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  <w:t>Fehérvári Polgári Védegylet</w:t>
      </w:r>
    </w:p>
    <w:p>
      <w:pPr>
        <w:pStyle w:val="Normal"/>
        <w:jc w:val="center"/>
        <w:rPr/>
      </w:pPr>
      <w:r>
        <w:rPr>
          <w:rFonts w:cs="Script MT Bold" w:ascii="Script MT Bold" w:hAnsi="Script MT Bold"/>
          <w:sz w:val="22"/>
        </w:rPr>
        <w:t xml:space="preserve">Székesfehérvár, Marosi Arnold u. 1. </w:t>
      </w:r>
      <w:hyperlink r:id="rId2">
        <w:r>
          <w:rPr>
            <w:rStyle w:val="InternetLink"/>
            <w:rFonts w:cs="Script MT Bold" w:ascii="Script MT Bold" w:hAnsi="Script MT Bold"/>
            <w:sz w:val="22"/>
          </w:rPr>
          <w:t>www.vedegylet.sokoldal.hu</w:t>
        </w:r>
      </w:hyperlink>
    </w:p>
    <w:p>
      <w:pPr>
        <w:pStyle w:val="Normal"/>
        <w:jc w:val="center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  <w:t>_____________________________________________________________________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                                     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Kedves Barátaink és Mindenki aki közösségeinkért tenni akar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Egy szép és gazdag országban egyik pillanatról (a történelemben húsz év) a másikra nagyon sokan szegénynek, kifosztottnak érezhetik magukat. </w:t>
      </w:r>
      <w:r>
        <w:rPr>
          <w:b/>
          <w:bCs/>
        </w:rPr>
        <w:t xml:space="preserve">Nemzedékek alatt felépített fizikai és szellemi javak kikerültek a közösségeink kezéből. </w:t>
      </w:r>
      <w:r>
        <w:rPr/>
        <w:t>Hosszú évtizedek óta, a megtermelt nemzeti jövedelmünk jelentős hányada – adósság/kamat fizetés – formájában külföldi tőkés köröket gyarapít. Az általunk nekik fizetett pénz pedig „idegen tőkeként” visszajön Magyarországra és kivásárol alólunk mindent.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rPr/>
      </w:pPr>
      <w:r>
        <w:rPr/>
        <w:t xml:space="preserve">Üdvözlendők az új kormány határozott lépései. Például a bankadó. Végre  valaki szembe mert szállni ezzel  a mindent bekebelezni akaró erővel. Azonban ahhoz, hogy sikerrel kerüljünk ki a mai rendkívül szorongatott helyzetből, </w:t>
      </w:r>
      <w:r>
        <w:rPr>
          <w:b/>
          <w:bCs/>
        </w:rPr>
        <w:t>az élet minden lényeges területén meg kell fogalmazni igazságainka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Nem példa nélküli, hogy politikus tisztán érthetően megfogalmazza népe érdekét az idegen betelepülőkkel és hódítókkal szem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Íme egy részlet  John Howard - Ausztrália miniszterelnökének (1995-2007) beszédéből: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  <w:t>"…A BEVÁNDORLÓKNAK KELL ALKALMAZKODNIUK, NEM A HAZAIAKNAK! Vegyék tudomásul, vagy hagyják el az országot. Elegem van abból, hogy a mi nemzetünknek kell folyton óvakodnia, nehogy bizonyos egyének vagy nemzetük megsértődjék.</w:t>
      </w:r>
    </w:p>
    <w:p>
      <w:pPr>
        <w:pStyle w:val="Normal"/>
        <w:rPr/>
      </w:pPr>
      <w:r>
        <w:rPr/>
        <w:t xml:space="preserve">Kultúránk évszázadok alatt fejlődött ki, amely olyan nők és férfiak harcára, bátorságára és győzelmeire épül, akik valamennyien a békét keresték és akarták. </w:t>
      </w:r>
    </w:p>
    <w:p>
      <w:pPr>
        <w:pStyle w:val="Normal"/>
        <w:rPr/>
      </w:pPr>
      <w:r>
        <w:rPr/>
        <w:t>Legtöbbünk anyanyelve angol, nem pedig más nyelv. Ezért, ha a mi társadalmunkhoz akartok tartozni, .... tanuljátok meg a nyelvünket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A legtöbb ausztrál istenhívő. Nem csupán néhány keresztény, nem a szélsőjobb, nem politikai kényszer, nem - puszta tény, hiszen nemzetünket keresztény meggyőződésű férfiak és nők alapították, és ez egyértelműen dokumentált.</w:t>
      </w:r>
    </w:p>
    <w:p>
      <w:pPr>
        <w:pStyle w:val="Normal"/>
        <w:rPr/>
      </w:pPr>
      <w:r>
        <w:rPr/>
        <w:t>És ezért nem elvitatható, hogy ezt iskoláink falain kifejezésre is juttassuk.</w:t>
      </w:r>
    </w:p>
    <w:p>
      <w:pPr>
        <w:pStyle w:val="Normal"/>
        <w:rPr/>
      </w:pPr>
      <w:r>
        <w:rPr/>
        <w:t>Ha Isten megbotránkoztat benneteket, akkor azt tanácsolom nektek, válasszátok hazátokul a világ valamely más táját, mert Isten a MI KULTÚRÁNKNAK alapja.</w:t>
      </w:r>
    </w:p>
    <w:p>
      <w:pPr>
        <w:pStyle w:val="Normal"/>
        <w:rPr/>
      </w:pPr>
      <w:r>
        <w:rPr/>
        <w:t>El fogjuk fogadni a ti hiteteket, nem fogjuk megkérdőjelezni. Csupán annyit kívánunk, hogy a mi hitünket is fogadjátok el, és éljetek velünk harmóniában, békében és örömben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z itt A MI NEMZETÜNK, A MI FÖLDÜNK és a MI ÉLETVITELÜNK, és minden lehetőséget megadunk nektek, hogy javainkból részt kapjatok és velünk együtt élvezhessétek.</w:t>
      </w:r>
    </w:p>
    <w:p>
      <w:pPr>
        <w:pStyle w:val="Normal"/>
        <w:rPr/>
      </w:pPr>
      <w:r>
        <w:rPr/>
        <w:t>De ha állandón panaszkodtok, sajnálatot hajhásztok, történelmi zászlónkat égetitek, hitünket becsmérlitek, keresztény értékeinket semmibe veszitek, életvitelünket elítélitek, akkor arra biztatlak benneteket, éljetek demokráciánk és társadalmunk egy további előnyével: AZZAL A JOGGAL, HOGY ELHAGYJÁTOK AZ ORSZÁGOT!</w:t>
      </w:r>
    </w:p>
    <w:p>
      <w:pPr>
        <w:pStyle w:val="Normal"/>
        <w:rPr/>
      </w:pPr>
      <w:r>
        <w:rPr/>
        <w:t>Ha nálunk nem vagytok boldogok, akkor MENJETEK EL! Nem kényszerítettünk benneteket, hogy ide jöjjetek. Ti akartatok hozzánk jönni. Hát fogadjátok el azt az országot, amely titeket is elfogad…"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A fenti idézet az otthonteremtőknek, országépítőknek az igazsága.</w:t>
      </w:r>
      <w:r>
        <w:rPr/>
        <w:t xml:space="preserve"> </w:t>
      </w:r>
      <w:r>
        <w:rPr>
          <w:b/>
          <w:bCs/>
        </w:rPr>
        <w:t>Így a miénk is.</w:t>
      </w:r>
      <w:r>
        <w:rPr/>
        <w:t xml:space="preserve"> Az elmúl húsz évben hazai médián keresztül, magyar nyelven hányan gyalázták, kultúránkat, hamisították történelmünket, miközben  lopták el közös javainkat. Pénzügyi praktikáikkal – melynek veszélyeire 2010 előtti „politikai elit” nem figyelmeztetett -  családok százezrei fölül a lakást és a házat akarják elven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Olyan politikusokat szeretnénk közel és távolabb, akik a fenti igazságainkért harcolnak.</w:t>
      </w:r>
      <w:r>
        <w:rPr/>
        <w:t xml:space="preserve">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Sajnos az új  alkotmányban sem éltünk azzal az EU által is fenntartott lehetőséggel, hogy az alaptörvényben kikössük, hogy a helyi önkormányzatok tagjai és tisztségviselői csak magyar állampolgárok legyenek. </w:t>
      </w:r>
      <w:r>
        <w:rPr>
          <w:b/>
          <w:bCs/>
        </w:rPr>
        <w:t>Kik azok, akik jogainkat csorbító törvényt megszavaznak?</w:t>
      </w:r>
      <w:r>
        <w:rPr/>
        <w:t xml:space="preserve"> Különösen annak fényében veszélyes a választójogot annyira felhígítani, hogy tudjuk, hogy létezik egy megkérdezésünk nélkül hozott kötelezettségvállalás többszázezer zsidó „menekült” befogadására. Amennyiben a kötelezettségvállaló dokumentumot nem tudjuk pontosan idézni (mint a fejünk felett megkötött MDF-SZDSZ paktumot sem), az nem a mi hibánk/bűnünk. </w:t>
      </w:r>
      <w:r>
        <w:rPr>
          <w:b/>
          <w:bCs/>
        </w:rPr>
        <w:t xml:space="preserve">Tudtunk és egyetértésünk nélkül minden politikus csak annyi menekült befogadására vállaljon kötelezettséget, amennyit a saját lakásában, nyaralójában el tud szállásoln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zvegtrzs2"/>
        <w:spacing w:before="0" w:after="0"/>
        <w:rPr/>
      </w:pPr>
      <w:r>
        <w:rPr>
          <w:rStyle w:val="StrongEmphasis"/>
        </w:rPr>
        <w:t xml:space="preserve">Kötelezettségünk, hogy megvédjük a lakás-elárverezéstől honfitársaink családjait, akiket a hitelcsapdába besétáltattak. Ha nekik a lakásaikból menniük kell, az olcsón megszerzett ingatlanok idegenek kezére jut! </w:t>
      </w:r>
    </w:p>
    <w:p>
      <w:pPr>
        <w:pStyle w:val="Szvegtrzs2"/>
        <w:spacing w:before="0" w:after="0"/>
        <w:rPr/>
      </w:pPr>
      <w:r>
        <w:rPr/>
        <w:t>Csak reméljük, hogy a politika csinálók hosszútávon is védik családjaink érdekeit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sztelt Képviselőink! </w:t>
      </w:r>
    </w:p>
    <w:p>
      <w:pPr>
        <w:pStyle w:val="Normal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 xml:space="preserve">Elolvassák azt a törvényt amiről szavaznak? Tudják, hogy miről van benne szó?  Ez az ország még mindig Magyarország és az is marad. Bár jóval nehezebb úgy az érdekeinket képviselni, ha a választott képviselők nem gondolják végig a folyamatokat, nem kérdezik meg választóik véleményét. Ha a képviselőknek erre nincs idejük, ne halmozzák a funkcióikat, mert akkor egyik feladatot sem látják el rendesen. </w:t>
      </w:r>
      <w:r>
        <w:rPr>
          <w:b/>
          <w:bCs/>
        </w:rPr>
        <w:t>Ha tudják az igazságot, mely ütközik a frakciófegyelemmel, ránk akkor is számíthatnak. Sőt, ránk akkor számíthatnak igazán, ha választóik igazságát támogatják, akár frakciójukkal szemben i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Miközben a saját érdekeink erőteljes képviseletét óhajtjuk, bíráljuk az Alkotmány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dekeinket sértő rendelkezéseit, </w:t>
      </w:r>
      <w:r>
        <w:rPr>
          <w:b/>
          <w:bCs/>
        </w:rPr>
        <w:t xml:space="preserve">mélységesen elítéljük , akik a külföldet uszítják hazánk </w:t>
      </w:r>
    </w:p>
    <w:p>
      <w:pPr>
        <w:pStyle w:val="Normal"/>
        <w:jc w:val="both"/>
        <w:rPr/>
      </w:pPr>
      <w:r>
        <w:rPr>
          <w:b/>
          <w:bCs/>
        </w:rPr>
        <w:t xml:space="preserve">ellen és támadják Alkotmányunkat. </w:t>
      </w:r>
    </w:p>
    <w:p>
      <w:pPr>
        <w:pStyle w:val="Normal"/>
        <w:jc w:val="both"/>
        <w:rPr/>
      </w:pPr>
      <w:r>
        <w:rPr/>
        <w:tab/>
        <w:t xml:space="preserve">A parlamenti ellenzéken belüli LMP (az átöltözött SZDSZ) és MSZP ugyanazt a hazaáruló, idegen érdekeket képviselő politikát folytatja. Sérelmezzük, hogy velük </w:t>
      </w:r>
    </w:p>
    <w:p>
      <w:pPr>
        <w:pStyle w:val="Normal"/>
        <w:jc w:val="both"/>
        <w:rPr/>
      </w:pPr>
      <w:r>
        <w:rPr/>
        <w:t>szemben a törvény erejével miért nem lépnek fel határozottan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edves Barátaink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Egy legutóbbi civil fórumon egymást erősítettük abban, hogy </w:t>
      </w:r>
      <w:r>
        <w:rPr>
          <w:rStyle w:val="StrongEmphasis"/>
        </w:rPr>
        <w:t xml:space="preserve">érdekeinket bátran, nyíltan és hangosan képviseljük életünk minden helyszínén, </w:t>
      </w:r>
      <w:r>
        <w:rPr/>
        <w:t xml:space="preserve">az utcán, a kávéházban, a vonaton és </w:t>
      </w:r>
    </w:p>
    <w:p>
      <w:pPr>
        <w:pStyle w:val="Normal"/>
        <w:jc w:val="both"/>
        <w:rPr/>
      </w:pPr>
      <w:r>
        <w:rPr/>
        <w:t>buszon. Nem kevesen annak a nemzedéknek a tagjai vagyunk, akik még ma is ösztönösen lehalkítjuk időnként a hangunkat ha politikáról van szó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Tisztességesebb élet az, ha véleményünknek hangot adunk, még ha néha tévedünk is. Azért van a nyilvánosság, hogy igazságaink és tévedéseink is a maguk helyére kerüljenek. Aki ezt az írást gondolatébresztőnek találja, kérem továbbítsa másoknak is.</w:t>
      </w:r>
    </w:p>
    <w:p>
      <w:pPr>
        <w:pStyle w:val="Normal"/>
        <w:jc w:val="both"/>
        <w:rPr/>
      </w:pPr>
      <w:r>
        <w:rPr/>
        <w:t>Mi kíváncsiak vagyunk honfitársaink véleményér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 xml:space="preserve">Üdvözlettel:  </w:t>
        <w:tab/>
        <w:tab/>
        <w:tab/>
        <w:t>Kaszás István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Elnök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>Fehérvári Polgári Védegylet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Utóirat: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Gondolom Ön előtt is ismert, hogy új Alkotmányunk van, melyhez hozzászólhattunk mi is. (?) </w:t>
      </w:r>
    </w:p>
    <w:p>
      <w:pPr>
        <w:pStyle w:val="Normal"/>
        <w:spacing w:lineRule="auto" w:line="276"/>
        <w:rPr>
          <w:lang w:eastAsia="en-US"/>
        </w:rPr>
      </w:pPr>
      <w:r>
        <w:rPr>
          <w:lang w:eastAsia="en-US"/>
        </w:rPr>
        <w:t>Ami a híradásokból kimaradt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2011. március 14-én benyújtott Alkotmány tervezet - XXI . cikk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1) Minden nagykorú magyar állampolgárnak joga van ahhoz, hogy az országgy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lés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, 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helyi önkormányzat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 xml:space="preserve">k és polgármesterek, valamint az európai parlamenti képvisel 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álasztásán választó és választható legyen. Sarkalatos törvény a választójog gyakorlását vagy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nnak teljességét magyarországi lakóhelyhez, a választhatóságot további feltételekhez kötheti 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2) Az (1) bekezdés szerinti jogot sarkalatos törvény kiskorúnak is biztosíthatja . Kiskorú szavazati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jogát — sarkalatos törvény által meghatározott módon — anyja vagy más törvényes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je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gyakorolja úgy, hogy saját szavazatán felül legfeljebb egy szavazatot adhat le 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3) Nem rendelkezik választójoggal az, akit b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ncselekmény elkövetése miatt a bíróság a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álasztójogból kizárt 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4) Nem rendelkezik választójoggal az, akit belátási képességének korlátozottsága miatt a bíróság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 választójogból kizárt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5) Mindenkinek joga van országos népszavazáson részt venni, aki az országgy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lés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álasztásán választó . Mindenkinek joga van helyi népszavazáson részt venni, aki a hely i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önkormányzat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és polgármesterek választásán választó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6) Minden magyar állampolgárnak joga van ahhoz, hogy rátermettségének, képzettségének és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szakmai tudásának megfel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en közhivatalt viseljen . Törvény határozza meg azokat a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>közhivatalokat, amelyeket párt tagja vagy tisztség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je nem tölthet be .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2011. április 18-án elfogadott Alkotmány - XXIII. cikk  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1) Minden nagykorú magyar állampolgárnak joga van ahhoz, hogy az országgy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lési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képvisel 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 xml:space="preserve">k, a helyi önkormányzati képvisel 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és polgármesterek, valamint az európai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parlament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választásán választó és választható legyen 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 xml:space="preserve">(2) </w:t>
      </w:r>
      <w:r>
        <w:rPr>
          <w:b/>
          <w:sz w:val="22"/>
          <w:szCs w:val="22"/>
          <w:lang w:eastAsia="en-US"/>
        </w:rPr>
        <w:t>Az Európai Unió más tagállamának magyarországi lakóhellyel rendelkező minden nagykorú állampolgárának joga van ahhoz, hogy a helyi önkormányzati képviselők és polgármesterek, valamint az európai parlamenti képviselők választásán választó és választható legyen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3</w:t>
      </w:r>
      <w:r>
        <w:rPr>
          <w:b/>
          <w:sz w:val="22"/>
          <w:szCs w:val="22"/>
          <w:lang w:eastAsia="en-US"/>
        </w:rPr>
        <w:t>) Magyarországon menekültként, bevándoroltként vagy letelepedettként elismert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minden nagykorú személynek joga van ahhoz, hogy a helyi önkormányzati képviselők és</w:t>
      </w:r>
    </w:p>
    <w:p>
      <w:pPr>
        <w:pStyle w:val="Normal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polgármesterek választásán választó legyen 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4) Sarkalatos törvény a választójogot vagy annak teljességét magyarországi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kóhelyhez, a választhatóságot további feltételekhez kötheti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5) A helyi önkormányzat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és polgármesterek választásán a választópolgár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kóhelyén vagy bejelentett tartózkodási helyén választhat. A választópolgár a szavazás jogát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akóhelyén vagy bejelentett tartózkodási helyén gyakorolhatja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6) Nem rendelkezik választójoggal az, akit b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ncselekmény elkövetése vagy belátási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épességének korlátozottsága miatt a bíróság a választójogból kizárt . Nem választható az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Európai Unió más tagállamának magyarországi lakóhellyel rendelkez</w:t>
      </w:r>
      <w:r>
        <w:rPr>
          <w:rFonts w:cs="Courier" w:ascii="Courier" w:hAnsi="Courier"/>
          <w:sz w:val="22"/>
          <w:szCs w:val="22"/>
          <w:lang w:eastAsia="en-US"/>
        </w:rPr>
        <w:t xml:space="preserve">ő </w:t>
      </w:r>
      <w:r>
        <w:rPr>
          <w:sz w:val="22"/>
          <w:szCs w:val="22"/>
          <w:lang w:eastAsia="en-US"/>
        </w:rPr>
        <w:t>állampolgára, ha az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állampolgársága szerinti állam jogszabálya, bírósági vagy hatósági döntése alapján hazájába n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kizárták e jog gyakorlásából 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(7) Mindenkinek joga van országos népszavazáson részt venni, aki az országgy</w:t>
      </w:r>
      <w:r>
        <w:rPr>
          <w:rFonts w:cs="Courier" w:ascii="Courier" w:hAnsi="Courier"/>
          <w:sz w:val="22"/>
          <w:szCs w:val="22"/>
          <w:lang w:eastAsia="en-US"/>
        </w:rPr>
        <w:t>ű</w:t>
      </w:r>
      <w:r>
        <w:rPr>
          <w:sz w:val="22"/>
          <w:szCs w:val="22"/>
          <w:lang w:eastAsia="en-US"/>
        </w:rPr>
        <w:t>lési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választásán választó . Mindenkinek joga van helyi népszavazáson részt venni, aki a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helyi önkormányzati kép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k és polgármesterek választásán választó 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8) Minden magyar állampolgárnak joga van ahhoz, hogy rátermettségének,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képzettségének és szakmai tudásának megfel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en közhivatalt viseljen . Törvény határozza</w:t>
      </w:r>
    </w:p>
    <w:p>
      <w:pPr>
        <w:pStyle w:val="Normal"/>
        <w:autoSpaceDE w:val="false"/>
        <w:rPr>
          <w:sz w:val="20"/>
          <w:szCs w:val="20"/>
          <w:lang w:eastAsia="en-US"/>
        </w:rPr>
      </w:pPr>
      <w:r>
        <w:rPr>
          <w:sz w:val="22"/>
          <w:szCs w:val="22"/>
          <w:lang w:eastAsia="en-US"/>
        </w:rPr>
        <w:t>meg azokat a közhivatalokat, amelyeket párt tagja vagy tisztségvisel</w:t>
      </w:r>
      <w:r>
        <w:rPr>
          <w:rFonts w:cs="Courier" w:ascii="Courier" w:hAnsi="Courier"/>
          <w:sz w:val="22"/>
          <w:szCs w:val="22"/>
          <w:lang w:eastAsia="en-US"/>
        </w:rPr>
        <w:t>ő</w:t>
      </w:r>
      <w:r>
        <w:rPr>
          <w:sz w:val="22"/>
          <w:szCs w:val="22"/>
          <w:lang w:eastAsia="en-US"/>
        </w:rPr>
        <w:t>je nem tölthet be.</w:t>
      </w:r>
    </w:p>
    <w:p>
      <w:pPr>
        <w:pStyle w:val="Normal"/>
        <w:spacing w:lineRule="auto" w:line="276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Elgondolkodtató !!! </w:t>
      </w:r>
    </w:p>
    <w:p>
      <w:pPr>
        <w:pStyle w:val="Normal"/>
        <w:spacing w:before="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Aki nem hiszi, járjon utána - tervezet:  </w:t>
      </w:r>
      <w:hyperlink r:id="rId3">
        <w:r>
          <w:rPr>
            <w:rStyle w:val="InternetLink"/>
            <w:b/>
            <w:sz w:val="22"/>
            <w:szCs w:val="22"/>
            <w:u w:val="single"/>
            <w:lang w:eastAsia="en-US"/>
          </w:rPr>
          <w:t>www.parlament.hu/irom39/02627/02627.pdf</w:t>
        </w:r>
      </w:hyperlink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                                               </w:t>
      </w:r>
      <w:r>
        <w:rPr>
          <w:b/>
          <w:sz w:val="22"/>
          <w:szCs w:val="22"/>
          <w:lang w:eastAsia="en-US"/>
        </w:rPr>
        <w:t xml:space="preserve">- elfogadott: </w:t>
      </w:r>
      <w:hyperlink r:id="rId4">
        <w:r>
          <w:rPr>
            <w:rStyle w:val="InternetLink"/>
            <w:b/>
            <w:sz w:val="22"/>
            <w:szCs w:val="22"/>
            <w:u w:val="single"/>
            <w:lang w:eastAsia="en-US"/>
          </w:rPr>
          <w:t>http://parlament.hu/fotitkar/alkotmany/alkotmanyozas.htm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egylet.sokoldal.hu/" TargetMode="External"/><Relationship Id="rId3" Type="http://schemas.openxmlformats.org/officeDocument/2006/relationships/hyperlink" Target="http://www.parlament.hu/irom39/02627/02627.pdf" TargetMode="External"/><Relationship Id="rId4" Type="http://schemas.openxmlformats.org/officeDocument/2006/relationships/hyperlink" Target="http://parlament.hu/fotitkar/alkotmany/alkotmanyozas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38:00Z</dcterms:created>
  <dc:creator>Én Vagyok</dc:creator>
  <dc:description/>
  <cp:keywords/>
  <dc:language>en-US</dc:language>
  <cp:lastModifiedBy>Én Vagyok</cp:lastModifiedBy>
  <dcterms:modified xsi:type="dcterms:W3CDTF">2011-04-30T19:38:00Z</dcterms:modified>
  <cp:revision>2</cp:revision>
  <dc:subject/>
  <dc:title/>
</cp:coreProperties>
</file>