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Törvényjavaslat a szülői hivatás elismertetésére és ösztönzésére a szülők nyugdíjalapjának emelésével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zánk jövője szempontjából a </w:t>
      </w:r>
      <w:r>
        <w:rPr>
          <w:u w:val="single"/>
        </w:rPr>
        <w:t>népesedési politika kulcsfontosságú</w:t>
      </w:r>
      <w:r>
        <w:rPr/>
        <w:t>. Tisztában vagyunk vele mi is, hogy sok terület együttműködése és tudatformálás is szükséges ahhoz, hogy a jelenlegi kedvezőtlen folyamatok megforduljanak. Szükséges, a gyermekek után járó adókedvezmény is, de nem elégséges.</w:t>
      </w:r>
    </w:p>
    <w:p>
      <w:pPr>
        <w:pStyle w:val="Normal"/>
        <w:jc w:val="both"/>
        <w:rPr/>
      </w:pPr>
      <w:r>
        <w:rPr/>
        <w:t xml:space="preserve">Múlt nyártól mozgalmat indítottunk el, hogy a közbeszédből is kopjon ki magyar nyelvünk egyik legszörnyűbb szókapcsolata, a „terhes anya” kifejezés. Régebben az édesanyát „várandósnak” mondták, mert várták a pici világrajöttét. Nem is beszélve a gyönyörű „áldott állapotú” kifejezésünkről.  Tagjaink és szimpatizánsaink segítségével különféle intézményeket látogattunk a megyénkben és ahol a ’terhes’ szóra bukkantunk, ott azonnal jelzést adtunk.  </w:t>
      </w:r>
      <w:r>
        <w:rPr>
          <w:u w:val="single"/>
        </w:rPr>
        <w:t>Szükségesnek tartjuk a sajtóeszközökön keresztül is, hogy az édesanyai hívatás nyerje vissza rangját. Erre a kormányon levő erőknek nagy befolyása lehet.</w:t>
      </w:r>
      <w:r>
        <w:rPr/>
        <w:t xml:space="preserve"> Nemzetközi felmérések igazolják, hogy Egész Európában Magyarországon szeretnének a szülők legtöbb gyermeket. Azonban ténylegesen a szándékhoz képest jóval kevesebb gyermek jön a világra. A kedvező népesedési folyamat eléréséhez az alábbi </w:t>
      </w:r>
      <w:r>
        <w:rPr>
          <w:u w:val="single"/>
        </w:rPr>
        <w:t xml:space="preserve">törvényjavaslatot tesszük, </w:t>
      </w:r>
      <w:r>
        <w:rPr/>
        <w:t>mely nem egészen új gondolat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A munkába álló fiatalok, vagy a már munkában levők  fizetésének egy meghatározott százalékét utalják át a szülő(k) nyugdíjszámlájára. A kidolgozásra váró törvényjavaslatnak számos előnye len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óságosan is megszületnének a vágyott gyermek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ülőnek érdeke lenne, hogy gyermekeik dolgozzanak, keresetük után adót és járulékot fizesse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ülők és egyúttal a nemzet javát szolgálná az a törekvés, hogy a gyermek minél képzettebb legyen, jól fizető állást töltsön b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árható nyugdíj kiegészítés nagyobb biztonságot adna a nyugdíjas korba lépő szülőnek. Méltósággal eltölthető nyugdíjas éveket ígé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sszútávban gondolkodó családtervezésre nev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ülők nyugdíjszámlájára teljesített jóváírásnak nem biztos, hogy új és többletadóként kellene megjelenni, hanem a jelenleg is fizetett járulék egy részének a fenti célú átirányításával is működhetne.  A meghozandó jó törvénynek időtállónak kell lennie, hogy hosszútávon segíthesse a családtervezést. Ezért kerüljön be az Alkotmányba. Javaslatunkat elküldtük a Semjén Zsolt miniszterelnök-helyettes titkárságához, melyet kedvezően fogadtak. </w:t>
      </w:r>
      <w:r>
        <w:rPr>
          <w:u w:val="single"/>
        </w:rPr>
        <w:t xml:space="preserve">A javaslat támogatásához a Fejér megyei országgyűlési képviselők támogatását is szeretnénk megnyeni. Szakmai hátterük segítségét is elengedhetetlennek tartju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Ugyancsak rendkívül fontos, hogy az édesanya méhében megfogant magzat életét törvény védje. Miközben a brutális gyilkosok életét (ál) humánus törvények védik itthon és Európa szerte, a védtelen magzatot meg lehet ölni. Európában Magyarországon legelőször oldották fel a magzat védelmét szolgáló szabályozást 1958-ban, kettő évvel a levert forradalom után. (ha nem kellett nektek a szovjet kommunizmus– pusztuljatok! – ez járhatott az akkori hatalom fejében) Azóta 7.5-8 millióra teszik az elpusztított magzatok számát. Emelkedő, fiatalos nemzet lehetnénk, e tömeggyilkosság nélkül! Vessünk végre véget ennek az önpusztításnak. Alkotmányban rögzített védelmet követelünk a mag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 2011. márc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A Fehérvári Polgári Védegylet képviseletébe     Kaszás Istv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elnök</w:t>
      </w:r>
    </w:p>
    <w:p>
      <w:pPr>
        <w:pStyle w:val="TextBody"/>
        <w:rPr/>
      </w:pPr>
      <w:r>
        <w:rPr/>
      </w:r>
    </w:p>
    <w:p>
      <w:pPr>
        <w:pStyle w:val="Normal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firstLine="708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08:00Z</dcterms:created>
  <dc:creator>pisti</dc:creator>
  <dc:description/>
  <cp:keywords/>
  <dc:language>en-US</dc:language>
  <cp:lastModifiedBy>Én Vagyok</cp:lastModifiedBy>
  <dcterms:modified xsi:type="dcterms:W3CDTF">2011-03-06T19:08:00Z</dcterms:modified>
  <cp:revision>2</cp:revision>
  <dc:subject/>
  <dc:title>Hazánk jövője szempontjából a népesedési politika kulcsfontosságú</dc:title>
</cp:coreProperties>
</file>