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cript MT Bold" w:hAnsi="Script MT Bold" w:cs="Script MT Bold"/>
          <w:sz w:val="22"/>
        </w:rPr>
      </w:pPr>
      <w:r>
        <w:rPr>
          <w:rFonts w:cs="Script MT Bold" w:ascii="Script MT Bold" w:hAnsi="Script MT Bold"/>
          <w:sz w:val="22"/>
        </w:rPr>
        <w:t>Fehérvári Polgári Védegylet</w:t>
      </w:r>
    </w:p>
    <w:p>
      <w:pPr>
        <w:pStyle w:val="Normal"/>
        <w:jc w:val="center"/>
        <w:rPr>
          <w:rFonts w:ascii="Script MT Bold" w:hAnsi="Script MT Bold" w:cs="Script MT Bold"/>
          <w:sz w:val="22"/>
        </w:rPr>
      </w:pPr>
      <w:r>
        <w:rPr>
          <w:rFonts w:cs="Script MT Bold" w:ascii="Script MT Bold" w:hAnsi="Script MT Bold"/>
          <w:sz w:val="22"/>
        </w:rPr>
        <w:t xml:space="preserve">www.vedegylet.sokoldal.hu </w:t>
      </w:r>
    </w:p>
    <w:p>
      <w:pPr>
        <w:pStyle w:val="Normal"/>
        <w:jc w:val="center"/>
        <w:rPr>
          <w:sz w:val="22"/>
        </w:rPr>
      </w:pPr>
      <w:r>
        <w:rPr>
          <w:rFonts w:cs="Script MT Bold" w:ascii="Script MT Bold" w:hAnsi="Script MT Bold"/>
          <w:sz w:val="22"/>
        </w:rPr>
        <w:t>__________________________________________________________________________</w:t>
      </w:r>
    </w:p>
    <w:p>
      <w:pPr>
        <w:pStyle w:val="Szvegtrzs2"/>
        <w:rPr>
          <w:sz w:val="22"/>
        </w:rPr>
      </w:pPr>
      <w:r>
        <w:rPr>
          <w:sz w:val="22"/>
        </w:rPr>
      </w:r>
    </w:p>
    <w:p>
      <w:pPr>
        <w:pStyle w:val="Szvegtrzs2"/>
        <w:rPr/>
      </w:pPr>
      <w:r>
        <w:rPr/>
        <w:t>A Fehérvári Polgári Védegylet állásfoglalása - egy eladásra kiszemelt székesfehérvári zöldterület kapcsán - a közvagyon megvédésével és a felelősség kérdésével kapcsolatosan.</w:t>
      </w:r>
    </w:p>
    <w:p>
      <w:pPr>
        <w:pStyle w:val="Heading1"/>
        <w:ind w:left="1416"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>Nem eladó a Jancsár utcai zöldterület, a „murvás parkolót” vissza a város tulajdonába!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TextBody"/>
        <w:rPr/>
      </w:pPr>
      <w:r>
        <w:rPr/>
        <w:t>A Tolnai úti általános iskola étkezőjét február 8-án este szinte zsúfolásig megtöltötte a lakossági fórumra érkezett mintegy 150 ember, akik egybehangzóan nyilatkoztak, hogy nem akarnak még egy áruházat a lakókörnyezetükben, ahová a mindenkori városvezetés immáron 30 éve ígéri, hogy park lesz. A szabályozási, szerkezeti terv szerint a Jancsár utca, Spar áruház és az egykori vágóhídi csatorna (Malom csatorna) által határolt 18.000 m</w:t>
      </w:r>
      <w:r>
        <w:rPr>
          <w:vertAlign w:val="superscript"/>
        </w:rPr>
        <w:t>2</w:t>
      </w:r>
      <w:r>
        <w:rPr/>
        <w:t xml:space="preserve"> terület az zöldterület, nem pedig építési terüle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Farkas László önkormányzati képviselő hívására nem véletlenül érkeztek olyan sokan. A Palotavárosban 1998 előtt, ahol ma a ’Fehér Palota’ és a Tesco áruház áll – sokan emlékeznek még erre – Székesfehérvár rendezési terve szerint külföldi áruháznak semmi keresnivalója nem lett volna. Aztán jött a külföldi, akinek az önkormányzatban voltak támogatói. Az áruház építő ígért fűt, fát. Az épülő áruház tetejét zöld területként jelölték meg. Lát-e valaki ott zöldet a Fehér Palota tetején?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A keddi lakossági fórum résztvevőinek is bizonyára megvolt már a tapasztalata a </w:t>
      </w:r>
    </w:p>
    <w:p>
      <w:pPr>
        <w:pStyle w:val="Normal"/>
        <w:jc w:val="both"/>
        <w:rPr/>
      </w:pPr>
      <w:r>
        <w:rPr/>
        <w:t>privatizációról és a külföldi áruházakról. Sokan mondták: ’minek ide még egy áruház, csak zaj- és légszennyezést hoznak. Parkolni pedig amúgy is nehéz a területen.’ Nagyon szép felajánlást is tettek a helyi lakók: ’ültessünk együtt fákat oda, ahová már három évtizede várjuk a parkosítást.’ Nincs kétségem felőle, hogy meg fogják tenni. De a kérdés attól még marad:  Miként kerülhetett már a közgyűlés elé – igaz  a területi képviselő javaslatára levették akkor a napirendről - a terület eladása? Miért kell 150 ember tiltakozása, hogy az értékesítés lekerüljön a napirendről? Nincs szakember a közgyűlésben? Ott nem tudják, hogy minden egyes külföldi áruház betelepülése, hódítása magyar vállakozásokat és munkahelyeket szüntet meg?</w:t>
      </w:r>
    </w:p>
    <w:p>
      <w:pPr>
        <w:pStyle w:val="Normal"/>
        <w:jc w:val="both"/>
        <w:rPr/>
      </w:pPr>
      <w:r>
        <w:rPr/>
        <w:t>Tudomásunk szerint a rosszhírű Aldi áruházlánc akar még egy üzletet</w:t>
      </w:r>
      <w:r>
        <w:rPr>
          <w:color w:val="FF0000"/>
        </w:rPr>
        <w:t xml:space="preserve"> </w:t>
      </w:r>
      <w:r>
        <w:rPr/>
        <w:t>Székesfehérváron.</w:t>
      </w:r>
    </w:p>
    <w:p>
      <w:pPr>
        <w:pStyle w:val="Normal"/>
        <w:jc w:val="both"/>
        <w:rPr/>
      </w:pPr>
      <w:r>
        <w:rPr/>
        <w:t xml:space="preserve">Az Agrár Gazdasági Kutató Intézet legújabb tanulmányában a német terjeszkedés trójai falovának nevezi az Aldi és a Lidl áruházláncot. </w:t>
      </w:r>
    </w:p>
    <w:p>
      <w:pPr>
        <w:pStyle w:val="TextBody"/>
        <w:rPr/>
      </w:pPr>
      <w:r>
        <w:rPr/>
        <w:t xml:space="preserve">„ </w:t>
      </w:r>
      <w:r>
        <w:rPr/>
        <w:t>A két lánc rengeteg árut hozott be, jókora jövedelmet termelt Németországnak, miközben a magyar gazdálkodókat alapanyag-beszállítóvá fokozta le agresszív piaci terjeszkedésével. Az Aldi és a Lidl még a válság idején is növelte nálunk bevételeit.”  Teljes éves bruttó bevételük 8-10%-át viszik ki a multi láncok az országból. Annyival leszünk évente szegényebbek. Ezt ne tudnák akik döntenek, vagy nekik nem számít? Felháborítónak tartjuk így is, hogy a város egyik legértékesebb területét a „murvás parkolót” izraeli befektetőknek áruház céljára adta el a képviselő testület. Elég volt a külföldi áruházakból!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A lakossági fórum vendége volt többek között Égi Tamás alpolgármester is, aki kellően érzékelte a hangulatból, hogy nem kell erőltetni az áruházat. Az alpolgármester frappáns tájékoztatása szerint az előző időszakban 18 milliárd forint adóssága halmozódott fel a városnak. Törleszteni pedig évente 2-2.6 milliárd forintos részletekben kell. </w:t>
      </w:r>
    </w:p>
    <w:p>
      <w:pPr>
        <w:pStyle w:val="TextBody"/>
        <w:rPr/>
      </w:pPr>
      <w:r>
        <w:rPr/>
        <w:t>Elismerte, hogy az áruháznak kiszemelt területre 150 millió Ft-os vételi ajánlat érkezett, mely a 35 milliárd forint éves költségvetésű városban fél százaléknyi tétel. Azt azonban érzékeltette, hogy a városnak minden forintot meg kell becsülnie.</w:t>
      </w:r>
    </w:p>
    <w:p>
      <w:pPr>
        <w:pStyle w:val="TextBody"/>
        <w:rPr/>
      </w:pPr>
      <w:r>
        <w:rPr/>
        <w:t>Civil szervezeteink javaslata szerint nem szabad sem az országban, sem a városban további közvagyont eladni. Akik a várost árusítják ki, azok az országot árusítják ki. A közös nemzeti vagyonunkat nem egyszerre húzták ki alólunk,  hanem ezer, tízezer és 18.000 m</w:t>
      </w:r>
      <w:r>
        <w:rPr>
          <w:vertAlign w:val="superscript"/>
        </w:rPr>
        <w:t>2</w:t>
      </w:r>
      <w:r>
        <w:rPr/>
        <w:t xml:space="preserve">-enként! Felháborítónak tartjuk azt is, hogy a város egyik legértékesebb területét az un. „murvás parkolót”eladták tavaly izraeli befektetőknek. Oda is áruházat akarnak építtetni. Elég volt már a külföldi áruházakból! Az idén 36 magyar értelmiségi hívta fel a figyelmet, milyen nagy kárt okoznak hazánknak a külföldi áruházak. </w:t>
      </w:r>
    </w:p>
    <w:p>
      <w:pPr>
        <w:pStyle w:val="TextBody"/>
        <w:rPr/>
      </w:pPr>
      <w:r>
        <w:rPr/>
        <w:t xml:space="preserve">Kérjük a város vezetőit, hogy kezdeményezzenek egyeztetést a „ murvás parkoló” </w:t>
      </w:r>
    </w:p>
    <w:p>
      <w:pPr>
        <w:pStyle w:val="TextBody"/>
        <w:rPr/>
      </w:pPr>
      <w:r>
        <w:rPr/>
        <w:t>tulajdonosaival, akiknek értesüléseink szerint az Alba Plaza is tulajdonukban van.</w:t>
      </w:r>
    </w:p>
    <w:p>
      <w:pPr>
        <w:pStyle w:val="TextBody"/>
        <w:rPr>
          <w:color w:val="FF0000"/>
        </w:rPr>
      </w:pPr>
      <w:r>
        <w:rPr/>
        <w:t>A Plaza épületében, a város tulajdonában lévő Piac kerüljön ki az épületből, mivel működése több szempontból is kifogásolható. Épüljön fel a „murvás parkoló” helyén egy igazi Városi Piac-Vásárcsarnok, s a Plaza a „murvásra” tervezett bővítését oldja meg a Piac helyén. Ehhez nyílván kell egy értékarányos telekcsere-megállapodás, de amíg nem indul az építkezés, addíg van remény egy elhibázott telekértékesítés helyrehozatalára.</w:t>
      </w:r>
    </w:p>
    <w:p>
      <w:pPr>
        <w:pStyle w:val="TextBody"/>
        <w:rPr/>
      </w:pPr>
      <w:r>
        <w:rPr/>
        <w:t xml:space="preserve">Közvagyon eladása helyett inkább a városi nagyberuházások költségeinek elszámolásánál kell alaposnak lenni. Miért kerülhetett például egy milliárd forintnál is többe a Vörösmarty Színház felújítása a tervhez képest? Hogyan lehetséges az, hogy a 6 milliárd forintos panelfelújítási programban résztvevő cégek egyike, másika már nem is létezik, így nem lehet velük szemben garanciális igényeket érvényesíteni? Miért távoli ismeretlen cégekkel és nem helybeli, megbízható cégekkel dolgoztat a város a nagy és kisebb beruházások, vagy éppen a tervezés során? </w:t>
      </w:r>
    </w:p>
    <w:p>
      <w:pPr>
        <w:pStyle w:val="TextBody"/>
        <w:rPr/>
      </w:pPr>
      <w:r>
        <w:rPr/>
        <w:t xml:space="preserve">Amíg e kérdésekre megnyugtató választ nem kapunk, vagy pedig új gyakorlatot nem látunk, a korrupció szelleme itt marad közöttünk. </w:t>
      </w:r>
    </w:p>
    <w:p>
      <w:pPr>
        <w:pStyle w:val="TextBody"/>
        <w:rPr/>
      </w:pPr>
      <w:r>
        <w:rPr/>
        <w:t>Lesz-e Székesfehérváron elszámoltatás, felelősségrevonás, mint amiképpen országos méretekben láthatjuk a számonkérés jó példáit? Lehetne, hiszen nem kevesen ismerik a régebbi történéseket itt helyben, hiszen korábban is ott ültek az Önkormányzatban. Vagy pont ezért nehéz a számonkérés ?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Mivel nálunk Fideszes többségű városvezetés van, könnyű lenne példát venniük a kormány intézkedéseiről. (tiszta, átlátható körülmények létrehozása, elszámoltatás, felelősségrevonás és bírósági ítéletek.)   Nemrégiben az új székesfehérvári városvezetés kiadott egy fehér füzetet, az átvett város állapotáról. A szándék dícséretes: új fejezetet kívánnak nyitni a város történetében. Ehhez azonban nem elegendő, hogy az elmúlt nyolc év hibáit csak a távolban – a volt kormányzati körökben – keresik. Városunk eladósodása, az ellenőrizetlen pénzkiáramlás felelőseit helyben lehet keresni és megtalálni. (Ha van erre szándék az új városvezetésben.) Civil körökben mindenestre nagy a várakozás. Az új önkormányzat megalakulása óta több mint 100 nap eltelt, a türelmi idő lejárt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Script MT Bold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Garamond" w:hAnsi="Garamond" w:cs="Garamond"/>
      <w:b/>
      <w:bCs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9:09:00Z</dcterms:created>
  <dc:creator>pisti</dc:creator>
  <dc:description/>
  <cp:keywords/>
  <dc:language>en-US</dc:language>
  <cp:lastModifiedBy>Én Vagyok</cp:lastModifiedBy>
  <dcterms:modified xsi:type="dcterms:W3CDTF">2011-02-18T13:17:00Z</dcterms:modified>
  <cp:revision>10</cp:revision>
  <dc:subject/>
  <dc:title>Nem eladó a Jancsár utcai zöld terület</dc:title>
</cp:coreProperties>
</file>