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sz w:val="22"/>
          <w:szCs w:val="22"/>
        </w:rPr>
      </w:pPr>
      <w:r>
        <w:rPr>
          <w:rFonts w:cs="Script MT Bold" w:ascii="Script MT Bold" w:hAnsi="Script MT Bold"/>
          <w:sz w:val="22"/>
          <w:szCs w:val="22"/>
        </w:rPr>
        <w:t>Fehérvári Polgári Védegylet</w:t>
      </w:r>
    </w:p>
    <w:p>
      <w:pPr>
        <w:pStyle w:val="Normal"/>
        <w:spacing w:before="280" w:after="280"/>
        <w:jc w:val="center"/>
        <w:rPr/>
      </w:pPr>
      <w:r>
        <w:rPr>
          <w:rFonts w:cs="Script MT Bold" w:ascii="Script MT Bold" w:hAnsi="Script MT Bold"/>
          <w:sz w:val="22"/>
          <w:szCs w:val="22"/>
        </w:rPr>
        <w:t xml:space="preserve">Székesfehérvár, Marosi Arnold u. 1. </w:t>
      </w:r>
      <w:hyperlink r:id="rId2" w:tgtFrame="_blank">
        <w:r>
          <w:rPr>
            <w:rStyle w:val="InternetLink"/>
            <w:rFonts w:cs="Script MT Bold" w:ascii="Script MT Bold" w:hAnsi="Script MT Bold"/>
            <w:sz w:val="22"/>
            <w:szCs w:val="22"/>
          </w:rPr>
          <w:t>www.vedegylet.sokoldal.hu</w:t>
        </w:r>
      </w:hyperlink>
    </w:p>
    <w:p>
      <w:pPr>
        <w:pStyle w:val="Normal"/>
        <w:spacing w:before="280" w:after="280"/>
        <w:jc w:val="center"/>
        <w:rPr>
          <w:rFonts w:ascii="Script MT Bold" w:hAnsi="Script MT Bold" w:cs="Script MT Bold"/>
          <w:sz w:val="22"/>
          <w:szCs w:val="22"/>
        </w:rPr>
      </w:pPr>
      <w:r>
        <w:rPr>
          <w:rFonts w:cs="Script MT Bold" w:ascii="Script MT Bold" w:hAnsi="Script MT Bold"/>
          <w:sz w:val="22"/>
          <w:szCs w:val="22"/>
        </w:rPr>
        <w:t>__________________________________________________________________________</w:t>
      </w:r>
    </w:p>
    <w:p>
      <w:pPr>
        <w:pStyle w:val="Normal"/>
        <w:spacing w:before="280" w:after="280"/>
        <w:rPr/>
      </w:pPr>
      <w:r>
        <w:rPr/>
        <w:t>Kedves Barátaink!</w:t>
      </w:r>
    </w:p>
    <w:p>
      <w:pPr>
        <w:pStyle w:val="Normal"/>
        <w:spacing w:before="280" w:after="280"/>
        <w:rPr/>
      </w:pPr>
      <w:r>
        <w:rPr/>
        <w:t xml:space="preserve">Akár ha Borsodban, akár Szabolcsban van nagy gond, akkor is rólunk van szó! Nem hihetjük azt, hogy itt a nyugalmas dunántúli térségünkben nem érintenek azonnal a következmények, ha az É-K-i országrészben lángra lobbanna a parázs. Az a parázs már régóta láng nélkül is pusztít. Sokan mesterkednek azon, hogy a parázsból valódi láng legyen. </w:t>
      </w:r>
    </w:p>
    <w:p>
      <w:pPr>
        <w:pStyle w:val="Normal"/>
        <w:spacing w:before="280" w:after="280"/>
        <w:rPr/>
      </w:pPr>
      <w:r>
        <w:rPr/>
        <w:t>Mi felelős civilek vagyunk nem tehetünk úgy mintha bedugott fülű, 150 ezer forintos frakció fegyelmi törvénnyel megregulázott parlamenti képviselők lennénk. Ezért is különös öröm számunkra, ha gondolatainkat, megoldásra váró problémáinkat valaki kertelés nélkül megfogalmazza és őszintén beszél.</w:t>
      </w:r>
    </w:p>
    <w:p>
      <w:pPr>
        <w:pStyle w:val="Normal"/>
        <w:spacing w:before="280" w:after="280"/>
        <w:rPr/>
      </w:pPr>
      <w:r>
        <w:rPr/>
        <w:t> </w:t>
      </w:r>
      <w:r>
        <w:rPr/>
        <w:t>Egy ilyen felszólalást ajánlok figyelmükbe/figyelmetekbe. Érdemes megnézni és meghallgatni Apáti István a Btk-módosítás vitájában elhangzott felszólalását, amely a szinte már polgárháborús állapottá szított magyar-cigány együtt (nem) élésről, a megoldásra váró gondokról beszél. Tiszta megfogalmazás, érthető és világos álláspont. Mellette és ellene csak hasonló tiszta szóval lehet érvelni.</w:t>
      </w:r>
    </w:p>
    <w:p>
      <w:pPr>
        <w:pStyle w:val="Normal"/>
        <w:spacing w:before="280" w:after="280"/>
        <w:rPr/>
      </w:pPr>
      <w:r>
        <w:rPr/>
        <w:t> </w:t>
      </w:r>
      <w:r>
        <w:rPr/>
        <w:t xml:space="preserve">Semmiképpen nem vitatható A.I. azon állítása, hogy a legnagyobb felelőssége  és lehetősége a problémák megoldásában azoknak van, akik ma kormányzati pozícióban vannak.  A most szükséges jó döntések elmaradása nem kenhető az ellenzékre. </w:t>
      </w:r>
    </w:p>
    <w:p>
      <w:pPr>
        <w:pStyle w:val="Normal"/>
        <w:spacing w:before="280" w:after="280"/>
        <w:rPr/>
      </w:pPr>
      <w:r>
        <w:rPr/>
        <w:t> </w:t>
      </w:r>
      <w:r>
        <w:rPr/>
        <w:t xml:space="preserve">A mai ellenzék egy részét (Mszp) elsősorban azért lehet és kell felelőssé tenni, amit az ő kormányzati idejükben követtek el. Persze büntetni kellene őket a jelenben elkövetett nemzetárulásuk miatt is. De kinek van erre jogalapja? Azoknak-e akik a cigányprobléma kezelését leszűkítik a békés magyar lakosság önvédelmét ellátó civil szervezetek gyalázására?  Azoknak akik olyan választási törvényt hoznak, mellyel túllihegik az Eu elvárásait és Alkotmányban rögzítik, hogy külföldi, menekült stb is lehet önkormányzati képviselő, tisztségviselő...? </w:t>
      </w:r>
    </w:p>
    <w:p>
      <w:pPr>
        <w:pStyle w:val="Normal"/>
        <w:spacing w:before="280" w:after="280"/>
        <w:rPr/>
      </w:pPr>
      <w:r>
        <w:rPr/>
        <w:t> </w:t>
      </w:r>
      <w:r>
        <w:rPr/>
        <w:t>A 2010. májusától a mai, kétharmados parlamenti többséget élvező kormányzat a felelős mindazért ami az országban megtörténhet.</w:t>
      </w:r>
    </w:p>
    <w:p>
      <w:pPr>
        <w:pStyle w:val="Normal"/>
        <w:spacing w:before="280" w:after="280"/>
        <w:rPr/>
      </w:pPr>
      <w:r>
        <w:rPr/>
        <w:t xml:space="preserve">Meglátásom szerint nem a borsodi, szabolcsi önvédelmet szervező civil egyesületeket kellene támadni, hanem azokat akik a megoldás helyett  polgárháborús helyzetet szítanak. Az LMP gyászos szerepe az szdsz országpusztításának egyenes folytatása. </w:t>
      </w:r>
    </w:p>
    <w:p>
      <w:pPr>
        <w:pStyle w:val="Normal"/>
        <w:spacing w:before="280" w:after="280"/>
        <w:rPr/>
      </w:pPr>
      <w:r>
        <w:rPr/>
        <w:t xml:space="preserve">Kifosztandó, pusztítandó gyarmatnak tekintik hazánkat, akár csak a diktatúrát megvalósító felmenőik 1919-ben. Akkor az ország hullott szét miattuk. </w:t>
      </w:r>
    </w:p>
    <w:p>
      <w:pPr>
        <w:pStyle w:val="Normal"/>
        <w:spacing w:before="280" w:after="280"/>
        <w:rPr/>
      </w:pPr>
      <w:r>
        <w:rPr/>
        <w:t> </w:t>
      </w:r>
      <w:r>
        <w:rPr/>
        <w:t>Hol van az ő ártalmas  szerepüket bemutató média? Csak a periférián.</w:t>
      </w:r>
    </w:p>
    <w:p>
      <w:pPr>
        <w:pStyle w:val="Normal"/>
        <w:spacing w:before="280" w:after="280"/>
        <w:rPr/>
      </w:pPr>
      <w:r>
        <w:rPr/>
        <w:t> </w:t>
      </w:r>
    </w:p>
    <w:p>
      <w:pPr>
        <w:pStyle w:val="Normal"/>
        <w:spacing w:before="280" w:after="280"/>
        <w:rPr/>
      </w:pPr>
      <w:r>
        <w:rPr/>
        <w:t> </w:t>
      </w:r>
      <w:r>
        <w:rPr/>
        <w:t>Apáti István a lex SZJPE vitájában (2011.05.02.):</w:t>
        <w:br/>
      </w:r>
      <w:hyperlink r:id="rId3" w:tgtFrame="_blank">
        <w:r>
          <w:rPr>
            <w:rStyle w:val="InternetLink"/>
          </w:rPr>
          <w:t>http://www.youtube.com/watch?v=L2v1mPDuLQM&amp;feature=player_embedded</w:t>
        </w:r>
      </w:hyperlink>
    </w:p>
    <w:p>
      <w:pPr>
        <w:pStyle w:val="Normal"/>
        <w:spacing w:before="280" w:after="280"/>
        <w:rPr/>
      </w:pPr>
      <w:r>
        <w:rPr/>
        <w:t>   </w:t>
      </w:r>
      <w:r>
        <w:rPr/>
        <w:t>Nagyon várjuk a társadalmi feszültségek csillapítására alkalmas,  a dolgozó békés többség érdekeit védő törvénycsomagot, és a törvényre épülő rendkívül határozott fellépést, amely végre biztonságos körülményeket teremt meg az országunknak is nevet adó magyar népcsoport számára.</w:t>
      </w:r>
    </w:p>
    <w:p>
      <w:pPr>
        <w:pStyle w:val="Normal"/>
        <w:spacing w:before="280" w:after="280"/>
        <w:rPr/>
      </w:pPr>
      <w:r>
        <w:rPr/>
        <w:t> </w:t>
      </w:r>
      <w:r>
        <w:rPr/>
        <w:t>Ha a bankadó bevezetését meg merte lépni a kormányzat, szembe menve bátran a nemzetközi pénzhatalommal, akkor itthon is hozzák meg már azokat a törvényeket, amelyek garantálják a rendet és biztosságot (élet-, vagyon-,jogbizonságot) mindannyiunk számára!</w:t>
      </w:r>
    </w:p>
    <w:p>
      <w:pPr>
        <w:pStyle w:val="Normal"/>
        <w:spacing w:before="280" w:after="280"/>
        <w:rPr/>
      </w:pPr>
      <w:r>
        <w:rPr/>
        <w:t>2011. május 5.                                                                Kaszás István - elnök</w:t>
      </w:r>
    </w:p>
    <w:p>
      <w:pPr>
        <w:pStyle w:val="Normal"/>
        <w:spacing w:before="280" w:after="280"/>
        <w:rPr>
          <w:b/>
          <w:b/>
        </w:rPr>
      </w:pPr>
      <w:r>
        <w:rPr/>
        <w:t> </w:t>
      </w:r>
      <w:r>
        <w:rPr>
          <w:b/>
        </w:rPr>
        <w:t>Ugyanehhez a témához kapcsolódik Bogár László: Polgárháború megrendelésre c. írása:</w:t>
      </w:r>
    </w:p>
    <w:p>
      <w:pPr>
        <w:pStyle w:val="Normal"/>
        <w:rPr>
          <w:b/>
          <w:b/>
        </w:rPr>
      </w:pPr>
      <w:r>
        <w:rPr>
          <w:b/>
        </w:rPr>
      </w:r>
    </w:p>
    <w:p>
      <w:pPr>
        <w:pStyle w:val="Normal"/>
        <w:rPr>
          <w:rFonts w:eastAsia="Times New Roman"/>
          <w:lang w:val="en-US" w:eastAsia="en-US"/>
        </w:rPr>
      </w:pPr>
      <w:r>
        <w:rPr>
          <w:rFonts w:eastAsia="Times New Roman"/>
          <w:lang w:val="en-US" w:eastAsia="en-US"/>
        </w:rPr>
        <w:t>Bogár: polgárháború - külföldi megrendelésre?</w:t>
      </w:r>
    </w:p>
    <w:p>
      <w:pPr>
        <w:pStyle w:val="Normal"/>
        <w:rPr>
          <w:rFonts w:eastAsia="Times New Roman"/>
          <w:lang w:val="en-US" w:eastAsia="en-US"/>
        </w:rPr>
      </w:pPr>
      <w:r>
        <w:rPr>
          <w:rFonts w:eastAsia="Times New Roman"/>
          <w:lang w:val="en-US" w:eastAsia="en-US"/>
        </w:rPr>
        <w:t xml:space="preserve">A Magyar Hírlap mai száma lehozott egy kitűnő Bogár László-véleménycikket arról, hogy egyes külföldi erők (lásd pl. Richard Field-et, aki teljesen ugyanazt csinálja, mint az amerikai polgárháború után a carpetbaggerek), ill. a kezükben levő kormány kifejezetten a polgárháborúra játszik. </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Nem is gondolná az ember, hogy abban a (fideszes) pártlapban ilyen 100%-ig korrekt cikkek is megjelenhetnek, amely ma például még Lázár Jánosnál (videó ITT, 2:15-től figyeljük a mocskot) is sokkal bicskanyitogatóbb stílusban kommentálta a véderősök meglincselését a „Vége a masírozásnak, módosították a Btk.-t” cikkében: „Lázár János, a Fidesz frakcióvezetője szerint a Jobbik nyíltan megvédett egy neonáci egyesületet, amelynek tagjait egyébként senki nem hívta Gyöngyöspatára, majd miután a helyiek jól elverték őket, a rendőrségtől vártak igazságtételt.” (kiemelés tőlünk). Vajon ha mondjuk cigányokat (vagy zsidókat) lincselnek meg magyarok, tízszeres túlerőben, felfegyverkezve, akkor is azt a kifejezést használja majd a Fidesz-pártszócső, hogy „jól elverték”, vagy beáll a vejmározók, fasizmusról rettegők kórusába? Igen: nekik (akárcsak kenyéradó gazdájuknak, a Fidesznek, és annak a Lézer Janijának) a magyarok meglincselése csupán csak „jól elverték”...</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Bogár cikke:</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Az utóbbi hetek során kiéleződő gyöngyöspatai konfliktusok a globális média tálalásában már-már a lokális polgárháború képzetét keltették.</w:t>
      </w:r>
    </w:p>
    <w:p>
      <w:pPr>
        <w:pStyle w:val="Normal"/>
        <w:rPr>
          <w:rFonts w:eastAsia="Times New Roman"/>
          <w:lang w:val="en-US" w:eastAsia="en-US"/>
        </w:rPr>
      </w:pPr>
      <w:r>
        <w:rPr>
          <w:rFonts w:eastAsia="Times New Roman"/>
          <w:lang w:val="en-US" w:eastAsia="en-US"/>
        </w:rPr>
      </w:r>
    </w:p>
    <w:p>
      <w:pPr>
        <w:pStyle w:val="Normal"/>
        <w:rPr/>
      </w:pPr>
      <w:r>
        <w:rPr>
          <w:rFonts w:eastAsia="Times New Roman"/>
          <w:lang w:val="en-US" w:eastAsia="en-US"/>
        </w:rPr>
        <w:t>Mi tagadás, már ennek az első mondatnak a megfogalmazásánál is érezzük, hogy valóban nem egyszerű pontosan megnevezni a történteket, mert akármilyen kifejezéssel is illetjük azokat, az valamilyen további magyarázatot igényel. Akár etnikai konfliktusként írjuk le, akár szociális problémaként, akár komplex belpolitikai játszmák részeként, akár globálisan gerjesztett lokális polgárháborúként, akár ezek valamilyen kombinációjaként, joggal érezzük azt, hogy a megfogalmazás folyamata kicsúszik a kezünkből: akármilyen megnevezést is találunk, a dolog lényege a közös kudarc. A magyar társadalom újra elemi szinten bizonyul képtelennek arra, hogy elbeszélje a helyzetét, és megbeszélje a teendőit, márpedig amelyik emberi közösség képtelennek bizonyul e két művelet véghezvitelére, az cselekvésképtelen, és egy cselekvésképtelen emberi közösség közvetlen életveszélyben van.</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Kezdjük el talán a helyzet értelmezését a miniszterelnök kijelentése felől: „Kár, hogy nem mindenki ért a szép szóból.” Milyen megrendítően pontos nyelvünk is van! Szelíden, türelemmel, alázattal, egyszóval szeretettel próbálnánk meggyőzni másokat. Valaha az emberi társadalmak szakrális mélyszerkezetéből adódóan ez volt az emberiség természet adta beszédmódja. Ma már nem az! A lepusztulási lejtőn való lecsúszásunk oka és következménye is egyben a „szép szó” gyorsuló ütemben zajló kipusztulása.</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Már az archaikus görög civilizáció is felismerte, hogy egy emberi közösség hanyatlásának, szétesésének, majd a semmibe hullásának három fő stációja van: az anómia, az anarchia és a káosz. Az anómia a lélek belső békéjének elroncsolódását jelenti – elpusztul a „szép szó”, és innen már csak az erő, pontosabban az erőszak nyelve diktálhat. És persze e ponttól kezdve már csak idő kérdése, hogy ez az erőszak mikor jelenik meg a maga nyílt brutalitásában, ahol már csak az egyre keményebb „rendészeti szigor” tarthatja fenn a rendet. Pontosabban csupán a rend látszatát! Mert amint tömegessé válik a lélek belső békéjének felbomlása, mindenféle rend csupán látszat.</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Ez az állapot már akkor is a második, anarchia stációt jelzi, ha az uralmi rendszer egy darabig még görcsösen ragaszkodik ahhoz a végzetes tévképzethez, hogy ő a rendészeti eszközökkel igenis a „rendet” állította helyre. (Ilyen helyzetben elképesztő gyorsasággal növekedni kezdenek az egységnyi „rendészeti (látszat) rend” helyreállításának fajlagos költségei. Egyszerűen azért, mert a fokozódó erőszak még nagyobb erőszakhullámot indít el, így a folyamat öngerjesztővé válik, ami a költségeket a kvázivégtelen felé löki.) Az a gyermeteg és végzetesen elhibázott vita, hogy az állam erőszak-monopóliumát hogyan lehetne visszaállítani, egyértelműen jelzi, hogy a magyar társadalom már milyen mélyen benn jár a lepusztulás anarchia nevű második stációjában. Ugyanis, ha ez a kérdés egyáltalán felmerülhet, a lényeg már elveszett. Mert az a rend, amelyet akármilyen legitimnek vélt állami erőszak visszaszerzésével kell helyreállítani, az már nem rend a szó lételméleti értelmében. És ha ez nyíltan kétségbe vonható, akkor ugyan hatalmi szóval elhallgattathatók a kétségbevonó törekvések, de ettől még léteznek, és erősödni is fognak. Újra igazolódik Bibó István Eltorzult magyar alkat, zsákutcás magyar történelem című dolgozatában leírt híres mondatának mély igazsága: „Ha egy emberi közösség a hazugságok olyan zsákutcájába beleszorul, ahol a dolgokat nevükön nevezni nem lehet és nem is szabad, akkor ez előbb vagy utóbb elkerülhetetlenül elvezet a közösség általános értelmi és erkölcsi lezülléséhez.”</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Nos, e lezüllési folyamatunk zavartalanul zajlik, mert a dolgokat változatlanul nem lehet a nevükön nevezni. Pedig nem látszik olyan nagyon bonyolultnak ez a néven nevezés. Mindössze annyit kellene elbeszélni, hogy a Magyarország felszámolását végző pusztító világerő, amely az elmúlt húsz év valamennyi kormányában meghatározó pozícióban volt, van és lesz, a cigányságot építette fel a leghatékonyabb tömegpusztító fegyverként a magyarság ellen. A globális SZDSZ lokális terrorosztagai lassan harminc éve zajló ultraliberális diktatúrájukkal először minden elképzelhetőnél mélyebb lelki, erkölcsi, szellemi, fizikai és anyagi nyomorúságba lökték a magyarság jelentős részét és a cigányság egészét. Majd az így előálló, spontán polgárháborús gyúanyaghoz most elkezdik adagolni a szikrákat. Végtelen cinizmusukkal mindeközben még arra is ügyelnek, hogy önmagukat – „jogvédőknek” álcázva – úgy tüntessék fel, hogy éppen ők azok, akik a helyzet rendezésére egyedül képesek.</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Természetesen az is nyilvánvaló, hogy győzhet itt akár száz százalékkal is egy politikai erő, a forgatókönyveket egyelőre akkor is ez a pusztító erő írja. És ez egészen addig lesz így, amíg hagyjuk.</w:t>
      </w:r>
    </w:p>
    <w:p>
      <w:pPr>
        <w:pStyle w:val="Normal"/>
        <w:rPr>
          <w:rFonts w:eastAsia="Times New Roman"/>
          <w:lang w:val="en-US" w:eastAsia="en-US"/>
        </w:rPr>
      </w:pPr>
      <w:r>
        <w:rPr>
          <w:rFonts w:eastAsia="Times New Roman"/>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egylet.sokoldal.hu/" TargetMode="External"/><Relationship Id="rId3" Type="http://schemas.openxmlformats.org/officeDocument/2006/relationships/hyperlink" Target="http://www.youtube.com/watch?v=L2v1mPDuLQM&amp;feature=player_embedd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58:00Z</dcterms:created>
  <dc:creator>Én Vagyok</dc:creator>
  <dc:description/>
  <cp:keywords/>
  <dc:language>en-US</dc:language>
  <cp:lastModifiedBy>Én Vagyok</cp:lastModifiedBy>
  <dcterms:modified xsi:type="dcterms:W3CDTF">2011-05-05T18:37:00Z</dcterms:modified>
  <cp:revision>3</cp:revision>
  <dc:subject/>
  <dc:title/>
</cp:coreProperties>
</file>