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A </w:t>
      </w:r>
    </w:p>
    <w:p>
      <w:pPr>
        <w:pStyle w:val="Norm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FEHÉRVÁRI POLGÁRI VÉDEGYLET</w:t>
      </w:r>
    </w:p>
    <w:p>
      <w:pPr>
        <w:pStyle w:val="Norm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ALAPSZABÁLYA</w:t>
      </w:r>
    </w:p>
    <w:p>
      <w:pPr>
        <w:pStyle w:val="Norm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lyos: 2005. április 27-től</w:t>
      </w:r>
    </w:p>
    <w:p>
      <w:pPr>
        <w:pStyle w:val="Norm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</w:t>
      </w:r>
    </w:p>
    <w:p>
      <w:pPr>
        <w:pStyle w:val="NormlWeb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. ÁLTALÁNOS RENDELKEZÉSEK: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1.§. A Fehérvári Polgári Védegylet</w:t>
      </w:r>
    </w:p>
    <w:p>
      <w:pPr>
        <w:pStyle w:val="NormlWeb"/>
        <w:numPr>
          <w:ilvl w:val="1"/>
          <w:numId w:val="2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ve: Fehérvári Polgári Védegylet (továbbiakban: Védegylet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övidített neve: ninc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Book Antiqua" w:ascii="Book Antiqua" w:hAnsi="Book Antiqua"/>
        </w:rPr>
        <w:t xml:space="preserve">Székhelye: 8000 Székesfehérvár, Marosi Arnold u. 1.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tacíme: 8000 Székesfehérvár, Marosi Arnold u. 1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pításának éve: 2002. január, 31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űködési területe: Fejér megye közigazgatási területe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degylet alapítói: Az alapító okiraton szereplő személyek. </w:t>
      </w:r>
    </w:p>
    <w:p>
      <w:pPr>
        <w:pStyle w:val="Normal"/>
        <w:spacing w:before="280" w:after="28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jc w:val="center"/>
        <w:rPr/>
      </w:pPr>
      <w:r>
        <w:rPr>
          <w:rFonts w:cs="Book Antiqua" w:ascii="Book Antiqua" w:hAnsi="Book Antiqua"/>
          <w:u w:val="single"/>
        </w:rPr>
        <w:t>II. A VÉDEGYLET CÉLJAI ÉS FELADATAI: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2.§. A Védegylet céljai és feladatai:</w:t>
      </w:r>
    </w:p>
    <w:p>
      <w:pPr>
        <w:pStyle w:val="NormlWeb"/>
        <w:ind w:left="1080" w:hanging="0"/>
        <w:rPr/>
      </w:pPr>
      <w:r>
        <w:rPr/>
        <w:t xml:space="preserve">1. A Védegylet óvja és védelmezi a demokratikus állampolgárság értékeit. </w:t>
      </w:r>
    </w:p>
    <w:p>
      <w:pPr>
        <w:pStyle w:val="NormlWeb"/>
        <w:ind w:left="1080" w:hanging="0"/>
        <w:rPr/>
      </w:pPr>
      <w:r>
        <w:rPr/>
        <w:t xml:space="preserve">2. A Védegylet tevékenysége során védi a nemzeti polgári tradicionális értékeket. </w:t>
      </w:r>
    </w:p>
    <w:p>
      <w:pPr>
        <w:pStyle w:val="Normal"/>
        <w:spacing w:before="280" w:after="280"/>
        <w:ind w:left="1080" w:hanging="0"/>
        <w:rPr/>
      </w:pPr>
      <w:r>
        <w:rPr>
          <w:rFonts w:cs="Book Antiqua" w:ascii="Book Antiqua" w:hAnsi="Book Antiqua"/>
        </w:rPr>
        <w:t xml:space="preserve">3. A Védegylet hisz abban, hogy minden közösségnek, így Fejér megye és Székesfehérvár lakosságának is vannak olyan közös értékei és érdekei, melyek a közösség minden tagját egyaránt érintik, melyeket a közösség minden tagja egyaránt a magáénak vall. Ezek az értékek alapvető fontosságúak a közösség egészének, s így az egyének és a kisebb csoportok szempontjából. A Védegylet óvja és védelmezi mindezeket az értékeket. </w:t>
      </w:r>
    </w:p>
    <w:p>
      <w:pPr>
        <w:pStyle w:val="Normal"/>
        <w:spacing w:before="280" w:after="28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A Védegylet kezdeményez és támogat minden olyan ügyet, amely kedvezően befolyásolja a működési területén élő polgárok életkörülményeit. </w:t>
      </w:r>
    </w:p>
    <w:p>
      <w:pPr>
        <w:pStyle w:val="Normal"/>
        <w:spacing w:before="280" w:after="280"/>
        <w:ind w:left="1080" w:hanging="0"/>
        <w:rPr/>
      </w:pPr>
      <w:r>
        <w:rPr>
          <w:rFonts w:cs="Book Antiqua" w:ascii="Book Antiqua" w:hAnsi="Book Antiqua"/>
        </w:rPr>
        <w:t xml:space="preserve">5. A Védegylet különös hangsúlyt fektet a Fejér megyei települések és a megyeszékhely, Székesfehérvár kulturális értékeinek, hagyományainak megőrzésére, közreműködik új kulturális értékek létrehozásában. </w:t>
      </w:r>
      <w:r>
        <w:rPr/>
        <w:t xml:space="preserve">A tagok és a pártoló tagok felvételéről a Védegylet elnöksége dönt. A tagfelvételhez valamennyi elnökségi tag hozzájárulása szükséges.  </w:t>
      </w:r>
    </w:p>
    <w:p>
      <w:pPr>
        <w:pStyle w:val="Normal"/>
        <w:spacing w:before="280" w:after="28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A Védegylet pártoktól független, a Magyar Köztársaság Alkotmányának és törvényeinek tiszteletben tartásával működik. 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lWeb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II. A VÉDEGYLET TAGSÁGA: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§. A Védegylet tagsága:</w:t>
      </w:r>
    </w:p>
    <w:p>
      <w:pPr>
        <w:pStyle w:val="NormlWeb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agsági formák:</w:t>
      </w:r>
    </w:p>
    <w:p>
      <w:pPr>
        <w:pStyle w:val="NormlWeb"/>
        <w:numPr>
          <w:ilvl w:val="3"/>
          <w:numId w:val="11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g </w:t>
      </w:r>
    </w:p>
    <w:p>
      <w:pPr>
        <w:pStyle w:val="Normal"/>
        <w:numPr>
          <w:ilvl w:val="3"/>
          <w:numId w:val="11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ámogató tag </w:t>
      </w:r>
    </w:p>
    <w:p>
      <w:pPr>
        <w:pStyle w:val="NormlWeb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 Védegylet tagja lehet minden 18. életévét betöltött magyar állampolgár, aki elfogadja a Védegylet Alapszabályát, belépési nyilatkozatban vállalja, hogy tagdíjat fizet, és tevékenyen részt vesz a Védegylet működésében.</w:t>
      </w:r>
    </w:p>
    <w:p>
      <w:pPr>
        <w:pStyle w:val="NormlWeb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A Védegylet támogató tagja lehet bármely természetes és jogi személy, aki elfogadja a Védegylet Alapszabályát, belépési nyilatkozatban vállalja, hogy tagdíjat fizet, és részt vesz a Védegylet működésében. </w:t>
      </w:r>
    </w:p>
    <w:p>
      <w:pPr>
        <w:pStyle w:val="NormlWeb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 Védegylet tiszteletbeli tagsági címet adományozhat annak a személynek, aki kiemelkedő tevékenységével elsősorban erkölcsi támogatást nyújt a Védegyletnek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§. A tagsági viszony:</w:t>
      </w:r>
    </w:p>
    <w:p>
      <w:pPr>
        <w:pStyle w:val="NormlWeb"/>
        <w:numPr>
          <w:ilvl w:val="1"/>
          <w:numId w:val="12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gfelvétel a felvételt kérő írásbeli belépési nyilatkozata alapján történik, melyhez három tag ajánlása szükséges.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gok és a pártoló tagok felvételéről a Védegylet elnöksége dönt. A tagfelvételhez valamennyi elnökségi tag hozzájárulása szükséges. 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degylet a tagjairól tagnyilvántartást vezet, melyet bizalmasan kezel. 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gsági viszony megszűnik: </w:t>
      </w:r>
    </w:p>
    <w:p>
      <w:pPr>
        <w:pStyle w:val="NormlWeb"/>
        <w:numPr>
          <w:ilvl w:val="2"/>
          <w:numId w:val="14"/>
        </w:numPr>
        <w:spacing w:before="0" w:after="280"/>
        <w:rPr/>
      </w:pPr>
      <w:r>
        <w:rPr>
          <w:rFonts w:cs="Book Antiqua" w:ascii="Book Antiqua" w:hAnsi="Book Antiqua"/>
        </w:rPr>
        <w:t xml:space="preserve">Kilépéssel, a tag elhatározása és írásbeli bejelentése alapján azonnali hatállyal. </w:t>
      </w:r>
    </w:p>
    <w:p>
      <w:pPr>
        <w:pStyle w:val="Normal"/>
        <w:numPr>
          <w:ilvl w:val="2"/>
          <w:numId w:val="14"/>
        </w:numPr>
        <w:spacing w:before="0" w:after="280"/>
        <w:rPr/>
      </w:pPr>
      <w:r>
        <w:rPr>
          <w:rFonts w:cs="Book Antiqua" w:ascii="Book Antiqua" w:hAnsi="Book Antiqua"/>
        </w:rPr>
        <w:t xml:space="preserve">Törléssel, a tagdíjfizetés egy évnél hosszabb idejű elmulasztása esetén, amennyiben az előzetes írásbeli felszólítás kézhezvételétől számított 15 naptári napon belül a tag tagdíjhátralékát nem rendezte. </w:t>
      </w:r>
    </w:p>
    <w:p>
      <w:pPr>
        <w:pStyle w:val="NormlWeb"/>
        <w:ind w:left="1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</w:t>
        <w:tab/>
        <w:t xml:space="preserve">Kizárással.  A tagsági viszony kizárással abban az esetben szüntethető meg, ha a tag a Fehérvári Polgári Védegylet Alapszabályában megfogalmazott célokkal ellentétes módon cselekszik vagy azzal ellentétes megnyilatkozást tesz. A tag kizárásáról az elnökség három elnökségi tag támogatásával titkos szavazással dönt. Az elnök köteles a döntésről a tagot írásban értesíteni. Az elnökségi ülés határozatát a tag a rendes éves beszámoló taggyűlésen a tagság előtt megfellebbezheti. A taggyűlés a tagsági viszony megszüntetéséről egyszerű szótöbbséggel, titkos szavazással dönt. Az elnökségi határozat és a fellebbezést tárgyaló taggyűlés közötti időszakban a kizárt tag tagsági viszonya fel van függesztve. </w:t>
      </w:r>
    </w:p>
    <w:p>
      <w:pPr>
        <w:pStyle w:val="Normal"/>
        <w:spacing w:before="280" w:after="280"/>
        <w:ind w:left="1800" w:hanging="0"/>
        <w:rPr/>
      </w:pPr>
      <w:r>
        <w:rPr>
          <w:rFonts w:cs="Book Antiqua" w:ascii="Book Antiqua" w:hAnsi="Book Antiqua"/>
        </w:rPr>
        <w:t>d.</w:t>
        <w:tab/>
        <w:t xml:space="preserve">Ha a tagot jogerős bírói ítéletben foglalt mellékbüntetéssel a közügyek gyakorlásától eltiltják. </w:t>
      </w:r>
    </w:p>
    <w:p>
      <w:pPr>
        <w:pStyle w:val="Normal"/>
        <w:spacing w:before="280" w:after="280"/>
        <w:ind w:left="1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</w:t>
        <w:tab/>
        <w:t xml:space="preserve">A tag halálával. </w:t>
      </w:r>
    </w:p>
    <w:p>
      <w:pPr>
        <w:pStyle w:val="NormlWeb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lWeb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V.</w:t>
      </w:r>
    </w:p>
    <w:p>
      <w:pPr>
        <w:pStyle w:val="NormlWeb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 VÉDEGYLET TAGSÁGÁVAL JÁRÓ JOGOK ÉS KÖTELEZETTSÉGEK</w:t>
      </w:r>
    </w:p>
    <w:p>
      <w:pPr>
        <w:pStyle w:val="NormlWeb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§. A tagok jogai:</w:t>
      </w:r>
    </w:p>
    <w:p>
      <w:pPr>
        <w:pStyle w:val="NormlWeb"/>
        <w:numPr>
          <w:ilvl w:val="1"/>
          <w:numId w:val="3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gok a Védegyleten belül választók és választhatók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gaikat személyesen gyakorolják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Book Antiqua" w:ascii="Book Antiqua" w:hAnsi="Book Antiqua"/>
        </w:rPr>
        <w:t xml:space="preserve">A tagok részt vesznek a határozathozatalokban, a tisztségviselők megválasztásában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degylet tagja véleményt nyilváníthat, javaslatot tehet a Védegyletet érintő bármely kérdésben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Book Antiqua" w:ascii="Book Antiqua" w:hAnsi="Book Antiqua"/>
        </w:rPr>
        <w:t xml:space="preserve">A támogató tagok szavazati joggal nem rendelkeznek, tanácskozási joggal vesznek részt a Védegylet ülésein.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ámogató és tiszteletbeli tagok tisztségre nem választhatók. 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§. A tagok kötelezettségei:</w:t>
      </w:r>
    </w:p>
    <w:p>
      <w:pPr>
        <w:pStyle w:val="NormlWeb"/>
        <w:numPr>
          <w:ilvl w:val="1"/>
          <w:numId w:val="5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alapszabály betartása, és betartatása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degylet erkölcsi és anyagi támogatása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gdíj fizetése.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rtózkodni minden olyan magatartástól, amely sérti a Védegylet jó hírét, céljait és érdekeit. </w:t>
      </w:r>
    </w:p>
    <w:p>
      <w:pPr>
        <w:pStyle w:val="NormlWeb"/>
        <w:jc w:val="center"/>
        <w:rPr/>
      </w:pPr>
      <w:r>
        <w:rPr>
          <w:rFonts w:cs="Book Antiqua" w:ascii="Book Antiqua" w:hAnsi="Book Antiqua"/>
          <w:u w:val="single"/>
        </w:rPr>
        <w:t>V. A VÉDEGYLET SZERVEZETE ÉS MŰKÖDÉSE: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§. A közgyűlés:</w:t>
      </w:r>
    </w:p>
    <w:p>
      <w:pPr>
        <w:pStyle w:val="NormlWeb"/>
        <w:numPr>
          <w:ilvl w:val="1"/>
          <w:numId w:val="4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gyűlés a Védegylet legfőbb döntéshozó szerve, a tagok összessége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Book Antiqua" w:ascii="Book Antiqua" w:hAnsi="Book Antiqua"/>
        </w:rPr>
        <w:t xml:space="preserve">A közgyűlést szükség szerint, de legalább évenként egyszer össze kell hívni. A tagokat a közgyűlés időpontjáról és napirendjéről legalább 8 nappal előbb írásban értesíteni kell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gyűlést kötelező összehívni, ha ezt a tagok egyharmada írásban indokolva az elnökségtől kéri, továbbá a törvényességet ellátó felügyeleti szerv indítványára, ill. bírósági rendelkezésre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gyűlés határozatképes, ha a tagság 50%-a + egy fő jelen van, határozatképtelenség esetén, legkorábban 8 nap múlva, de 30 napon belül ismét közgyűlést kell összehívni, ami a megjelentek számára való tekintet nélkül határozatkép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tározatait nyílt szavazással, egyszerű szótöbbséggel hozza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kos szavazás elrendelését bárki indítványozhatja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mélyi kérdésekben mindig titkos szavazást kell tartani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nök megválasztásához az érvényesen leadott szavazatok többsége szükséges. Három vagy több jelölt indulása esetén, amennyiben a szavazás első fordulójában a jelöltek egyike sem szerezte meg a szükséges számú szavazatot, úgy újabb szavazásra kerül sor, amelynek során az első forduló eredménye alapján a két legtöbb szavazatot kapott jelölt közül lehet választani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vazategyenlőség esetén az elnök szavazata dönt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3-os szavazati többség szükséges a Védegylet megalakulásának, egyesülésének, feloszlatásának kimondásához, valamint az alapszabály elfogadásához, ill. módosításához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gyűlés évente megtárgyalja az elnökség beszámolóját, meghatározza a vezetés irányelveit. Az éves beszámoló elfogadásáról a közgyűlés dönt. 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§. A közgyűlés kizárólagos hatáskörébe tartozik:</w:t>
      </w:r>
    </w:p>
    <w:p>
      <w:pPr>
        <w:pStyle w:val="NormlWeb"/>
        <w:numPr>
          <w:ilvl w:val="1"/>
          <w:numId w:val="6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degylet megalakulásáról, más egyesületekkel való egyesüléséről, feloszlatásáról történő döntés meghozatala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alapszabály elfogadása, módosítása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isztségviselők megválasztása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gdíj összegének évenkénti módosítása.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álasztásokon való részvételről és más szervezetek, pártok támogatásáról szóló döntés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§. A Védegylet elnöksége:</w:t>
      </w:r>
    </w:p>
    <w:p>
      <w:pPr>
        <w:pStyle w:val="NormlWeb"/>
        <w:numPr>
          <w:ilvl w:val="1"/>
          <w:numId w:val="1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nökség 3 tagú, amely az elnökből, egy alelnökből és egy titkárból áll. Az elnökséget a tagság öt évre választja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nökség feladata és hatásköre: </w:t>
      </w:r>
    </w:p>
    <w:p>
      <w:pPr>
        <w:pStyle w:val="NormlWeb"/>
        <w:numPr>
          <w:ilvl w:val="2"/>
          <w:numId w:val="9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gyűlés előkészítése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degylet éves tervének kidolgozása, a költségvetés, a munkaterv meghatározása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nök éves tevékenységéről történő beszámoltatás, a beszámoló elfogadása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ályázatokon való részvétel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indenkori támogatókkal, szponzorokkal kapcsolattartás, együttműködési megállapodások kötése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redményes működéshez szükséges feltételek megteremtése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gok felvétele, tagsági viszony megszüntetése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gregisztráció vezetése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egyelmi jogkör gyakorlása, etikai eljárás lefolytatása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tüntetési rendszer kidolgozása, alapítása, adományozása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eljár mindazon ügyekben, amelyeket a Védegylet az Alapszabály és a SZMSZ a hatáskörébe utal </w:t>
      </w:r>
    </w:p>
    <w:p>
      <w:pPr>
        <w:pStyle w:val="Normal"/>
        <w:numPr>
          <w:ilvl w:val="2"/>
          <w:numId w:val="9"/>
        </w:numPr>
        <w:spacing w:before="0" w:after="280"/>
        <w:rPr/>
      </w:pPr>
      <w:r>
        <w:rPr/>
        <w:t xml:space="preserve">Az elnökség a határozatait nyílt szavazással hozza, szavazategyenlőség esetén az elnök szavazata dönt. Az elnökség határozatképes, ha legalább 3 tagja jelen van. 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§. A Védegylet elnöke:</w:t>
      </w:r>
    </w:p>
    <w:p>
      <w:pPr>
        <w:pStyle w:val="NormlWeb"/>
        <w:numPr>
          <w:ilvl w:val="1"/>
          <w:numId w:val="10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épviseli a Védegyletet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zeti és szervezi az elnökség munkáját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őkészíti és összehívja az elnökség üléseit, gondoskodik azok lebonyolításáról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rányítja, ellenőrzi a Védegylet tevékenységét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rányítja a Védegylet gazdálkodását.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 mindazon ügyekben, amelyeket a Védegylet, az elnökség, az Alapszabály és az SZMSZ a hatáskörébe utal. 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§. A Védegylet alelnöke:</w:t>
      </w:r>
    </w:p>
    <w:p>
      <w:pPr>
        <w:pStyle w:val="NormlWeb"/>
        <w:numPr>
          <w:ilvl w:val="1"/>
          <w:numId w:val="8"/>
        </w:numPr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gíti az elnök munkáját.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nök akadályoztatása esetén teljes jogkörrel és felelősséggel ellátják az elnöki hatáskörbe tartozó feladatokat. 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§ A Védegylet titkára:</w:t>
      </w:r>
    </w:p>
    <w:p>
      <w:pPr>
        <w:pStyle w:val="NormlWeb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egíti az elnök munkáját</w:t>
      </w:r>
    </w:p>
    <w:p>
      <w:pPr>
        <w:pStyle w:val="NormlWeb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Vezeti az egyesület ügyvitelét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I. A VÉDEGYLET FORRÁSAI ÉS GAZDÁLKODÁSA: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§. </w:t>
      </w:r>
    </w:p>
    <w:p>
      <w:pPr>
        <w:pStyle w:val="NormlWeb"/>
        <w:numPr>
          <w:ilvl w:val="1"/>
          <w:numId w:val="7"/>
        </w:numPr>
        <w:spacing w:before="280" w:after="0"/>
        <w:rPr/>
      </w:pPr>
      <w:r>
        <w:rPr/>
        <w:t xml:space="preserve">A Védegylet éves költségvetés alapján gazdálkodik. </w:t>
      </w:r>
    </w:p>
    <w:p>
      <w:pPr>
        <w:pStyle w:val="NormlWeb"/>
        <w:numPr>
          <w:ilvl w:val="1"/>
          <w:numId w:val="7"/>
        </w:numPr>
        <w:spacing w:before="0" w:after="280"/>
        <w:rPr/>
      </w:pPr>
      <w:r>
        <w:rPr/>
        <w:t xml:space="preserve">Az egyesület bankszámlája feletti rendelkezés joga a Védegylet elnökét és alelnökét együtt illeti meg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A Védegylet bevételei: </w:t>
      </w:r>
    </w:p>
    <w:p>
      <w:pPr>
        <w:pStyle w:val="Normal"/>
        <w:spacing w:before="280" w:after="280"/>
        <w:ind w:left="2124" w:hanging="0"/>
        <w:rPr/>
      </w:pPr>
      <w:r>
        <w:rPr/>
        <w:t xml:space="preserve">a. tagsági díj </w:t>
      </w:r>
    </w:p>
    <w:p>
      <w:pPr>
        <w:pStyle w:val="TextBodyIndent"/>
        <w:rPr/>
      </w:pPr>
      <w:r>
        <w:rPr/>
        <w:t xml:space="preserve">b. anyagi támogatások: magánszemélyek, vállalkozások, cégek adományai, állami-, önkormányzati támogatások, pályázatokból nyert támogatások, egyebek. </w:t>
      </w:r>
    </w:p>
    <w:p>
      <w:pPr>
        <w:pStyle w:val="Normal"/>
        <w:spacing w:before="280" w:after="280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II. A VÉDEGYLET SZERVEZETI ÉS MŰKÖDÉSI SZABÁLYZATA: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§. A Védegylet Alapszabályában részletesen nem szabályozott kérdéseket a Szervezeti és Működési Szabályzatban (SZMSZ) kell meghatározni. Az SZMSZ nem állhat ellentétben a Védegylet Alapszabályával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§ Egyéb vonatkozásban az Egyesületi tv. rendelkezései az irányadók, hacsak a Védegylet másként nem rendelkezik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 Alapszabályt a 2000. év november hó 11. napján megtartott alakuló közgyűlés fogadta el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II. AZ EGYESÜLET MEGSZŰNÉS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gyesület megszűnik feloszlással és más társadalmi szervezettel való egyesüléssel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eloszlásról és az egyesülésről a taggyűlés kétharmados többséggel dönt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 szervezettel való egyesülés esetén a Védegylet vagyona az egyesülés által létrejött új szervezet tulajdonába kerül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oszlás esetén a feloszlást kimondó taggyűlés dönt arról, hogy milyen hasonló céllal működő szervezet tulajdonába kerüljön a Védegylet vagyon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280" w:after="280"/>
      <w:ind w:left="2124" w:hanging="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6:00Z</dcterms:created>
  <dc:creator>Kaszás István</dc:creator>
  <dc:description/>
  <cp:keywords/>
  <dc:language>en-US</dc:language>
  <cp:lastModifiedBy>Én Vagyok</cp:lastModifiedBy>
  <dcterms:modified xsi:type="dcterms:W3CDTF">2011-03-03T15:26:00Z</dcterms:modified>
  <cp:revision>2</cp:revision>
  <dc:subject/>
  <dc:title> A</dc:title>
</cp:coreProperties>
</file>