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4"/>
        </w:rPr>
      </w:pPr>
      <w:r>
        <w:rPr>
          <w:rFonts w:cs="Forte" w:ascii="Forte" w:hAnsi="Forte"/>
          <w:sz w:val="44"/>
        </w:rPr>
        <w:t>IV.Nyári Edzőtábor Kovácspatak_2010.aug.26-30</w:t>
      </w:r>
    </w:p>
    <w:tbl>
      <w:tblPr>
        <w:tblW w:w="102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56"/>
        <w:gridCol w:w="1918"/>
        <w:gridCol w:w="3160"/>
        <w:gridCol w:w="2234"/>
      </w:tblGrid>
      <w:tr>
        <w:trPr>
          <w:trHeight w:val="123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Dátum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Edzések időpontja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Csoportok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Program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Edzők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14.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Minden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űzifagyűjté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borvezetőkkel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20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6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nyitó edzé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26.au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7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nyitó edzé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csütörtök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20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Minden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Csapatelosztás, totó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ensei Markovics János, Sensei Bodó Zoltán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7.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Küzdőtechnikai alapok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ensei Markovics János, Senpai Molnár Zoltán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06.4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Küzdőtechnikai alapok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ensei Stefanovics</w:t>
            </w:r>
          </w:p>
        </w:tc>
      </w:tr>
      <w:tr>
        <w:trPr>
          <w:trHeight w:val="40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27.aug</w:t>
            </w:r>
          </w:p>
        </w:tc>
        <w:tc>
          <w:tcPr>
            <w:tcW w:w="1456" w:type="dxa"/>
            <w:tcBorders/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8.40</w:t>
            </w:r>
          </w:p>
        </w:tc>
        <w:tc>
          <w:tcPr>
            <w:tcW w:w="1918" w:type="dxa"/>
            <w:tcBorders/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rándulás</w:t>
            </w:r>
          </w:p>
        </w:tc>
        <w:tc>
          <w:tcPr>
            <w:tcW w:w="3160" w:type="dxa"/>
            <w:tcBorders/>
            <w:shd w:fill="C5BE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Visegrád, bobozás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ijelölt edzők</w:t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péntek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hu-HU"/>
              </w:rPr>
              <w:t>Gyerekek, és kisérők</w:t>
            </w:r>
          </w:p>
        </w:tc>
        <w:tc>
          <w:tcPr>
            <w:tcW w:w="3160" w:type="dxa"/>
            <w:tcBorders/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16"/>
                <w:szCs w:val="16"/>
                <w:u w:val="single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hu-HU"/>
                </w:rPr>
                <w:t>http://www.bobozas.hu/visegrad/index.php</w:t>
              </w:r>
            </w:hyperlink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6.30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Pontkesztyű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ensei Markovics János, Sensei Horváth Tibor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7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Pontkesztyű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ensei Stefanovics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09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Válogatottak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Edzés bottal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09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empó technikák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ensei Markovics János, Senpai Szabó Anikó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0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Tempó technikák, figyelem fejlesztése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ensei Stefanovics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28.au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3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Csapatok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csapatjátékok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ijelölt edzők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Szombat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6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Küzdelem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ensei Horváth Tibor, Senpai Molnár Zoltán</w:t>
            </w:r>
          </w:p>
        </w:tc>
      </w:tr>
      <w:tr>
        <w:trPr>
          <w:trHeight w:val="82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7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Küzdelmi szituációk, Küzdelem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20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Minden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tűz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ossz idő esetén konyha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09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Kis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záró edzé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49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29.au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10.3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Nagy csopor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záró edzé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Sensei Stefanovics 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Vasárnap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14.0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Mindenki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Csapatjátékok,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ijelölt edzők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zárás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30.aug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lang w:eastAsia="hu-HU"/>
              </w:rPr>
              <w:t>11.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Hétfő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hu-HU"/>
              </w:rPr>
              <w:t>Tábor elhagyása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zas.hu/visegra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7:00Z</dcterms:created>
  <dc:creator>János</dc:creator>
  <dc:description/>
  <cp:keywords/>
  <dc:language>en-US</dc:language>
  <cp:lastModifiedBy>János</cp:lastModifiedBy>
  <dcterms:modified xsi:type="dcterms:W3CDTF">2010-08-04T10:30:00Z</dcterms:modified>
  <cp:revision>6</cp:revision>
  <dc:subject/>
  <dc:title/>
</cp:coreProperties>
</file>