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en Sie den folgenden Text und entscheiden Sie, welches Wort aus dem Kasten in die Lücken 1-10 passt. Sie können jedes Wort im Kasten nur einmal verwenden. Nicht alle Wörter passen in den Text.</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color w:val="FFFFFF"/>
        </w:rPr>
      </w:pPr>
      <w:r>
        <w:rPr>
          <w:b/>
          <w:color w:val="FFFFFF"/>
        </w:rPr>
        <w:t>alle, allem,   auf,   bei,   engen, gern,   im,   interessant, interessante,    jemals,   mich, mit, natürlich,   oft,  uns</w:t>
      </w:r>
    </w:p>
    <w:p>
      <w:pPr>
        <w:pStyle w:val="Normal"/>
        <w:rPr>
          <w:b/>
          <w:b/>
          <w:color w:val="FFFFFF"/>
        </w:rPr>
      </w:pPr>
      <w:r>
        <w:rPr>
          <w:b/>
          <w:color w:val="FFFFFF"/>
        </w:rPr>
      </w:r>
    </w:p>
    <w:p>
      <w:pPr>
        <w:pStyle w:val="Normal"/>
        <w:rPr>
          <w:b/>
          <w:b/>
        </w:rPr>
      </w:pPr>
      <w:r>
        <w:rPr>
          <w:b/>
        </w:rPr>
        <w:t>Die zu große Versuchung – Lückentext B2</w:t>
      </w:r>
    </w:p>
    <w:p>
      <w:pPr>
        <w:pStyle w:val="Normal"/>
        <w:rPr>
          <w:b/>
          <w:b/>
        </w:rPr>
      </w:pPr>
      <w:r>
        <w:rPr>
          <w:b/>
        </w:rPr>
      </w:r>
    </w:p>
    <w:p>
      <w:pPr>
        <w:pStyle w:val="Normal"/>
        <w:rPr/>
      </w:pPr>
      <w:r>
        <w:rPr/>
      </w:r>
    </w:p>
    <w:p>
      <w:pPr>
        <w:pStyle w:val="Normal"/>
        <w:rPr/>
      </w:pPr>
      <w:r>
        <w:rPr/>
        <w:t>Der Gewinner des italienischen Lotto-Jackpots hat den höchsten Gewinn eingestrichen, den es in Europa (1)____________ gab. Experten erklären, wie der Glückspilz sich verhalten sollte – und warum er es wahrscheinlich nicht tun wird.</w:t>
      </w:r>
    </w:p>
    <w:p>
      <w:pPr>
        <w:pStyle w:val="Normal"/>
        <w:rPr/>
      </w:pPr>
      <w:r>
        <w:rPr/>
        <w:t xml:space="preserve">Der wochenlange Lottowahn hat ein Ende. Der Jackpot ist geknackt. Der Lottoschein mit den richtigen Zahlen wurde in Bagnone abgegeben, einem toskanischen Dorf mit circa 2000 Einwohnern. In einem solchen Nest kennt für gewöhnlich jeder jeden, und (2)____________ gingen sofort die Gerüchte um. Der Bürgermeister von Bagnone, Gianfranco Lazzeroni, sagte denn auch gleich, dass der Gewinner „hoffentlich weiß, wie er sein Geld ausgeben muss“. Aber: Wie soll das gehen? Wie geht man mit 147,8 Millionen Euro um, dem höchsten Lottogewinn, den es in Europa jemals gab? Vorbilder gibt es zuhauf, Glücksforscher haben in Lottospielern (3)____________ Studienobjekte gefunden. Allzu häufig, das haben viele der Studien gezeigt, ist der Schein mit den sechs Richtigen ein Ticket ins Unglück. </w:t>
      </w:r>
    </w:p>
    <w:p>
      <w:pPr>
        <w:pStyle w:val="Normal"/>
        <w:rPr/>
      </w:pPr>
      <w:r>
        <w:rPr/>
      </w:r>
    </w:p>
    <w:p>
      <w:pPr>
        <w:pStyle w:val="Normal"/>
        <w:rPr/>
      </w:pPr>
      <w:r>
        <w:rPr/>
        <w:t xml:space="preserve"> „</w:t>
      </w:r>
      <w:r>
        <w:rPr/>
        <w:t>Zunächst macht ein Lottogewinn natürlich glücklich“, sagt Persönlichkeitspsychologin Felicitas Heyne. „Eine plötzliche Steigerung des Einkommensniveaus hebt das Zufriedenheitsempfinden immer, vor (4)____________ bei Männern, (5)____________ denen Geld und Status enger verknüpft sind als bei Frauen.“ Allerdings, das zeigen Studien, ist das überschwängliche Glück nach drei bis sechs Monaten aufgebraucht. Laut Forschung haben wir einen natürlichen „Set Point“, um den unser Glücksempfinden sich ungefähr immer wieder einpendelt. „Dieser Mechanismus rettet uns bei schweren Schicksalsschlägen. Er ermöglicht (6)____________, unser Leben auch dann als lebenswert zu empfinden, wenn wir zum Beispiel einen geliebten Menschen verlieren“, erklärt Heyne. „Menschen sind extrem anpassungsfähig, im Guten wie im Schlechten.“</w:t>
      </w:r>
    </w:p>
    <w:p>
      <w:pPr>
        <w:pStyle w:val="Normal"/>
        <w:rPr/>
      </w:pPr>
      <w:r>
        <w:rPr/>
        <w:t>Zwei Unglückseffekte</w:t>
      </w:r>
    </w:p>
    <w:p>
      <w:pPr>
        <w:pStyle w:val="Normal"/>
        <w:rPr/>
      </w:pPr>
      <w:r>
        <w:rPr/>
      </w:r>
    </w:p>
    <w:p>
      <w:pPr>
        <w:pStyle w:val="Normal"/>
        <w:rPr/>
      </w:pPr>
      <w:r>
        <w:rPr/>
        <w:t xml:space="preserve">Dass der Sechser im Lotto nicht unbedingt ein Glücksfall sein muss, haben Philip Brickman und Dan Coates von der Northwestern University gezeigt. Schon Ende der 70er-Jahre fanden sie heraus, dass das Glück von Lottogewinnern viel geringer ausfällt, als zu erwarten wäre. Das führten sie (7)____________ zwei Mechanismen zurück. Erstens erlebten Lottogewinner Momente, in denen sie bislang Glück empfanden, als weniger intensiv – einfach weil diese (8)____________ Vergleich zu dem zunächst überwältigendem Gefühl, im Lotto gewonnen zu haben, abfielen. Zweitens nützte genau dieses eine große Glücksgefühl sich relativ schnell ab. Insgesamt, folgern die Wissenschaftler, bleiben den Lottogewinnern nach einiger Zeit somit weniger Glücksmomente als zuvor. </w:t>
      </w:r>
    </w:p>
    <w:p>
      <w:pPr>
        <w:pStyle w:val="Normal"/>
        <w:rPr/>
      </w:pPr>
      <w:r>
        <w:rPr/>
      </w:r>
    </w:p>
    <w:p>
      <w:pPr>
        <w:pStyle w:val="Normal"/>
        <w:rPr/>
      </w:pPr>
      <w:r>
        <w:rPr/>
        <w:t xml:space="preserve">Schon weit kleinere Summen reichen aus, um einen vermeintlichen Glückspilz ins Unglück zu stürzen. Regine Koch-Scheinpflug von der Lottogesellschaft Baden-Württemberg ist (9)____________ bei den Beratungsgesprächen dabei, die folgen, wenn jemand seinen Gewinn geltend macht. „Wir raten den frischgebackenen Millionären, erstmal stillzuhalten“, sagt sie. „Die Versuchung, eine solche Neuigkeit zu erzählen, ist natürlich riesig – aber man sollte sich wirklich erst mit einer oder zwei Vertrauenspersonen beraten, vielleicht einem (10)____________ Familienmitglied oder einem guten Freund.“ </w:t>
      </w:r>
    </w:p>
    <w:p>
      <w:pPr>
        <w:pStyle w:val="Normal"/>
        <w:rPr/>
      </w:pPr>
      <w:r>
        <w:rPr/>
      </w:r>
    </w:p>
    <w:p>
      <w:pPr>
        <w:pStyle w:val="Normal"/>
        <w:rPr/>
      </w:pPr>
      <w:r>
        <w:rPr/>
        <w:t xml:space="preserve">(Quelle: </w:t>
      </w:r>
      <w:hyperlink r:id="rId2">
        <w:r>
          <w:rPr>
            <w:rStyle w:val="InternetLink"/>
          </w:rPr>
          <w:t>http://www.focus.de/wissen/wissenschaft/psychologie/tid-15280/lottogewinn-die-zu-grosse-versuchung_aid_429147.html</w:t>
        </w:r>
      </w:hyperlink>
      <w:r>
        <w:rPr/>
        <w:t xml:space="preserve"> Hier kann der ganze Text gelesen werden, und die Lösung kontrolliert werden.)</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CCCC"/>
        <w:lang w:val="hu-HU"/>
      </w:rPr>
    </w:pPr>
    <w:r>
      <w:rPr>
        <w:b/>
        <w:color w:val="33CCCC"/>
        <w:lang w:val="hu-HU"/>
      </w:rPr>
      <w:t xml:space="preserve">Zavaczki Henrietta </w:t>
    </w:r>
  </w:p>
  <w:p>
    <w:pPr>
      <w:pStyle w:val="Header"/>
      <w:jc w:val="right"/>
      <w:rPr>
        <w:b/>
        <w:b/>
        <w:color w:val="33CCCC"/>
        <w:lang w:val="hu-HU"/>
      </w:rPr>
    </w:pPr>
    <w:r>
      <w:rPr>
        <w:b/>
        <w:color w:val="33CCCC"/>
        <w:lang w:val="hu-HU"/>
      </w:rPr>
      <w:t>nyelvmania@gmail.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de/wissen/wissenschaft/psychologie/tid-15280/lottogewinn-die-zu-grosse-versuchung_aid_429147.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3:00Z</dcterms:created>
  <dc:creator>Zavaczki Henrietta</dc:creator>
  <dc:description/>
  <dc:language>en-US</dc:language>
  <cp:lastModifiedBy>Zavaczki Henrietta</cp:lastModifiedBy>
  <dcterms:modified xsi:type="dcterms:W3CDTF">2010-06-15T09:03:00Z</dcterms:modified>
  <cp:revision>3</cp:revision>
  <dc:subject/>
  <dc:title>alle, allem,   auf,   bei,   engen, gern,   im,   interessant, interessante,    jemals,   mich, mit, natürlich,   oft,  uns</dc:title>
</cp:coreProperties>
</file>