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sen Sie den folgenden Text und entscheiden Sie, welches Wort aus dem Kasten in die Lücken 1-10 passt. Sie können jedes Wort im Kasten nur einmal verwenden. Nicht alle Wörter passen in den Text.</w:t>
      </w:r>
    </w:p>
    <w:p>
      <w:pPr>
        <w:pStyle w:val="Normal"/>
        <w:jc w:val="both"/>
        <w:rPr>
          <w:b/>
          <w:b/>
          <w:sz w:val="28"/>
          <w:szCs w:val="28"/>
        </w:rPr>
      </w:pPr>
      <w:r>
        <w:rPr>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both"/>
        <w:rPr>
          <w:b/>
          <w:b/>
          <w:color w:val="FFFFFF"/>
          <w:sz w:val="28"/>
          <w:szCs w:val="28"/>
        </w:rPr>
      </w:pPr>
      <w:r>
        <w:rPr>
          <w:b/>
          <w:color w:val="FFFFFF"/>
          <w:sz w:val="28"/>
          <w:szCs w:val="28"/>
        </w:rPr>
        <w:t>als, darüber, deshalb, erst,  fast, gerade,   jede,   manches,   mindestens,   nur,   steigen,  trotzdem, über,   während,   zurück</w:t>
      </w:r>
    </w:p>
    <w:p>
      <w:pPr>
        <w:pStyle w:val="Normal"/>
        <w:jc w:val="both"/>
        <w:rPr>
          <w:b/>
          <w:b/>
          <w:color w:val="FFFFFF"/>
          <w:sz w:val="28"/>
          <w:szCs w:val="28"/>
        </w:rPr>
      </w:pPr>
      <w:r>
        <w:rPr>
          <w:b/>
          <w:color w:val="FFFFFF"/>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Die laute Gesellschaft von FOCUS-Autorin Berit Uhlmann – Lückentext B2</w:t>
      </w:r>
    </w:p>
    <w:p>
      <w:pPr>
        <w:pStyle w:val="Normal"/>
        <w:jc w:val="both"/>
        <w:rPr>
          <w:b/>
          <w:b/>
          <w:sz w:val="28"/>
          <w:szCs w:val="28"/>
        </w:rPr>
      </w:pPr>
      <w:r>
        <w:rPr>
          <w:b/>
          <w:sz w:val="28"/>
          <w:szCs w:val="28"/>
        </w:rPr>
      </w:r>
    </w:p>
    <w:p>
      <w:pPr>
        <w:pStyle w:val="Normal"/>
        <w:jc w:val="both"/>
        <w:rPr>
          <w:sz w:val="28"/>
          <w:szCs w:val="28"/>
        </w:rPr>
      </w:pPr>
      <w:r>
        <w:rPr>
          <w:sz w:val="28"/>
          <w:szCs w:val="28"/>
        </w:rPr>
        <w:t>(1)__________ 15 Prozent der Bundesbürger hören schwer. Die Zahl wird rasant (2)__________, wenn Dröhnen, Brüllen und Tröten weiterhin so vielen Deutschen Spaß bereitet.  Die Heavy-Metal-Rocker von Manowar haben mit einem (3)__________ 130 Dezibel starken Konzert den Titel der „Lautesten Band der Welt“ erobert. Sie pflegen ohrenbetäubende Lautstärke als ihr Markenzeichen. Das ist einer der Auswüchse einer Lärmgesellschaft, in der Dröhnen, Brüllen und Tröten allgegenwärtig sind. Der Berufsverband der HNO-Ärzte schlägt (4)__________ Alarm: Lautstärken (5)__________ 85 Dezibel verkraften die Ohren nicht unbeschadet. Die Deutschen könnten bald ein Volk von Schwerhörigen sein.</w:t>
      </w:r>
    </w:p>
    <w:p>
      <w:pPr>
        <w:pStyle w:val="Normal"/>
        <w:jc w:val="both"/>
        <w:rPr>
          <w:sz w:val="28"/>
          <w:szCs w:val="28"/>
        </w:rPr>
      </w:pPr>
      <w:r>
        <w:rPr>
          <w:sz w:val="28"/>
          <w:szCs w:val="28"/>
        </w:rPr>
        <w:t>Dabei haben die Mediziner nicht (6)__________ Senioren und Industriearbeiter im Blick. Auch in Kinderzimmern, Hobbykellern und Konzerthallen droht den Ohren Gefahr. (7)__________ am Arbeitsplatz ab einer Belastung von 80 Dezibel ein Ohrschutz vorgeschrieben ist, trifft der Freizeitlärm das Hörorgan ungefiltert. So (8)__________ Heimwerkergerät bringt es auf 100 Dezibel. Ähnlich laut dröhnt es aus Discotheken und vielen MP3-Playern. In den WM-Stadien tröteten Fans unlängst mit 130 Dezibel, das entspricht der Lautstärke eines Düsenjets. Spielzeugpistolen mit einem Pegel von bis zu 180 Dezibel treiben den Lärm auf die Spitze. Ihr Knall steht dem von Bundeswehr-Gewehren nicht nach, warnt die Fördergemeinschaft Gutes Hören.</w:t>
      </w:r>
    </w:p>
    <w:p>
      <w:pPr>
        <w:pStyle w:val="Normal"/>
        <w:jc w:val="both"/>
        <w:rPr>
          <w:sz w:val="28"/>
          <w:szCs w:val="28"/>
        </w:rPr>
      </w:pPr>
      <w:r>
        <w:rPr>
          <w:sz w:val="28"/>
          <w:szCs w:val="28"/>
        </w:rPr>
      </w:r>
    </w:p>
    <w:p>
      <w:pPr>
        <w:pStyle w:val="Normal"/>
        <w:jc w:val="both"/>
        <w:rPr>
          <w:sz w:val="28"/>
          <w:szCs w:val="28"/>
        </w:rPr>
      </w:pPr>
      <w:r>
        <w:rPr>
          <w:sz w:val="28"/>
          <w:szCs w:val="28"/>
        </w:rPr>
        <w:t>Das Wort Lärm geht auf Alarm (9)__________, das aus dem Lateinischen stammt und „zu den Waffen“ bedeutet. Laute Geräusche sind ein Signal, das den Körper in Kampf- und Fluchtbereitschaft versetzt. Mit anderen Worten: Lärm löst Stress aus. Dieser Stress kann wiederum das Ohr schädigen: „Nervliche Belastungen spielen für die Entstehung des Hörsturzes sicher eine wichtige Rolle“, sagt der Freiburger HNO-Arzt Dr. Michael Deeg. Auch ungenügend behandelte Infektionen im Ohr können Schwerhörigkeit auslösen. Wie Lärm und Stress ist auch dies vermeidbar, wenn man die Warnung der HNO-Ärzte befolgt: (10)__________ Hörverminderung ist ein Gefahrenzeichen, das ein HNO-Arzt frühzeitig beurteilen sollte.</w:t>
      </w:r>
    </w:p>
    <w:p>
      <w:pPr>
        <w:pStyle w:val="Normal"/>
        <w:jc w:val="both"/>
        <w:rPr>
          <w:sz w:val="28"/>
          <w:szCs w:val="28"/>
        </w:rPr>
      </w:pPr>
      <w:r>
        <w:rPr>
          <w:sz w:val="28"/>
          <w:szCs w:val="28"/>
        </w:rPr>
      </w:r>
    </w:p>
    <w:p>
      <w:pPr>
        <w:pStyle w:val="Normal"/>
        <w:jc w:val="both"/>
        <w:rPr/>
      </w:pPr>
      <w:r>
        <w:rPr>
          <w:sz w:val="28"/>
          <w:szCs w:val="28"/>
        </w:rPr>
        <w:t xml:space="preserve">(Quelle: http://www.focus.de/gesundheit/ratgeber/hoeren/hoerschaeden/hoerschaeden/hoerschaeden_aid_23380.html </w:t>
      </w:r>
    </w:p>
    <w:p>
      <w:pPr>
        <w:pStyle w:val="Normal"/>
        <w:jc w:val="both"/>
        <w:rPr>
          <w:sz w:val="28"/>
          <w:szCs w:val="28"/>
        </w:rPr>
      </w:pPr>
      <w:r>
        <w:rPr>
          <w:sz w:val="28"/>
          <w:szCs w:val="28"/>
        </w:rPr>
        <w:t>Hier kann der ganze Text gelesen werden, und die Lösung kontrolliert werden.)</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33CCCC"/>
        <w:lang w:val="hu-HU"/>
      </w:rPr>
    </w:pPr>
    <w:r>
      <w:rPr>
        <w:b/>
        <w:color w:val="33CCCC"/>
        <w:lang w:val="hu-HU"/>
      </w:rPr>
      <w:t>Zavaczki Henrietta</w:t>
    </w:r>
  </w:p>
  <w:p>
    <w:pPr>
      <w:pStyle w:val="Header"/>
      <w:jc w:val="right"/>
      <w:rPr>
        <w:b/>
        <w:b/>
        <w:color w:val="33CCCC"/>
        <w:lang w:val="hu-HU"/>
      </w:rPr>
    </w:pPr>
    <w:r>
      <w:rPr>
        <w:b/>
        <w:color w:val="33CCCC"/>
        <w:lang w:val="hu-HU"/>
      </w:rPr>
      <w:t>nyelvmania@gmail.co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17:00Z</dcterms:created>
  <dc:creator>Zavaczki Henrietta</dc:creator>
  <dc:description/>
  <dc:language>en-US</dc:language>
  <cp:lastModifiedBy>Zavaczki Henrietta</cp:lastModifiedBy>
  <dcterms:modified xsi:type="dcterms:W3CDTF">2010-06-15T09:24:00Z</dcterms:modified>
  <cp:revision>3</cp:revision>
  <dc:subject/>
  <dc:title>als, darüber, deshalb, erst,  fast, gerade,   jede,   manches,   mindestens,   nur,   steigen,  trotzdem, über,   während,   z</dc:title>
</cp:coreProperties>
</file>