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en Sie den folgenden Text und entscheiden Sie, welches Wort aus dem Kasten in die Lücken 1-10 passt. Sie können jedes Wort im Kasten nur einmal verwenden. Nicht alle Wörter passen in den Text.</w:t>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b/>
          <w:b/>
          <w:color w:val="FFFFFF"/>
        </w:rPr>
      </w:pPr>
      <w:r>
        <w:rPr>
          <w:b/>
          <w:color w:val="FFFFFF"/>
        </w:rPr>
        <w:t xml:space="preserve">ab,   als,   außerdem, bis, darunter,  laut ,  lediglich,   sich,  unter,  vergleich ,  von, vor,   </w:t>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rPr/>
      </w:pPr>
      <w:r>
        <w:rPr>
          <w:b/>
          <w:color w:val="FFFFFF"/>
        </w:rPr>
        <w:t>wie,   zuerst, zwischen</w:t>
      </w:r>
    </w:p>
    <w:p>
      <w:pPr>
        <w:pStyle w:val="Normal"/>
        <w:rPr>
          <w:b/>
          <w:b/>
          <w:color w:val="FFFFFF"/>
        </w:rPr>
      </w:pPr>
      <w:r>
        <w:rPr>
          <w:b/>
          <w:color w:val="FFFFFF"/>
        </w:rPr>
      </w:r>
    </w:p>
    <w:p>
      <w:pPr>
        <w:pStyle w:val="Normal"/>
        <w:rPr>
          <w:b/>
          <w:b/>
        </w:rPr>
      </w:pPr>
      <w:r>
        <w:rPr>
          <w:b/>
        </w:rPr>
      </w:r>
    </w:p>
    <w:p>
      <w:pPr>
        <w:pStyle w:val="Normal"/>
        <w:rPr>
          <w:b/>
          <w:b/>
        </w:rPr>
      </w:pPr>
      <w:r>
        <w:rPr>
          <w:b/>
        </w:rPr>
        <w:t>Die Ängste der Deutschen – Lückentext B2</w:t>
      </w:r>
    </w:p>
    <w:p>
      <w:pPr>
        <w:pStyle w:val="Normal"/>
        <w:rPr>
          <w:b/>
          <w:b/>
        </w:rPr>
      </w:pPr>
      <w:r>
        <w:rPr>
          <w:b/>
        </w:rPr>
      </w:r>
    </w:p>
    <w:p>
      <w:pPr>
        <w:pStyle w:val="Normal"/>
        <w:rPr/>
      </w:pPr>
      <w:r>
        <w:rPr/>
        <w:t>Neben wirtschaftlichen Sorgen ist es (1)_________ einer Studie auch die Angst vor Naturkatastrophen, die die Deutschen am meisten beschäftigt. Die Entwicklung des Angstniveaus ist allerdings überraschend.</w:t>
      </w:r>
    </w:p>
    <w:p>
      <w:pPr>
        <w:pStyle w:val="Normal"/>
        <w:rPr/>
      </w:pPr>
      <w:r>
        <w:rPr/>
        <w:t xml:space="preserve">Die Bayern haben tendenziell die größte Angst vor Naturkatastrophen. In Hessen sind die Befürchtungen vor Terroranschlägen am größten, in Nordrhein-Westfalen die Angst vor der Arbeitslosigkeit. Bundesweit überwiegt derzeit aber die Sorge vor einer Verschlechterung der allgemeinen Wirtschaftslage, wie die am Donnerstag in Berlin veröffentlichte Studie „Die Ängste der Deutschen 2009“ zeigt. </w:t>
      </w:r>
    </w:p>
    <w:p>
      <w:pPr>
        <w:pStyle w:val="Normal"/>
        <w:rPr/>
      </w:pPr>
      <w:r>
        <w:rPr/>
      </w:r>
    </w:p>
    <w:p>
      <w:pPr>
        <w:pStyle w:val="Normal"/>
        <w:rPr/>
      </w:pPr>
      <w:r>
        <w:rPr/>
        <w:t>Damit nimmt diese Angst seit 2003 erstmals die Spitzenposition ein. (2)_________ wenige Prozentpunkte darunter landeten die Sorgen vor einer höheren Arbeitslosigkeit sowie vor steigenden Lebenshaltungskosten. Mit 56 Prozent lag auch die Angst vor Naturkatastrophen, die das traditionell hohe Umweltbewusstsein der Deutschen dokumentiert, noch auf den vorderen Rängen sowie die Furcht, im Alter ein Pflegefall zu werden. Sie ist mit Abstand die größte persönliche Sorge und stieg leicht auf 54 Prozent. Die Angst vor Altersarmut sank mit 37 Prozent auf den niedrigsten Wert seit 2002.</w:t>
      </w:r>
    </w:p>
    <w:p>
      <w:pPr>
        <w:pStyle w:val="Normal"/>
        <w:rPr/>
      </w:pPr>
      <w:r>
        <w:rPr/>
        <w:t>Krisenmanagement als Beruhigungspille</w:t>
      </w:r>
    </w:p>
    <w:p>
      <w:pPr>
        <w:pStyle w:val="Normal"/>
        <w:rPr/>
      </w:pPr>
      <w:r>
        <w:rPr/>
      </w:r>
    </w:p>
    <w:p>
      <w:pPr>
        <w:pStyle w:val="Normal"/>
        <w:rPr/>
      </w:pPr>
      <w:r>
        <w:rPr/>
        <w:t>Als „erstaunlich“ beurteilte der Berater der Studie, der Professor für Politische Wissenschaft an der Ruprecht-Karls-Universität Heidelberg, Manfred Schmidt, dass das Angstniveau der Deutschen trotz Wirtschafts- und Finanzkrise nicht gestiegen sei. Das durchschnittliche Angstniveau, also das Mittel der 16 größten Besorgnisse, liegt derzeit bei 44 Prozent und hat sich damit im (3)_________ zu den vergangenen zwei Jahren nicht verändert.</w:t>
      </w:r>
    </w:p>
    <w:p>
      <w:pPr>
        <w:pStyle w:val="Normal"/>
        <w:rPr/>
      </w:pPr>
      <w:r>
        <w:rPr/>
      </w:r>
    </w:p>
    <w:p>
      <w:pPr>
        <w:pStyle w:val="Normal"/>
        <w:rPr/>
      </w:pPr>
      <w:r>
        <w:rPr/>
        <w:t>Nach Ansicht von Schmidt liegt das hauptsächlich an drei Faktoren, die die Angst dämpfen. „Die Deutschen bleiben in der Krisenzeit relativ gelassen, weil das Krisenmanagement der großen Koalition wie eine Beruhigungspille auf sie wirkt“, sagt der Politologe. Sozialstaatliche Programme (4)_________ Kurzarbeit und die Erhöhung der Altersrenten sendeten ebenfalls beruhigende Signale, sagte Schmidt. Schließlich würden der immer noch hohe Wohlstand und der soziale Frieden im Land wie ein Sicherheitspolster wahrgenommen. (5)_________ sei den Deutschen Preisstabilität sehr wichtig. Die abnehmende Inflation werde daher sehr genau registriert und positiv bewertet.</w:t>
      </w:r>
    </w:p>
    <w:p>
      <w:pPr>
        <w:pStyle w:val="Normal"/>
        <w:rPr/>
      </w:pPr>
      <w:r>
        <w:rPr/>
      </w:r>
    </w:p>
    <w:p>
      <w:pPr>
        <w:pStyle w:val="Normal"/>
        <w:rPr/>
      </w:pPr>
      <w:r>
        <w:rPr/>
        <w:t>Bundesweit zeigt sich, dass Frauen insgesamt ängstlicher (6)_________ Männer sind. Der größte Unterschied der Ängste (7)_________ Männern und Frauen besteht beim Thema Gesundheit. Während 56 Prozent der weiblichen Befragten angaben, sich vor einer schweren Erkrankung zu fürchten, so sind es bei den Männern nur 43 Prozent. Sinkender Lebensstandard im Alter ist auch eine Befürchtung, die Frauen häufiger haben als Männer. Die Leiterin des R+V-Infocenters, Rita Jakli, wies darauf hin, dass Frauen häufig eine schlechtere Altersversorgung hätten als Männer.</w:t>
      </w:r>
    </w:p>
    <w:p>
      <w:pPr>
        <w:pStyle w:val="Normal"/>
        <w:rPr/>
      </w:pPr>
      <w:r>
        <w:rPr/>
        <w:t>Die 40- bis 50-Jährigen sorgen (8)_________ am meisten</w:t>
      </w:r>
    </w:p>
    <w:p>
      <w:pPr>
        <w:pStyle w:val="Normal"/>
        <w:rPr/>
      </w:pPr>
      <w:r>
        <w:rPr/>
      </w:r>
    </w:p>
    <w:p>
      <w:pPr>
        <w:pStyle w:val="Normal"/>
        <w:rPr/>
      </w:pPr>
      <w:r>
        <w:rPr/>
        <w:t>Um fünf Prozentpunkte angestiegen ist bei den Deutschen die Angst (9)_________ Terrorismus, die nun ein Niveau von 46 Prozent erreicht. Um acht Prozent abgenommen hat trotz der Diskussionen um Alkopops und Komasaufen die Angst davor, dass die eigenen Kinder drogensüchtig werden könnten. Im Vergleich der einzelnen Altersklassen wird deutlich, dass sich die derzeit 40- bis 50-Jährigen am meisten sorgen. Die über 60-Jährigen und unter 20-Jährigen blicken dagegen gelassener in die Zukunft.</w:t>
      </w:r>
    </w:p>
    <w:p>
      <w:pPr>
        <w:pStyle w:val="Normal"/>
        <w:rPr/>
      </w:pPr>
      <w:r>
        <w:rPr/>
      </w:r>
    </w:p>
    <w:p>
      <w:pPr>
        <w:pStyle w:val="Normal"/>
        <w:rPr/>
      </w:pPr>
      <w:r>
        <w:rPr/>
        <w:t xml:space="preserve">Unterschiede zwischen ost- und westdeutschen Ländern bei der Beurteilung der größten Sorgen gibt es offenbar kaum noch. Die Angst vor steigenden Lebenshaltungskosten liegt im Osten aber seit nunmehr zehn Jahren unangefochten an erster Stelle, während diese Sorge in Westdeutschland lediglich Rang drei einnimmt. </w:t>
      </w:r>
    </w:p>
    <w:p>
      <w:pPr>
        <w:pStyle w:val="Normal"/>
        <w:rPr/>
      </w:pPr>
      <w:r>
        <w:rPr/>
        <w:t xml:space="preserve">Die R+V-Versicherung führte die repräsentative Studie bereits zum 19. Mal durch. In diesem Jahr wurden 2365 Deutsche im Alter (10)_________ 14 Jahren zu ihren größten Ängsten befragt. </w:t>
      </w:r>
    </w:p>
    <w:p>
      <w:pPr>
        <w:pStyle w:val="Normal"/>
        <w:rPr/>
      </w:pPr>
      <w:r>
        <w:rPr/>
        <w:t>sr/ddp/AFP</w:t>
      </w:r>
    </w:p>
    <w:p>
      <w:pPr>
        <w:pStyle w:val="Normal"/>
        <w:rPr/>
      </w:pPr>
      <w:r>
        <w:rPr/>
      </w:r>
    </w:p>
    <w:p>
      <w:pPr>
        <w:pStyle w:val="Normal"/>
        <w:rPr/>
      </w:pPr>
      <w:r>
        <w:rPr/>
        <w:t xml:space="preserve">(Quelle: </w:t>
      </w:r>
      <w:hyperlink r:id="rId2">
        <w:r>
          <w:rPr>
            <w:rStyle w:val="InternetLink"/>
          </w:rPr>
          <w:t>http://www.focus.de/wissen/wissenschaft/mensch/psychologie-die-aengste-der-deutschen_aid_432450.html</w:t>
        </w:r>
      </w:hyperlink>
      <w:r>
        <w:rPr/>
        <w:t xml:space="preserve"> Hier kann der ganze Text gelesen werden, und die Lösung kontrolliert werden.)</w:t>
      </w:r>
    </w:p>
    <w:p>
      <w:pPr>
        <w:pStyle w:val="Normal"/>
        <w:rPr/>
      </w:pPr>
      <w:r>
        <w:rPr/>
      </w:r>
    </w:p>
    <w:p>
      <w:pPr>
        <w:pStyle w:val="Normal"/>
        <w:rPr/>
      </w:pPr>
      <w:r>
        <w:rPr/>
      </w:r>
    </w:p>
    <w:p>
      <w:pPr>
        <w:pStyle w:val="Normal"/>
        <w:rPr/>
      </w:pPr>
      <w:r>
        <w:rPr/>
        <w:t xml:space="preserve">   </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FF"/>
        <w:lang w:val="hu-HU"/>
      </w:rPr>
      <w:t xml:space="preserve"> </w:t>
    </w:r>
    <w:r>
      <w:rPr>
        <w:b/>
        <w:color w:val="33CCCC"/>
        <w:lang w:val="hu-HU"/>
      </w:rPr>
      <w:t>Zavaczki Henrietta</w:t>
    </w:r>
  </w:p>
  <w:p>
    <w:pPr>
      <w:pStyle w:val="Header"/>
      <w:jc w:val="right"/>
      <w:rPr>
        <w:b/>
        <w:b/>
        <w:color w:val="33CCCC"/>
        <w:lang w:val="hu-HU"/>
      </w:rPr>
    </w:pPr>
    <w:r>
      <w:rPr>
        <w:b/>
        <w:color w:val="33CCCC"/>
        <w:lang w:val="hu-HU"/>
      </w:rPr>
      <w:t>nyelvmania@gmail.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us.de/wissen/wissenschaft/mensch/psychologie-die-aengste-der-deutschen_aid_432450.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54:00Z</dcterms:created>
  <dc:creator>Zavaczki Henrietta</dc:creator>
  <dc:description/>
  <dc:language>en-US</dc:language>
  <cp:lastModifiedBy>Zavaczki Henrietta</cp:lastModifiedBy>
  <dcterms:modified xsi:type="dcterms:W3CDTF">2010-06-15T09:05:00Z</dcterms:modified>
  <cp:revision>3</cp:revision>
  <dc:subject/>
  <dc:title>ab,   als,   außerdem, bis, darunter,  laut ,  lediglich,   sich,  unter,  Vergleich ,  von, vor,   wie,   zuerst, zwischen</dc:title>
</cp:coreProperties>
</file>