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  <w:t>Innere Eigenschaften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anspruchsvol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igény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anspruchsl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igénytel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aufmerks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figyelm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achtl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figyelmetl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aufrichtig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őszint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unaufricht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nem őszin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ausgeglich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kiegyensúlyozott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 xml:space="preserve">unausgeglich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kiegyensúlyozatlan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beschei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szeré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lang w:val="de-DE"/>
              </w:rPr>
              <w:t>eingebild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beképzel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disziplinie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fegyelmeze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undisziplinie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fegyelmezetl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egoistisch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selbstl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önzet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altruistisch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selbstsücht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önző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ehrl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becsüle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ehrl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becstel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entschlossen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határozot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unentschi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határozatl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ern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komo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unseriö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lang w:val="de-DE"/>
              </w:rPr>
              <w:t>komolytalan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extravertie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kifelé fordul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introvertie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befelé forduló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fleißig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arbeits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szorgalm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fa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lusta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flexibel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nachgieb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rugalmas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hajlíthat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unflexib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rugalmatl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freundl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barátság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unfreundl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barátságtal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gebefreud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adakoz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nyerészkedő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kapz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gewinnsüchtig gieri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geduld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türelm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ungeduld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türelmetlen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gelas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higgad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launis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szeszély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gesprächig 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redsel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beszéd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ungesprächig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mundfa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hallgata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gewissenhaft  pflichtbewus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lelkiismeretes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kötelességtudó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gewissenl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lelkiismeretl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gründlich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präz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alap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oberflächlich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nachläss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felületes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hanya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gutgelau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jókedv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missmut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rosszkedv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gutherzi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jószívű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neidis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irig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hemmungsvo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gátlás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hemmungsl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gátlástal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höflich 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hilfsbereit, opferbere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udvarias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tisztelettudó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segítőkés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unhöflich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 xml:space="preserve">frech 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aufdringl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udvariatlan, szemtelen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tolakodó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intellig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intellige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unintellig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nem intelligen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interessan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érdek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langweil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unalma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klu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ok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du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bu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lust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vid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traurig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schwermütig, melancholis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szomorú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búskomor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melankóliku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mutig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tapf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bát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feig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ängstl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gyáva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aggályoskodó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nachgebe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engedéken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abersinnig, hartnäck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makacs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na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naív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hiszéke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argwöhnisch misstrauis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gyanakvó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 xml:space="preserve">bizalmatlan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off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nyíl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verschlos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zárkózot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optimistis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derűlátó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pessimistis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borúlátó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ordnungsliebe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rendszer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unordentl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rendetl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ruh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nyugod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unruhig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 xml:space="preserve">nervös 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jährzorn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 xml:space="preserve">nyugtalan 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ideges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hirtelen harag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rücksichtsvol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tapintato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rücksichtslos aggress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tapintatlan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agresszív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sensib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érzéke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gefühll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érzéketlen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Sinn für Humor ha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van humorérzé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keinen Sinn für Humor ha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nincs humorérzék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sorgfält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gond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unsorgfält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gondatl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stolz auf +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büszk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demüt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alázato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sympathisch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rokonszenves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antipathis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ellenszenves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talentiert </w:t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begab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tehetség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talentlos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unbegab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tehetségtel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tre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hűség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untre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hűtlen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unternehmungs-lust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vállalkozó kedv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abgestump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fásult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közönyö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überleg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megfonto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bedachtlos zerstre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meggondolatlan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szórakozot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verschwenderis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költekező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sparsam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geiz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takarékos</w:t>
            </w:r>
          </w:p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fuk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vielseiti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sokoldalú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einseit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elfogul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vorsicht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óva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unvorsicht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óvatla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zärtli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gyengé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gro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goromb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zufried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 xml:space="preserve">elégedet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unzufri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elégedetl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zuverläss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FF00"/>
            </w:tcBorders>
            <w:vAlign w:val="center"/>
          </w:tcPr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megbízhat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24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unzuverläss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de-DE"/>
              </w:rPr>
            </w:pPr>
            <w:r>
              <w:rPr>
                <w:color w:val="0000FF"/>
                <w:lang w:val="de-DE"/>
              </w:rPr>
              <w:t>megbízhatatlan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00CCFF"/>
      </w:rPr>
    </w:pPr>
    <w:r>
      <w:rPr>
        <w:b/>
        <w:bCs/>
        <w:color w:val="00CCFF"/>
      </w:rPr>
      <w:t>Zavaczki Henrietta</w:t>
    </w:r>
  </w:p>
  <w:p>
    <w:pPr>
      <w:pStyle w:val="Header"/>
      <w:jc w:val="right"/>
      <w:rPr>
        <w:b/>
        <w:b/>
        <w:bCs/>
        <w:color w:val="00CCFF"/>
      </w:rPr>
    </w:pPr>
    <w:r>
      <w:rPr>
        <w:b/>
        <w:bCs/>
        <w:color w:val="00CCFF"/>
      </w:rPr>
      <w:t>nyelvmania@gmail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09:00Z</dcterms:created>
  <dc:creator>Zavaczki Henrietta</dc:creator>
  <dc:description/>
  <dc:language>en-US</dc:language>
  <cp:lastModifiedBy>Zavaczki Henrietta</cp:lastModifiedBy>
  <dcterms:modified xsi:type="dcterms:W3CDTF">2010-05-27T09:09:00Z</dcterms:modified>
  <cp:revision>2</cp:revision>
  <dc:subject/>
  <dc:title>Innere Eigenschaften</dc:title>
</cp:coreProperties>
</file>