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de-DE"/>
        </w:rPr>
        <w:t>Die Kleidungsstück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e Mütze [n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sap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Hut [..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kal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s Kopftuch [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kend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Schal [e/s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Mantel [..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kab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Pelzmantel [..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bun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s Kostüm [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kosztü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Anzug [..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öltö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 xml:space="preserve">s Kleid [er]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ru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00FF00"/>
                <w:lang w:val="de-DE"/>
              </w:rPr>
              <w:t>s Abendkleid [er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00FF00"/>
                <w:lang w:val="de-DE"/>
              </w:rPr>
              <w:t>estélyi ru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e Weste [n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de-DE"/>
              </w:rPr>
              <w:t>mellé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e Krawatte [n]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e Schleife [n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nyakkendő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 xml:space="preserve">csokornyakkendő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Pullover [-]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Pulli [s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de-DE"/>
              </w:rPr>
              <w:t>pulóver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pulc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s Hemd [en]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color w:val="FF00FF"/>
                <w:lang w:val="de-DE"/>
              </w:rPr>
              <w:t>mit kurzen oder langen Ärme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ing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rövid vagy hosszú ujj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e Bluse [n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blú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e Schürze [n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köté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s T-Shirt [s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pól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Handschuh [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keszty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e Hose [n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nadrá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FF0000"/>
                <w:lang w:val="de-DE"/>
              </w:rPr>
              <w:t>e Jeans [-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FF0000"/>
                <w:lang w:val="de-DE"/>
              </w:rPr>
              <w:t>far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Rock [..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zokny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Schuh [e]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color w:val="FF00FF"/>
                <w:lang w:val="de-DE"/>
              </w:rPr>
              <w:t>mit hohen Absä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cipő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magas sark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Stiefel [-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csiz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Pantoffel [-(n)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papuc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Badeanzug [..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fürdőru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e Unterwäs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fehérnem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Büstenhalter[ -], r BH[ -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de-DE"/>
              </w:rPr>
              <w:t>melltart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Slip [s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alsónadrá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r Strumpf [..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harisny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e Socke [n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zok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r/s Pyjama [s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pizsa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00FF00"/>
                <w:lang w:val="de-DE"/>
              </w:rPr>
              <w:t>s Nachthemd [en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00FF00"/>
                <w:lang w:val="de-DE"/>
              </w:rPr>
              <w:t>háló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 xml:space="preserve">einfarbig 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 xml:space="preserve">gemustert 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kariert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gestreift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eng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weit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kurz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la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egyszínű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mintás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kockás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csíkos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szűk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bő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rövid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hossz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FF0000"/>
                <w:lang w:val="de-DE"/>
              </w:rPr>
              <w:t>e Seide [n]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00FF00"/>
                <w:lang w:val="de-DE"/>
              </w:rPr>
              <w:t>s Leinen [-]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color w:val="FF0000"/>
                <w:lang w:val="de-DE"/>
              </w:rPr>
              <w:t>e Woll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FF0000"/>
                <w:lang w:val="de-DE"/>
              </w:rPr>
              <w:t>e Baumwoll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00FF00"/>
                <w:lang w:val="de-DE"/>
              </w:rPr>
              <w:t>s Leder [-]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00FF00"/>
                <w:lang w:val="de-DE"/>
              </w:rPr>
              <w:t>s Kunstleder [-]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color w:val="0000FF"/>
                <w:lang w:val="de-DE"/>
              </w:rPr>
              <w:t>r Samt [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FF0000"/>
                <w:lang w:val="de-DE"/>
              </w:rPr>
              <w:t>selyem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00FF00"/>
                <w:lang w:val="de-DE"/>
              </w:rPr>
              <w:t>vászo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FF0000"/>
                <w:lang w:val="de-DE"/>
              </w:rPr>
              <w:t>gyapjú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FF0000"/>
                <w:lang w:val="de-DE"/>
              </w:rPr>
              <w:t>pamu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00FF00"/>
                <w:lang w:val="de-DE"/>
              </w:rPr>
              <w:t>bő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00FF00"/>
                <w:lang w:val="de-DE"/>
              </w:rPr>
              <w:t>műbőr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0000FF"/>
                <w:lang w:val="de-DE"/>
              </w:rPr>
              <w:t>bárs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bügelfrei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knitterfrei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zerknittert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pflegeleicht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wasch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 xml:space="preserve">nem kell vasalni 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nem gyűrődik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gyűrött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könnyű kezelni</w:t>
            </w:r>
          </w:p>
          <w:p>
            <w:pPr>
              <w:pStyle w:val="Normal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00FF"/>
                <w:lang w:val="de-DE"/>
              </w:rPr>
              <w:t>moshat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33CCCC"/>
      </w:rPr>
    </w:pPr>
    <w:r>
      <w:rPr>
        <w:b/>
        <w:color w:val="33CCCC"/>
      </w:rPr>
      <w:t xml:space="preserve">Zavaczki Henrietta </w:t>
    </w:r>
  </w:p>
  <w:p>
    <w:pPr>
      <w:pStyle w:val="Header"/>
      <w:jc w:val="right"/>
      <w:rPr>
        <w:b/>
        <w:b/>
        <w:color w:val="33CCCC"/>
      </w:rPr>
    </w:pPr>
    <w:r>
      <w:rPr>
        <w:b/>
        <w:color w:val="33CCCC"/>
      </w:rPr>
      <w:t>nyelvmani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5:00Z</dcterms:created>
  <dc:creator>Zavaczki Henrietta</dc:creator>
  <dc:description/>
  <dc:language>en-US</dc:language>
  <cp:lastModifiedBy>Zavaczki Henrietta</cp:lastModifiedBy>
  <dcterms:modified xsi:type="dcterms:W3CDTF">2010-05-27T12:05:00Z</dcterms:modified>
  <cp:revision>2</cp:revision>
  <dc:subject/>
  <dc:title>Kleidungsstücke</dc:title>
</cp:coreProperties>
</file>