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ácán tar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  <w:t>A fácánok viszonylag könnyen tenyészthetők. De a tenyészszezont elő kell készíteni: védett, napfényes helyre kell vinni a gondosan összeállított családot.</w:t>
      </w:r>
    </w:p>
    <w:p>
      <w:pPr>
        <w:pStyle w:val="NormlWeb"/>
        <w:spacing w:before="0" w:after="0"/>
        <w:rPr/>
      </w:pPr>
      <w:r>
        <w:rPr/>
        <w:t>Tekintve, hogy a fácán poligám,</w:t>
      </w:r>
    </w:p>
    <w:p>
      <w:pPr>
        <w:pStyle w:val="NormlWeb"/>
        <w:spacing w:before="0" w:after="0"/>
        <w:rPr/>
      </w:pPr>
      <w:r>
        <w:rPr/>
        <w:t>1 tenyészérett, 2-3 éves kakasra</w:t>
      </w:r>
    </w:p>
    <w:p>
      <w:pPr>
        <w:pStyle w:val="Normal"/>
        <w:rPr/>
      </w:pPr>
      <w:r>
        <w:rPr/>
        <w:t>4-6 fiatal, de legalább 4 db, 8 hónapos tyúkot kell számítanunk</w:t>
      </w:r>
    </w:p>
    <w:p>
      <w:pPr>
        <w:pStyle w:val="NormlWeb"/>
        <w:spacing w:before="0" w:after="0"/>
        <w:rPr/>
      </w:pPr>
      <w:r>
        <w:rPr/>
        <w:t>A telep speciális berendezései: légkondicionálók, keltetőgépek, műanyák, etetők, itatók, továbbá</w:t>
      </w:r>
    </w:p>
    <w:p>
      <w:pPr>
        <w:pStyle w:val="NormlWeb"/>
        <w:spacing w:before="0" w:after="0"/>
        <w:rPr/>
      </w:pPr>
      <w:r>
        <w:rPr/>
        <w:t>Számítani kell arra is, hogy a munkaerőigény nem egyenletes. A telep főbb munkafolyamatai:</w:t>
      </w:r>
    </w:p>
    <w:p>
      <w:pPr>
        <w:pStyle w:val="NormlWeb"/>
        <w:spacing w:before="0" w:after="0"/>
        <w:rPr/>
      </w:pPr>
      <w:r>
        <w:rPr/>
        <w:t>szept.-februárig - a törzsanyag "tárolása";</w:t>
      </w:r>
    </w:p>
    <w:p>
      <w:pPr>
        <w:pStyle w:val="NormlWeb"/>
        <w:spacing w:before="0" w:after="0"/>
        <w:rPr/>
      </w:pPr>
      <w:r>
        <w:rPr/>
        <w:t>február - előkészítés tojatásra;</w:t>
      </w:r>
    </w:p>
    <w:p>
      <w:pPr>
        <w:pStyle w:val="NormlWeb"/>
        <w:spacing w:before="0" w:after="0"/>
        <w:rPr/>
      </w:pPr>
      <w:r>
        <w:rPr/>
        <w:t>március - törzsesítés;</w:t>
      </w:r>
    </w:p>
    <w:p>
      <w:pPr>
        <w:pStyle w:val="NormlWeb"/>
        <w:spacing w:before="0" w:after="0"/>
        <w:rPr/>
      </w:pPr>
      <w:r>
        <w:rPr/>
        <w:t>ápr.-június - tojatás; az otimális tojássúly: 29-35g</w:t>
      </w:r>
    </w:p>
    <w:p>
      <w:pPr>
        <w:pStyle w:val="NormlWeb"/>
        <w:spacing w:before="0" w:after="0"/>
        <w:rPr/>
      </w:pPr>
      <w:r>
        <w:rPr/>
        <w:t>ápr.-július - keltetés;</w:t>
      </w:r>
    </w:p>
    <w:p>
      <w:pPr>
        <w:pStyle w:val="NormlWeb"/>
        <w:spacing w:before="0" w:after="0"/>
        <w:rPr/>
      </w:pPr>
      <w:r>
        <w:rPr/>
        <w:t>máj.-augusztus - nevelés.</w:t>
      </w:r>
    </w:p>
    <w:p>
      <w:pPr>
        <w:pStyle w:val="Normal"/>
        <w:rPr>
          <w:b/>
          <w:b/>
        </w:rPr>
      </w:pPr>
      <w:r>
        <w:rPr/>
        <w:t>A fácán zárttéri tartás mellett 3-4 napig tojik majd 2-3 napot pihen</w:t>
      </w:r>
    </w:p>
    <w:p>
      <w:pPr>
        <w:pStyle w:val="Normal"/>
        <w:rPr/>
      </w:pPr>
      <w:r>
        <w:rPr/>
        <w:t>A kelés napján a nevelőházat már 35-37C-ra fel kell fűteni. Mindent fertőtleníteni kell Iosan, H-lúg, Formalin vagy klórmész oldattal. Almozás szecskázott szalmával min10 cm vastagon. Az  első héten ezt lehet két réteg hullámpaírral takarni, így kevesebb porral lehet takarítani. Kétnapos csibét helyezünk a nevelőbe.</w:t>
      </w:r>
    </w:p>
    <w:p>
      <w:pPr>
        <w:pStyle w:val="Normal"/>
        <w:rPr/>
      </w:pPr>
      <w:r>
        <w:rPr>
          <w:b/>
        </w:rPr>
        <w:t>1nap</w:t>
      </w:r>
      <w:r>
        <w:rPr/>
        <w:t>:</w:t>
      </w:r>
    </w:p>
    <w:p>
      <w:pPr>
        <w:pStyle w:val="NormlWeb"/>
        <w:spacing w:before="0" w:after="0"/>
        <w:rPr/>
      </w:pPr>
      <w:r>
        <w:rPr/>
        <w:t xml:space="preserve"> </w:t>
      </w:r>
      <w:r>
        <w:rPr/>
        <w:t>Itatás enyhe kamillateás vízzel 1% szőlőcukor hozzáadásával. Ivóvízbe adagolható még Neo-te-sol stressz, megfázás, hasmenés, bélhurut megelőzésére. Indítótáppal etetni, ami kiegészíthető főtt tojással. A hullámpaírra is kell etetni! Egyszerre csak annyit etetni, hogy 2-3 óra alatt elfogyjon. Vitamin: Corvital (2,5 %), Huvasan 0,5 %.</w:t>
      </w:r>
    </w:p>
    <w:p>
      <w:pPr>
        <w:pStyle w:val="Normal"/>
        <w:rPr/>
      </w:pPr>
      <w:r>
        <w:rPr/>
        <w:t>100 csibének 1 itató, 1 etető. Mosott sóder szükséges. Hőmérséklet: 36C</w:t>
      </w:r>
    </w:p>
    <w:p>
      <w:pPr>
        <w:pStyle w:val="Normal"/>
        <w:rPr>
          <w:b/>
          <w:b/>
        </w:rPr>
      </w:pPr>
      <w:r>
        <w:rPr>
          <w:b/>
        </w:rPr>
        <w:t>2nap:</w:t>
      </w:r>
    </w:p>
    <w:p>
      <w:pPr>
        <w:pStyle w:val="Normal"/>
        <w:rPr/>
      </w:pPr>
      <w:r>
        <w:rPr/>
        <w:t>Itatás enyhe kamillateás vízzel 1% szőlőcukor hozzáadásával. Ivóvízbe adagolható még Neo-te-sol stressz, megfázás, hasmenés, bélhurut megelőzésére. Indítótáppal etetni, ami kiegészíthető főtt tojással. A hullámpapírra is kell etetni! Egyszerre csak annyit etetni, hogy 2-3 óra alatt elfogyjon. Vitamin: Corvital (2,5 %), Huvasan 0,5 %.</w:t>
      </w:r>
    </w:p>
    <w:p>
      <w:pPr>
        <w:pStyle w:val="Normal"/>
        <w:rPr/>
      </w:pPr>
      <w:r>
        <w:rPr/>
        <w:t>100 csibének 1 itató, 1 etető. Mosott sóder szükséges. Hőmérséklet: 36C</w:t>
      </w:r>
    </w:p>
    <w:p>
      <w:pPr>
        <w:pStyle w:val="Normal"/>
        <w:rPr>
          <w:b/>
          <w:b/>
        </w:rPr>
      </w:pPr>
      <w:r>
        <w:rPr>
          <w:b/>
        </w:rPr>
        <w:t xml:space="preserve">3nap: </w:t>
      </w:r>
    </w:p>
    <w:p>
      <w:pPr>
        <w:pStyle w:val="Normal"/>
        <w:rPr/>
      </w:pPr>
      <w:r>
        <w:rPr/>
        <w:t>Itatás enyhe kamillateás vízzel 1% szőlőcukor hozzáadásával. Ivóvízbe adagolható még Neo-te-sol stressz, megfázás, hasmenés, bélhurut megelőzésére. Indítótáppal etetni, ami kiegészíthető főtt tojással. Egyszerre csak annyit etetni, hogy 2-3 óra alatt elfogyjon.</w:t>
      </w:r>
    </w:p>
    <w:p>
      <w:pPr>
        <w:pStyle w:val="Normal"/>
        <w:rPr/>
      </w:pPr>
      <w:r>
        <w:rPr/>
        <w:t>100 csibének 1 itató, 1 etető. Vitamin: Corvital (2,5 %), Huvasan 0,5 %. Mosott sóder szükséges. Hőmérséklet: 36C</w:t>
      </w:r>
    </w:p>
    <w:p>
      <w:pPr>
        <w:pStyle w:val="Normal"/>
        <w:rPr>
          <w:b/>
          <w:b/>
        </w:rPr>
      </w:pPr>
      <w:r>
        <w:rPr>
          <w:b/>
        </w:rPr>
        <w:t>4nap:</w:t>
      </w:r>
    </w:p>
    <w:p>
      <w:pPr>
        <w:pStyle w:val="Normal"/>
        <w:rPr/>
      </w:pPr>
      <w:r>
        <w:rPr/>
        <w:t>Itatás enyhe kamillateás vízzel 1% szőlőcukor hozzáadásával. Ivóvízbe adagolható még Neo-te-sol stressz, megfázás, hasmenés, bélhurut megelőzésére. Indítótáppal etetni, ami kiegészíthető főtt tojássa, apróra vágott lucernal. Egyszerre csak annyit etetni, hogy 2-3 óra alatt elfogyjon. Vitamin: Huvasan 0,5 %.</w:t>
      </w:r>
    </w:p>
    <w:p>
      <w:pPr>
        <w:pStyle w:val="Normal"/>
        <w:rPr/>
      </w:pPr>
      <w:r>
        <w:rPr/>
        <w:t>100 csibének 1 itató, 1 etető. Mosott sóder szükséges. Hőmérséklet: 35C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>5nap:</w:t>
        <w:tab/>
      </w:r>
    </w:p>
    <w:p>
      <w:pPr>
        <w:pStyle w:val="Normal"/>
        <w:rPr/>
      </w:pPr>
      <w:r>
        <w:rPr/>
        <w:t>Itatás enyhe kamillateás vízzel 1% szőlőcukor hozzáadásával. Indítótáppal etetni, ami kiegészíthető takarmány túróval, tojással, apróra vágott lucerna( max 10%) tápba keverhető sovány tejpor 1kgtáp/4dkg tejpor. Egyszerre csak annyit etetni, hogy 2-3 óra alatt elfogyjon.</w:t>
      </w:r>
    </w:p>
    <w:p>
      <w:pPr>
        <w:pStyle w:val="Normal"/>
        <w:rPr/>
      </w:pPr>
      <w:r>
        <w:rPr/>
        <w:t>100 csibének 1 itató, 1 etető. Vitamin: Huvasan 0,5 %.Mosott sóder szükséges. Hőmérséklet: 34C</w:t>
      </w:r>
    </w:p>
    <w:p>
      <w:pPr>
        <w:pStyle w:val="Normal"/>
        <w:rPr>
          <w:b/>
          <w:b/>
        </w:rPr>
      </w:pPr>
      <w:r>
        <w:rPr>
          <w:b/>
        </w:rPr>
        <w:t>6nap:</w:t>
      </w:r>
    </w:p>
    <w:p>
      <w:pPr>
        <w:pStyle w:val="Normal"/>
        <w:rPr/>
      </w:pPr>
      <w:r>
        <w:rPr/>
        <w:t>Itatás enyhe kamillateás vízzel 1% szőlőcukor hozzáadásával. Indítótáppal etetni, ami kiegészíhető takarmány túróval, tojással ,apróra vágott lucerna( max 10%) tápba keverhető sovány tejpor 1kgtáp/4dkg tejpor. Egyszerre csak annyit etetni, hogy 2-3 óra alatt elfogyjon.</w:t>
      </w:r>
    </w:p>
    <w:p>
      <w:pPr>
        <w:pStyle w:val="Normal"/>
        <w:rPr/>
      </w:pPr>
      <w:r>
        <w:rPr/>
        <w:t>100 csibének 1 itató, 1 etető. Egy réteg alom hullámpapír eltávolítása. Mosott sóder szükséges. Hőmérséklet: 33C</w:t>
      </w:r>
    </w:p>
    <w:p>
      <w:pPr>
        <w:pStyle w:val="Normal"/>
        <w:rPr>
          <w:b/>
          <w:b/>
        </w:rPr>
      </w:pPr>
      <w:r>
        <w:rPr>
          <w:b/>
        </w:rPr>
        <w:t>7nap:</w:t>
      </w:r>
    </w:p>
    <w:p>
      <w:pPr>
        <w:pStyle w:val="Normal"/>
        <w:rPr/>
      </w:pPr>
      <w:r>
        <w:rPr/>
        <w:t>Itatás enyhe kamillateás vízzel 1% szőlőcukor hozzáadásával illetve oldott Phylasol Combi. Ebből 3dkg kell 100 csibének, hasmenés esetén kisebb adagokban többszörre. Indítótáppal etetni, ami kiegészíthető: takarmány túróval, tojással ,kötözött lucerna, tápba keverhető sovány tejpor 1kgtáp/4dkg tejpor. Egyszerre csak annyit etetni, hogy 2-3 óra alatt elfogyjon.</w:t>
      </w:r>
    </w:p>
    <w:p>
      <w:pPr>
        <w:pStyle w:val="Normal"/>
        <w:rPr/>
      </w:pPr>
      <w:r>
        <w:rPr/>
        <w:t>100 csibének 1 itató, 1 etető. Mosott sóder szükséges. Hőmérséklet: 33C</w:t>
      </w:r>
    </w:p>
    <w:p>
      <w:pPr>
        <w:pStyle w:val="NormlWeb"/>
        <w:spacing w:before="0" w:after="0"/>
        <w:rPr/>
      </w:pPr>
      <w:r>
        <w:rPr/>
        <w:t>Szükség szerinti szexálás elvégzése: A napos fácáncsibék szeme körüli területek öt típusba oszthatók. Ezek közül három a hím ivarú csibékre jellemző:</w:t>
      </w:r>
    </w:p>
    <w:p>
      <w:pPr>
        <w:pStyle w:val="NormlWeb"/>
        <w:spacing w:before="0" w:after="0"/>
        <w:rPr/>
      </w:pPr>
      <w:r>
        <w:rPr/>
        <w:t>1. a szemrajzolat alatt egyenes vonal vezet a csőr felé és hegyben végződik. Az általa körbezárt terület csaknem megegyezik a kifejlett kakasokénál látható alakjával;</w:t>
      </w:r>
    </w:p>
    <w:p>
      <w:pPr>
        <w:pStyle w:val="NormlWeb"/>
        <w:spacing w:before="0" w:after="0"/>
        <w:rPr/>
      </w:pPr>
      <w:r>
        <w:rPr/>
        <w:t>2. a szemtükörmező alsó határvonala az alsó szemtükörvonal dorzális vonalával a csőr felé irányul;</w:t>
      </w:r>
    </w:p>
    <w:p>
      <w:pPr>
        <w:pStyle w:val="NormlWeb"/>
        <w:spacing w:before="0" w:after="0"/>
        <w:rPr/>
      </w:pPr>
      <w:r>
        <w:rPr/>
        <w:t>3. a szemtükörmező alatt sima határvonalat találunk, amely a csőr felé lekerekedik v. a csőrbázis hosszú pehelytollaiban eltűnik.</w:t>
      </w:r>
    </w:p>
    <w:p>
      <w:pPr>
        <w:pStyle w:val="NormlWeb"/>
        <w:spacing w:before="0" w:after="0"/>
        <w:rPr/>
      </w:pPr>
      <w:r>
        <w:rPr/>
        <w:t>A nőivarú naposcsibék szemtükrét körülölelő terület további két jellegzetes típust mutat:</w:t>
      </w:r>
    </w:p>
    <w:p>
      <w:pPr>
        <w:pStyle w:val="NormlWeb"/>
        <w:spacing w:before="0" w:after="0"/>
        <w:rPr/>
      </w:pPr>
      <w:r>
        <w:rPr/>
        <w:t>4. a szemtükörmező alsó, sima határvonala a csőrbázis hosszú pehelytollaiban feloldódik;</w:t>
      </w:r>
    </w:p>
    <w:p>
      <w:pPr>
        <w:pStyle w:val="NormlWeb"/>
        <w:spacing w:before="0" w:after="0"/>
        <w:rPr/>
      </w:pPr>
      <w:r>
        <w:rPr/>
        <w:t>5. az alsó sima határvonal a szemszögig vezet.</w:t>
      </w:r>
    </w:p>
    <w:p>
      <w:pPr>
        <w:pStyle w:val="NormlWeb"/>
        <w:spacing w:before="0" w:after="0"/>
        <w:rPr/>
      </w:pPr>
      <w:r>
        <w:rPr/>
        <w:t>Az ivari elkülönítésre további támpontot nyújt a fejtetőn található csíkozat v. rajzolat. Ennek fő motívuma egy a fejtető hosszanti tengelyén található, a csőr felé hegyesedő, ék alakú csík.</w:t>
      </w:r>
    </w:p>
    <w:p>
      <w:pPr>
        <w:pStyle w:val="NormlWeb"/>
        <w:spacing w:before="0" w:after="0"/>
        <w:rPr/>
      </w:pPr>
      <w:r>
        <w:rPr/>
        <w:t>Ennek jobb és bal oldalán párhuzamos csíkok, ill. szimmetrikus foltocskák jelentkeznek.</w:t>
      </w:r>
    </w:p>
    <w:p>
      <w:pPr>
        <w:pStyle w:val="NormlWeb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4802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USA-ban a szem alatti területet vizsgálják szexáláskor, tudniillik a tojóknál (ha lehúzzuk az áll alatti bőrt) egy keskeny sötétebb csík mutatkozik, mint a képen a bal oldali példány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nap:</w:t>
      </w:r>
    </w:p>
    <w:p>
      <w:pPr>
        <w:pStyle w:val="Normal"/>
        <w:rPr/>
      </w:pPr>
      <w:r>
        <w:rPr/>
        <w:t>Itatás enyhe kamillateás vízzel 1% szőlőcukor hozzáadásával. Indítótáppal etetni, ami kiegészíthető takarmány túróval, tojással ,kötözött lucernával. A tápba keverhető sovány tejpor 1kgtáp/4dkg tejpor. Egyszerre csak annyit etetni, hogy 2-3 óra alatt elfogyjon.</w:t>
      </w:r>
    </w:p>
    <w:p>
      <w:pPr>
        <w:pStyle w:val="Normal"/>
        <w:rPr/>
      </w:pPr>
      <w:r>
        <w:rPr/>
        <w:t>100 csibének 1 itató, 1 etető. Mosott sóder szükséges. Hőmérséklet: 32C</w:t>
      </w:r>
    </w:p>
    <w:p>
      <w:pPr>
        <w:pStyle w:val="Normal"/>
        <w:rPr>
          <w:b/>
          <w:b/>
        </w:rPr>
      </w:pPr>
      <w:r>
        <w:rPr>
          <w:b/>
        </w:rPr>
        <w:t>9nap:</w:t>
      </w:r>
    </w:p>
    <w:p>
      <w:pPr>
        <w:pStyle w:val="Normal"/>
        <w:rPr/>
      </w:pPr>
      <w:r>
        <w:rPr/>
        <w:t>Itatás enyhe kamillateás vízzel 1% szőlőcukor hozzáadásával. Indítótáppal etetni, ami kiegészíthető: takarmány túróval, tojással ,kötözött lucernával. A tápba keverhető sovány tejpor 1kgtáp/4dkg tejpor. Egyszerre csak annyit etetni, hogy 2-3 óra alatt elfogyjon.</w:t>
      </w:r>
    </w:p>
    <w:p>
      <w:pPr>
        <w:pStyle w:val="Normal"/>
        <w:rPr/>
      </w:pPr>
      <w:r>
        <w:rPr/>
        <w:t>100 csibének 1 itató, 1 etető. Mosott sóder szükséges. Hőmérséklet: 32C</w:t>
      </w:r>
    </w:p>
    <w:p>
      <w:pPr>
        <w:pStyle w:val="Normal"/>
        <w:rPr/>
      </w:pPr>
      <w:r>
        <w:rPr>
          <w:b/>
        </w:rPr>
        <w:t>10nap:</w:t>
      </w:r>
    </w:p>
    <w:p>
      <w:pPr>
        <w:pStyle w:val="Normal"/>
        <w:rPr/>
      </w:pPr>
      <w:r>
        <w:rPr/>
        <w:t>Itatás enyhe kamillateás vízzel 1% szőlőcukor hozzáadásával. Indítótáppal etetni, ami kiegészíthető takarmány túróval, tojással ,kötözött lucernával. A tápba keverhető sovány tejpor 1kgtáp/4dkg tejpor. Egyszerre csak annyit etetni, hogy 2-3 óra alatt elfogyjon.</w:t>
      </w:r>
    </w:p>
    <w:p>
      <w:pPr>
        <w:pStyle w:val="Normal"/>
        <w:rPr/>
      </w:pPr>
      <w:r>
        <w:rPr/>
        <w:t>100 csibének 1 itató, 1 etető. Mosott sóder szükséges. Hőmérséklet: 32C</w:t>
      </w:r>
    </w:p>
    <w:p>
      <w:pPr>
        <w:pStyle w:val="Normal"/>
        <w:rPr>
          <w:b/>
          <w:b/>
        </w:rPr>
      </w:pPr>
      <w:r>
        <w:rPr>
          <w:b/>
        </w:rPr>
        <w:t>11nap:</w:t>
      </w:r>
    </w:p>
    <w:p>
      <w:pPr>
        <w:pStyle w:val="Normal"/>
        <w:rPr/>
      </w:pPr>
      <w:r>
        <w:rPr/>
        <w:t>Itatás enyhe kamillateás vízzel 1% szőlőcukor hozzáadásával. Indítótáppal etetni, ami kiegészíthető takarmány túróval, tojással ,kötözött lucernával. A tápba keverhető sovány tejpor 1kgtáp/4dkg tejpor. A tápba keverjünk 100kg-ként 4kg Zeovitet. Egyszerre csak annyit etetni, hogy 2-3 óra alatt elfogyjon. A második réteg hullámpapír eltávolítása. A csibék már szecskázott szalmán járnak. 100 csibének 1 itató, 1 etető. Mosott sóder szükséges. Hőmérséklet: 31C</w:t>
      </w:r>
    </w:p>
    <w:p>
      <w:pPr>
        <w:pStyle w:val="Normal"/>
        <w:rPr>
          <w:b/>
          <w:b/>
        </w:rPr>
      </w:pPr>
      <w:r>
        <w:rPr>
          <w:b/>
        </w:rPr>
        <w:t>12nap:</w:t>
      </w:r>
    </w:p>
    <w:p>
      <w:pPr>
        <w:pStyle w:val="Normal"/>
        <w:rPr/>
      </w:pPr>
      <w:r>
        <w:rPr/>
        <w:t>Itatás enyhe kamillateás vízzel 1% szőlőcukor hozzáadásával. Indítótáppal etetni, ami kiegészíthető takarmány túróval, kötözött lucernával. A tápba keverhető sovány tejpor 1kgtáp/4dkg tejpor. A tápba keverjünk 100kg-ként 4kg Zeovitet. Egyszerre csak annyit etetni, hogy 2-3 óra alatt elfogyjon. 100 csibének 1 itató, 1 etető. Mosott sóder szükséges. Hőmérséklet: 31C</w:t>
      </w:r>
    </w:p>
    <w:p>
      <w:pPr>
        <w:pStyle w:val="Normal"/>
        <w:rPr>
          <w:b/>
          <w:b/>
        </w:rPr>
      </w:pPr>
      <w:r>
        <w:rPr>
          <w:b/>
        </w:rPr>
        <w:t>13nap:</w:t>
      </w:r>
    </w:p>
    <w:p>
      <w:pPr>
        <w:pStyle w:val="Normal"/>
        <w:rPr/>
      </w:pPr>
      <w:r>
        <w:rPr/>
        <w:t xml:space="preserve">Itatás enyhe kamillateás vízzel 1% szőlőcukor hozzáadásával. Indítótáppal etetni, ami kiegészíthető: takarmány túróval, kötözött lucernával. A tápba keverhető sovány tejpor 1kgtáp/4dkg tejpor. A tápba keverjünk 100kg-ként 4kg Zeovitet. Egyszerre csak annyit etetni, hogy 2-3 óra alatt elfogyjon. 100 csibének 1 itató, 1 etető. Mosott sóder szükséges. Alomcsere! </w:t>
      </w:r>
    </w:p>
    <w:p>
      <w:pPr>
        <w:pStyle w:val="Normal"/>
        <w:rPr/>
      </w:pPr>
      <w:r>
        <w:rPr/>
        <w:t>Hőmérséklet: 30C</w:t>
      </w:r>
    </w:p>
    <w:p>
      <w:pPr>
        <w:pStyle w:val="Normal"/>
        <w:rPr>
          <w:b/>
          <w:b/>
        </w:rPr>
      </w:pPr>
      <w:r>
        <w:rPr>
          <w:b/>
        </w:rPr>
        <w:t>14nap:</w:t>
      </w:r>
    </w:p>
    <w:p>
      <w:pPr>
        <w:pStyle w:val="Normal"/>
        <w:rPr/>
      </w:pPr>
      <w:r>
        <w:rPr/>
        <w:t>Itatás enyhe kamillateás vízzel 1% szőlőcukor hozzáadásával, LAVAC itatása. Indítótáppal etetni, ami kiegészíthető: takarmány-túróval, kötözött lucernával. A tápba keverhető sovány tejpor 1kgtáp/4dkg tejpor. A tápba keverjünk 100kg-ként 4kg Zeovitet. Egyszerre csak annyit etetni, hogy 2-3 óra alatt elfogyjon. 100 csibének 1 itató, 1 etető. Mosott sóder szükséges. Hőmérséklet: 30C</w:t>
      </w:r>
    </w:p>
    <w:p>
      <w:pPr>
        <w:pStyle w:val="Normal"/>
        <w:rPr>
          <w:b/>
          <w:b/>
        </w:rPr>
      </w:pPr>
      <w:r>
        <w:rPr>
          <w:b/>
        </w:rPr>
        <w:t>15nap:</w:t>
      </w:r>
    </w:p>
    <w:p>
      <w:pPr>
        <w:pStyle w:val="Normal"/>
        <w:rPr/>
      </w:pPr>
      <w:r>
        <w:rPr/>
        <w:t>Itatás enyhe kamillateás vízzel 1% szőlőcukor hozzáadásával. Indítótáppal etetni, ami kiegészíthető: takarmány-túróval, kötözött lucernával. A tápba keverhető sovány tejpor 1kgtáp/4dkg tejpor. A tápba keverjünk 100kg-ként 4kg Zeovitet. Egyszerre csak annyit etetni, hogy 2-3 óra alatt elfogyjon. 100 csibének 1 itató, 1 etető. Mosott sóder szükséges. Alomcsere! Hőmérséklet: 3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nap:</w:t>
      </w:r>
    </w:p>
    <w:p>
      <w:pPr>
        <w:pStyle w:val="Normal"/>
        <w:rPr/>
      </w:pPr>
      <w:r>
        <w:rPr/>
        <w:t>Itatás enyhe kamillateás vízzel. A takarmány indítótáp + 5 % Biomethin és 2 % hús-vérliszt kiegészíthető: takarmány-túróval, kötözött lucernával. A tápba keverhető sovány tejpor 1kgtáp/4dkg tejpor. A tápba keverjünk 100kg-ként 4kg Zeovitet. Egyszerre csak annyit etetni, hogy 2-3 óra alatt elfogyjon. 50 csibének 1 itató, 1 etető. Mosott sóder szükséges. Hőmérséklet: 29C</w:t>
      </w:r>
    </w:p>
    <w:p>
      <w:pPr>
        <w:pStyle w:val="Normal"/>
        <w:rPr>
          <w:b/>
          <w:b/>
        </w:rPr>
      </w:pPr>
      <w:r>
        <w:rPr>
          <w:b/>
        </w:rPr>
        <w:t>17nap:</w:t>
      </w:r>
    </w:p>
    <w:p>
      <w:pPr>
        <w:pStyle w:val="Normal"/>
        <w:rPr/>
      </w:pPr>
      <w:r>
        <w:rPr/>
        <w:t>Itatás enyhe kamillateás vízzel. A takarmány indítótáp + 5 % Biomethin és 2 % hús-vérliszt kiegészíthető: takarmány-túróval, kötözött lucernával. A tápba keverhető sovány tejpor 1kgtáp/4dkg tejpor. A tápba keverjünk 100kg-ként 4kg Zeovitet. Egyszerre csak annyit etetni, hogy 2-3 óra alatt elfogyjon. 50 csibének 1 itató, 1 etető. Mosott sóder szükséges. Alomcsere! Hőmérséklet: 29C</w:t>
      </w:r>
    </w:p>
    <w:p>
      <w:pPr>
        <w:pStyle w:val="Normal"/>
        <w:rPr>
          <w:b/>
          <w:b/>
        </w:rPr>
      </w:pPr>
      <w:r>
        <w:rPr>
          <w:b/>
        </w:rPr>
        <w:t>18nap:</w:t>
      </w:r>
    </w:p>
    <w:p>
      <w:pPr>
        <w:pStyle w:val="NormlWeb"/>
        <w:spacing w:before="0" w:after="0"/>
        <w:rPr/>
      </w:pPr>
      <w:r>
        <w:rPr/>
        <w:t>Itatás vízzel. A takarmány indítótáp75%+nevelőtáp25% + 5 % Biomethin és 2 % hús-vérliszt kiegészíthető: takarmány-túróval, kötözött lucernával. A tápba keverhető sovány tejpor 1kgtáp/4dkg tejpor. A tápba keverjünk 100kg-ként 4kg Zeovitet és Ferminnel egészítünk ki.</w:t>
      </w:r>
    </w:p>
    <w:p>
      <w:pPr>
        <w:pStyle w:val="Normal"/>
        <w:rPr/>
      </w:pPr>
      <w:r>
        <w:rPr/>
        <w:t>Egyszerre csak annyit etetni, hogy 2-3 óra alatt elfogyjon. 50 csibének 1 itató, 1 etető. Mosott sóder szükséges. Hőmérséklet: 28C</w:t>
      </w:r>
    </w:p>
    <w:p>
      <w:pPr>
        <w:pStyle w:val="Normal"/>
        <w:rPr>
          <w:b/>
          <w:b/>
        </w:rPr>
      </w:pPr>
      <w:r>
        <w:rPr>
          <w:b/>
        </w:rPr>
        <w:t>19nap:</w:t>
      </w:r>
    </w:p>
    <w:p>
      <w:pPr>
        <w:pStyle w:val="NormlWeb"/>
        <w:spacing w:before="0" w:after="0"/>
        <w:rPr/>
      </w:pPr>
      <w:r>
        <w:rPr/>
        <w:t>Itatás vízzel. A takarmány indítótáp75%+nevelőtáp25% + 5 % Biomethin és 2 % hús-vérliszt kiegészíthető: takarmány-túróval, kötözött lucernával. A tápba keverhető sovány tejpor 1kgtáp/4dkg tejpor. A tápba keverjünk 100kg-ként 4kg Zeovitet és Ferminnel egészítünk ki.</w:t>
      </w:r>
    </w:p>
    <w:p>
      <w:pPr>
        <w:pStyle w:val="Normal"/>
        <w:rPr/>
      </w:pPr>
      <w:r>
        <w:rPr/>
        <w:t>Egyszerre csak annyit etetni, hogy 4-5 óra alatt elfogyjon. 50 csibének 1 itató, 1 etető. Mosott sóder szükséges. Alomcsere! Hőmérséklet: 28C</w:t>
      </w:r>
    </w:p>
    <w:p>
      <w:pPr>
        <w:pStyle w:val="Normal"/>
        <w:rPr>
          <w:b/>
          <w:b/>
        </w:rPr>
      </w:pPr>
      <w:r>
        <w:rPr>
          <w:b/>
        </w:rPr>
        <w:t>20nap:</w:t>
      </w:r>
    </w:p>
    <w:p>
      <w:pPr>
        <w:pStyle w:val="NormlWeb"/>
        <w:spacing w:before="0" w:after="0"/>
        <w:rPr/>
      </w:pPr>
      <w:r>
        <w:rPr/>
        <w:t>Itatás vízzel. A takarmány indítótáp50%+nevelőtáp50%  + 5 % Biomethin és 2 % hús-vérliszt kiegészíthető: takarmány-túróval, kötözött lucernával. A tápba keverhető sovány tejpor 1kgtáp/4dkg tejpor. A tápba keverjünk 100kg-ként 4kg Zeovitet és Ferminnel egészítünk ki. Egyszerre csak annyit etetni, hogy 4-5óra alatt elfogyjon. 50 csibének 1 itató, 1 etető. Mosott sóder szükséges. Hőmérséklet: 28C</w:t>
      </w:r>
    </w:p>
    <w:p>
      <w:pPr>
        <w:pStyle w:val="Normal"/>
        <w:rPr>
          <w:b/>
          <w:b/>
        </w:rPr>
      </w:pPr>
      <w:r>
        <w:rPr>
          <w:b/>
        </w:rPr>
        <w:t>21nap:</w:t>
      </w:r>
    </w:p>
    <w:p>
      <w:pPr>
        <w:pStyle w:val="NormlWeb"/>
        <w:spacing w:before="0" w:after="0"/>
        <w:rPr/>
      </w:pPr>
      <w:r>
        <w:rPr/>
        <w:t>Itatás vízzel. A takarmány indítótáp50%+nevelőtáp50%   + 5 % Biomethin és 2 % hús-vérliszt kiegészíthető: takarmány-túróval, kötözött lucernával. A tápba keverhető sovány tejpor 1kgtáp/4dkg tejpor. A tápba keverjünk 100kg-ként 4kg Zeovitet és Ferminnel egészítünk ki.</w:t>
      </w:r>
    </w:p>
    <w:p>
      <w:pPr>
        <w:pStyle w:val="Normal"/>
        <w:rPr/>
      </w:pPr>
      <w:r>
        <w:rPr/>
        <w:t>Egyszerre csak annyit etetni, hogy 4-5 óra alatt elfogyjon. 50 csibének 1 itató, 1 etető. Mosott sóder szükséges. Alomcsere! Hőmérséklet: 28C</w:t>
      </w:r>
    </w:p>
    <w:p>
      <w:pPr>
        <w:pStyle w:val="Normal"/>
        <w:rPr>
          <w:b/>
          <w:b/>
        </w:rPr>
      </w:pPr>
      <w:r>
        <w:rPr>
          <w:b/>
        </w:rPr>
        <w:t>22nap:</w:t>
      </w:r>
    </w:p>
    <w:p>
      <w:pPr>
        <w:pStyle w:val="NormlWeb"/>
        <w:spacing w:before="0" w:after="0"/>
        <w:rPr/>
      </w:pPr>
      <w:r>
        <w:rPr/>
        <w:t>Itatás vízzel. A takarmány indítótáp50%+nevelőtáp50%   + 5 % Biomethin és 2 % hús-vérliszt kiegészíthető: takarmány-túróval, kötözött lucernával. A tápba keverhető sovány tejpor 1kgtáp/4dkg tejpor. A tápba keverjünk 100kg-ként 4kg Zeovitet . A csibék kiszoktatása kifutóba.</w:t>
      </w:r>
    </w:p>
    <w:p>
      <w:pPr>
        <w:pStyle w:val="Normal"/>
        <w:rPr/>
      </w:pPr>
      <w:r>
        <w:rPr/>
        <w:t>Egyszerre csak annyit etetni, hogy 4-5óra alatt elfogyjon. 50 csibének 1 itató, 1 etető. Mosott sóder szükséges. Hőmérséklet: 27C</w:t>
      </w:r>
    </w:p>
    <w:p>
      <w:pPr>
        <w:pStyle w:val="Normal"/>
        <w:rPr>
          <w:b/>
          <w:b/>
        </w:rPr>
      </w:pPr>
      <w:r>
        <w:rPr>
          <w:b/>
        </w:rPr>
        <w:t>23nap:</w:t>
      </w:r>
    </w:p>
    <w:p>
      <w:pPr>
        <w:pStyle w:val="NormlWeb"/>
        <w:spacing w:before="0" w:after="0"/>
        <w:rPr/>
      </w:pPr>
      <w:r>
        <w:rPr/>
        <w:t>Itatás vízzel. A takarmány indítótáp25%+nevelőtáp75%   + 5 % Biomethin és 2 % hús-vérliszt kiegészíthető: takarmány-túróval, kötözött lucernával. A tápba keverhető sovány tejpor 1kgtáp/4dkg tejpor. A tápba keverjünk 100kg-ként 4kg Zeovitet. A csibék kiszoktatása kifutóba.</w:t>
      </w:r>
    </w:p>
    <w:p>
      <w:pPr>
        <w:pStyle w:val="Normal"/>
        <w:rPr/>
      </w:pPr>
      <w:r>
        <w:rPr/>
        <w:t>Egyszerre csak annyit etetni, hogy 4-5 óra alatt elfogyjon. 50 csibének 1 itató, 1 etető. Mosott sóder szükséges. Alomcsere! Hőmérséklet: 27C</w:t>
      </w:r>
    </w:p>
    <w:p>
      <w:pPr>
        <w:pStyle w:val="Normal"/>
        <w:rPr>
          <w:b/>
          <w:b/>
        </w:rPr>
      </w:pPr>
      <w:r>
        <w:rPr>
          <w:b/>
        </w:rPr>
        <w:t>24nap:</w:t>
      </w:r>
    </w:p>
    <w:p>
      <w:pPr>
        <w:pStyle w:val="NormlWeb"/>
        <w:spacing w:before="0" w:after="0"/>
        <w:rPr/>
      </w:pPr>
      <w:r>
        <w:rPr/>
        <w:t>Itatás vízzel. A takarmány indítótáp25%+nevelőtáp75%   + 5 % Biomethin és 2 % hús-vérliszt kiegészíthető: takarmány-túróval, kötözött lucernával. A tápba keverhető sovány tejpor 1kgtáp/4dkg tejpor. A tápba keverjünk 100kg-ként 4kg Zeovitet. A csibék kiszoktatása kifutóba.</w:t>
      </w:r>
    </w:p>
    <w:p>
      <w:pPr>
        <w:pStyle w:val="Normal"/>
        <w:rPr/>
      </w:pPr>
      <w:r>
        <w:rPr/>
        <w:t>Egyszerre csak annyit etetni, hogy 4-5 óra alatt elfogyjon. 50 csibének 1 itató, 1 etető. Mosott sóder szükséges. Alomcsere! Hőmérséklet: 26C</w:t>
      </w:r>
    </w:p>
    <w:p>
      <w:pPr>
        <w:pStyle w:val="Normal"/>
        <w:rPr>
          <w:b/>
          <w:b/>
        </w:rPr>
      </w:pPr>
      <w:r>
        <w:rPr>
          <w:b/>
        </w:rPr>
        <w:t>25nap:</w:t>
      </w:r>
    </w:p>
    <w:p>
      <w:pPr>
        <w:pStyle w:val="NormlWeb"/>
        <w:spacing w:before="0" w:after="0"/>
        <w:rPr/>
      </w:pPr>
      <w:r>
        <w:rPr/>
        <w:t>Itatás vízzel. A takarmány nevelőtáp + 5 % Biomethin és 2 % hús-vérliszt + adagoljunk Phylasol-combit kiegészíthető: takarmány-túróval, kötözött lucernával. A tápba keverhető sovány tejpor 1kgtáp/4dkg tejpor. A tápba keverjünk 100kg-ként 4kg Zeovitet. A csibék kiszoktatása kifutóba. A nevelőház nappalra nyitva lehet.</w:t>
      </w:r>
    </w:p>
    <w:p>
      <w:pPr>
        <w:pStyle w:val="Normal"/>
        <w:rPr/>
      </w:pPr>
      <w:r>
        <w:rPr/>
        <w:t>Egyszerre csak annyit etetni, hogy 4-5 óra alatt elfogyjon. 50 csibének 1 itató, 1 etető. Mosott sóder szükséges. Alomcsere! Hőmérséklet: 26C</w:t>
      </w:r>
    </w:p>
    <w:p>
      <w:pPr>
        <w:pStyle w:val="Normal"/>
        <w:rPr>
          <w:b/>
          <w:b/>
        </w:rPr>
      </w:pPr>
      <w:r>
        <w:rPr>
          <w:b/>
        </w:rPr>
        <w:t>26nap:</w:t>
      </w:r>
    </w:p>
    <w:p>
      <w:pPr>
        <w:pStyle w:val="NormlWeb"/>
        <w:spacing w:before="0" w:after="0"/>
        <w:rPr/>
      </w:pPr>
      <w:r>
        <w:rPr/>
        <w:t>Itatás vízzel. A takarmány nevelőtáp + 5 % Biomethin és 2 % hús-vérliszt + adagoljunk Phylasol-combit kiegészíthető: takarmány-túróval, kötözött lucernával. A tápba keverhető sovány tejpor 1kgtáp/4dkg tejpor. A tápba keverjünk 100kg-ként 4kg Zeovitet. A csibék kiszoktatása kifutóba. A nevelő napalra nyitva lehet.</w:t>
      </w:r>
    </w:p>
    <w:p>
      <w:pPr>
        <w:pStyle w:val="Normal"/>
        <w:rPr/>
      </w:pPr>
      <w:r>
        <w:rPr/>
        <w:t>Egyszerre csak annyit etetni, hogy 4-5 óra alatt elfogyjon. 50 csibének 1 itató, 1 etető. Mosott sóder szükséges. Alomcsere! Hőmérséklet: 26C</w:t>
      </w:r>
    </w:p>
    <w:p>
      <w:pPr>
        <w:pStyle w:val="Normal"/>
        <w:rPr>
          <w:b/>
          <w:b/>
        </w:rPr>
      </w:pPr>
      <w:r>
        <w:rPr>
          <w:b/>
        </w:rPr>
        <w:t>27nap:</w:t>
      </w:r>
    </w:p>
    <w:p>
      <w:pPr>
        <w:pStyle w:val="NormlWeb"/>
        <w:spacing w:before="0" w:after="0"/>
        <w:rPr/>
      </w:pPr>
      <w:r>
        <w:rPr/>
        <w:t>Itatás vízzel. A takarmány nevelőtáp + 5 % Biomethin és 2 % hús-vérliszt + adagoljunk Phylasol-combit kiegészíthető: takarmány-túróval, kötözött lucernával. A tápba keverhető sovány tejpor 1kgtáp/4dkg tejpor. A tápba keverjünk 100kg-ként 4kg Zeovitet. A csibék kiszoktatása kifutóba. A nevelőház nappalra nyitva lehet, etetés-itatás a szabadban.</w:t>
      </w:r>
    </w:p>
    <w:p>
      <w:pPr>
        <w:pStyle w:val="Normal"/>
        <w:rPr/>
      </w:pPr>
      <w:r>
        <w:rPr/>
        <w:t>Egyszerre csak annyit etetni, hogy 4-5 óra alatt elfogyjon. 50 csibének 1 itató, 1 etető. Mosott sóder szükséges. Alomcsere! Hőmérséklet: 26C</w:t>
      </w:r>
    </w:p>
    <w:p>
      <w:pPr>
        <w:pStyle w:val="Normal"/>
        <w:rPr>
          <w:b/>
          <w:b/>
        </w:rPr>
      </w:pPr>
      <w:r>
        <w:rPr>
          <w:b/>
        </w:rPr>
        <w:t>28nap:</w:t>
      </w:r>
    </w:p>
    <w:p>
      <w:pPr>
        <w:pStyle w:val="NormlWeb"/>
        <w:spacing w:before="0" w:after="0"/>
        <w:rPr/>
      </w:pPr>
      <w:r>
        <w:rPr/>
        <w:t>Itatás vízzel + itassunk LAVAC-ot!. A takarmány nevelőtáp + 5 % Biomethin és 2 % hús-vérliszt + adagoljunk Phylasol-combit kiegészíthető: takarmány-túróval, kötözött lucernával. A tápba keverhető sovány tejpor 1kgtáp/4dkg tejpor. A tápba keverjünk 100kg-ként 4kg Zeovitet. A csibék kiszoktatása kifutóba. A nevelő napalra nyitva lehet, etetés-itatás a szabadban.</w:t>
      </w:r>
    </w:p>
    <w:p>
      <w:pPr>
        <w:pStyle w:val="Normal"/>
        <w:rPr/>
      </w:pPr>
      <w:r>
        <w:rPr/>
        <w:t>Egyszerre csak annyit etetni, hogy 4-5 óra alatt elfogyjon. 50 csibének 1 itató, 1 etető. Mosott sóder szükséges.  Hőmérséklet: 25C</w:t>
      </w:r>
    </w:p>
    <w:p>
      <w:pPr>
        <w:pStyle w:val="Normal"/>
        <w:rPr>
          <w:b/>
          <w:b/>
        </w:rPr>
      </w:pPr>
      <w:r>
        <w:rPr>
          <w:b/>
        </w:rPr>
        <w:t>29nap:</w:t>
      </w:r>
    </w:p>
    <w:p>
      <w:pPr>
        <w:pStyle w:val="NormlWeb"/>
        <w:spacing w:before="0" w:after="0"/>
        <w:rPr/>
      </w:pPr>
      <w:r>
        <w:rPr/>
        <w:t>Itatás vízzel. A takarmány nevelőtáp + 5 % Biomethin és 2 % hús-vérliszt kiegészíthető: takarmány-túróval, kötözött lucernával. A tápba keverhető sovány tejpor 1kgtáp/4dkg tejpor. A tápba keverjünk 100kg-ként 4kg Zeovitet. A csibék kiszoktatása kifutóba. A nevelőház nappalra nyitva lehet, etetés-itatás a szabadban.</w:t>
      </w:r>
    </w:p>
    <w:p>
      <w:pPr>
        <w:pStyle w:val="Normal"/>
        <w:rPr/>
      </w:pPr>
      <w:r>
        <w:rPr/>
        <w:t>Egyszerre csak annyit etetni, hogy 4-5 óra alatt elfogyjon. 50 csibének 1 itató, 1 etető. Mosott sóder szükséges. Alomcsere! Hőmérséklet: 25C</w:t>
      </w:r>
    </w:p>
    <w:p>
      <w:pPr>
        <w:pStyle w:val="Normal"/>
        <w:rPr>
          <w:b/>
          <w:b/>
        </w:rPr>
      </w:pPr>
      <w:r>
        <w:rPr>
          <w:b/>
        </w:rPr>
        <w:t>30nap:</w:t>
      </w:r>
    </w:p>
    <w:p>
      <w:pPr>
        <w:pStyle w:val="NormlWeb"/>
        <w:spacing w:before="0" w:after="0"/>
        <w:rPr/>
      </w:pPr>
      <w:r>
        <w:rPr/>
        <w:t>Itatás vízzel. A takarmány nevelőtáp + 5 % Biomethin és 2 % hús-vérliszt kiegészíthető: takarmány-túróval, kötözött lucernával. A tápba keverhető sovány tejpor 1kgtáp/4dkg tejpor. A tápba keverjünk 100kg-ként 4kg Zeovitet. A csibék kiszoktatása kifutóba. A nevelőház éjjelre zárva. Etetés-itatás a szabadban. Hőmérséklet: 25C</w:t>
      </w:r>
    </w:p>
    <w:p>
      <w:pPr>
        <w:pStyle w:val="Normal"/>
        <w:rPr>
          <w:b/>
          <w:b/>
        </w:rPr>
      </w:pPr>
      <w:r>
        <w:rPr>
          <w:b/>
        </w:rPr>
        <w:t>31nap:</w:t>
      </w:r>
    </w:p>
    <w:p>
      <w:pPr>
        <w:pStyle w:val="NormlWeb"/>
        <w:spacing w:before="0" w:after="0"/>
        <w:rPr/>
      </w:pPr>
      <w:r>
        <w:rPr/>
        <w:t>Itatás vízzel. A takarmány nevelőtáp + 3 % hús-vérliszt. Kiegészítés kötözött lucernával, egyéb zöldekkel. A tápba keverjünk 100kg-ként 4kg Zeovitet. A csibék kiszoktatása kifutóba. A nevelőház éjjelre zárva. Etetés-itatás a szabadban. Hőmérséklet: 25C</w:t>
      </w:r>
    </w:p>
    <w:p>
      <w:pPr>
        <w:pStyle w:val="Normal"/>
        <w:rPr>
          <w:b/>
          <w:b/>
        </w:rPr>
      </w:pPr>
      <w:r>
        <w:rPr>
          <w:b/>
        </w:rPr>
        <w:t>32nap:</w:t>
      </w:r>
    </w:p>
    <w:p>
      <w:pPr>
        <w:pStyle w:val="NormlWeb"/>
        <w:spacing w:before="0" w:after="0"/>
        <w:rPr/>
      </w:pPr>
      <w:r>
        <w:rPr/>
        <w:t>Itatás vízzel+kakaspor. A takarmány nevelőtáp + 3 % hús-vérliszt. Kiegészítés kötözött lucernával, egyéb zöldekkel. A tápba keverjünk 100kg-ként 4kg Zeovitet. A csibék kiszoktatása kifutóba. A nevelőház éjjelre zárva. Etetés-itatás a szabadban. Hőmérséklet: 25C</w:t>
      </w:r>
    </w:p>
    <w:p>
      <w:pPr>
        <w:pStyle w:val="Normal"/>
        <w:rPr>
          <w:b/>
          <w:b/>
        </w:rPr>
      </w:pPr>
      <w:r>
        <w:rPr>
          <w:b/>
        </w:rPr>
        <w:t>33nap:</w:t>
      </w:r>
    </w:p>
    <w:p>
      <w:pPr>
        <w:pStyle w:val="NormlWeb"/>
        <w:spacing w:before="0" w:after="0"/>
        <w:rPr/>
      </w:pPr>
      <w:r>
        <w:rPr/>
        <w:t>Itatás vízzel+ kakaspor. A takarmány nevelőtáp + 3 % hús-vérliszt. Kiegészítés kötözött lucernával, egyéb zöldekkel. A tápba keverjünk 100kg-ként 4kg Zeovitet. A csibék kiszoktatása kifutóba. A nevelőház éjjelre zárva. Etetés-itatás a szabadban. Hőmérséklet: 25C</w:t>
      </w:r>
    </w:p>
    <w:p>
      <w:pPr>
        <w:pStyle w:val="Normal"/>
        <w:rPr>
          <w:b/>
          <w:b/>
        </w:rPr>
      </w:pPr>
      <w:r>
        <w:rPr>
          <w:b/>
        </w:rPr>
        <w:t>34nap:</w:t>
      </w:r>
    </w:p>
    <w:p>
      <w:pPr>
        <w:pStyle w:val="NormlWeb"/>
        <w:spacing w:before="0" w:after="0"/>
        <w:rPr/>
      </w:pPr>
      <w:r>
        <w:rPr/>
        <w:t>Itatás vízzel+ kakaspor. A takarmány nevelőtáp + 3 % hús-vérliszt. Kiegészítés kötözött lucernával, egyéb zöldekkel. A tápba keverjünk 100kg-ként 4kg Zeovitet. A csibék kiszoktatása kifutóba. A nevelőház éjjelre zárva. Etetés-itatás a szabadban. Hőmérséklet: 25C</w:t>
      </w:r>
    </w:p>
    <w:p>
      <w:pPr>
        <w:pStyle w:val="Normal"/>
        <w:rPr>
          <w:b/>
          <w:b/>
        </w:rPr>
      </w:pPr>
      <w:r>
        <w:rPr>
          <w:b/>
        </w:rPr>
        <w:t>35nap:</w:t>
      </w:r>
    </w:p>
    <w:p>
      <w:pPr>
        <w:pStyle w:val="NormlWeb"/>
        <w:spacing w:before="0" w:after="0"/>
        <w:rPr/>
      </w:pPr>
      <w:r>
        <w:rPr/>
        <w:t>Itatás vízzel+ kakaspor. A takarmány nevelőtáp + 3 % hús-vérliszt. Kiegészítés kötözött lucernával, egyéb zöldekkel. A tápba keverjünk takarmánybúzát. A csibék kiszoktatása kifutóba. A nevelőház éjjelre zárva. Felgallyazási lehetőség biztosítása. Etetés-itatás a szabadban. Hőmérséklet: 25C</w:t>
      </w:r>
    </w:p>
    <w:p>
      <w:pPr>
        <w:pStyle w:val="Normal"/>
        <w:rPr>
          <w:b/>
          <w:b/>
        </w:rPr>
      </w:pPr>
      <w:r>
        <w:rPr>
          <w:b/>
        </w:rPr>
        <w:t>36nap:</w:t>
      </w:r>
    </w:p>
    <w:p>
      <w:pPr>
        <w:pStyle w:val="NormlWeb"/>
        <w:spacing w:before="0" w:after="0"/>
        <w:rPr/>
      </w:pPr>
      <w:r>
        <w:rPr/>
        <w:t>Itatás vízzel. A takarmány nevelőtáp + 3 % hús-vérliszt. Kiegészítés kötözött lucernával, egyéb zöldekkel. A tápba keverjünk takarmánybúzát. A csibék kiszoktatása kifutóba. A nevelőház éjjelre zárva. Felgallyazási lehetőség biztosítása.  Etetés-itatás a szabadban. Hőmérséklet: 25C</w:t>
      </w:r>
    </w:p>
    <w:p>
      <w:pPr>
        <w:pStyle w:val="Normal"/>
        <w:rPr>
          <w:b/>
          <w:b/>
        </w:rPr>
      </w:pPr>
      <w:r>
        <w:rPr>
          <w:b/>
        </w:rPr>
        <w:t>37nap:</w:t>
      </w:r>
    </w:p>
    <w:p>
      <w:pPr>
        <w:pStyle w:val="NormlWeb"/>
        <w:spacing w:before="0" w:after="0"/>
        <w:rPr/>
      </w:pPr>
      <w:r>
        <w:rPr/>
        <w:t>Itatás vízzel. A takarmány nevelőtáp + 3 % hús-vérliszt. Kiegészítés kötözött lucernával, egyéb zöldekkel. A tápba keverjünk takarmánybúzát. A csibék kiszoktatása kifutóba. A nevelőház éjjelre zárva. Felgallyazási lehetőség biztosítása. Etetés-itatás a szabadban. Hőmérséklet: 25C</w:t>
      </w:r>
    </w:p>
    <w:p>
      <w:pPr>
        <w:pStyle w:val="Normal"/>
        <w:rPr>
          <w:b/>
          <w:b/>
        </w:rPr>
      </w:pPr>
      <w:r>
        <w:rPr>
          <w:b/>
        </w:rPr>
        <w:t>38nap:</w:t>
      </w:r>
    </w:p>
    <w:p>
      <w:pPr>
        <w:pStyle w:val="NormlWeb"/>
        <w:spacing w:before="0" w:after="0"/>
        <w:rPr/>
      </w:pPr>
      <w:r>
        <w:rPr/>
        <w:t>Itatás vízzel. A takarmány nevelőtáp + 3 % hús-vérliszt. Kiegészítés kötözött lucernával, egyéb zöldekkel. A tápba keverjünk takarmánybúzát. A csibék kiszoktatása kifutóba. A nevelőház éjjelre zárva. Felgallyazási lehetőség biztosítása. Etetés-itatás a szabadban. Hőmérséklet: 25C</w:t>
      </w:r>
    </w:p>
    <w:p>
      <w:pPr>
        <w:pStyle w:val="Normal"/>
        <w:rPr>
          <w:b/>
          <w:b/>
        </w:rPr>
      </w:pPr>
      <w:r>
        <w:rPr>
          <w:b/>
        </w:rPr>
        <w:t>39nap:</w:t>
      </w:r>
    </w:p>
    <w:p>
      <w:pPr>
        <w:pStyle w:val="NormlWeb"/>
        <w:spacing w:before="0" w:after="0"/>
        <w:rPr/>
      </w:pPr>
      <w:r>
        <w:rPr/>
        <w:t>Itatás vízzel. A takarmány nevelőtáp + 3 % hús-vérliszt. Kiegészítés kötözött lucernával, egyéb zöldekkel. A tápba keverjünk takarmánybúzát. A csibék kiszoktatása kifutóba. A nevelőház éjjelre zárva. Felgallyazási lehetőség biztosítása. Etetés-itatás a szabadban. Hőmérséklet: 25C</w:t>
      </w:r>
    </w:p>
    <w:p>
      <w:pPr>
        <w:pStyle w:val="Normal"/>
        <w:rPr>
          <w:b/>
          <w:b/>
        </w:rPr>
      </w:pPr>
      <w:r>
        <w:rPr>
          <w:b/>
        </w:rPr>
        <w:t>40nap:</w:t>
      </w:r>
    </w:p>
    <w:p>
      <w:pPr>
        <w:pStyle w:val="NormlWeb"/>
        <w:spacing w:before="0" w:after="0"/>
        <w:rPr/>
      </w:pPr>
      <w:r>
        <w:rPr/>
        <w:t>Itatás vízzel. A takarmány nevelőtáp + 3 % hús-vérliszt. Kiegészítés kötözött lucernával, egyéb zöldekkel. A tápba keverjünk takarmánybúzát. A csibék éjjelre is kint maradhatnak, a nevelőház nyitva marad fűtve! Hőmérséklet: 25C</w:t>
      </w:r>
    </w:p>
    <w:p>
      <w:pPr>
        <w:pStyle w:val="Normal"/>
        <w:rPr>
          <w:b/>
          <w:b/>
        </w:rPr>
      </w:pPr>
      <w:r>
        <w:rPr>
          <w:b/>
        </w:rPr>
        <w:t>41nap:</w:t>
      </w:r>
    </w:p>
    <w:p>
      <w:pPr>
        <w:pStyle w:val="NormlWeb"/>
        <w:spacing w:before="0" w:after="0"/>
        <w:rPr/>
      </w:pPr>
      <w:r>
        <w:rPr/>
        <w:t>Itatás vízzel. A takarmány nevelőtáp + 3 % hús-vérliszt. Kiegészítés kötözött lucernával, egyéb zöldekkel. A tápba keverjünk takarmánybúzát és kevés kukorica darát. A csibék éjjelre is kint maradhatnak, a nevelőház nyitva marad fűtve! Hőmérséklet: 25C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nap:</w:t>
      </w:r>
    </w:p>
    <w:p>
      <w:pPr>
        <w:pStyle w:val="NormlWeb"/>
        <w:spacing w:before="0" w:after="0"/>
        <w:rPr/>
      </w:pPr>
      <w:r>
        <w:rPr/>
        <w:t>Itatás vízzel. A takarmány nevelőtáp + 3 % hús-vérliszt. Kiegészítés kötözött lucernával, egyéb zöldekkel. A tápba keverjünk takarmánybúzát és kevés kukoricadarát. A csibék éjjelre is kint maradhatnak, a nevelőház nyitva marad fűtve! Hőmérséklet: 25C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43nap:</w:t>
      </w:r>
    </w:p>
    <w:p>
      <w:pPr>
        <w:pStyle w:val="NormlWeb"/>
        <w:spacing w:before="0" w:after="0"/>
        <w:rPr/>
      </w:pPr>
      <w:r>
        <w:rPr/>
        <w:t xml:space="preserve">Itatás vízzel. A takarmány nevelőtáp + 3 % hús-vérliszt. Kiegészítés kötözött lucernával, egyéb zöldekkel. A tápba keverjünk takarmánybúzát és kukoricadarát. A csibék éjjelre is kint maradhatnak, a nevelőház nyitva marad, fűteni nem kell!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44nap:</w:t>
      </w:r>
    </w:p>
    <w:p>
      <w:pPr>
        <w:pStyle w:val="NormlWeb"/>
        <w:spacing w:before="0" w:after="0"/>
        <w:rPr>
          <w:b/>
          <w:b/>
        </w:rPr>
      </w:pPr>
      <w:r>
        <w:rPr/>
        <w:t>Itatás vízzel. A takarmány nevelőtáp + 3 % hús-vérliszt. Kiegészítés kötözött lucernával, egyéb zöldekkel. A tápba keverjünk takarmánybúzát és kukoricadarát. A csibék éjjelre is kint maradhatnak, a nevelőház nyitva marad, fűteni nem kell</w:t>
      </w:r>
    </w:p>
    <w:p>
      <w:pPr>
        <w:pStyle w:val="Normal"/>
        <w:rPr>
          <w:b/>
          <w:b/>
        </w:rPr>
      </w:pPr>
      <w:r>
        <w:rPr>
          <w:b/>
        </w:rPr>
        <w:t>45nap:</w:t>
      </w:r>
    </w:p>
    <w:p>
      <w:pPr>
        <w:pStyle w:val="Normal"/>
        <w:rPr/>
      </w:pPr>
      <w:r>
        <w:rPr/>
        <w:t>Itatás vízzel. A takarmány nevelőtáp + 3 % hús-vérliszt. Kiegészítés kötözött lucernával, egyéb zöldekkel. A tápba keverjünk takarmánybúzát és kukoricadarát. A csibék éjjelre is kint maradhatnak, a nevelőház nyitva marad, fűteni nem kell</w:t>
      </w:r>
    </w:p>
    <w:p>
      <w:pPr>
        <w:pStyle w:val="Normal"/>
        <w:rPr>
          <w:b/>
          <w:b/>
        </w:rPr>
      </w:pPr>
      <w:r>
        <w:rPr>
          <w:b/>
        </w:rPr>
        <w:t>46nap:</w:t>
      </w:r>
    </w:p>
    <w:p>
      <w:pPr>
        <w:pStyle w:val="Normal"/>
        <w:rPr>
          <w:b/>
          <w:b/>
        </w:rPr>
      </w:pPr>
      <w:r>
        <w:rPr>
          <w:b/>
        </w:rPr>
        <w:t>Leadhatóak a csibék tovább tartásra!</w:t>
      </w:r>
    </w:p>
    <w:p>
      <w:pPr>
        <w:pStyle w:val="Normal"/>
        <w:rPr/>
      </w:pPr>
      <w:r>
        <w:rPr/>
        <w:t>Itatás vízzel. A takarmány nevelőtáp + 3 % hús-vérliszt. Kiegészítés kötözött lucernával, egyéb zöldekkel. A tápba keverjünk takarmánybúzát és kukoricadarát. A csibék éjjelre is kint maradhatnak, a nevelőház nyitva marad, fűteni nem kell</w:t>
      </w:r>
    </w:p>
    <w:p>
      <w:pPr>
        <w:pStyle w:val="Normal"/>
        <w:rPr>
          <w:b/>
          <w:b/>
        </w:rPr>
      </w:pPr>
      <w:r>
        <w:rPr>
          <w:b/>
        </w:rPr>
        <w:t>47nap:</w:t>
      </w:r>
    </w:p>
    <w:p>
      <w:pPr>
        <w:pStyle w:val="Normal"/>
        <w:rPr>
          <w:b/>
          <w:b/>
        </w:rPr>
      </w:pPr>
      <w:r>
        <w:rPr>
          <w:b/>
        </w:rPr>
        <w:t>Leadhatóak a csibék tovább tartásra!</w:t>
      </w:r>
    </w:p>
    <w:p>
      <w:pPr>
        <w:pStyle w:val="Normal"/>
        <w:rPr/>
      </w:pPr>
      <w:r>
        <w:rPr/>
        <w:t>Itatás vízzel. A takarmány nevelőtáp + 3 % hús-vérliszt. Kiegészítés kötözött lucernával, egyéb zöldekkel. A tápba keverjünk takarmánybúzát és kukoricadarát. A csibék éjjelre is kint maradhatnak, a nevelőház nyitva marad, fűteni nem kell</w:t>
      </w:r>
    </w:p>
    <w:p>
      <w:pPr>
        <w:pStyle w:val="Normal"/>
        <w:rPr>
          <w:b/>
          <w:b/>
        </w:rPr>
      </w:pPr>
      <w:r>
        <w:rPr>
          <w:b/>
        </w:rPr>
        <w:t>48nap:</w:t>
      </w:r>
    </w:p>
    <w:p>
      <w:pPr>
        <w:pStyle w:val="Normal"/>
        <w:rPr>
          <w:b/>
          <w:b/>
        </w:rPr>
      </w:pPr>
      <w:r>
        <w:rPr>
          <w:b/>
        </w:rPr>
        <w:t>Leadhatóak a csibék tovább tartásra!</w:t>
      </w:r>
    </w:p>
    <w:p>
      <w:pPr>
        <w:pStyle w:val="Normal"/>
        <w:rPr/>
      </w:pPr>
      <w:r>
        <w:rPr/>
        <w:t>Itatás vízzel. A takarmány nevelőtáp + 3 % hús-vérliszt. Kiegészítés kötözött lucernával, egyéb zöldekkel. A tápba keverjünk takarmánybúzát és kukoricadarát. A csibék éjjelre is kint maradhatnak, a nevelőház nyitva marad, fűteni nem kell</w:t>
      </w:r>
    </w:p>
    <w:p>
      <w:pPr>
        <w:pStyle w:val="Normal"/>
        <w:rPr>
          <w:b/>
          <w:b/>
        </w:rPr>
      </w:pPr>
      <w:r>
        <w:rPr>
          <w:b/>
        </w:rPr>
        <w:t>49nap:</w:t>
      </w:r>
    </w:p>
    <w:p>
      <w:pPr>
        <w:pStyle w:val="Normal"/>
        <w:rPr>
          <w:b/>
          <w:b/>
        </w:rPr>
      </w:pPr>
      <w:r>
        <w:rPr>
          <w:b/>
        </w:rPr>
        <w:t>Leadhatóak a csibék tovább tartásra!</w:t>
      </w:r>
    </w:p>
    <w:p>
      <w:pPr>
        <w:pStyle w:val="Normal"/>
        <w:rPr/>
      </w:pPr>
      <w:r>
        <w:rPr/>
        <w:t>Itatás vízzel. A takarmány nevelőtáp + 3 % hús-vérliszt. Kiegészítés kötözött lucernával, egyéb zöldekkel. A tápba keverjünk takarmánybúzát és kukoricadarát. A csibék éjjelre is kint maradhatnak, a nevelőház nyitva marad, fűteni nem kell</w:t>
      </w:r>
    </w:p>
    <w:p>
      <w:pPr>
        <w:pStyle w:val="Normal"/>
        <w:rPr>
          <w:b/>
          <w:b/>
        </w:rPr>
      </w:pPr>
      <w:r>
        <w:rPr>
          <w:b/>
        </w:rPr>
        <w:t>50nap:</w:t>
      </w:r>
    </w:p>
    <w:p>
      <w:pPr>
        <w:pStyle w:val="Normal"/>
        <w:rPr>
          <w:b/>
          <w:b/>
        </w:rPr>
      </w:pPr>
      <w:r>
        <w:rPr>
          <w:b/>
        </w:rPr>
        <w:t>Leadhatóak a csibék tovább tartásra!</w:t>
      </w:r>
    </w:p>
    <w:p>
      <w:pPr>
        <w:pStyle w:val="Normal"/>
        <w:rPr/>
      </w:pPr>
      <w:r>
        <w:rPr/>
        <w:t>Itatás vízzel. A takarmány nevelőtáp + 3 % hús-vérliszt. Kiegészítés kötözött lucernával, egyéb zöldekkel. A tápba keverjünk takarmánybúzát és kukoricadarát. A csibék éjjelre is kint maradhatnak, a nevelőház nyitva marad, fűteni nem kell</w:t>
      </w:r>
    </w:p>
    <w:p>
      <w:pPr>
        <w:pStyle w:val="Normal"/>
        <w:rPr>
          <w:b/>
          <w:b/>
        </w:rPr>
      </w:pPr>
      <w:r>
        <w:rPr>
          <w:b/>
        </w:rPr>
        <w:t>51nap:</w:t>
      </w:r>
    </w:p>
    <w:p>
      <w:pPr>
        <w:pStyle w:val="Normal"/>
        <w:rPr>
          <w:b/>
          <w:b/>
        </w:rPr>
      </w:pPr>
      <w:r>
        <w:rPr>
          <w:b/>
        </w:rPr>
        <w:t>Leadhatóak a csibék tovább tartásra!</w:t>
      </w:r>
    </w:p>
    <w:p>
      <w:pPr>
        <w:pStyle w:val="Normal"/>
        <w:rPr/>
      </w:pPr>
      <w:r>
        <w:rPr/>
        <w:t>Itatás vízzel. A takarmány nevelőtáp + 3 % hús-vérliszt. Kiegészítés kötözött lucernával, egyéb zöldekkel. A tápba keverjünk takarmánybúzát és kukoricadarát. A csibék éjjelre is kint maradhatnak, a nevelőház nyitva marad, fűteni nem kell</w:t>
      </w:r>
    </w:p>
    <w:p>
      <w:pPr>
        <w:pStyle w:val="Normal"/>
        <w:rPr>
          <w:b/>
          <w:b/>
        </w:rPr>
      </w:pPr>
      <w:r>
        <w:rPr>
          <w:b/>
        </w:rPr>
        <w:t>52nap:</w:t>
      </w:r>
    </w:p>
    <w:p>
      <w:pPr>
        <w:pStyle w:val="Normal"/>
        <w:rPr>
          <w:b/>
          <w:b/>
        </w:rPr>
      </w:pPr>
      <w:r>
        <w:rPr>
          <w:b/>
        </w:rPr>
        <w:t>Leadhatóak a csibék tovább tartásra!</w:t>
      </w:r>
    </w:p>
    <w:p>
      <w:pPr>
        <w:pStyle w:val="Normal"/>
        <w:rPr/>
      </w:pPr>
      <w:r>
        <w:rPr/>
        <w:t>Itatás vízzel. A takarmány nevelőtáp + 3 % hús-vérliszt. Kiegészítés kötözött lucernával, egyéb zöldekkel. A tápba keverjünk takarmánybúzát és kukoricadarát. A csibék éjjelre is kint maradhatnak, a nevelőház nyitva marad, fűteni nem kell</w:t>
      </w:r>
    </w:p>
    <w:p>
      <w:pPr>
        <w:pStyle w:val="Normal"/>
        <w:rPr>
          <w:b/>
          <w:b/>
        </w:rPr>
      </w:pPr>
      <w:r>
        <w:rPr>
          <w:b/>
        </w:rPr>
        <w:t>53nap:</w:t>
      </w:r>
    </w:p>
    <w:p>
      <w:pPr>
        <w:pStyle w:val="Normal"/>
        <w:rPr>
          <w:b/>
          <w:b/>
        </w:rPr>
      </w:pPr>
      <w:r>
        <w:rPr>
          <w:b/>
        </w:rPr>
        <w:t>Leadhatóak a csibék tovább tartásra!</w:t>
      </w:r>
    </w:p>
    <w:p>
      <w:pPr>
        <w:pStyle w:val="Normal"/>
        <w:rPr/>
      </w:pPr>
      <w:r>
        <w:rPr/>
        <w:t>Itatás vízzel. A takarmány nevelőtáp + 3 % hús-vérliszt. Kiegészítés kötözött lucernával, egyéb zöldekkel. A tápba keverjünk takarmánybúzát és kukoricadarát. A csibék éjjelre is kint maradhatnak, a nevelőház nyitva marad, fűteni nem k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4nap:</w:t>
      </w:r>
    </w:p>
    <w:p>
      <w:pPr>
        <w:pStyle w:val="Normal"/>
        <w:rPr>
          <w:b/>
          <w:b/>
        </w:rPr>
      </w:pPr>
      <w:r>
        <w:rPr>
          <w:b/>
        </w:rPr>
        <w:t>Leadhatóak a csibék tovább tartásra!</w:t>
      </w:r>
    </w:p>
    <w:p>
      <w:pPr>
        <w:pStyle w:val="Normal"/>
        <w:rPr/>
      </w:pPr>
      <w:r>
        <w:rPr/>
        <w:t>Itatás vízzel. A takarmány nevelőtáp + 3 % hús-vérliszt. Kiegészítés kötözött lucernával, egyéb zöldekkel. A tápba keverjünk takarmánybúzát és kukoricadarát. A csibék éjjelre is kint maradhatnak, a nevelőház nyitva marad, fűteni nem kell</w:t>
      </w:r>
    </w:p>
    <w:p>
      <w:pPr>
        <w:pStyle w:val="Normal"/>
        <w:rPr>
          <w:b/>
          <w:b/>
        </w:rPr>
      </w:pPr>
      <w:r>
        <w:rPr>
          <w:b/>
        </w:rPr>
        <w:t>55nap:</w:t>
      </w:r>
    </w:p>
    <w:p>
      <w:pPr>
        <w:pStyle w:val="Normal"/>
        <w:rPr>
          <w:b/>
          <w:b/>
        </w:rPr>
      </w:pPr>
      <w:r>
        <w:rPr>
          <w:b/>
        </w:rPr>
        <w:t>Leadhatóak a csibék kibocsátásra és tovább tartásra!</w:t>
      </w:r>
    </w:p>
    <w:p>
      <w:pPr>
        <w:pStyle w:val="NormlWeb"/>
        <w:spacing w:before="0" w:after="0"/>
        <w:rPr/>
      </w:pPr>
      <w:r>
        <w:rPr>
          <w:b/>
        </w:rPr>
        <w:t>Hajnalban fogjuk be a kihelyezendő példányokat, s reggel 6 óráig jussanak a területre! 30 cm-s peremű rekeszekben szállíthatunk, rekeszenként 8 csib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  <w:t>A fácáncsibék nagyon elevenek, 2 hetes korukban már mintegy 10 m-t tudnak repülni. 4 hetes korban elkezdenek egymástól távolságot tartani. 5 hetes korukban felgallyaznak. 6 hetes korukban a keléskori testtömeg tízszeresét (18-23 dkg) mutatják.</w:t>
      </w:r>
    </w:p>
    <w:p>
      <w:pPr>
        <w:pStyle w:val="NormlWeb"/>
        <w:spacing w:before="0" w:after="0"/>
        <w:rPr/>
      </w:pPr>
      <w:r>
        <w:rPr/>
        <w:t>A fiatalkori ruházatot 7-8 hetes korban kezdi felváltani a felnőttkori (adult) tollazat.</w:t>
      </w:r>
    </w:p>
    <w:p>
      <w:pPr>
        <w:pStyle w:val="NormlWeb"/>
        <w:spacing w:before="0" w:after="0"/>
        <w:rPr/>
      </w:pPr>
      <w:r>
        <w:rPr/>
        <w:t>Ezt festési szakasznak is nevezik, ugyanis ilyenkor színesednek.</w:t>
      </w:r>
    </w:p>
    <w:p>
      <w:pPr>
        <w:pStyle w:val="Normal"/>
        <w:rPr>
          <w:b/>
          <w:b/>
        </w:rPr>
      </w:pPr>
      <w:r>
        <w:rPr/>
        <w:t>A felnőttkori tollazat 140 napos korra fejlődik ki, amikor már egyértelmű az ivari kétalakú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  <w:t>A fácánfélék kicsinyei keléstől az önállóvá válásukig. Keléskor a testük egész felületén ún. pihetollat v. natalis tollazatot viselnek, amely vedlése rendkívül gyors és 37 napos korra felváltja az ún. fiatalkori (juvenalis) tollazat.</w:t>
      </w:r>
    </w:p>
    <w:p>
      <w:pPr>
        <w:pStyle w:val="NormlWeb"/>
        <w:spacing w:before="0" w:after="0"/>
        <w:rPr/>
      </w:pPr>
      <w:r>
        <w:rPr/>
        <w:t>Táplálásuk: egész évben klf. magvakat igényelnek, és szívesen fogyasztanak - főleg a fiatalok - különféle rovart, pajort, bábot, csigát, hernyót és gilisztát.</w:t>
      </w:r>
    </w:p>
    <w:p>
      <w:pPr>
        <w:pStyle w:val="NormlWeb"/>
        <w:spacing w:before="0" w:after="0"/>
        <w:rPr/>
      </w:pPr>
      <w:r>
        <w:rPr/>
        <w:t>A fiatal fácáncsibéktől ne sajnáljuk a →</w:t>
      </w:r>
      <w:r>
        <w:fldChar w:fldCharType="begin"/>
      </w:r>
      <w:r>
        <w:rPr>
          <w:rStyle w:val="InternetLink"/>
        </w:rPr>
        <w:instrText xml:space="preserve"> HYPERLINK "http://madarbarat.konyv-e.hu/lszov.htm" \l "lisztkukac" \n 2.lap</w:instrText>
      </w:r>
      <w:r>
        <w:rPr>
          <w:rStyle w:val="InternetLink"/>
        </w:rPr>
        <w:fldChar w:fldCharType="separate"/>
      </w:r>
      <w:r>
        <w:rPr>
          <w:rStyle w:val="InternetLink"/>
        </w:rPr>
        <w:t>lisztkukac</w:t>
      </w:r>
      <w:r>
        <w:rPr>
          <w:rStyle w:val="InternetLink"/>
        </w:rPr>
        <w:fldChar w:fldCharType="end"/>
      </w:r>
      <w:r>
        <w:rPr/>
        <w:t>okat se. Elfogadja a kultúrmagvakat és a húsos bogyókat is.</w:t>
      </w:r>
    </w:p>
    <w:p>
      <w:pPr>
        <w:pStyle w:val="NormlWeb"/>
        <w:spacing w:before="0" w:after="0"/>
        <w:rPr/>
      </w:pPr>
      <w:r>
        <w:rPr>
          <w:i/>
          <w:iCs/>
        </w:rPr>
        <w:t>Pásztor János</w:t>
      </w:r>
      <w:r>
        <w:rPr/>
        <w:t xml:space="preserve"> Szobamadarak, díszmadarak c. könyvében a következő magkeveréket ajánlja fácánoknak:</w:t>
      </w:r>
    </w:p>
    <w:p>
      <w:pPr>
        <w:pStyle w:val="NormlWeb"/>
        <w:spacing w:before="0" w:after="0"/>
        <w:rPr/>
      </w:pPr>
      <w:r>
        <w:rPr>
          <w:i/>
          <w:iCs/>
        </w:rPr>
        <w:t>kukorica 28 %</w:t>
      </w:r>
      <w:r>
        <w:rPr/>
        <w:t xml:space="preserve">, </w:t>
      </w:r>
      <w:r>
        <w:rPr>
          <w:i/>
          <w:iCs/>
        </w:rPr>
        <w:t>búza 20 %</w:t>
      </w:r>
      <w:r>
        <w:rPr/>
        <w:t xml:space="preserve">, </w:t>
      </w:r>
      <w:r>
        <w:rPr>
          <w:i/>
          <w:iCs/>
        </w:rPr>
        <w:t>árpa 20 %</w:t>
      </w:r>
      <w:r>
        <w:rPr/>
        <w:t xml:space="preserve">, </w:t>
      </w:r>
      <w:r>
        <w:rPr>
          <w:i/>
          <w:iCs/>
        </w:rPr>
        <w:t>zab 18 %</w:t>
      </w:r>
      <w:r>
        <w:rPr/>
        <w:t xml:space="preserve">, </w:t>
      </w:r>
      <w:r>
        <w:rPr>
          <w:i/>
          <w:iCs/>
        </w:rPr>
        <w:t>köles 6 %</w:t>
      </w:r>
      <w:r>
        <w:rPr/>
        <w:t xml:space="preserve">, </w:t>
      </w:r>
      <w:r>
        <w:rPr>
          <w:i/>
          <w:iCs/>
        </w:rPr>
        <w:t>cirok 6 %</w:t>
      </w:r>
      <w:r>
        <w:rPr/>
        <w:t xml:space="preserve">, </w:t>
      </w:r>
      <w:r>
        <w:rPr>
          <w:i/>
          <w:iCs/>
        </w:rPr>
        <w:t>konyhasó és mészsó 2 %</w:t>
      </w:r>
      <w:r>
        <w:rPr/>
        <w:t>-nyi mennyiségben.</w:t>
      </w:r>
    </w:p>
    <w:p>
      <w:pPr>
        <w:pStyle w:val="NormlWeb"/>
        <w:spacing w:before="0" w:after="0"/>
        <w:rPr/>
      </w:pPr>
      <w:r>
        <w:rPr/>
        <w:t>Tudni kell, hogy a fácánok a szabad természetben általában kétszer, reggel 6-7 és délután 16-17 óra között táplálkoznak. Reggel kevesebbet, délután kiadósabban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Összesítés 100 fácán felneveléséhez egy évre:</w:t>
      </w:r>
    </w:p>
    <w:p>
      <w:pPr>
        <w:pStyle w:val="NormlWeb"/>
        <w:spacing w:before="0" w:after="0"/>
        <w:rPr/>
      </w:pPr>
      <w:r>
        <w:rPr/>
        <w:t>20kg tojótáp</w:t>
      </w:r>
    </w:p>
    <w:p>
      <w:pPr>
        <w:pStyle w:val="NormlWeb"/>
        <w:spacing w:before="0" w:after="0"/>
        <w:rPr/>
      </w:pPr>
      <w:r>
        <w:rPr/>
        <w:t>30kg indító táp</w:t>
      </w:r>
    </w:p>
    <w:p>
      <w:pPr>
        <w:pStyle w:val="NormlWeb"/>
        <w:spacing w:before="0" w:after="0"/>
        <w:rPr/>
      </w:pPr>
      <w:r>
        <w:rPr/>
        <w:t>100kg nevelőtáp</w:t>
      </w:r>
    </w:p>
    <w:p>
      <w:pPr>
        <w:pStyle w:val="NormlWeb"/>
        <w:spacing w:before="0" w:after="0"/>
        <w:rPr/>
      </w:pPr>
      <w:r>
        <w:rPr/>
        <w:t>130kg búza</w:t>
      </w:r>
    </w:p>
    <w:p>
      <w:pPr>
        <w:pStyle w:val="NormlWeb"/>
        <w:spacing w:before="0" w:after="0"/>
        <w:rPr/>
      </w:pPr>
      <w:r>
        <w:rPr/>
        <w:t>130kg kukorica</w:t>
      </w:r>
    </w:p>
    <w:p>
      <w:pPr>
        <w:pStyle w:val="NormlWeb"/>
        <w:spacing w:before="0" w:after="0"/>
        <w:rPr/>
      </w:pPr>
      <w:r>
        <w:rPr/>
        <w:t>4kg tejpor</w:t>
      </w:r>
    </w:p>
    <w:p>
      <w:pPr>
        <w:pStyle w:val="NormlWeb"/>
        <w:spacing w:before="0" w:after="0"/>
        <w:rPr/>
      </w:pPr>
      <w:r>
        <w:rPr/>
        <w:t>5kg biomethin</w:t>
      </w:r>
    </w:p>
    <w:p>
      <w:pPr>
        <w:pStyle w:val="NormlWeb"/>
        <w:spacing w:before="0" w:after="0"/>
        <w:rPr/>
      </w:pPr>
      <w:r>
        <w:rPr/>
        <w:t>4kg húsliszt</w:t>
      </w:r>
    </w:p>
    <w:p>
      <w:pPr>
        <w:pStyle w:val="NormlWeb"/>
        <w:spacing w:before="0" w:after="0"/>
        <w:rPr/>
      </w:pPr>
      <w:r>
        <w:rPr/>
        <w:t>4kg Zeovit</w:t>
      </w:r>
    </w:p>
    <w:p>
      <w:pPr>
        <w:pStyle w:val="NormlWeb"/>
        <w:spacing w:before="0" w:after="0"/>
        <w:rPr/>
      </w:pPr>
      <w:r>
        <w:rPr/>
        <w:t>1kg szőlőcukor</w:t>
      </w:r>
    </w:p>
    <w:p>
      <w:pPr>
        <w:pStyle w:val="NormlWeb"/>
        <w:spacing w:before="0" w:after="0"/>
        <w:rPr/>
      </w:pPr>
      <w:r>
        <w:rPr/>
        <w:t>30kg lucerna</w:t>
      </w:r>
    </w:p>
    <w:p>
      <w:pPr>
        <w:pStyle w:val="NormlWeb"/>
        <w:spacing w:before="0" w:after="0"/>
        <w:rPr/>
      </w:pPr>
      <w:r>
        <w:rPr/>
        <w:t>2kg konyha és mészsó</w:t>
      </w:r>
    </w:p>
    <w:p>
      <w:pPr>
        <w:pStyle w:val="NormlWeb"/>
        <w:spacing w:before="0" w:after="0"/>
        <w:rPr/>
      </w:pPr>
      <w:r>
        <w:rPr/>
        <w:t>főtt tojás, túró, vegyes gyümölcsök, mosott kavics</w:t>
      </w:r>
    </w:p>
    <w:p>
      <w:pPr>
        <w:pStyle w:val="NormlWeb"/>
        <w:spacing w:before="0" w:after="0"/>
        <w:rPr/>
      </w:pPr>
      <w:r>
        <w:rPr/>
        <w:t>Neo-te-sol, Corvital, Huvasan, Ferminnel, LAVAC, Phylasol-combi, kakasp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25:00Z</dcterms:created>
  <dc:creator>Csabi</dc:creator>
  <dc:description/>
  <dc:language>en-US</dc:language>
  <cp:lastModifiedBy>Csabi</cp:lastModifiedBy>
  <dcterms:modified xsi:type="dcterms:W3CDTF">2011-02-11T23:51:00Z</dcterms:modified>
  <cp:revision>20</cp:revision>
  <dc:subject/>
  <dc:title>Fácán tartás</dc:title>
</cp:coreProperties>
</file>