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800080"/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1619250" cy="7543800"/>
            <wp:effectExtent l="0" t="0" r="0" b="0"/>
            <wp:wrapTight wrapText="bothSides">
              <wp:wrapPolygon edited="0">
                <wp:start x="26038" y="-5450"/>
                <wp:lineTo x="26038" y="-4124"/>
                <wp:lineTo x="21600" y="-4124"/>
                <wp:lineTo x="21600" y="-5450"/>
                <wp:lineTo x="26038" y="-54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56" t="15467" r="-3" b="-72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800080"/>
          <w:sz w:val="32"/>
          <w:szCs w:val="32"/>
        </w:rPr>
        <w:t xml:space="preserve">      </w:t>
      </w:r>
      <w:r>
        <w:rPr>
          <w:rFonts w:cs="Verdana" w:ascii="Verdana" w:hAnsi="Verdana"/>
          <w:color w:val="800080"/>
          <w:sz w:val="32"/>
          <w:szCs w:val="32"/>
        </w:rPr>
        <w:t>REJTETT ENERGIAKÖZPONTJANK</w:t>
      </w:r>
    </w:p>
    <w:p>
      <w:pPr>
        <w:pStyle w:val="Normal"/>
        <w:rPr>
          <w:rFonts w:ascii="Comic Sans MS" w:hAnsi="Comic Sans MS" w:cs="Comic Sans MS"/>
          <w:color w:val="800080"/>
          <w:sz w:val="44"/>
          <w:szCs w:val="44"/>
        </w:rPr>
      </w:pPr>
      <w:r>
        <w:rPr>
          <w:rFonts w:eastAsia="Comic Sans MS" w:cs="Comic Sans MS" w:ascii="Comic Sans MS" w:hAnsi="Comic Sans MS"/>
          <w:color w:val="800080"/>
          <w:sz w:val="44"/>
          <w:szCs w:val="44"/>
        </w:rPr>
        <w:t xml:space="preserve">         </w:t>
      </w:r>
      <w:r>
        <w:rPr>
          <w:rFonts w:cs="Comic Sans MS" w:ascii="Comic Sans MS" w:hAnsi="Comic Sans MS"/>
          <w:color w:val="800080"/>
          <w:sz w:val="44"/>
          <w:szCs w:val="44"/>
        </w:rPr>
        <w:t>A TOROKCSAKRA</w:t>
      </w:r>
    </w:p>
    <w:p>
      <w:pPr>
        <w:pStyle w:val="Normal"/>
        <w:rPr>
          <w:rFonts w:ascii="Comic Sans MS" w:hAnsi="Comic Sans MS" w:cs="Comic Sans MS"/>
          <w:color w:val="800080"/>
          <w:sz w:val="44"/>
          <w:szCs w:val="44"/>
        </w:rPr>
      </w:pPr>
      <w:r>
        <w:rPr>
          <w:rFonts w:cs="Comic Sans MS" w:ascii="Comic Sans MS" w:hAnsi="Comic Sans MS"/>
          <w:color w:val="800080"/>
          <w:sz w:val="44"/>
          <w:szCs w:val="44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800080"/>
        </w:rPr>
        <w:t>A távol-keleti</w:t>
      </w:r>
      <w:r>
        <w:rPr>
          <w:rFonts w:cs="Verdana" w:ascii="Verdana" w:hAnsi="Verdana"/>
          <w:color w:val="800080"/>
        </w:rPr>
        <w:t xml:space="preserve"> </w:t>
      </w:r>
      <w:r>
        <w:rPr>
          <w:rFonts w:cs="Verdana" w:ascii="Verdana" w:hAnsi="Verdana"/>
          <w:b/>
          <w:color w:val="800080"/>
        </w:rPr>
        <w:t>gyógymódok ősidők óta nagy gondot fordítanak a csakrákra. A természetgyógyászat  20. századi térhódításával a nyugati társadalmak komp-lementer medicinában jártas gyógyítói is egyre in-kább felismerik jelentőségüket.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Ez a főcsakra a nyak és a mellcsont találkozásánál a torok és a gége környékén helyezkedik el. Mivel a beszéd szerveinél található, kommunikációs köz – pontnak tekinthetjük. Nemcsak a szóbeli, hanem a nonverbális kommunikációt is  szabályozza.,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  <w:szCs w:val="28"/>
        </w:rPr>
      </w:pPr>
      <w:r>
        <w:rPr>
          <w:rFonts w:cs="Verdana" w:ascii="Verdana" w:hAnsi="Verdana"/>
          <w:b/>
          <w:color w:val="800080"/>
          <w:sz w:val="28"/>
          <w:szCs w:val="28"/>
        </w:rPr>
        <w:t>KAPU A TUDATHOZ</w:t>
      </w:r>
    </w:p>
    <w:p>
      <w:pPr>
        <w:pStyle w:val="Normal"/>
        <w:rPr>
          <w:rFonts w:ascii="Verdana" w:hAnsi="Verdana" w:cs="Verdana"/>
          <w:b/>
          <w:b/>
          <w:color w:val="800080"/>
          <w:sz w:val="28"/>
          <w:szCs w:val="28"/>
        </w:rPr>
      </w:pPr>
      <w:r>
        <w:rPr>
          <w:rFonts w:cs="Verdana" w:ascii="Verdana" w:hAnsi="Verdana"/>
          <w:b/>
          <w:color w:val="80008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800080"/>
        </w:rPr>
        <w:t>Torokcsakránk befolyásolja a beszéd és a hallgatás polaritását, az irást és az éneklést, s belső hang meghallását és megértését, a belső énünkkel foly-tatott kommunikációt. Felel az intuició tudatos kezeléséért és önkifejezésért, az szinteségért, vala-mint a szavakkal való felelős vagy felelőtlen bánás-módért. Torokcsakránk megnyitja a kaput a tudat és a szellem tartományába. A tudatot és a szellemet persze nem lehet elválasztani a testtől és a lélektől, mert kölcsönösen  hatnak egymásra.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  <w:szCs w:val="28"/>
        </w:rPr>
      </w:pPr>
      <w:r>
        <w:rPr>
          <w:rFonts w:cs="Verdana" w:ascii="Verdana" w:hAnsi="Verdana"/>
          <w:b/>
          <w:color w:val="800080"/>
          <w:sz w:val="28"/>
          <w:szCs w:val="28"/>
        </w:rPr>
        <w:t>BEFOLYÁS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  <w:szCs w:val="28"/>
        </w:rPr>
      </w:pPr>
      <w:r>
        <w:rPr>
          <w:rFonts w:cs="Verdana" w:ascii="Verdana" w:hAnsi="Verdana"/>
          <w:b/>
          <w:color w:val="80008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800080"/>
        </w:rPr>
        <w:t xml:space="preserve">Korunkban, amikor életünk minden területén túl-csordulnak az információk, nehéz egyensúlyt tar-tani a szükséges és fontos, valamint a szükségtelen és megterhelő információk között. Az üzeneteket ráadásul legtöbbször úgy alakítják ki, hogy a hall-gatóság ösztöneit érzelmeit, gondokodásmódját, 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sőt akár testi funkcióit befolyásolják. Így veszélyes kötődések alakulhatnak ki, melyek negatív irányban hatnak a torokcsak-ra működésére.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Mindaz, amit gyerekkorunkban tapasztalunk és megtanulunk az önkife-jezésről befolyásolja torokcsakránt működését. Életünk során minden kommunikációs stresszhelyzet blokkokat hoz létre a torokcsakrában. Ha valaki nem tanulta meg a hiteles, felelős, tapintatos, őszinte és az üze –netet hatékonyan képviselő kommunikációt, sok esetben az állásával, a hirnevével a baráti vagy a párkapcsolataival fizethet hibáiért. Sajnos a mai világban az önkifejezés terén is „versenyhelyzet” van.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  <w:szCs w:val="28"/>
        </w:rPr>
      </w:pPr>
      <w:r>
        <w:rPr>
          <w:rFonts w:cs="Verdana" w:ascii="Verdana" w:hAnsi="Verdana"/>
          <w:b/>
          <w:color w:val="8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  <w:szCs w:val="28"/>
        </w:rPr>
      </w:pPr>
      <w:r>
        <w:rPr>
          <w:rFonts w:cs="Verdana" w:ascii="Verdana" w:hAnsi="Verdana"/>
          <w:b/>
          <w:color w:val="800080"/>
          <w:sz w:val="28"/>
          <w:szCs w:val="28"/>
        </w:rPr>
        <w:t>PANASZOK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  <w:szCs w:val="28"/>
        </w:rPr>
      </w:pPr>
      <w:r>
        <w:rPr>
          <w:rFonts w:cs="Verdana" w:ascii="Verdana" w:hAnsi="Verdana"/>
          <w:b/>
          <w:color w:val="80008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 xml:space="preserve">A torokcsakrához a következő testrészek tartoznak: nyak, száj, nyelv, fül, gége, hangszálak, nyelőcső, légcső. A sok fecsegés energiavesztést okoz a torokcsakrában, túl nyitottá, túl aktívvá válunk.  Ellenkező eset-ben, az elégtelen kommunikációnál túlzottan felgyülemlenek az energi-ák, és lelassul „bezáródik” a torokcsakra. A zavaros önkifejezésnél ami-kor nem őszintén, tisztán vagy megfontolatlan fejezzük ki magunkat, felborul a torokcsakra mozgásának ritmusa és ezzel az energiaáramlás is. Ilyenkor a következő betegségek alakulhatnak ki: asztma, megfázás, rekedtség, torokfájs, köhögés, bronchitis, fülproblémák, mandulagyulla-dás, nyakfájdalmak, nyelvproblémák, pajzsmirigyproblémák, sclerosis multiplex, valamint közvetve száj és tüdőproblémák. </w:t>
      </w:r>
    </w:p>
    <w:p>
      <w:pPr>
        <w:pStyle w:val="Normal"/>
        <w:rPr/>
      </w:pPr>
      <w:r>
        <w:rPr>
          <w:rFonts w:cs="Verdana" w:ascii="Verdana" w:hAnsi="Verdana"/>
          <w:b/>
          <w:color w:val="800080"/>
        </w:rPr>
        <w:t xml:space="preserve">Nemcsak  testi síkon nyilvánulhatnak meg a torokcsakra blokkjai, hanem az önkifejezés különféle zavaraiban is. 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ÉRDEKES! Súlyosan blokkolt a torokcsakrája annak, akinek beszéd, hallás vagy olvasásproblémái vannak. Szintén „gyanús” ha valaki álmá-ban ijesztő hangokat ad vagy ébren is magában beszél.  Zavarokat jelez a hazudozás, a beszédkényszer, a lámpaláz, az érzelmek kifjezésére való képtelenség, de az is, ha valaki nem tud vagy nem akar meghallgatni másokat. „Rendetlenség” van a torokcsakránk területén, ha túlzottan racionalizáljuk azaz mindenáron meg akarjuk magyarázni a viselkedé –sünket, elsősorban azért, hogy mentegessük magunkat.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  <w:szCs w:val="28"/>
        </w:rPr>
      </w:pPr>
      <w:r>
        <w:rPr>
          <w:rFonts w:cs="Verdana" w:ascii="Verdana" w:hAnsi="Verdana"/>
          <w:b/>
          <w:color w:val="800080"/>
          <w:sz w:val="28"/>
          <w:szCs w:val="28"/>
        </w:rPr>
        <w:t>A BLOKKOK EREDETE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  <w:szCs w:val="28"/>
        </w:rPr>
      </w:pPr>
      <w:r>
        <w:rPr>
          <w:rFonts w:cs="Verdana" w:ascii="Verdana" w:hAnsi="Verdana"/>
          <w:b/>
          <w:color w:val="80008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A fent említett szervek gyakori meg betegedése, működési zavara vagy krónikus betegsége mindenképpen arra utal, hogy torokcsakránk nem tudja rendesen ellátni a feladatát. Ha tudni szeretné, hogy általában illetve életének jelenlegi szakaszában mi blokkolhatja torokcsakrája működését válaszoljon őszintén a következő kérdésekre: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  <w:szCs w:val="28"/>
        </w:rPr>
      </w:pPr>
      <w:r>
        <w:rPr>
          <w:rFonts w:cs="Verdana" w:ascii="Verdana" w:hAnsi="Verdana"/>
          <w:b/>
          <w:color w:val="80008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. Érzékeny a torkom környéke? Gyakran szenvedek-e légzőszervi pana-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eastAsia="Verdana" w:cs="Verdana" w:ascii="Verdana" w:hAnsi="Verdana"/>
          <w:b/>
          <w:color w:val="800080"/>
        </w:rPr>
        <w:t xml:space="preserve">  </w:t>
      </w:r>
      <w:r>
        <w:rPr>
          <w:rFonts w:cs="Verdana" w:ascii="Verdana" w:hAnsi="Verdana"/>
          <w:b/>
          <w:color w:val="800080"/>
        </w:rPr>
        <w:t xml:space="preserve">szokban? 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. Hogyan beszélek? Könnyen beekedek?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. Nehezemre esik-e sok ember előtt megszólalni?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. Csak ábrándozom-e róla, hogy egyszer majd valakinek „jól beolvasok”?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. Utólag szoktam-e rádöbbenni, hogy mit kellett volna mondanom?</w:t>
      </w:r>
    </w:p>
    <w:p>
      <w:pPr>
        <w:pStyle w:val="Normal"/>
        <w:rPr/>
      </w:pPr>
      <w:r>
        <w:rPr>
          <w:rFonts w:cs="Verdana" w:ascii="Verdana" w:hAnsi="Verdana"/>
          <w:b/>
          <w:color w:val="800080"/>
        </w:rPr>
        <w:t>. Néha ostoba embernek tartom magam, akinek nincs érdemi mondani-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eastAsia="Verdana" w:cs="Verdana" w:ascii="Verdana" w:hAnsi="Verdana"/>
          <w:b/>
          <w:color w:val="800080"/>
        </w:rPr>
        <w:t xml:space="preserve">  </w:t>
      </w:r>
      <w:r>
        <w:rPr>
          <w:rFonts w:cs="Verdana" w:ascii="Verdana" w:hAnsi="Verdana"/>
          <w:b/>
          <w:color w:val="800080"/>
        </w:rPr>
        <w:t>valója?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. Gyakran bántok meg másokat meggondolatlan kijelentéseimmel?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 xml:space="preserve">. Össze szoktam-e szorítani a számat vagy a fogaimat? Merev-e az áll-   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eastAsia="Verdana" w:cs="Verdana" w:ascii="Verdana" w:hAnsi="Verdana"/>
          <w:b/>
          <w:color w:val="800080"/>
        </w:rPr>
        <w:t xml:space="preserve">  </w:t>
      </w:r>
      <w:r>
        <w:rPr>
          <w:rFonts w:cs="Verdana" w:ascii="Verdana" w:hAnsi="Verdana"/>
          <w:b/>
          <w:color w:val="800080"/>
        </w:rPr>
        <w:t>kapcsom?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 xml:space="preserve">. Úgy érzem-e nincs értelme az érzelemimről beszélni? Zavarba jövök-e, 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eastAsia="Verdana" w:cs="Verdana" w:ascii="Verdana" w:hAnsi="Verdana"/>
          <w:b/>
          <w:color w:val="800080"/>
        </w:rPr>
        <w:t xml:space="preserve">  </w:t>
      </w:r>
      <w:r>
        <w:rPr>
          <w:rFonts w:cs="Verdana" w:ascii="Verdana" w:hAnsi="Verdana"/>
          <w:b/>
          <w:color w:val="800080"/>
        </w:rPr>
        <w:t>Ha mások beszélnek előttem az érzeleikről?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. Presztizskérdést csinálok-e abból, hogy csak a jó dolgokról beszéljek?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. Szoktam-e fegyverként használni a szavakat?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. Könnyen levesznek-e a lábamról a reklámokkal?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. Könnyen magamévá teszem-e mások gondolatait?</w:t>
      </w:r>
    </w:p>
    <w:p>
      <w:pPr>
        <w:pStyle w:val="Normal"/>
        <w:rPr/>
      </w:pPr>
      <w:r>
        <w:rPr>
          <w:rFonts w:cs="Verdana" w:ascii="Verdana" w:hAnsi="Verdana"/>
          <w:b/>
          <w:color w:val="800080"/>
        </w:rPr>
        <w:t>. Mennyire bátran fejezem ki, ha ellentétes a véleményem?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. Gyakran füllentek? Sokszor kiszinezem a valóságot?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. Szeretek-e panaszkodni?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800080"/>
        </w:rPr>
        <w:t xml:space="preserve"> </w:t>
      </w:r>
      <w:r>
        <w:rPr>
          <w:rFonts w:cs="Verdana" w:ascii="Verdana" w:hAnsi="Verdana"/>
          <w:b/>
          <w:color w:val="800080"/>
        </w:rPr>
        <w:t>A torokcsakrát sem csak a jelenlegi problémák blokkolhatják le, hanem a múltbeli negatív hatások is.  Válaszoljon őszintén a következő kérdé- sekre, és megtudhatja, mi minden terheli az ötödik csakráját: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. Azt mondták-e a szüleim, hogy a „jó gyerek” csendben marad?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. Büntettek-e valaha az őszinteségedért?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. Sokszor kellett-e végighallgatnom szüleim veszekedését?</w:t>
      </w:r>
    </w:p>
    <w:p>
      <w:pPr>
        <w:pStyle w:val="Normal"/>
        <w:rPr/>
      </w:pPr>
      <w:r>
        <w:rPr>
          <w:rFonts w:cs="Verdana" w:ascii="Verdana" w:hAnsi="Verdana"/>
          <w:b/>
          <w:color w:val="800080"/>
        </w:rPr>
        <w:t xml:space="preserve">. Elhallgattam-e fontos érzéseket valaha is azért, hogy ne veszítsek el 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eastAsia="Verdana" w:cs="Verdana" w:ascii="Verdana" w:hAnsi="Verdana"/>
          <w:b/>
          <w:color w:val="800080"/>
        </w:rPr>
        <w:t xml:space="preserve">  </w:t>
      </w:r>
      <w:r>
        <w:rPr>
          <w:rFonts w:cs="Verdana" w:ascii="Verdana" w:hAnsi="Verdana"/>
          <w:b/>
          <w:color w:val="800080"/>
        </w:rPr>
        <w:t>valakit?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. Előfordult-e, hogy túlzottan megharagudott rám valaki az őszintesé –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eastAsia="Verdana" w:cs="Verdana" w:ascii="Verdana" w:hAnsi="Verdana"/>
          <w:b/>
          <w:color w:val="800080"/>
        </w:rPr>
        <w:t xml:space="preserve">  </w:t>
      </w:r>
      <w:r>
        <w:rPr>
          <w:rFonts w:cs="Verdana" w:ascii="Verdana" w:hAnsi="Verdana"/>
          <w:b/>
          <w:color w:val="800080"/>
        </w:rPr>
        <w:t>gemért? És fordítva? Haragszom-e valakire, hogy kimondja a vélemé-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eastAsia="Verdana" w:cs="Verdana" w:ascii="Verdana" w:hAnsi="Verdana"/>
          <w:b/>
          <w:color w:val="800080"/>
        </w:rPr>
        <w:t xml:space="preserve">  </w:t>
      </w:r>
      <w:r>
        <w:rPr>
          <w:rFonts w:cs="Verdana" w:ascii="Verdana" w:hAnsi="Verdana"/>
          <w:b/>
          <w:color w:val="800080"/>
        </w:rPr>
        <w:t>nyét?</w:t>
      </w:r>
    </w:p>
    <w:p>
      <w:pPr>
        <w:pStyle w:val="Normal"/>
        <w:rPr/>
      </w:pPr>
      <w:r>
        <w:rPr>
          <w:rFonts w:cs="Verdana" w:ascii="Verdana" w:hAnsi="Verdana"/>
          <w:b/>
          <w:color w:val="800080"/>
        </w:rPr>
        <w:t>. Éreztem-e valaha, hogy egy másik ember „sakkban tart” a szavakkal?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. Fejlesztettem-eki technikákat a hangom: elváltoztatására?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. Csúfoltak-e valaha a beszédemért, a hangomért vagy a fogalmazásom-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eastAsia="Verdana" w:cs="Verdana" w:ascii="Verdana" w:hAnsi="Verdana"/>
          <w:b/>
          <w:color w:val="800080"/>
        </w:rPr>
        <w:t xml:space="preserve">  </w:t>
      </w:r>
      <w:r>
        <w:rPr>
          <w:rFonts w:cs="Verdana" w:ascii="Verdana" w:hAnsi="Verdana"/>
          <w:b/>
          <w:color w:val="800080"/>
        </w:rPr>
        <w:t>ért?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. A fióknak irom-e a naplómat a verseimet vagy a novelláimat?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. Fülfájós gyerek voltam?  Lehetséges, hogy emiatt szelektív a hallásom?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 xml:space="preserve">. Kihallgattam vagy elárultam –e valaha, olyasmit amit nem kellett 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eastAsia="Verdana" w:cs="Verdana" w:ascii="Verdana" w:hAnsi="Verdana"/>
          <w:b/>
          <w:color w:val="800080"/>
        </w:rPr>
        <w:t xml:space="preserve">  </w:t>
      </w:r>
      <w:r>
        <w:rPr>
          <w:rFonts w:cs="Verdana" w:ascii="Verdana" w:hAnsi="Verdana"/>
          <w:b/>
          <w:color w:val="800080"/>
        </w:rPr>
        <w:t>volna?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  <w:szCs w:val="28"/>
        </w:rPr>
      </w:pPr>
      <w:r>
        <w:rPr>
          <w:rFonts w:cs="Verdana" w:ascii="Verdana" w:hAnsi="Verdana"/>
          <w:b/>
          <w:color w:val="800080"/>
          <w:sz w:val="28"/>
          <w:szCs w:val="28"/>
        </w:rPr>
        <w:t>TERÁPIA KÜLSŐ SEGÍTSÉGGEL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  <w:szCs w:val="28"/>
        </w:rPr>
      </w:pPr>
      <w:r>
        <w:rPr>
          <w:rFonts w:cs="Verdana" w:ascii="Verdana" w:hAnsi="Verdana"/>
          <w:b/>
          <w:color w:val="80008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 xml:space="preserve">A torokcsakrát is lehet hatékonyan harmonizálni reflexzóna-terápiával, méghozzá annak a reflexpontnak a serkentésével, amelyeik a nagylábújj és a talp találkozásánál van. 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Emellett sokat kell foglalkozni a hanggal és a kommunikációval mind verbális, mind a testbeszéd szintjén. Ebben segíthet a hangképzés és zeneterápia, a hangos felolvasás vagy a másoknak való zenélés, valamint a  tudatos és rendszeres naplóvezetés. A kommunikáció-csakra problémája esetén semmiképp sem szabad elzárkózni más emberek se-gítségétől! Nem kell azonban rögtön pszichiáterhez rohanni. Választha-tunk magunknak segitségképpenm pszichoterápiás vagy művészetterá-piás csoportot, kineziológust, meditációs kört és nem utolsósorban egyet őszinte barátaink közül…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ÉRDEKES! Léteznek olyan módszerek, ahol a terápiás beszélgetést terá-piás hallgatással vagy kiabálással kombinálják.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 xml:space="preserve">Az Alexander-módszer a testtartást korrigálja és mivel a légzést a hang-képzést sőt az önbizalmat is egyensúlyba hozza, nagymértékű javulást idézhet elő a kommunikációban és az önkifejezésben is. 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  <w:szCs w:val="28"/>
        </w:rPr>
      </w:pPr>
      <w:r>
        <w:rPr>
          <w:rFonts w:cs="Verdana" w:ascii="Verdana" w:hAnsi="Verdana"/>
          <w:b/>
          <w:color w:val="8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  <w:szCs w:val="28"/>
        </w:rPr>
      </w:pPr>
      <w:r>
        <w:rPr>
          <w:rFonts w:eastAsia="Verdana" w:cs="Verdana" w:ascii="Verdana" w:hAnsi="Verdana"/>
          <w:b/>
          <w:color w:val="80008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800080"/>
          <w:sz w:val="28"/>
          <w:szCs w:val="28"/>
        </w:rPr>
        <w:t>ÖNGYÓGYÍTÁS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  <w:szCs w:val="28"/>
        </w:rPr>
      </w:pPr>
      <w:r>
        <w:rPr>
          <w:rFonts w:cs="Verdana" w:ascii="Verdana" w:hAnsi="Verdana"/>
          <w:b/>
          <w:color w:val="80008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A tornagyakorlatok közül a vállemelés, a fej- és a nyakkörzés ajánlható. A jógagyakorlatoknál az a fontos, hogy a torokcsakra területét energetizáljuk. Háton fekvésből tarkóra tett kézzel emeljük fel a fejünket és behunyt szemmel összpontosítsunk a torokcsakránkra!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Sokat segít, ha felváltva emeljük a térdeket az ellentétes könyökhöz. A „hal-tartás’ nevű pózban hanyatt fekvésből csak a mellkasunkat emeljük ki. Az „oroszlán” nevű póz energetikai szinten robbanásszerűen javítja a torokcsakra működését. Ehhez sarokülésből kissé előre kell dőlnünk, megtámaszkodva a combunkon. Kilégzéskor kinyújtjuk a nyelvünket és kidüllesztjük a szemünket, amennyire csak tudjuk, belégzéskor lazítunk. Háromszor ismételjük!  Mivel a légcső is a torokcsakrához tartozik a légzőgyakorlatok itt létfontosságuak. Hatékony technika a torok környékére kék színt képzelni mély, egyenletes légzés közben. Ugyanakkor már az is sokat segít, ha különböző helyzetekben  és lelki-állpotokban megfigyeljük és tudatosítjuk légzésünket!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  <w:szCs w:val="28"/>
        </w:rPr>
      </w:pPr>
      <w:r>
        <w:rPr>
          <w:rFonts w:cs="Verdana" w:ascii="Verdana" w:hAnsi="Verdana"/>
          <w:b/>
          <w:color w:val="800080"/>
          <w:sz w:val="28"/>
          <w:szCs w:val="28"/>
        </w:rPr>
        <w:t>JÓ TANÁCSOK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  <w:szCs w:val="28"/>
        </w:rPr>
      </w:pPr>
      <w:r>
        <w:rPr>
          <w:rFonts w:cs="Verdana" w:ascii="Verdana" w:hAnsi="Verdana"/>
          <w:b/>
          <w:color w:val="80008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 xml:space="preserve">A torokcsakra működését kis odafigyeléssel egészen apró dolgokkal is pozitív irányba tudjuk befolyásolni. 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 xml:space="preserve">A torokcsakra színe kék, jele a kék kör és a tizenhat levelű lótusz. Meditálás közben képzelje el ezt a színt és ezeket a jeleket a torokcskrája területén! 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Viseljen kék sálat, kék nyakkendőt vagy kék színű nyakláncot!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Hordjon magánál kék színű féldrágaköveket pldául amazonitot, tűrkízt, akvamarint, vagy kalcedont!  Helyezze ezeket a köveket a csakrára meditáció közben!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Használjon eukaliptusz,- fenyő,- és zsálya illóolajokat. Főleg akkor ajánlott ezeket párologtatni, ha nyilvános megszólalásra vagy fontos beszélgetésre készül.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 xml:space="preserve">Amilyen gyakran csak lehet szemlélje a felhőtlen égbolt kékjét! Kirándulások alkalmával válassza a tavakat, ahol a víztükörben is nézegetheti az eget! 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  <w:szCs w:val="28"/>
        </w:rPr>
      </w:pPr>
      <w:r>
        <w:rPr>
          <w:rFonts w:cs="Verdana" w:ascii="Verdana" w:hAnsi="Verdana"/>
          <w:b/>
          <w:color w:val="800080"/>
        </w:rPr>
        <w:t xml:space="preserve">Ismételgesse gyakran a torokcsakrához tartozó megerősítéseket: </w:t>
      </w:r>
      <w:r>
        <w:rPr>
          <w:rFonts w:cs="Verdana" w:ascii="Verdana" w:hAnsi="Verdana"/>
          <w:b/>
          <w:color w:val="800080"/>
          <w:sz w:val="28"/>
          <w:szCs w:val="28"/>
        </w:rPr>
        <w:t>„Hitelesen és őszintén fejezem ki magamat!”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  <w:szCs w:val="28"/>
        </w:rPr>
      </w:pPr>
      <w:r>
        <w:rPr>
          <w:rFonts w:cs="Verdana" w:ascii="Verdana" w:hAnsi="Verdana"/>
          <w:b/>
          <w:color w:val="80008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80"/>
          <w:sz w:val="28"/>
          <w:szCs w:val="28"/>
        </w:rPr>
      </w:pPr>
      <w:r>
        <w:rPr>
          <w:rFonts w:cs="Verdana" w:ascii="Verdana" w:hAnsi="Verdana"/>
          <w:b/>
          <w:color w:val="8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  <w:szCs w:val="28"/>
        </w:rPr>
      </w:pPr>
      <w:r>
        <w:rPr>
          <w:rFonts w:eastAsia="Verdana" w:cs="Verdana" w:ascii="Verdana" w:hAnsi="Verdana"/>
          <w:b/>
          <w:color w:val="80008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800080"/>
          <w:sz w:val="28"/>
          <w:szCs w:val="28"/>
        </w:rPr>
        <w:t>TEENDŐK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  <w:szCs w:val="28"/>
        </w:rPr>
      </w:pPr>
      <w:r>
        <w:rPr>
          <w:rFonts w:cs="Verdana" w:ascii="Verdana" w:hAnsi="Verdana"/>
          <w:b/>
          <w:color w:val="80008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Vegye  sorra a felsorolt –jelenre és múltra vonatkozó kérdéseket, és mélyedjen el a válaszokban! Érzéseit megbeszélheti másokkal, de már a tudatosítás is sokat segíthe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Legyen tudatában annak, hogy az érzésket és véleményt komondani  nem bű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 xml:space="preserve">Tanuljon meg nemet mondani, ha kell de különböztesse meg az 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őszinteséget a durvaságtó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Gyakorolja az átgondolt, higgadt kommunikációt minden helyzet-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Ben, főleg ha nagyon fontos megbeszélésre készü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Fontos levelekhez készítsen több vázlato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Ne akarja az üres perceket fecsegéssel tölteni, főleg ne pletykálkodássa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Ha lényegi mondanivalóját jól megfogalmazta, nem kell túl sok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Részlettel vagy túl körülményesen ragoznia a témá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Gyakorolja a fogalmazást szóban, például diktafonnal vagy írásban.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Később vegye elő, amit elmondott vagy leírt és ellenőrízze mennyi-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800080"/>
        </w:rPr>
      </w:pPr>
      <w:r>
        <w:rPr>
          <w:rFonts w:eastAsia="Verdana" w:cs="Verdana" w:ascii="Verdana" w:hAnsi="Verdana"/>
          <w:b/>
          <w:color w:val="800080"/>
        </w:rPr>
        <w:t xml:space="preserve"> </w:t>
      </w:r>
      <w:r>
        <w:rPr>
          <w:rFonts w:cs="Verdana" w:ascii="Verdana" w:hAnsi="Verdana"/>
          <w:b/>
          <w:color w:val="800080"/>
        </w:rPr>
        <w:t>re gördülékeny és élvezhető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Többször keresse a csendet és próbáljon meg kapcsolatot teremte-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ni belső hangjáva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Gyaorolja a „fej kipórszívózását”, ha már úgy érzi megtelt a feje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Tudatosan távolítson el minden gondolato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Ne feledje csak az hibázhat, aki ki mer állni és beszéln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Képzeljen el egy aranyszínű fültisztító pálcikát, és töröljön ki mindent a füléből, amit nem kellett volna meghallani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Bocsásson meg magának  és másoknak is a kommunikációs hibákér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Emlékeztesse magát csak a közlésért felel a fogadtatásért ne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Kiabáljon vagy énekeljen a családjával a párjával vagy a barátai-val együtt</w:t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666699"/>
        </w:rPr>
        <w:t>Forrás: Heinisch Mónika írása az Ideál 2006. februári számában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  <w:szCs w:val="28"/>
        </w:rPr>
      </w:pPr>
      <w:r>
        <w:rPr>
          <w:rFonts w:cs="Verdana" w:ascii="Verdana" w:hAnsi="Verdana"/>
          <w:b/>
          <w:color w:val="800080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11:00Z</dcterms:created>
  <dc:creator>Flipper</dc:creator>
  <dc:description/>
  <cp:keywords/>
  <dc:language>en-US</dc:language>
  <cp:lastModifiedBy>Flipper</cp:lastModifiedBy>
  <dcterms:modified xsi:type="dcterms:W3CDTF">2009-11-16T18:11:00Z</dcterms:modified>
  <cp:revision>2</cp:revision>
  <dc:subject/>
  <dc:title>      REJTETT ENERGIAKÖZPONTJANK</dc:title>
</cp:coreProperties>
</file>