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A magyar termékek felismerése címke alapjá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oltokban nincs külön hely a magyar termékek számára, így különösebb tájékozottság híján sokáig eltarthat, amíg rábukkanunk egy-egy hazai árura. De még ha kifejezetten ezekre vadászunk is, zavarba ejtő, hogy nem egy, nem is kettő, hanem jelenleg hat különböző termékcímke közül választhatunk. A „magyar" termékek népszerűsítéséért számos kezdeményezés született, ezek között azonban egyáltalán nem egyszerű a tájékozódás - főleg, hogy az egyes piaci szereplők között egyelőre a magyar termékek meghatározását illetően sem született konszenzus.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egy termék eredetének meghatározásához hét kritériumot vehetünk figyelembe: a tulajdonos nemzetisége, a dolgozók állampolgársága, a cég székhelye, az előállítás helye, a termékek előállításához használt anyagok eredete, a cég neve és a cég termékeinek forgalmazási helye. Ezen túlmenően azonban a gyakorlat azt mutatja, hogy a gazdasági meghatározás mellett kevesen hagyják figyelmen kívül személyes ideológiájukat. A legszigorúbbak szerint az igazi magyar termék 100%-osan magyar, azaz mind a hét fent említett feltételnek eleget tesz: a gyártó cég magyar tulajdonban van, magyar embereket foglalkoztat (vagyis a magyar munkaerőnek kedvez), Magyarországon működik, magyar alapanyagokat dolgoz fel, magyar névvel rendelkezik (bár a Győri kekszet is sokan magyarnak tekintik, holott már a francia Danone tulajdonában van), és termékeinek legfőbb részét Magyarországon forgalmazza. </w:t>
      </w:r>
    </w:p>
    <w:p>
      <w:pPr>
        <w:pStyle w:val="Normal"/>
        <w:spacing w:lineRule="auto" w:line="240" w:before="280" w:after="280"/>
        <w:rPr/>
      </w:pPr>
      <w:r>
        <w:rPr>
          <w:rFonts w:eastAsia="Times New Roman" w:cs="Times New Roman" w:ascii="Times New Roman" w:hAnsi="Times New Roman"/>
          <w:sz w:val="24"/>
          <w:szCs w:val="24"/>
          <w:lang w:eastAsia="hu-HU"/>
        </w:rPr>
        <w:t xml:space="preserve">A </w:t>
      </w:r>
      <w:hyperlink r:id="rId2" w:tgtFrame="_blank">
        <w:r>
          <w:rPr>
            <w:rStyle w:val="InternetLink"/>
            <w:rFonts w:eastAsia="Times New Roman" w:cs="Times New Roman" w:ascii="Times New Roman" w:hAnsi="Times New Roman"/>
            <w:color w:val="0000FF"/>
            <w:sz w:val="24"/>
            <w:szCs w:val="24"/>
            <w:u w:val="single"/>
            <w:lang w:eastAsia="hu-HU"/>
          </w:rPr>
          <w:t>TÁRKI</w:t>
        </w:r>
      </w:hyperlink>
      <w:r>
        <w:rPr>
          <w:rFonts w:eastAsia="Times New Roman" w:cs="Times New Roman" w:ascii="Times New Roman" w:hAnsi="Times New Roman"/>
          <w:sz w:val="24"/>
          <w:szCs w:val="24"/>
          <w:lang w:eastAsia="hu-HU"/>
        </w:rPr>
        <w:t xml:space="preserve"> 2002-es felmérése szerint a fogyasztók ennél valamivel megengedőbbek, és legtöbben a magyar tulajdonjogra helyezik a hangsúlyt. Válaszaikból az derült ki, hogy a Matávot (most már T-Com), a MOL-t és a Budapest Bankot tekintik a leginkább magyarnak, jóllehet ma már ezek nem rendelkeznek többségi magyar tulajdonnal. Akárcsak a Sportszelet vagy a Tomi Kristály mosópor esetében, hiszen az ezeket előállító cégek többségi tulajdona sem magyar. A második legfontosabb kritériumnak a magyar munkaerő alkalmazását és a magyarországi székhelyet jelölték meg, ezért nevezzük pl. a Suzuki autókat is magyarnak („</w:t>
      </w:r>
      <w:r>
        <w:rPr>
          <w:rFonts w:eastAsia="Times New Roman" w:cs="Times New Roman" w:ascii="Times New Roman" w:hAnsi="Times New Roman"/>
          <w:i/>
          <w:iCs/>
          <w:sz w:val="24"/>
          <w:szCs w:val="24"/>
          <w:lang w:eastAsia="hu-HU"/>
        </w:rPr>
        <w:t>Suzuki, a mi autónk</w:t>
      </w:r>
      <w:r>
        <w:rPr>
          <w:rFonts w:eastAsia="Times New Roman"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agy kavalkádban végül egy egyszerű, általánosan elfogadott közgazdasági meghatározás teremthet rendet, miszerint azt az árut tekintjük magyarnak, amelynek értékét több mint 50%-ban itthon állítottak elő. </w:t>
      </w:r>
    </w:p>
    <w:p>
      <w:pPr>
        <w:pStyle w:val="Normal"/>
        <w:spacing w:lineRule="auto" w:line="240" w:before="280" w:after="280"/>
        <w:rPr/>
      </w:pPr>
      <w:r>
        <w:rPr/>
        <w:t xml:space="preserve">Az elmúlt években többen is dolgoztak azon, hogy vásárlás közben ne kelljen az apró betűs szövegek rejtelmeiben elmerülnünk, hanem a csomagolásra rápillantva azonnal fel tudjuk ismerni a kiváló hazai termékeket. Így jöttek létre a magyar termék különböző lobbi szervezetei és címkéi. </w:t>
      </w:r>
    </w:p>
    <w:tbl>
      <w:tblPr>
        <w:tblW w:w="6600" w:type="dxa"/>
        <w:jc w:val="left"/>
        <w:tblInd w:w="-45" w:type="dxa"/>
        <w:tblLayout w:type="fixed"/>
        <w:tblCellMar>
          <w:top w:w="15" w:type="dxa"/>
          <w:left w:w="15" w:type="dxa"/>
          <w:bottom w:w="15" w:type="dxa"/>
          <w:right w:w="15" w:type="dxa"/>
        </w:tblCellMar>
      </w:tblPr>
      <w:tblGrid>
        <w:gridCol w:w="1815"/>
        <w:gridCol w:w="4785"/>
      </w:tblGrid>
      <w:tr>
        <w:trPr/>
        <w:tc>
          <w:tcPr>
            <w:tcW w:w="1815"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104900" cy="11049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33" t="-33" r="-33" b="-33"/>
                          <a:stretch>
                            <a:fillRect/>
                          </a:stretch>
                        </pic:blipFill>
                        <pic:spPr bwMode="auto">
                          <a:xfrm>
                            <a:off x="0" y="0"/>
                            <a:ext cx="1104900" cy="1104900"/>
                          </a:xfrm>
                          <a:prstGeom prst="rect">
                            <a:avLst/>
                          </a:prstGeom>
                        </pic:spPr>
                      </pic:pic>
                    </a:graphicData>
                  </a:graphic>
                </wp:inline>
              </w:drawing>
            </w:r>
          </w:p>
        </w:tc>
        <w:tc>
          <w:tcPr>
            <w:tcW w:w="4785"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Kiváló Magyar Élelmiszer </w:t>
            </w:r>
            <w:r>
              <w:rPr>
                <w:rFonts w:eastAsia="Times New Roman" w:cs="Times New Roman" w:ascii="Times New Roman" w:hAnsi="Times New Roman"/>
                <w:sz w:val="24"/>
                <w:szCs w:val="24"/>
                <w:lang w:eastAsia="hu-HU"/>
              </w:rPr>
              <w:t xml:space="preserve">védjegyet a Földművelésügyi és Vidékfejlesztési Minisztériumhoz kötődő </w:t>
            </w:r>
            <w:hyperlink r:id="rId4" w:tgtFrame="_blank">
              <w:r>
                <w:rPr>
                  <w:rStyle w:val="InternetLink"/>
                  <w:rFonts w:eastAsia="Times New Roman" w:cs="Times New Roman" w:ascii="Times New Roman" w:hAnsi="Times New Roman"/>
                  <w:color w:val="0000FF"/>
                  <w:sz w:val="24"/>
                  <w:szCs w:val="24"/>
                  <w:u w:val="single"/>
                  <w:lang w:eastAsia="hu-HU"/>
                </w:rPr>
                <w:t>Agrármarketing Centrum Kht.</w:t>
              </w:r>
            </w:hyperlink>
            <w:r>
              <w:rPr>
                <w:rFonts w:eastAsia="Times New Roman" w:cs="Times New Roman" w:ascii="Times New Roman" w:hAnsi="Times New Roman"/>
                <w:sz w:val="24"/>
                <w:szCs w:val="24"/>
                <w:lang w:eastAsia="hu-HU"/>
              </w:rPr>
              <w:t xml:space="preserve"> működteti. Jelenleg több mint 300 termék jogosult a védjegy viselésére, amelynek célja az élelmiszer-előállítók védelme, a fogyasztók tájékoztatásán keresztül a fogyasztói döntések befolyásolása, az általános élelmiszer-fogyasztási kultúra fejlesztése, az élelmiszergyártók ösztönzése a minőségfejlesztésre és az országimázs erősítése. A védjegyet pályázat útján lehet elnyerni, amely pályázatra minden Magyarországon bejegyzett cég jelentkezhet. Az élelmiszerbiztonsági előírásokon túl a pályáztatott terméknek rendelkeznie kell legalább egy olyan kiváló minőségű tulajdonsággal, amely a Magyarországon előállított hasonló termékek kínálatából kiemeli. Továbbá a termék csomagolásának és jelölésének is meg kell felelnie bizonyos feltételeknek, pl. a csomagolás esztétikáját vagy a feliratok magyarságát illetően. Bővebben: </w:t>
            </w:r>
            <w:hyperlink r:id="rId5" w:tgtFrame="_blank">
              <w:r>
                <w:rPr>
                  <w:rStyle w:val="InternetLink"/>
                  <w:rFonts w:eastAsia="Times New Roman" w:cs="Times New Roman" w:ascii="Times New Roman" w:hAnsi="Times New Roman"/>
                  <w:color w:val="0000FF"/>
                  <w:sz w:val="24"/>
                  <w:szCs w:val="24"/>
                  <w:u w:val="single"/>
                  <w:lang w:eastAsia="hu-HU"/>
                </w:rPr>
                <w:t>www.amc.hu</w:t>
                <w:br/>
                <w:br/>
              </w:r>
            </w:hyperlink>
          </w:p>
        </w:tc>
      </w:tr>
      <w:tr>
        <w:trPr/>
        <w:tc>
          <w:tcPr>
            <w:tcW w:w="1815"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52500" cy="9429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6"/>
                          <a:srcRect l="-28" t="-29" r="-28" b="-29"/>
                          <a:stretch>
                            <a:fillRect/>
                          </a:stretch>
                        </pic:blipFill>
                        <pic:spPr bwMode="auto">
                          <a:xfrm>
                            <a:off x="0" y="0"/>
                            <a:ext cx="952500" cy="942975"/>
                          </a:xfrm>
                          <a:prstGeom prst="rect">
                            <a:avLst/>
                          </a:prstGeom>
                        </pic:spPr>
                      </pic:pic>
                    </a:graphicData>
                  </a:graphic>
                </wp:inline>
              </w:drawing>
            </w:r>
          </w:p>
        </w:tc>
        <w:tc>
          <w:tcPr>
            <w:tcW w:w="4785"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Magyar Termék Nagydíj </w:t>
            </w:r>
            <w:r>
              <w:rPr>
                <w:rFonts w:eastAsia="Times New Roman" w:cs="Times New Roman" w:ascii="Times New Roman" w:hAnsi="Times New Roman"/>
                <w:sz w:val="24"/>
                <w:szCs w:val="24"/>
                <w:lang w:eastAsia="hu-HU"/>
              </w:rPr>
              <w:t xml:space="preserve">a nemzetközi piacon versenyképes, kiemelkedő minőségű magyar termékek előállításának és a szolgáltatások fejlesztésének ösztönzésére jött létre tíz évvel ezelőtt a Gazdasági és Közlekedési Minisztérium illetve a Fogyasztóvédelmi Főfelügyelőség támogatásával. A díjazottak között megtalálhatók a 100%-ban magyar tulajdonú vállalkozások, de a vegyes tulajdonban lévő gyártók is. A díjra az évente meghirdetett pályázat útján lehet jelentkezni. </w:t>
              <w:br/>
              <w:t xml:space="preserve">Bővebben: </w:t>
            </w:r>
            <w:hyperlink r:id="rId7" w:tgtFrame="_blank">
              <w:r>
                <w:rPr>
                  <w:rStyle w:val="InternetLink"/>
                  <w:rFonts w:eastAsia="Times New Roman" w:cs="Times New Roman" w:ascii="Times New Roman" w:hAnsi="Times New Roman"/>
                  <w:color w:val="0000FF"/>
                  <w:sz w:val="24"/>
                  <w:szCs w:val="24"/>
                  <w:u w:val="single"/>
                  <w:lang w:eastAsia="hu-HU"/>
                </w:rPr>
                <w:t>www.termeknagydij.hu</w:t>
                <w:br/>
                <w:br/>
              </w:r>
            </w:hyperlink>
          </w:p>
        </w:tc>
      </w:tr>
      <w:tr>
        <w:trPr/>
        <w:tc>
          <w:tcPr>
            <w:tcW w:w="1815"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52500" cy="112395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8"/>
                          <a:srcRect l="-28" t="-24" r="-28" b="-24"/>
                          <a:stretch>
                            <a:fillRect/>
                          </a:stretch>
                        </pic:blipFill>
                        <pic:spPr bwMode="auto">
                          <a:xfrm>
                            <a:off x="0" y="0"/>
                            <a:ext cx="952500" cy="1123950"/>
                          </a:xfrm>
                          <a:prstGeom prst="rect">
                            <a:avLst/>
                          </a:prstGeom>
                        </pic:spPr>
                      </pic:pic>
                    </a:graphicData>
                  </a:graphic>
                </wp:inline>
              </w:drawing>
            </w:r>
          </w:p>
        </w:tc>
        <w:tc>
          <w:tcPr>
            <w:tcW w:w="4785"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Magyar Termék </w:t>
            </w:r>
            <w:r>
              <w:rPr>
                <w:rFonts w:eastAsia="Times New Roman" w:cs="Times New Roman" w:ascii="Times New Roman" w:hAnsi="Times New Roman"/>
                <w:sz w:val="24"/>
                <w:szCs w:val="24"/>
                <w:lang w:eastAsia="hu-HU"/>
              </w:rPr>
              <w:t xml:space="preserve">védjegy a legújabb a sorban. 2006 márciusában 13 hazai cég összefogása eredményeképpen alakult meg a Magyar Termék Kht. azzal, céllal, hogy közös költségkeret összeadásával, központi kommunikációval segítse visszaállítani a magyar munkaerő és a magyar termék becsületét. Véleményük szerint ugyanis a magyar jelzőnek van egy erős negatív konnotációja, illetve a magyar termékek rossz pozícióba kerültek a piacon a külföldi árudömpinggel szemben. A kitelepített gépsorok pedig a magyar munkaerő elől veszik el a terepet. Az alulról szerveződött kezdeményezés - állítása szerint - teljes mértékben politikamentes, nem képviseli egyetlen érdekcsoport követeléseit sem, ellenben szeretné felhívni az emberek, illetve a döntéshozók figyelmét a magyar termékek jelenlegi piaci helyzetére. A 100 millió forintnyi alaptőkét az alapító tagok biztosították, a továbbiakban pedig a Magyar Termék emblémát viselő termékek forgalmának 0,5 százalékát fordítják az alaptőke gyarapítására és a közös kiadásokra (marketing, sajtótájékoztatók, stb.). A pályáztatott termékeknek nem kell kizárólag magyar alapanyagból készülniük, ez a társaság szerint ellenőrizhetetlen, feltétel azonban a jó minőség, s hogy a termék Magyarországon nyerje el a végső formáját. Az emblémát nem adják el az üzletláncok saját márkás termékeire, és az ún. első áras (azaz legolcsóbb árkategóriájú), alacsony minőségű árukra sem. Szintén kizáró ok, ha a termék külföldön került kifejlesztésre, a társaságnál ugyanis az is alapvető szempont, hogy a tagvállalat profitját magyarországi fejlesztésekre fordítsák. Nagy Antal, a társaság elnöke elmondta, szeretnék, hogy a magyar termékeket jelző védjegyek és egyéb kezdeményezések hosszabb távon egyesüljenek. </w:t>
              <w:br/>
              <w:t xml:space="preserve">Bővebben: </w:t>
            </w:r>
            <w:hyperlink r:id="rId9" w:tgtFrame="_blank">
              <w:r>
                <w:rPr>
                  <w:rStyle w:val="InternetLink"/>
                  <w:rFonts w:eastAsia="Times New Roman" w:cs="Times New Roman" w:ascii="Times New Roman" w:hAnsi="Times New Roman"/>
                  <w:color w:val="0000FF"/>
                  <w:sz w:val="24"/>
                  <w:szCs w:val="24"/>
                  <w:u w:val="single"/>
                  <w:lang w:eastAsia="hu-HU"/>
                </w:rPr>
                <w:t>www.amagyartermek.hu</w:t>
                <w:br/>
                <w:br/>
              </w:r>
            </w:hyperlink>
          </w:p>
        </w:tc>
      </w:tr>
      <w:tr>
        <w:trPr/>
        <w:tc>
          <w:tcPr>
            <w:tcW w:w="1815"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52500" cy="71437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10"/>
                          <a:srcRect l="-118" t="-157" r="-118" b="-157"/>
                          <a:stretch>
                            <a:fillRect/>
                          </a:stretch>
                        </pic:blipFill>
                        <pic:spPr bwMode="auto">
                          <a:xfrm>
                            <a:off x="0" y="0"/>
                            <a:ext cx="952500" cy="714375"/>
                          </a:xfrm>
                          <a:prstGeom prst="rect">
                            <a:avLst/>
                          </a:prstGeom>
                        </pic:spPr>
                      </pic:pic>
                    </a:graphicData>
                  </a:graphic>
                </wp:inline>
              </w:drawing>
            </w:r>
          </w:p>
        </w:tc>
        <w:tc>
          <w:tcPr>
            <w:tcW w:w="4785" w:type="dxa"/>
            <w:tcBorders/>
          </w:tcPr>
          <w:p>
            <w:pPr>
              <w:pStyle w:val="Normal"/>
              <w:spacing w:lineRule="auto" w:line="240" w:before="0" w:after="240"/>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Hungaricum Club</w:t>
            </w:r>
            <w:r>
              <w:rPr>
                <w:rFonts w:eastAsia="Times New Roman" w:cs="Times New Roman" w:ascii="Times New Roman" w:hAnsi="Times New Roman"/>
                <w:sz w:val="24"/>
                <w:szCs w:val="24"/>
                <w:lang w:eastAsia="hu-HU"/>
              </w:rPr>
              <w:t xml:space="preserve"> az elit alakulat. 1999-ben alakult meg a nagy hagyománnyal és nemzetközi elismertséggel rendelkező márkáink (Unicum, Herendi, Pick, Tokaji, Halasi Csipke) képviselőinek összefogásával. A kezdeményezés kivételesen nem az amúgy is menő termékek piaci helyzetének erősítéséért jött létre (Ezzel kapcsolatos kétségeinket az támasztja alá, hogy pl. a hungaricumclub.hu-t a Zwack nyúlta le - a szerk.), hanem az ország imázsát kívánja szolgálni. A különleges, számozott csomagolású termékek azonban leginkább külföldön, illetve protokolláris környezetben cserélnek gazdát.</w:t>
            </w:r>
          </w:p>
        </w:tc>
      </w:tr>
      <w:tr>
        <w:trPr/>
        <w:tc>
          <w:tcPr>
            <w:tcW w:w="1815"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51865" cy="70485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11"/>
                          <a:srcRect l="-118" t="-159" r="-118" b="-159"/>
                          <a:stretch>
                            <a:fillRect/>
                          </a:stretch>
                        </pic:blipFill>
                        <pic:spPr bwMode="auto">
                          <a:xfrm>
                            <a:off x="0" y="0"/>
                            <a:ext cx="951865" cy="704850"/>
                          </a:xfrm>
                          <a:prstGeom prst="rect">
                            <a:avLst/>
                          </a:prstGeom>
                        </pic:spPr>
                      </pic:pic>
                    </a:graphicData>
                  </a:graphic>
                </wp:inline>
              </w:drawing>
            </w:r>
          </w:p>
        </w:tc>
        <w:tc>
          <w:tcPr>
            <w:tcW w:w="4785"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ertikum másik pólusa a 2004-ben alakult, bár jelenleg inaktív korábban Premium Hungaricum Egyesülethez kapcsolódik. A </w:t>
            </w:r>
            <w:r>
              <w:rPr>
                <w:rFonts w:eastAsia="Times New Roman" w:cs="Times New Roman" w:ascii="Times New Roman" w:hAnsi="Times New Roman"/>
                <w:i/>
                <w:iCs/>
                <w:sz w:val="24"/>
                <w:szCs w:val="24"/>
                <w:lang w:eastAsia="hu-HU"/>
              </w:rPr>
              <w:t>Premium Hungaricum</w:t>
            </w:r>
            <w:r>
              <w:rPr>
                <w:rFonts w:eastAsia="Times New Roman" w:cs="Times New Roman" w:ascii="Times New Roman" w:hAnsi="Times New Roman"/>
                <w:sz w:val="24"/>
                <w:szCs w:val="24"/>
                <w:lang w:eastAsia="hu-HU"/>
              </w:rPr>
              <w:t xml:space="preserve"> a Hungaricum Clubbal ellentétben nem csak a magasan jegyzett márkáinkat kívánta támogatni, hanem a Kárpát Medence minden olyan élelmiszeripari kis- és középvállalkozását, amely a magyar hagyományokat tisztelő, egyedi és kiváló termékeket állít elő. Az alapító tagok (borászok, pálinka-, tészta-, és vízgyártók) szerint ezek a termékek illetve innovációk gyakran nem kapnak megfelelő anyagi támogatást a piacra jutáshoz és a fejlesztéshez. Az egyesület ezt a hiányt szeretné pótolni, továbbá az értékteremtésen túl célja, hogy ne csak az elit hungarikumok, hanem a többi kiváló magyar termék is nemzetközileg ismert és elismert legyen. </w:t>
              <w:br/>
              <w:t xml:space="preserve">Bővebben: </w:t>
            </w:r>
            <w:hyperlink r:id="rId12" w:tgtFrame="_blank">
              <w:r>
                <w:rPr>
                  <w:rStyle w:val="InternetLink"/>
                  <w:rFonts w:eastAsia="Times New Roman" w:cs="Times New Roman" w:ascii="Times New Roman" w:hAnsi="Times New Roman"/>
                  <w:color w:val="0000FF"/>
                  <w:sz w:val="24"/>
                  <w:szCs w:val="24"/>
                  <w:u w:val="single"/>
                  <w:lang w:eastAsia="hu-HU"/>
                </w:rPr>
                <w:t>www.premium-hungaricum.net</w:t>
                <w:br/>
                <w:br/>
              </w:r>
            </w:hyperlink>
          </w:p>
        </w:tc>
      </w:tr>
      <w:tr>
        <w:trPr/>
        <w:tc>
          <w:tcPr>
            <w:tcW w:w="1815" w:type="dxa"/>
            <w:tcBorders/>
          </w:tcPr>
          <w:p>
            <w:pPr>
              <w:pStyle w:val="Normal"/>
              <w:spacing w:lineRule="auto" w:line="240"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13"/>
                          <a:srcRect l="-28" t="-28" r="-28" b="-28"/>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14"/>
                          <a:srcRect l="-28" t="-28" r="-28" b="-28"/>
                          <a:stretch>
                            <a:fillRect/>
                          </a:stretch>
                        </pic:blipFill>
                        <pic:spPr bwMode="auto">
                          <a:xfrm>
                            <a:off x="0" y="0"/>
                            <a:ext cx="952500" cy="952500"/>
                          </a:xfrm>
                          <a:prstGeom prst="rect">
                            <a:avLst/>
                          </a:prstGeom>
                        </pic:spPr>
                      </pic:pic>
                    </a:graphicData>
                  </a:graphic>
                </wp:inline>
              </w:drawing>
            </w:r>
          </w:p>
        </w:tc>
        <w:tc>
          <w:tcPr>
            <w:tcW w:w="4785"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Magyar Árukért Szövetség </w:t>
            </w:r>
            <w:r>
              <w:rPr>
                <w:rFonts w:eastAsia="Times New Roman" w:cs="Times New Roman" w:ascii="Times New Roman" w:hAnsi="Times New Roman"/>
                <w:sz w:val="24"/>
                <w:szCs w:val="24"/>
                <w:lang w:eastAsia="hu-HU"/>
              </w:rPr>
              <w:t xml:space="preserve">alapítói szerint egyrészt azért kell magyar terméket fogyasztanunk, mert így az elköltött pénzt nem viszik ki külföldre, hanem az országban marad. Másrészt az egészségünk szempontjából létfontosságú, hogy hazai égtájon termett élelmiszert fogyasszunk, „az idegen csak ront a helyzeten" - olvasható a honlapon. Harmadrészt pedig azt állítják, hogy országunk kulturális és érzelmi fejlődése csak az egymás közötti kapcsolatok építésével oldható meg. A Magyar Árukért Szövetség által összegyűjtött kiváló magyar élelmiszerekhez a szövetség Vármegye utca mintaboltjában, a Magyar Áruk Házában lehet hozzájutni. </w:t>
              <w:br/>
              <w:t xml:space="preserve">Bővebben: </w:t>
            </w:r>
            <w:hyperlink r:id="rId15" w:tgtFrame="_blank">
              <w:r>
                <w:rPr>
                  <w:rStyle w:val="InternetLink"/>
                  <w:rFonts w:eastAsia="Times New Roman" w:cs="Times New Roman" w:ascii="Times New Roman" w:hAnsi="Times New Roman"/>
                  <w:color w:val="0000FF"/>
                  <w:sz w:val="24"/>
                  <w:szCs w:val="24"/>
                  <w:u w:val="single"/>
                  <w:lang w:eastAsia="hu-HU"/>
                </w:rPr>
                <w:t>www.hmo.hu</w:t>
              </w:r>
            </w:hyperlink>
          </w:p>
        </w:tc>
      </w:tr>
      <w:tr>
        <w:trPr/>
        <w:tc>
          <w:tcPr>
            <w:tcW w:w="1815"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16"/>
                          <a:srcRect l="-28" t="-28" r="-28" b="-28"/>
                          <a:stretch>
                            <a:fillRect/>
                          </a:stretch>
                        </pic:blipFill>
                        <pic:spPr bwMode="auto">
                          <a:xfrm>
                            <a:off x="0" y="0"/>
                            <a:ext cx="952500" cy="952500"/>
                          </a:xfrm>
                          <a:prstGeom prst="rect">
                            <a:avLst/>
                          </a:prstGeom>
                        </pic:spPr>
                      </pic:pic>
                    </a:graphicData>
                  </a:graphic>
                </wp:inline>
              </w:drawing>
            </w:r>
          </w:p>
        </w:tc>
        <w:tc>
          <w:tcPr>
            <w:tcW w:w="4785"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Magor-mozgalom </w:t>
            </w:r>
            <w:r>
              <w:rPr>
                <w:rFonts w:eastAsia="Times New Roman" w:cs="Times New Roman" w:ascii="Times New Roman" w:hAnsi="Times New Roman"/>
                <w:sz w:val="24"/>
                <w:szCs w:val="24"/>
                <w:lang w:eastAsia="hu-HU"/>
              </w:rPr>
              <w:t xml:space="preserve">4 éve indult útjára a magyar kis- és középtermelők védelmére. „A Magor logó abban különbözik a többitől, hogy csak és kizárólag 100%-osan magyar termékek kaphatják meg" - mondja Dömötör Pál, a mozgalom egyik alapítója. A tagok licenszdíjat fizetnek, ami a termelői ár 3-5%-át teszi ki (ez 1 liter tejnél kb. 1-2 forint). Különlegességük továbbá, hogy a Magor termékeket nem adják el a nagyáruházaknak, bár ezzel vállalják a multik által felállított „reklámgáttal" való szembenállást. Azaz megvonják maguktól azt a lehetőséget, hogy szem előtt legyenek a nagyáruházak polcain. Magor termékeket jelenleg csak a Lehel csarnokban lehet kapni, de az alapítók tervei között szerepel egy újabb Magor bolt nyitása - bár újabban nemigen tudni róla semmit. </w:t>
              <w:br/>
              <w:t xml:space="preserve">Bővebben: </w:t>
            </w:r>
            <w:hyperlink r:id="rId17" w:tgtFrame="_blank">
              <w:r>
                <w:rPr>
                  <w:rStyle w:val="InternetLink"/>
                  <w:rFonts w:eastAsia="Times New Roman" w:cs="Times New Roman" w:ascii="Times New Roman" w:hAnsi="Times New Roman"/>
                  <w:color w:val="0000FF"/>
                  <w:sz w:val="24"/>
                  <w:szCs w:val="24"/>
                  <w:u w:val="single"/>
                  <w:lang w:eastAsia="hu-HU"/>
                </w:rPr>
                <w:t>www.magormozgalom.hu</w:t>
                <w:br/>
                <w:br/>
              </w:r>
            </w:hyperlink>
          </w:p>
        </w:tc>
      </w:tr>
      <w:tr>
        <w:trPr/>
        <w:tc>
          <w:tcPr>
            <w:tcW w:w="1815" w:type="dxa"/>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52500" cy="78105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8"/>
                          <a:srcRect l="-59" t="-72" r="-59" b="-72"/>
                          <a:stretch>
                            <a:fillRect/>
                          </a:stretch>
                        </pic:blipFill>
                        <pic:spPr bwMode="auto">
                          <a:xfrm>
                            <a:off x="0" y="0"/>
                            <a:ext cx="952500" cy="781050"/>
                          </a:xfrm>
                          <a:prstGeom prst="rect">
                            <a:avLst/>
                          </a:prstGeom>
                        </pic:spPr>
                      </pic:pic>
                    </a:graphicData>
                  </a:graphic>
                </wp:inline>
              </w:drawing>
            </w:r>
          </w:p>
        </w:tc>
        <w:tc>
          <w:tcPr>
            <w:tcW w:w="4785" w:type="dxa"/>
            <w:tcBorders/>
          </w:tcPr>
          <w:p>
            <w:pPr>
              <w:pStyle w:val="Normal"/>
              <w:spacing w:lineRule="auto" w:line="240" w:before="0" w:after="0"/>
              <w:rPr/>
            </w:pPr>
            <w:r>
              <w:rPr>
                <w:rFonts w:eastAsia="Times New Roman" w:cs="Times New Roman" w:ascii="Times New Roman" w:hAnsi="Times New Roman"/>
                <w:sz w:val="24"/>
                <w:szCs w:val="24"/>
                <w:lang w:eastAsia="hu-HU"/>
              </w:rPr>
              <w:t xml:space="preserve">A többi termékcímkétől eltérően a Baromfi Termék Tanács 2002 óta forgalomba hozott </w:t>
            </w:r>
            <w:r>
              <w:rPr>
                <w:rFonts w:eastAsia="Times New Roman" w:cs="Times New Roman" w:ascii="Times New Roman" w:hAnsi="Times New Roman"/>
                <w:i/>
                <w:iCs/>
                <w:sz w:val="24"/>
                <w:szCs w:val="24"/>
                <w:lang w:eastAsia="hu-HU"/>
              </w:rPr>
              <w:t>Magyar baromfi</w:t>
            </w:r>
            <w:r>
              <w:rPr>
                <w:rFonts w:eastAsia="Times New Roman" w:cs="Times New Roman" w:ascii="Times New Roman" w:hAnsi="Times New Roman"/>
                <w:sz w:val="24"/>
                <w:szCs w:val="24"/>
                <w:lang w:eastAsia="hu-HU"/>
              </w:rPr>
              <w:t xml:space="preserve"> címkéje szűkebb termékkört jelöl. A védjegyet azok a</w:t>
              <w:br/>
              <w:t>magyar termelők használhatják, akiknek magyarországi keverőben előállított takarmánnyal, Magyarországon nevelt és Magyarországon feldolgozott (vágott,</w:t>
              <w:br/>
              <w:t>darabolt, csomagolt) baromfiból készült termékei megfelelnek a hatályos agyar és uniós jogszabályokon túl azoknak a minőségbiztosítási szabályoknak</w:t>
              <w:br/>
              <w:t>is, amelyeket a védjegy szabályzata előír (pl. HACCP és tanúsított élelmiszer-biztonsági irányítási rendszer működtetése).</w:t>
              <w:br/>
              <w:t xml:space="preserve">Bővebben: </w:t>
            </w:r>
            <w:hyperlink r:id="rId19" w:tgtFrame="_blank">
              <w:r>
                <w:rPr>
                  <w:rStyle w:val="InternetLink"/>
                  <w:rFonts w:eastAsia="Times New Roman" w:cs="Times New Roman" w:ascii="Times New Roman" w:hAnsi="Times New Roman"/>
                  <w:color w:val="0000FF"/>
                  <w:sz w:val="24"/>
                  <w:szCs w:val="24"/>
                  <w:u w:val="single"/>
                  <w:lang w:eastAsia="hu-HU"/>
                </w:rPr>
                <w:t>www.amibaromfink.hu</w:t>
              </w:r>
            </w:hyperlink>
            <w:r>
              <w:rPr>
                <w:rFonts w:eastAsia="Times New Roman" w:cs="Times New Roman" w:ascii="Times New Roman" w:hAnsi="Times New Roman"/>
                <w:sz w:val="24"/>
                <w:szCs w:val="24"/>
                <w:lang w:eastAsia="hu-HU"/>
              </w:rPr>
              <w:t xml:space="preserve">, </w:t>
            </w:r>
            <w:hyperlink r:id="rId20" w:tgtFrame="_blank">
              <w:r>
                <w:rPr>
                  <w:rStyle w:val="InternetLink"/>
                  <w:rFonts w:eastAsia="Times New Roman" w:cs="Times New Roman" w:ascii="Times New Roman" w:hAnsi="Times New Roman"/>
                  <w:color w:val="0000FF"/>
                  <w:sz w:val="24"/>
                  <w:szCs w:val="24"/>
                  <w:u w:val="single"/>
                  <w:lang w:eastAsia="hu-HU"/>
                </w:rPr>
                <w:t>www.jomagyarbaromfi.hu</w:t>
              </w:r>
            </w:hyperlink>
            <w:r>
              <w:rPr>
                <w:rFonts w:eastAsia="Times New Roman" w:cs="Times New Roman" w:ascii="Times New Roman" w:hAnsi="Times New Roman"/>
                <w:sz w:val="24"/>
                <w:szCs w:val="24"/>
                <w:lang w:eastAsia="hu-HU"/>
              </w:rPr>
              <w:t xml:space="preserve"> </w:t>
            </w:r>
          </w:p>
        </w:tc>
      </w:tr>
    </w:tbl>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termék" persze nem pusztán önmagában álló minőség, céltalan kategória. Sokak számára egyfajta „brand", védjegy, ami szavatolja az áru minőségét, vagy más jellegű eszmei tartalmát. Természetesen mindenki saját belátása szerint hozza meg fogyasztói döntéseit. Jó lenne azonban, ha a magyar termék (nem) vásárlása elsősorban nem ideológiai kérdés lenne, nem a politikai elkötelezettség függvénye. A növekvő nemzetközi versenyben egyszerűen fel kell ismernünk a helyi értékek fontosságát. Támogassuk a hazait, a helyit (nem csak itthon, hanem külföldön is!), legyünk - így is - tudatosak a környezetünket, a társadalmunkat illetően.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Forrás: </w:t>
      </w:r>
      <w:hyperlink r:id="rId21">
        <w:r>
          <w:rPr>
            <w:rStyle w:val="InternetLink"/>
          </w:rPr>
          <w:t>tudatosvásárló.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ki.hu/" TargetMode="External"/><Relationship Id="rId3" Type="http://schemas.openxmlformats.org/officeDocument/2006/relationships/image" Target="media/image1.jpeg"/><Relationship Id="rId4" Type="http://schemas.openxmlformats.org/officeDocument/2006/relationships/hyperlink" Target="http://www.amc.hu/" TargetMode="External"/><Relationship Id="rId5" Type="http://schemas.openxmlformats.org/officeDocument/2006/relationships/hyperlink" Target="http://www.amc.hu/" TargetMode="External"/><Relationship Id="rId6" Type="http://schemas.openxmlformats.org/officeDocument/2006/relationships/image" Target="media/image2.jpeg"/><Relationship Id="rId7" Type="http://schemas.openxmlformats.org/officeDocument/2006/relationships/hyperlink" Target="http://www.termeknagydij.hu/" TargetMode="External"/><Relationship Id="rId8" Type="http://schemas.openxmlformats.org/officeDocument/2006/relationships/image" Target="media/image3.jpeg"/><Relationship Id="rId9" Type="http://schemas.openxmlformats.org/officeDocument/2006/relationships/hyperlink" Target="http://www.amagyartermek.h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tudatosvasarlok.hu/Local Settings/Temp/www.premium-hungaricum.net"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hmo.hu/" TargetMode="External"/><Relationship Id="rId16" Type="http://schemas.openxmlformats.org/officeDocument/2006/relationships/image" Target="media/image8.jpeg"/><Relationship Id="rId17" Type="http://schemas.openxmlformats.org/officeDocument/2006/relationships/hyperlink" Target="http://www.magormozgalom.hu/" TargetMode="External"/><Relationship Id="rId18" Type="http://schemas.openxmlformats.org/officeDocument/2006/relationships/image" Target="media/image9.jpeg"/><Relationship Id="rId19" Type="http://schemas.openxmlformats.org/officeDocument/2006/relationships/hyperlink" Target="http://tudatosvasarlok.hu/cikkek/www.amibaromfink.hu" TargetMode="External"/><Relationship Id="rId20" Type="http://schemas.openxmlformats.org/officeDocument/2006/relationships/hyperlink" Target="http://tudatosvasarlok.hu/cikkek/www.jomagyarbaromfi.hu" TargetMode="External"/><Relationship Id="rId21" Type="http://schemas.openxmlformats.org/officeDocument/2006/relationships/hyperlink" Target="http://tudatosvasarlok.hu/cikkek/678"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00:00Z</dcterms:created>
  <dc:creator>Stones</dc:creator>
  <dc:description/>
  <cp:keywords/>
  <dc:language>en-US</dc:language>
  <cp:lastModifiedBy>Stones</cp:lastModifiedBy>
  <dcterms:modified xsi:type="dcterms:W3CDTF">2009-10-18T07:27:00Z</dcterms:modified>
  <cp:revision>2</cp:revision>
  <dc:subject/>
  <dc:title/>
</cp:coreProperties>
</file>