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  <w:t>Országun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agy bajban van most az orszá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Túl sok már a láthatatlan korlá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indenki szidja izomból a kormány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iért nem állítják vissza a normá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z ember aki minket v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z ember aki bennünk h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ki mindent véghezv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z ember aki minket v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z ember aki bennünk h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ki mindent véghezv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z már király úgy látszi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Vagy csak mindent megjátszi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ngem a gyönyör nem csábít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De el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bb utóbb elkábí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indenkit akin meglátszi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"Az Élet Szép" náluk nem játszi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 siker majd mindent felszárít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Ha nem d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lsz be annak aki elcsábí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z ember aki minket v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z ember aki bennünk h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ki mindent véghezvisz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Hol az az ember aki minket v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z ember aki bennünk h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ki mindent véghezv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ajd a porból lépünk el</w:t>
      </w:r>
      <w:r>
        <w:rPr>
          <w:b/>
          <w:sz w:val="32"/>
          <w:szCs w:val="32"/>
        </w:rPr>
        <w:t>ő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ind annyit küzdünk amennyi er</w:t>
      </w:r>
      <w:r>
        <w:rPr>
          <w:b/>
          <w:sz w:val="32"/>
          <w:szCs w:val="32"/>
        </w:rPr>
        <w:t>ő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Van bennünk, hogy felemel</w:t>
      </w:r>
      <w:r>
        <w:rPr>
          <w:b/>
          <w:sz w:val="32"/>
          <w:szCs w:val="32"/>
        </w:rPr>
        <w:t>ő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Legyen az érzés, ez el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kel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!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z ember aki minket visz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Hol az az ember aki bennünk h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ki mindent véghezv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z ember aki minket v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z ember aki bennünk h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ki mindent véghezvisz</w:t>
      </w:r>
    </w:p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Tudod elment aki csak mutoga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ajd jön más talán támoga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Vagy mindig adókkal fojtogat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 xml:space="preserve">S 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 xml:space="preserve"> kényelmesen csak iszoga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z ember aki minket v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z ember aki bennünk h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ki mindent véghezv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z ember aki minket v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z ember aki bennünk h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l az aki mindent véghezvi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8:00Z</dcterms:created>
  <dc:creator>Milan</dc:creator>
  <dc:description/>
  <cp:keywords/>
  <dc:language>en-US</dc:language>
  <cp:lastModifiedBy>Milán</cp:lastModifiedBy>
  <cp:lastPrinted>2012-08-10T09:19:00Z</cp:lastPrinted>
  <dcterms:modified xsi:type="dcterms:W3CDTF">2012-11-05T23:48:00Z</dcterms:modified>
  <cp:revision>3</cp:revision>
  <dc:subject/>
  <dc:title>Országunk</dc:title>
</cp:coreProperties>
</file>