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  <w:u w:val="single"/>
        </w:rPr>
      </w:pPr>
      <w:r>
        <w:rPr>
          <w:rFonts w:cs="Algerian" w:ascii="Algerian" w:hAnsi="Algerian"/>
          <w:b/>
          <w:sz w:val="44"/>
          <w:szCs w:val="44"/>
          <w:u w:val="single"/>
        </w:rPr>
        <w:t>Mellékhatás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egint másnaposan ébredte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Reggel az ágyam mellet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Jó kis buli volt az éjje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z már nagyon kellet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Töltött a csapos a piákbó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inden mennyiségben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Jól éreztem maga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míg haza nem érte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 xml:space="preserve">Meztelen átmásztam 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ste a kerítésen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 holmimat piáér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 bárban elcserélte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Vagy a hazaúton valaho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Lehet, hogy elvesztette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Nem emlékszem semmire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Csak, hogy nagyot este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 piától minden regge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Szétrobban a feje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 xml:space="preserve">Néha én sem értem 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zt, hogy mi van vele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ste pia, buli, sex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z a megszokott dolog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Nem baj ha magad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Néha kikapcsolod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A s</w:t>
      </w:r>
      <w:r>
        <w:rPr>
          <w:b/>
          <w:sz w:val="32"/>
          <w:szCs w:val="32"/>
        </w:rPr>
        <w:t>ü</w:t>
      </w:r>
      <w:r>
        <w:rPr>
          <w:rFonts w:cs="Algerian" w:ascii="Algerian" w:hAnsi="Algerian"/>
          <w:b/>
          <w:sz w:val="32"/>
          <w:szCs w:val="32"/>
        </w:rPr>
        <w:t>rg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>s dolgokat ilyenkor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indig elhalaszto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Lefekvés helyett inkább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 party-t választo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a ideges voltam is talán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Itt mindig lehiggadok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Nem érdekel mit szól más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Én bulizni fogok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 piától minden regge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Szétrobban a fejem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 xml:space="preserve">Néha én sem értem 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zt, hogy mi van vele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ste pia, buli, sex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z a megszokott dolog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Nem baj ha magad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Néha kikapcsolod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9:00Z</dcterms:created>
  <dc:creator>Milan</dc:creator>
  <dc:description/>
  <cp:keywords/>
  <dc:language>en-US</dc:language>
  <cp:lastModifiedBy>Milán</cp:lastModifiedBy>
  <dcterms:modified xsi:type="dcterms:W3CDTF">2012-11-05T23:45:00Z</dcterms:modified>
  <cp:revision>3</cp:revision>
  <dc:subject/>
  <dc:title>Mellékhatás</dc:title>
</cp:coreProperties>
</file>