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  <w:t>Maradj Talpo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 háború már elbukott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szépek lassan elt</w:t>
      </w:r>
      <w:r>
        <w:rPr>
          <w:b/>
          <w:sz w:val="32"/>
          <w:szCs w:val="32"/>
        </w:rPr>
        <w:t>ű</w:t>
      </w:r>
      <w:r>
        <w:rPr>
          <w:rFonts w:cs="Algerian" w:ascii="Algerian" w:hAnsi="Algerian"/>
          <w:b/>
          <w:sz w:val="32"/>
          <w:szCs w:val="32"/>
        </w:rPr>
        <w:t>nnek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z elkorcsosult nemzedékb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túlél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k majd tovább élne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aradj talpon amíg van rá esély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Ne nézz hátra ha nincs el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tted veszél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 útra mindig csak akkor lépj f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a úgy érzed  ez tovább élte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kijózanodott fejekb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ár elhullott minden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szétgyalázott testekb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m maradt már itt ben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aradj talpon amíg van rá esély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Ne nézz hátra ha nincs el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tted veszél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 útra mindig csak akkor lépj f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a úgy érzed  ez tovább élte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ert sokszor emlegeti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ne csak nézz hanem láss is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Bár ahogy én ezt most néz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m sok minden látszi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aradj talpon amíg van rá esély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Ne nézz hátra ha nincs el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tted veszél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 útra mindig csak akkor lépj fel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Ha úgy érzed  ez tovább élte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m egy rózsás álo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 szemét között élni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t épp ésszel sajnos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m lehet felmérni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Maradj talpon amíg van rá esély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Ne nézz hátra ha nincs el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tted veszély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 útra mindig csak akkor lépj f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a úgy érzed  ez tovább éltet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7:00Z</dcterms:created>
  <dc:creator>Milán</dc:creator>
  <dc:description/>
  <cp:keywords/>
  <dc:language>en-US</dc:language>
  <cp:lastModifiedBy>Milán</cp:lastModifiedBy>
  <cp:lastPrinted>2012-07-13T11:35:00Z</cp:lastPrinted>
  <dcterms:modified xsi:type="dcterms:W3CDTF">2012-11-05T23:23:00Z</dcterms:modified>
  <cp:revision>6</cp:revision>
  <dc:subject/>
  <dc:title>                                                        Maradj Talpon</dc:title>
</cp:coreProperties>
</file>