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 w:val="44"/>
          <w:szCs w:val="44"/>
          <w:u w:val="single"/>
        </w:rPr>
      </w:pPr>
      <w:r>
        <w:rPr>
          <w:rFonts w:ascii="Algerian" w:hAnsi="Algerian"/>
          <w:sz w:val="44"/>
          <w:szCs w:val="44"/>
          <w:u w:val="single"/>
        </w:rPr>
        <w:t>KÖSZ !!!</w:t>
      </w:r>
    </w:p>
    <w:p>
      <w:pPr>
        <w:pStyle w:val="Normal"/>
        <w:jc w:val="center"/>
        <w:rPr>
          <w:rFonts w:ascii="Algerian" w:hAnsi="Algerian"/>
          <w:sz w:val="32"/>
          <w:szCs w:val="32"/>
        </w:rPr>
      </w:pPr>
      <w:r>
        <w:rPr>
          <w:rFonts w:ascii="Algerian" w:hAnsi="Algerian"/>
          <w:sz w:val="32"/>
          <w:szCs w:val="32"/>
        </w:rPr>
      </w:r>
    </w:p>
    <w:p>
      <w:pPr>
        <w:pStyle w:val="Normal"/>
        <w:jc w:val="center"/>
        <w:rPr>
          <w:rFonts w:ascii="Algerian" w:hAnsi="Algerian"/>
          <w:sz w:val="32"/>
          <w:szCs w:val="32"/>
        </w:rPr>
      </w:pPr>
      <w:r>
        <w:rPr>
          <w:rFonts w:ascii="Algerian" w:hAnsi="Algerian"/>
          <w:sz w:val="32"/>
          <w:szCs w:val="32"/>
        </w:rPr>
        <w:t>Nem pörögtek a kerekek                                                                                                                                       jött három fenegyerek                                                                                                                                 Felpezsdítették az életet                                                                                                                                        Tombolunk mert itt lehet</w:t>
      </w:r>
    </w:p>
    <w:p>
      <w:pPr>
        <w:pStyle w:val="Normal"/>
        <w:jc w:val="center"/>
        <w:rPr>
          <w:rFonts w:ascii="Algerian" w:hAnsi="Algerian"/>
          <w:sz w:val="32"/>
          <w:szCs w:val="32"/>
        </w:rPr>
      </w:pPr>
      <w:r>
        <w:rPr>
          <w:rFonts w:ascii="Algerian" w:hAnsi="Algerian"/>
          <w:sz w:val="32"/>
          <w:szCs w:val="32"/>
        </w:rPr>
        <w:t>végre, végre itt vagyunk veletek                                                                                                                       Még nem hallottatok rólunk eleget                                                                                                                 Tágítunk majd húrokat, ereket                                                                                                                     Leadunk egy zúzós egyveleget                                                                                                                            Már minden flottul megy hála                                                                                                                             Már mindenki csak azt várja                                                                                                                                   Hogy bekapcsoljuk magunkat                                                                                                                                    És zenéljünk egy jót nála</w:t>
      </w:r>
    </w:p>
    <w:p>
      <w:pPr>
        <w:pStyle w:val="Normal"/>
        <w:jc w:val="center"/>
        <w:rPr>
          <w:rFonts w:ascii="Algerian" w:hAnsi="Algerian"/>
          <w:sz w:val="32"/>
          <w:szCs w:val="32"/>
        </w:rPr>
      </w:pPr>
      <w:r>
        <w:rPr>
          <w:rFonts w:ascii="Algerian" w:hAnsi="Algerian"/>
          <w:sz w:val="32"/>
          <w:szCs w:val="32"/>
        </w:rPr>
        <w:t>Kössz, kössz, kössz, hogy ti is ide jöttetek                                                                                                           Kössz, kössz, kössz, hogy zúzhatunk most nektek                                                                                                                               Kössz, kössz, kössz, hogy itt lehetünk veletek                                                                                             Kössz, kössz, kössz, hogy ti is ide jöttetek                                                                                                       Kössz, kössz, kössz,</w:t>
      </w:r>
    </w:p>
    <w:p>
      <w:pPr>
        <w:pStyle w:val="Normal"/>
        <w:jc w:val="center"/>
        <w:rPr>
          <w:rFonts w:ascii="Algerian" w:hAnsi="Algerian"/>
          <w:sz w:val="32"/>
          <w:szCs w:val="32"/>
        </w:rPr>
      </w:pPr>
      <w:r>
        <w:rPr>
          <w:rFonts w:ascii="Algerian" w:hAnsi="Algerian"/>
          <w:sz w:val="32"/>
          <w:szCs w:val="32"/>
        </w:rPr>
        <w:t>Attól a kortól már elhaladtunk                                                                                                                                Mikor elestünk, de tovább szaladtunk                                                                                                                De tudjátok mi csak értetek vagyunk                                                                                                                      Mert bulizni itt mindenkit hagyunk                                                                                                                           A zenét most még mi szolgáltatjuk                                                                                                                         A hangulatot pedig nem korlátozzuk                                                                                                   Tomboljunk szívb</w:t>
      </w:r>
      <w:r>
        <w:rPr>
          <w:sz w:val="32"/>
          <w:szCs w:val="32"/>
        </w:rPr>
        <w:t>ő</w:t>
      </w:r>
      <w:r>
        <w:rPr>
          <w:rFonts w:ascii="Algerian" w:hAnsi="Algerian"/>
          <w:sz w:val="32"/>
          <w:szCs w:val="32"/>
        </w:rPr>
        <w:t>l hagy szórakozzunk                                                                                                                  A pogóval együtt ahogy szoktuk</w:t>
      </w:r>
    </w:p>
    <w:p>
      <w:pPr>
        <w:pStyle w:val="Normal"/>
        <w:jc w:val="center"/>
        <w:rPr>
          <w:rFonts w:ascii="Algerian" w:hAnsi="Algerian"/>
          <w:sz w:val="32"/>
          <w:szCs w:val="32"/>
        </w:rPr>
      </w:pPr>
      <w:r>
        <w:rPr>
          <w:rFonts w:ascii="Algerian" w:hAnsi="Algerian"/>
          <w:sz w:val="32"/>
          <w:szCs w:val="32"/>
        </w:rPr>
        <w:t>Kössz, kössz, kössz, hogy ti is ide jöttetek                                                                                                           Kössz, kössz, kössz, hogy zúzhatunk most nektek                                                                                                                               Kössz, kössz, kössz, hogy itt lehetünk veletek                                                                                             Kössz, kössz, kössz, hogy ti is ide jöttetek                                                                                                       Kössz, kössz, kössz,</w:t>
      </w:r>
    </w:p>
    <w:p>
      <w:pPr>
        <w:pStyle w:val="Normal"/>
        <w:spacing w:before="0" w:after="200"/>
        <w:jc w:val="center"/>
        <w:rPr>
          <w:rFonts w:ascii="Algerian" w:hAnsi="Algerian"/>
          <w:sz w:val="32"/>
          <w:szCs w:val="32"/>
        </w:rPr>
      </w:pPr>
      <w:r>
        <w:rPr>
          <w:rFonts w:ascii="Algerian" w:hAnsi="Algerian"/>
          <w:sz w:val="32"/>
          <w:szCs w:val="32"/>
        </w:rPr>
        <w:t>Látjátok már ezek vagyunk mi                                                                                                                  Magunkból így adjuk ezt ki                                                                                                                                            Amit nektek akarunk átadni                                                                                                                                       Hát fogadjátok szeretettel mind                                                                                                                              Most itt jó, most király                                                                                                                                                  Ez az érzés brutál                                                                                                                                                              A hálánk felétek száll                                                                                                                                                    Hogy itt vagytok ezért már                                                                                                                                       Ebben van valami varázs                                                                                                                                               Ez az érzés majd nem ráz                                                                                                                                                        Ne félj, ne is parázz                                                                                                                                                        De egyszer mindenkire rájön a Frász!</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e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733</Words>
  <Characters>5063</Characters>
  <CharactersWithSpaces>57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0:00Z</dcterms:created>
  <dc:creator>milán</dc:creator>
  <dc:description/>
  <dc:language>en-US</dc:language>
  <cp:lastModifiedBy>Milán</cp:lastModifiedBy>
  <dcterms:modified xsi:type="dcterms:W3CDTF">2012-11-06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