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lgerian" w:hAnsi="Algerian"/>
          <w:b/>
          <w:b/>
          <w:sz w:val="40"/>
          <w:szCs w:val="40"/>
          <w:u w:val="single"/>
        </w:rPr>
      </w:pPr>
      <w:r>
        <w:rPr>
          <w:rFonts w:ascii="Algerian" w:hAnsi="Algerian"/>
          <w:b/>
          <w:sz w:val="40"/>
          <w:szCs w:val="40"/>
          <w:u w:val="single"/>
        </w:rPr>
        <w:t>Kis punk vagyok</w:t>
      </w:r>
    </w:p>
    <w:p>
      <w:pPr>
        <w:pStyle w:val="Normal"/>
        <w:rPr>
          <w:rFonts w:ascii="Algerian" w:hAnsi="Algerian"/>
          <w:b/>
          <w:b/>
          <w:sz w:val="28"/>
          <w:szCs w:val="28"/>
        </w:rPr>
      </w:pPr>
      <w:r>
        <w:rPr>
          <w:rFonts w:ascii="Algerian" w:hAnsi="Algerian"/>
          <w:b/>
          <w:sz w:val="28"/>
          <w:szCs w:val="28"/>
        </w:rPr>
        <w:t>Szegény kis punk vagyok én, Koncertekre járok én.</w:t>
        <w:br/>
        <w:t>Fillérem sincsen, Inkább kéregetek.</w:t>
        <w:br/>
        <w:t>Van egy szakadt nadrágom, folt is rajt' huszonhárom.</w:t>
        <w:br/>
        <w:t>Ég alatt baszok, jó id</w:t>
      </w:r>
      <w:r>
        <w:rPr>
          <w:b/>
          <w:sz w:val="28"/>
          <w:szCs w:val="28"/>
        </w:rPr>
        <w:t>ő</w:t>
      </w:r>
      <w:r>
        <w:rPr>
          <w:rFonts w:ascii="Algerian" w:hAnsi="Algerian"/>
          <w:b/>
          <w:sz w:val="28"/>
          <w:szCs w:val="28"/>
        </w:rPr>
        <w:t>be vagyok.</w:t>
      </w:r>
    </w:p>
    <w:p>
      <w:pPr>
        <w:pStyle w:val="Normal"/>
        <w:rPr>
          <w:rFonts w:ascii="Algerian" w:hAnsi="Algerian"/>
          <w:b/>
          <w:b/>
          <w:sz w:val="28"/>
          <w:szCs w:val="28"/>
        </w:rPr>
      </w:pPr>
      <w:r>
        <w:rPr>
          <w:rFonts w:ascii="Algerian" w:hAnsi="Algerian"/>
          <w:b/>
          <w:sz w:val="28"/>
          <w:szCs w:val="28"/>
        </w:rPr>
        <w:t>Szegény kis punk vagyok én, Koncertekre járok én.</w:t>
        <w:br/>
        <w:t>Fillérem sincsen, Inkább kéregetek.</w:t>
        <w:br/>
        <w:t>Van egy szakadt nadrágom, folt is rajt' huszonhárom.</w:t>
        <w:br/>
        <w:t>Ég alatt baszok, jó id</w:t>
      </w:r>
      <w:r>
        <w:rPr>
          <w:b/>
          <w:sz w:val="28"/>
          <w:szCs w:val="28"/>
        </w:rPr>
        <w:t>ő</w:t>
      </w:r>
      <w:r>
        <w:rPr>
          <w:rFonts w:ascii="Algerian" w:hAnsi="Algerian"/>
          <w:b/>
          <w:sz w:val="28"/>
          <w:szCs w:val="28"/>
        </w:rPr>
        <w:t>be vagyok.</w:t>
        <w:br/>
        <w:br/>
        <w:t>Kis geci pártok, az országba vagytok.</w:t>
        <w:br/>
        <w:t>Az ország sorsa, kezedbe vagyon.</w:t>
        <w:br/>
        <w:t>Mondom, mondom, térdelj ide mátkám asszony,</w:t>
        <w:br/>
        <w:t>Mondom, mondom, térdelj ide mátkám asszony!</w:t>
        <w:br/>
      </w:r>
    </w:p>
    <w:p>
      <w:pPr>
        <w:pStyle w:val="Normal"/>
        <w:spacing w:before="0" w:after="200"/>
        <w:rPr>
          <w:rFonts w:ascii="Algerian" w:hAnsi="Algerian"/>
          <w:b/>
          <w:b/>
          <w:sz w:val="28"/>
          <w:szCs w:val="28"/>
        </w:rPr>
      </w:pPr>
      <w:r>
        <w:rPr>
          <w:rFonts w:ascii="Algerian" w:hAnsi="Algerian"/>
          <w:b/>
          <w:sz w:val="28"/>
          <w:szCs w:val="28"/>
        </w:rPr>
        <w:t>Kis embernek  nincs vagyona, a kormány is ellopta</w:t>
        <w:br/>
        <w:t>Hej tedd rá, most tedd rá! Uccu tedd rá, mostan tedd rá,</w:t>
        <w:br/>
        <w:t>a gitárod pengesd meg rá, hej tedd rá, most tedd rá!               Ne forduljál a fal felé, fordulj csak a farkam felé!</w:t>
        <w:br/>
        <w:t>Hej tedd rá, most tedd rá! Tegyed rá a jobbkezedet,</w:t>
        <w:br/>
        <w:t>Majd meghozza a kedvedet, Hej tedd rá, most tedd rá!</w:t>
        <w:br/>
        <w:br/>
        <w:t>Megismerni kis punkot, jó kis bulizásról,</w:t>
        <w:br/>
        <w:t>A betétes bakancsáról, kemény pogozásról.</w:t>
        <w:br/>
        <w:t>Heeej!</w:t>
        <w:br/>
        <w:br/>
        <w:t>Élet, élet, kanász élet, ez aztán az élet!</w:t>
        <w:br/>
        <w:t>Ha megunom magamat, zenélgetek egyet</w:t>
        <w:br/>
        <w:t>Hej élet, kanász élet, ez aztán az élet!</w:t>
        <w:br/>
        <w:t>Ha megunom magamat, piázgatok egyet</w:t>
        <w:br/>
        <w:t>Hej élet, kanász élet, ez aztán az élet!</w:t>
        <w:br/>
        <w:t>Ha megunom elölr</w:t>
      </w:r>
      <w:r>
        <w:rPr>
          <w:b/>
          <w:sz w:val="28"/>
          <w:szCs w:val="28"/>
        </w:rPr>
        <w:t>ő</w:t>
      </w:r>
      <w:r>
        <w:rPr>
          <w:rFonts w:ascii="Algerian" w:hAnsi="Algerian"/>
          <w:b/>
          <w:sz w:val="28"/>
          <w:szCs w:val="28"/>
        </w:rPr>
        <w:t>l, hátulról kefélek!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7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0</Words>
  <Characters>1035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Milán</dc:creator>
  <dc:description/>
  <dc:language>en-US</dc:language>
  <cp:lastModifiedBy>Milán</cp:lastModifiedBy>
  <dcterms:modified xsi:type="dcterms:W3CDTF">2012-11-10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