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  <w:u w:val="single"/>
        </w:rPr>
      </w:pPr>
      <w:r>
        <w:rPr>
          <w:rFonts w:cs="Algerian" w:ascii="Algerian" w:hAnsi="Algerian"/>
          <w:b/>
          <w:sz w:val="44"/>
          <w:szCs w:val="44"/>
          <w:u w:val="single"/>
        </w:rPr>
        <w:t>Itt a Nyár</w:t>
      </w:r>
    </w:p>
    <w:p>
      <w:pPr>
        <w:pStyle w:val="Normal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Végre Itt a Nyár!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Bikinis csajok a tópartná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Felpezsdít már a látvány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z nekem, az igazi bálvány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egérkeztem itt vagyok végre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A partról élvezem hétr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l hétre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inden évben amit láto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Napbarnított csinos lányo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Gyertek közelebb kicsit hozzám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Én mindegyiket megmotozná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zt csinálnám amit szere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 hálóban már mindent lehet</w:t>
      </w:r>
    </w:p>
    <w:p>
      <w:pPr>
        <w:pStyle w:val="Normal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ert itt a Nyár!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Bikinis csajok a tópartná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Felpezsdít már a látvány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z nekem az igaz bálvány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ert itt a Nyár!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Bikinis csajok a tópartná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Felpezsdít már a látvány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z nekem az igazi bálvány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árom helyett csak egy kell nek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De akkor éjjel legyen vel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ásnap meg majd újra nézem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Kit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l forr fel megint a vér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ert itt a Nyár!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Bikinis csajok a tópartná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Felpezsdít már a látvány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z nekem az igaz bálvány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ert itt a Nyár!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Bikinis csajok a tópartná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Felpezsdít már a látvány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z nekem az igazi bálvány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ár sorra jönnek az ajánlatok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Nem tudom még hogy kit választo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Gyorsan kéne valamit tenni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 xml:space="preserve">Nem szabad 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ket elengedni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ert itt a Nyár!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Bikinis csajok a tópartná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Felpezsdít már a látvány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z nekem az igaz bálvány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ert itt a Nyár!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Bikinis csajok a tópartná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Felpezsdít már a látvány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z nekem az igazi bálvány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5:00Z</dcterms:created>
  <dc:creator>Milan</dc:creator>
  <dc:description/>
  <cp:keywords/>
  <dc:language>en-US</dc:language>
  <cp:lastModifiedBy>Milán</cp:lastModifiedBy>
  <dcterms:modified xsi:type="dcterms:W3CDTF">2012-11-05T23:41:00Z</dcterms:modified>
  <cp:revision>3</cp:revision>
  <dc:subject/>
  <dc:title>REF:(rövid)</dc:title>
</cp:coreProperties>
</file>