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 xml:space="preserve">FELÉBREDTEM 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gyik reggel felébred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Körül néztem és megijed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Volt talán még 5 és fél perc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De a busz épp elment el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t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csajok már rég rám várta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z állomáson meg is találta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digra persze jól bekajálta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És minden cuccot rám dobáltak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A végén mégis jól jöttem ki eb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Fürödtünk és nyomultam egy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A parton napoztunk háromig egyt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Kivettem a részem én is minden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gyszer csak vissza sétál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z egyikkel kettesben marad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Forrt a vérünk és nem halad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pillanatot rögtön megragadtuk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Egy bokortól épp nem messze vol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ruháinkat szét hajigáltu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A végén mégis jól jöttem ki eb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Fürödtünk és nyomultam egy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A parton napoztunk háromig egyt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Kivettem a részem én is minden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ztán egyik reggel felébred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Körül néztem és megijedt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A csaj sehol és nem szexel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Mi van velem megöregedtem?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gyszer csak vissza sétál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z egyikkel kettesben marad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Forrt a vérünk és nem halad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pillanatot rögtön megragadtu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gy bokortól épp nem messze voltun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ruháinkat szét hajigáltuk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De a végén mégis jól jöttem ki eb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Fürödtünk és én nyomultam is egy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Persze akkor már kett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t láttam egy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Ittunk pár felest szilvából meggyb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l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Másnap reggel felébredt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28"/>
        </w:rPr>
        <w:t>Körül néztem és meglep</w:t>
      </w:r>
      <w:r>
        <w:rPr>
          <w:b/>
          <w:sz w:val="28"/>
          <w:szCs w:val="28"/>
        </w:rPr>
        <w:t>ő</w:t>
      </w:r>
      <w:r>
        <w:rPr>
          <w:rFonts w:cs="Algerian" w:ascii="Algerian" w:hAnsi="Algerian"/>
          <w:b/>
          <w:sz w:val="28"/>
          <w:szCs w:val="28"/>
        </w:rPr>
        <w:t>d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 csaj ott feküdt épp mellettem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Átkarolt és én csak feküdtem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3:00Z</dcterms:created>
  <dc:creator>Milan</dc:creator>
  <dc:description/>
  <cp:keywords/>
  <dc:language>en-US</dc:language>
  <cp:lastModifiedBy>Milán</cp:lastModifiedBy>
  <dcterms:modified xsi:type="dcterms:W3CDTF">2012-11-05T23:35:00Z</dcterms:modified>
  <cp:revision>2</cp:revision>
  <dc:subject/>
  <dc:title>FELÉBREDTEM </dc:title>
</cp:coreProperties>
</file>