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  <w:t>Ha eljön a Nap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Tudod megígértem ré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eljön majd a nap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újra láthatsz mé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vissza jövök majd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 most itt állok egy színpado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Egy mikrofonnal énekl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azt amit ma látta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oha nem felej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De eldobsz mostmár magadtó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m vagy kíváncsi többé rá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a ismét elmegye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Vársz e még talá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Én csak futkározok az id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v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míg meg nem ér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nnan jött s hová tar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ost az én éle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Tudod megígértem ré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eljön majd a nap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újra láthatsz mé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gy vissza jövök majd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De megváltoztál sajnálo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i romlott el benned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zt amit akkor é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Neked kell most tenned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Volt hogy sokszor úgy érez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egbántottál eng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De ha elmész, itt hagy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Én már mihez kezdje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Csak futkározok az id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v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míg meg nem ér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nnan jött hová tar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ost az én éle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Pár perc alat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ár eldölt minde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Kiköltözté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S csak én vagyok itt benn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vá rohansz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ost hol láthatla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Én évekig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Csak búcsúztatlak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2"/>
          <w:szCs w:val="32"/>
        </w:rPr>
        <w:t>Csak futkározok az id</w:t>
      </w:r>
      <w:r>
        <w:rPr>
          <w:b/>
          <w:sz w:val="32"/>
          <w:szCs w:val="32"/>
        </w:rPr>
        <w:t>ő</w:t>
      </w:r>
      <w:r>
        <w:rPr>
          <w:rFonts w:cs="Algerian" w:ascii="Algerian" w:hAnsi="Algerian"/>
          <w:b/>
          <w:sz w:val="32"/>
          <w:szCs w:val="32"/>
        </w:rPr>
        <w:t>vel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Amíg meg nem ér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Honnan jött hová tart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Most az én életem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7:00Z</dcterms:created>
  <dc:creator>Milan</dc:creator>
  <dc:description/>
  <cp:keywords/>
  <dc:language>en-US</dc:language>
  <cp:lastModifiedBy>Milán</cp:lastModifiedBy>
  <cp:lastPrinted>2012-09-11T09:00:00Z</cp:lastPrinted>
  <dcterms:modified xsi:type="dcterms:W3CDTF">2012-11-05T23:31:00Z</dcterms:modified>
  <cp:revision>4</cp:revision>
  <dc:subject/>
  <dc:title>Ha eljön a Nap</dc:title>
</cp:coreProperties>
</file>