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  <w:t>A dro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Sosem voltam az út végé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 árok mellett a part szélé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szúrás nyomát érezné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míg el nem vérezné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Folytogat az az érzés 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m tettem fel egy kérdés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rt nem sokáig fogok mé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De nem is élek olyan rég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Hadba kerül bennem 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ndig test és a szelle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bels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mben érzem,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Kényszer vágy hajt eng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 elvonási tünet egy ok!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lassan végül bekattano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z a terhem követni fo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míg egyszer meg nem halo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Rengeteg szer már betiltot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 megnyugvást nekem hozot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De az ellenszegülés nálam jobb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Így vagyok szellemileg én nagyobb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 hullaszag motivá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ne hagyjam, abba már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Álom szép helyekre utaznán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a még egy löketet kaphatnánk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De er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sebb vagyok anná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elvegyem ha nem is adná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Pedig leraknám végleg már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De az új világ csak engem vár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32"/>
          <w:szCs w:val="32"/>
        </w:rPr>
        <w:t xml:space="preserve">                                 </w:t>
      </w:r>
      <w:r>
        <w:rPr>
          <w:rFonts w:cs="Algerian" w:ascii="Algerian" w:hAnsi="Algerian"/>
          <w:b/>
          <w:sz w:val="32"/>
          <w:szCs w:val="32"/>
        </w:rPr>
        <w:t xml:space="preserve">Hadba kerül bennem 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ndig test és a szellem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A bels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mben érzem,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Kényszer vágy hajt eng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2:00Z</dcterms:created>
  <dc:creator>Milan</dc:creator>
  <dc:description/>
  <cp:keywords/>
  <dc:language>en-US</dc:language>
  <cp:lastModifiedBy>Milán</cp:lastModifiedBy>
  <dcterms:modified xsi:type="dcterms:W3CDTF">2012-11-05T23:30:00Z</dcterms:modified>
  <cp:revision>5</cp:revision>
  <dc:subject/>
  <dc:title>A drog</dc:title>
</cp:coreProperties>
</file>