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Állj F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Valamit tenni kell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ost már innen csak fel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sak fel vezet vagy el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Az utunk nem érdekel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Ne szomorkodj ha nem sikerül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a baj benned elterül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épj tovább és kiderül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Hogy itt mindenki csak menekül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jó az út ha erre j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épj be hozzánk mire v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Kezedben a döntés sárban áll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Vagy újra a felh</w:t>
      </w:r>
      <w:r>
        <w:rPr>
          <w:sz w:val="32"/>
          <w:szCs w:val="32"/>
        </w:rPr>
        <w:t>ő</w:t>
      </w:r>
      <w:r>
        <w:rPr>
          <w:rFonts w:cs="Algerian" w:ascii="Algerian" w:hAnsi="Algerian"/>
          <w:sz w:val="32"/>
          <w:szCs w:val="32"/>
        </w:rPr>
        <w:t>k között száll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jó az út ha erre j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épj be hozzánk mire v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Kezedben a döntés sárban áll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Vagy újra a felh</w:t>
      </w:r>
      <w:r>
        <w:rPr>
          <w:sz w:val="32"/>
          <w:szCs w:val="32"/>
        </w:rPr>
        <w:t>ő</w:t>
      </w:r>
      <w:r>
        <w:rPr>
          <w:rFonts w:cs="Algerian" w:ascii="Algerian" w:hAnsi="Algerian"/>
          <w:sz w:val="32"/>
          <w:szCs w:val="32"/>
        </w:rPr>
        <w:t>k között száll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Állj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Állj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Állj fel és lépj egyet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Ne gondból építs hegyeket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Elbukhatsz és meggyötörhet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De csak állj fel és lépj egyet!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Ugye tudod hogy még vár minden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van ördög és van isten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égis te döntesz magadról itt lenn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másnak joga nincsen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jó az út ha erre j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épj be hozzánk mire v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Kezedben a döntés sárban áll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Vagy újra a felh</w:t>
      </w:r>
      <w:r>
        <w:rPr>
          <w:sz w:val="32"/>
          <w:szCs w:val="32"/>
        </w:rPr>
        <w:t>ő</w:t>
      </w:r>
      <w:r>
        <w:rPr>
          <w:rFonts w:cs="Algerian" w:ascii="Algerian" w:hAnsi="Algerian"/>
          <w:sz w:val="32"/>
          <w:szCs w:val="32"/>
        </w:rPr>
        <w:t>k között száll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Mert jó az út ha erre j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épj be hozzánk mire v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Kezedben a döntés sárban áll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Vagy újra a felh</w:t>
      </w:r>
      <w:r>
        <w:rPr>
          <w:sz w:val="32"/>
          <w:szCs w:val="32"/>
        </w:rPr>
        <w:t>ő</w:t>
      </w:r>
      <w:r>
        <w:rPr>
          <w:rFonts w:cs="Algerian" w:ascii="Algerian" w:hAnsi="Algerian"/>
          <w:sz w:val="32"/>
          <w:szCs w:val="32"/>
        </w:rPr>
        <w:t>k között száll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Állj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Állj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Állj fel és lépj még egyet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Ne gondból építs hegyet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Elbukhatsz és meggyötörhet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De csak állj fel és lépj egyet!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jó az út ha erre j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épj be hozzánk mire v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Kezedben a döntés sárban áll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Vagy újra a felh</w:t>
      </w:r>
      <w:r>
        <w:rPr>
          <w:sz w:val="32"/>
          <w:szCs w:val="32"/>
        </w:rPr>
        <w:t>ő</w:t>
      </w:r>
      <w:r>
        <w:rPr>
          <w:rFonts w:cs="Algerian" w:ascii="Algerian" w:hAnsi="Algerian"/>
          <w:sz w:val="32"/>
          <w:szCs w:val="32"/>
        </w:rPr>
        <w:t>k között száll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Mert jó az út ha erre j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épj be hozzánk mire vársz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Kezedben a döntés sárban állsz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Vagy újra a felh</w:t>
      </w:r>
      <w:r>
        <w:rPr>
          <w:sz w:val="32"/>
          <w:szCs w:val="32"/>
        </w:rPr>
        <w:t>ő</w:t>
      </w:r>
      <w:r>
        <w:rPr>
          <w:rFonts w:cs="Algerian" w:ascii="Algerian" w:hAnsi="Algerian"/>
          <w:sz w:val="32"/>
          <w:szCs w:val="32"/>
        </w:rPr>
        <w:t>k között szállsz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5:00Z</dcterms:created>
  <dc:creator>Milan</dc:creator>
  <dc:description/>
  <cp:keywords/>
  <dc:language>en-US</dc:language>
  <cp:lastModifiedBy>Milán</cp:lastModifiedBy>
  <dcterms:modified xsi:type="dcterms:W3CDTF">2012-11-05T23:29:00Z</dcterms:modified>
  <cp:revision>5</cp:revision>
  <dc:subject/>
  <dc:title>Állj Fel</dc:title>
</cp:coreProperties>
</file>