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dőszakban egy vállalatnál a termelés növekszik 220%-kal, miközben a munkások száma csökken 20%-kal. Hogyan változott a munkatermelékenység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: Δ%AP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300%</w:t>
      </w:r>
    </w:p>
    <w:p>
      <w:pPr>
        <w:pStyle w:val="PlainText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Egy vállalatnál 50 munkás dolgozik és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ban a munkatermelékenység 100 db/munkás. Hogyan változik a munka termelékenysége, ha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ben a termelés azonos szinten marad, de a munkások száma növekszik 100%-kal?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 Δ%AP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- 50%; </w:t>
      </w:r>
      <w:r>
        <w:rPr>
          <w:rFonts w:cs="Times New Roman" w:ascii="Times New Roman" w:hAnsi="Times New Roman"/>
          <w:sz w:val="24"/>
          <w:szCs w:val="24"/>
        </w:rPr>
        <w:t>ΔAP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- 50 db/m.</w:t>
      </w:r>
    </w:p>
    <w:p>
      <w:pPr>
        <w:pStyle w:val="PlainText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vállalatnál a tőketermelékenység indexe 150%, a termelés indexe pedig 450%. Hogyan változott a tőketényező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: Δ%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200% vagy I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300%.</w:t>
      </w:r>
    </w:p>
    <w:p>
      <w:pPr>
        <w:pStyle w:val="PlainText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gy cég kezdeti időszakban 100 munkással 6000 db. terméket állít elő. A következő időszakban a termelés 1/3-al, a munkások száma pedig 25%-kal növekedik. Határozd meg a munka átlagtermelékenységét valamint a munka határtermelékenységét!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: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60 db/m;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64 db/m; 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80 db/m.</w:t>
      </w:r>
    </w:p>
    <w:p>
      <w:pPr>
        <w:pStyle w:val="PlainText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gy vállalat, ahol a munkatermelékenység 25 db/m, kezdeti időszakban 500 db terméket állít elő. Ha a munkatermelékenység konstans marad, hány munkást kell alkalmazni a vállalathoz, hogy a termelés 650 db-ra növekedjen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: </w:t>
      </w:r>
      <w:r>
        <w:rPr>
          <w:rFonts w:cs="Times New Roman" w:ascii="Times New Roman" w:hAnsi="Times New Roman"/>
          <w:sz w:val="24"/>
          <w:szCs w:val="24"/>
        </w:rPr>
        <w:t xml:space="preserve">ΔL </w:t>
      </w:r>
      <w:r>
        <w:rPr>
          <w:rFonts w:cs="Times New Roman" w:ascii="Times New Roman" w:hAnsi="Times New Roman"/>
          <w:sz w:val="24"/>
          <w:szCs w:val="24"/>
          <w:lang w:val="en-GB"/>
        </w:rPr>
        <w:t>= 6 m.</w:t>
      </w:r>
    </w:p>
    <w:p>
      <w:pPr>
        <w:pStyle w:val="PlainText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vállalat 100 munkással 4000 terméket állít elő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ány munkást kell alkalmazia a vállalkozónak, hogy megduplázza a termelést, ha a munkatermelékenység 25%-kal növekedik?</w:t>
      </w:r>
    </w:p>
    <w:p>
      <w:pPr>
        <w:pStyle w:val="PlainText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ány munkást kell alkalmazia a vállalkozónak, hogy megtriplázza a termelést, ha a munkatermelékenység 50%-kal növekedik?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: a) ΔL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 60 m; b) </w:t>
      </w:r>
      <w:r>
        <w:rPr>
          <w:rFonts w:cs="Times New Roman" w:ascii="Times New Roman" w:hAnsi="Times New Roman"/>
          <w:sz w:val="24"/>
          <w:szCs w:val="24"/>
        </w:rPr>
        <w:t xml:space="preserve">ΔL </w:t>
      </w:r>
      <w:r>
        <w:rPr>
          <w:rFonts w:cs="Times New Roman" w:ascii="Times New Roman" w:hAnsi="Times New Roman"/>
          <w:sz w:val="24"/>
          <w:szCs w:val="24"/>
          <w:lang w:val="en-GB"/>
        </w:rPr>
        <w:t>= 10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2:00Z</dcterms:created>
  <dc:creator>name</dc:creator>
  <dc:description/>
  <cp:keywords/>
  <dc:language>en-US</dc:language>
  <cp:lastModifiedBy>name</cp:lastModifiedBy>
  <dcterms:modified xsi:type="dcterms:W3CDTF">2011-03-03T10:07:00Z</dcterms:modified>
  <cp:revision>1</cp:revision>
  <dc:subject/>
  <dc:title>I</dc:title>
</cp:coreProperties>
</file>