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Bevezető</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személyi számítógép története néhány évtizeddel ezelőtt kezdődött. E viszonylag rövid idő alatt a gépek teljesítménye hónapról hónapra ugrásszerűen nőtt. A jelenlegi asztali gépek teljesítménye már-már utópisztikusnak tűnik akár a három évvel ezelőtti eszközeink kapacitásához képest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személyi számítógép kevesek által használt luxuscikkből mindennapi életünk részévé vált, jelentős társadalmi átalakulásokat vonva maga után. A számítógép- és szoftveripar ma a világgazdaság húzóágazatává lépett elő, emberek millióinak teremtve munkalehetősége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z emberek többsége egyik napról a másikra vált számítógép-felhasználóvá. Ez a hirtelen változás komoly próbatételt jelent a kezdők számára, de a számítógép világában járatos felhasználók is napról napra újabb kihívásokkal kerülnek szembe.</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továbbiakban a személyi számítógépek működésével kapcsolatos alapvető elméleti ismereteket tekintjük át. A tananyag az ECDL vizsgakövetelményeken túl a Történeti áttekintés, a Számrendszerek, valamint a Boole-algebra fejezeteket tartalmazz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Alapfogalmak</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Számítógép</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Számítógépnek nevezzük azokat az elektronikus és elektromechanikus gépeket, amelyek program által vezérelve adatok befogadására, tárolására, visszakeresésére, feldolgozására és az eredmény közlésére alkalmasak.</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Adat és program</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adat az információáramlás egysége, tények, fogalmak, jelenségek mértékegység nélküli, jelentésüktől elvonatkoztatott formáj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Programnak nevezzük azt a véges számú lépésből álló utasítássorozatot, amely a számítógép működését a kívánt feladat megvalósításának megfelelően vezérli.</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Hardver</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hardver a számítógép elektronikus és mechanikus eszközeinek összessége. Ebbe a fogalomkörbe beletartoznak a különféle kiegészítő eszközök és tartozékok is.</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Szoftver</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szoftver a számítógépet működtető programok és a számítógépen futtatható programok összessége. Ide tartoznak még a számítógépen tárolt adatok és a kapcsolódó dokumentációk is.</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Kompatibilitás</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hardver vagy szoftver szóval kapcsolatosan gyakran felmerül a kompatibilitás fogalma. Például két számítógép akkor hardverkompatibilis, ha azonos funkciókat ellátó részegységeik egymás között kicserélhetők; abban az esetben szoftverkompatibilis, ha az egyik számítógépen futó program minden módosítás nélkül futtatható a másik számítógépen is. Két szoftver akkor kompatibilis, ha az egyik szoftverrel készített adatokat a másik szoftver is kezelni tudja.</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mennyiben csak hardveres kompatibilitásról beszélünk, az kizárólag a hardvereszközök, a szoftveres kompatibilitás pedig kizárólag a szoftverek - programok és adatok - cserélhetőségét, átvihetőségét jelenti.</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Az adattárolás mértékegységei</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számítógép világában éppoly fontos szerep jut a mértékegységeknek, mint hétköznapi életünkben. A számítógépen leggyakrabban az adatok mennyiségét és tárolásukhoz rendelkezésünkre álló szabad kapacitás nagyságát mérjük. Az alábbiakban az adattárolás mértékegységeivel ismerkedünk meg.</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Bi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betáplált adatok a lehető legkisebb egységekre lebontva kerülnek tárolásra a számítógépben. Ez a legkisebb adategység a </w:t>
      </w:r>
      <w:r>
        <w:rPr>
          <w:b/>
          <w:bCs/>
          <w:sz w:val="16"/>
        </w:rPr>
        <w:t>bit (Binary Digit)</w:t>
      </w:r>
      <w:r>
        <w:rPr>
          <w:sz w:val="16"/>
        </w:rPr>
        <w:t>. A bitnek két állapota lehetséges: a ki- és a bekapcsolt állapot. A tárolt adat típusától függően a kikapcsolt állapotot értelmezhetjük nulla (0) vagy hamis, a bekapcsolt állapotot egyes (1) vagy igaz értékként. A számítógép minden adatot egyesek és nullák sorozataként ábrázolva tárol.</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Báj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Belátható, hogy a felhasználók számára nehézkes volna az adatokat egyesek és nullák formájában betáplálni a számítógépbe. Valójában egy átlagos felhasználó a bitekkel soha nem találkozik közvetlenül. A számítógépes adattárolás legkisebb önállóan is értelmezhető egysége a </w:t>
      </w:r>
      <w:r>
        <w:rPr>
          <w:b/>
          <w:bCs/>
          <w:sz w:val="16"/>
        </w:rPr>
        <w:t>bájt (Byte)</w:t>
      </w:r>
      <w:r>
        <w:rPr>
          <w:sz w:val="16"/>
        </w:rPr>
        <w:t>. A bájt egy 8 bitből álló bináris vektor, ami a memóriában egy 0 és 255 közötti számértéket képvisel. Ez összesen 256 különböző érték. Azért ennyi, mert a bájtot alkotó 8 bit éppen 256-féle variációban kapcsolható ki és be. A különféle variációk értékét a 2 vagy a 256 hatványainak segítségével lehet kiszámítani.</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Nagy mennyiségű adatok mérése</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számítógéppel végzett munkánk során több bájtból álló adathalmazokkal találkozhatunk. Ezért az adatmennyiségek mérésének megkönnyítéséhez a mértékváltásnál megismert előtagokat, az ún. prefixumokat használjuk. A mértékegységek váltószámait az alábbi táblázatban foglaltuk össze.</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Adatmennyiségek a gyakorlatban</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alábbiakban a könnyebb összehasonlíthatóság kedvéért a köznapi életből vett néhány példán keresztül szemléltetjük az adatok mennyiségé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fájlméret nagyban függ az alkalmazott tömörítési eljárástól és minőségi beállítástól.</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fenti táblázatból láthatjuk, hogy például egy szövegszerkesztőben megírt A4 oldal hosszúságú levél mérete mindössze néhány kilobájt lesz. Azonban ha levelünkbe egy kis képet szúrunk be, már ez is radikálisan megnövelheti az adatmennyisége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Számítógéptípusok áttekintése</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számítógép kifejezést többféle számítógéptípus általános megjelölésére használjuk. Tekintsünk át néhány gyakrabban használt kategóriát és azok jellemzőit.</w:t>
      </w:r>
    </w:p>
    <w:p>
      <w:pPr>
        <w:pStyle w:val="Normal"/>
        <w:numPr>
          <w:ilvl w:val="0"/>
          <w:numId w:val="17"/>
        </w:numPr>
        <w:pBdr>
          <w:top w:val="single" w:sz="2" w:space="1" w:color="000000"/>
          <w:left w:val="single" w:sz="2" w:space="4" w:color="000000"/>
          <w:bottom w:val="single" w:sz="2" w:space="1" w:color="000000"/>
          <w:right w:val="single" w:sz="2" w:space="4" w:color="000000"/>
        </w:pBdr>
        <w:rPr>
          <w:sz w:val="16"/>
        </w:rPr>
      </w:pPr>
      <w:r>
        <w:rPr>
          <w:sz w:val="16"/>
        </w:rPr>
        <w:t>Szuperszámítógép: Ez a leggyorsabb és egyben legdrágább számítógéptípus. A szuperszámítógépek olyan egyedileg épített célszámítógépek, amelyeket egy adott, általában nagy számításigényű program lehető leggyorsabb végrehajtására használnak. Ilyen gépeket használnak például időjárás-előrejelzések készítéséhez, nukleáris robbantások szimulálásához, illetve mozifilmek csúcsminőségű animációinak, effektjeinek elkészítéséhez.</w:t>
      </w:r>
    </w:p>
    <w:p>
      <w:pPr>
        <w:pStyle w:val="Normal"/>
        <w:numPr>
          <w:ilvl w:val="0"/>
          <w:numId w:val="17"/>
        </w:numPr>
        <w:pBdr>
          <w:top w:val="single" w:sz="2" w:space="1" w:color="000000"/>
          <w:left w:val="single" w:sz="2" w:space="4" w:color="000000"/>
          <w:bottom w:val="single" w:sz="2" w:space="1" w:color="000000"/>
          <w:right w:val="single" w:sz="2" w:space="4" w:color="000000"/>
        </w:pBdr>
        <w:rPr>
          <w:sz w:val="16"/>
        </w:rPr>
      </w:pPr>
      <w:r>
        <w:rPr>
          <w:sz w:val="16"/>
        </w:rPr>
        <w:t>Mainframe számítógép: Nagy mennyiségű adat feldolgozására és több, terminálokon keresztül kapcsolódó felhasználó kiszolgálására használt központi gép. Az egyszerű fájlszerverekkel ellentétben itt a feldolgozás is a központi gépen folyik. Ezek a számítógépek képesek egy időben nagyon sok program gyors futtatásár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E rendszerek használata általában nagyvállalati környezetben jellemző, ahol például az adott vállalat adatbázisait, központilag menedzselt elektronikus levelezését valósítják meg mainframe gépek segítségével. Egy mainframe rendszer kialakítási költsége, teljesítményigénytől függően megközelítheti egy szuperszámítógép gyártási költségeit is.</w:t>
      </w:r>
    </w:p>
    <w:p>
      <w:pPr>
        <w:pStyle w:val="Normal"/>
        <w:numPr>
          <w:ilvl w:val="0"/>
          <w:numId w:val="5"/>
        </w:numPr>
        <w:pBdr>
          <w:top w:val="single" w:sz="2" w:space="1" w:color="000000"/>
          <w:left w:val="single" w:sz="2" w:space="4" w:color="000000"/>
          <w:bottom w:val="single" w:sz="2" w:space="1" w:color="000000"/>
          <w:right w:val="single" w:sz="2" w:space="4" w:color="000000"/>
        </w:pBdr>
        <w:rPr/>
      </w:pPr>
      <w:r>
        <w:rPr>
          <w:sz w:val="16"/>
        </w:rPr>
        <w:t>Miniszámítógép: Feladataiban és elérési módjában hasonló a mainframe számítógépekhez, teljesítménye azonban kisebb. Ilyen számítógépeket használnak például a kis- és középvállalatok, ahol maximum 100-200 felhasználó kiszolgálása szükséges. Kisebb teljesítménye miatt a miniszámítógép lényegesen olcsóbb a mainframe rendszereknél.</w:t>
      </w:r>
    </w:p>
    <w:p>
      <w:pPr>
        <w:pStyle w:val="Normal"/>
        <w:numPr>
          <w:ilvl w:val="0"/>
          <w:numId w:val="5"/>
        </w:numPr>
        <w:pBdr>
          <w:top w:val="single" w:sz="2" w:space="1" w:color="000000"/>
          <w:left w:val="single" w:sz="2" w:space="4" w:color="000000"/>
          <w:bottom w:val="single" w:sz="2" w:space="1" w:color="000000"/>
          <w:right w:val="single" w:sz="2" w:space="4" w:color="000000"/>
        </w:pBdr>
        <w:rPr/>
      </w:pPr>
      <w:r>
        <w:rPr>
          <w:sz w:val="16"/>
        </w:rPr>
        <w:t>Asztali személyi számítógép: Egyidejűleg egyetlen felhasználó kiszolgálására alkalmas számítógép. Vállalati vagy otthoni környezetben is használható, használati céljainak megfelelően különféle perifériák kezelésére képes. Elfogadható árszintje miatt a mindennapi életben leginkább elterjedt számítógép-kategória.</w:t>
      </w:r>
    </w:p>
    <w:p>
      <w:pPr>
        <w:pStyle w:val="Normal"/>
        <w:numPr>
          <w:ilvl w:val="0"/>
          <w:numId w:val="5"/>
        </w:numPr>
        <w:pBdr>
          <w:top w:val="single" w:sz="2" w:space="1" w:color="000000"/>
          <w:left w:val="single" w:sz="2" w:space="4" w:color="000000"/>
          <w:bottom w:val="single" w:sz="2" w:space="1" w:color="000000"/>
          <w:right w:val="single" w:sz="2" w:space="4" w:color="000000"/>
        </w:pBdr>
        <w:rPr/>
      </w:pPr>
      <w:r>
        <w:rPr>
          <w:sz w:val="16"/>
        </w:rPr>
        <w:t>Hordozható személyi számítógép: Olyan személyi vagy ipari célra kialakított személyi számítógép, amelyet méretének és súlyának csökkentésével hordozhatóvá alakítottak ki. Általában folyadékkristályos - LCD (Liquid Crystal Display) - kijelzővel, illetve annak egy továbbfejlesztett változatával, úgynevezett TFT (Thin Film Transistor) megjelenítővel kerülnek gyártásra. A hordozható számítógépek teljesítményükben megegyeznek az asztali számítógépekkel, de különleges kialakításuk miatt általában drágábbak. Kompakt megvalósításuk és csökkenő áruk révén azonban egyre elterjedtebbé válnak az üzletemberek és a magánfelhasználók körében is.</w:t>
      </w:r>
    </w:p>
    <w:p>
      <w:pPr>
        <w:pStyle w:val="Normal"/>
        <w:numPr>
          <w:ilvl w:val="0"/>
          <w:numId w:val="5"/>
        </w:numPr>
        <w:pBdr>
          <w:top w:val="single" w:sz="2" w:space="1" w:color="000000"/>
          <w:left w:val="single" w:sz="2" w:space="4" w:color="000000"/>
          <w:bottom w:val="single" w:sz="2" w:space="1" w:color="000000"/>
          <w:right w:val="single" w:sz="2" w:space="4" w:color="000000"/>
        </w:pBdr>
        <w:rPr/>
      </w:pPr>
      <w:r>
        <w:rPr>
          <w:sz w:val="16"/>
        </w:rPr>
        <w:t>Palmtop, kézi számítógép: Olyan kézi eszközök, melyek számítógépes, telefonos, fax, valamint hálózati szolgáltatásokat nyújtanak a felhasználó számára. Ilyen például a mobiltelefon. A palmtop eszközöket gyakran hívják zsebszámítógépnek vagy PDA-nak (Personal Digital Assistant) is.</w:t>
      </w:r>
    </w:p>
    <w:p>
      <w:pPr>
        <w:pStyle w:val="Normal"/>
        <w:numPr>
          <w:ilvl w:val="0"/>
          <w:numId w:val="5"/>
        </w:numPr>
        <w:pBdr>
          <w:top w:val="single" w:sz="2" w:space="1" w:color="000000"/>
          <w:left w:val="single" w:sz="2" w:space="4" w:color="000000"/>
          <w:bottom w:val="single" w:sz="2" w:space="1" w:color="000000"/>
          <w:right w:val="single" w:sz="2" w:space="4" w:color="000000"/>
        </w:pBdr>
        <w:rPr/>
      </w:pPr>
      <w:r>
        <w:rPr>
          <w:sz w:val="16"/>
        </w:rPr>
        <w:t>Hálózati számítógép: Minimális memória-, processzor- és háttértár-kapacitású számítógép, mely a programok végrehajtására és az adatok feldolgozására, tárolására elsősorban a számítógép-hálózaton keresztül elért szerver erőforrásait veszi igénybe. Egy ilyen számítógépekből összeállított rendszer összességét tekintve olcsóbb egy személyi számítógépekből álló hálózat kiépítésénél, és egyszerűbbé válik a rendszer központi adminisztrációja is. Egyes esetekben személyi számítógépek is elláthatnak a hálózati számítógéphez hasonló funkciókat. Ilyen gépeket elsősorban vállalati környezetben alkalmazna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hálózati számítógépeknek több altípusát különböztethetjük meg.</w:t>
      </w:r>
    </w:p>
    <w:p>
      <w:pPr>
        <w:pStyle w:val="Normal"/>
        <w:numPr>
          <w:ilvl w:val="0"/>
          <w:numId w:val="4"/>
        </w:numPr>
        <w:pBdr>
          <w:top w:val="single" w:sz="2" w:space="1" w:color="000000"/>
          <w:left w:val="single" w:sz="2" w:space="4" w:color="000000"/>
          <w:bottom w:val="single" w:sz="2" w:space="1" w:color="000000"/>
          <w:right w:val="single" w:sz="2" w:space="4" w:color="000000"/>
        </w:pBdr>
        <w:rPr>
          <w:sz w:val="16"/>
        </w:rPr>
      </w:pPr>
      <w:r>
        <w:rPr>
          <w:sz w:val="16"/>
        </w:rPr>
        <w:t>Intelligens terminál: A központi számítógéphez csatlakozó olyan be- és kiviteli berendezés, amely az adatok előkészítésére, feldolgozására is alkalmas.</w:t>
      </w:r>
    </w:p>
    <w:p>
      <w:pPr>
        <w:pStyle w:val="Normal"/>
        <w:numPr>
          <w:ilvl w:val="0"/>
          <w:numId w:val="4"/>
        </w:numPr>
        <w:pBdr>
          <w:top w:val="single" w:sz="2" w:space="1" w:color="000000"/>
          <w:left w:val="single" w:sz="2" w:space="4" w:color="000000"/>
          <w:bottom w:val="single" w:sz="2" w:space="1" w:color="000000"/>
          <w:right w:val="single" w:sz="2" w:space="4" w:color="000000"/>
        </w:pBdr>
        <w:rPr>
          <w:sz w:val="16"/>
        </w:rPr>
      </w:pPr>
      <w:r>
        <w:rPr>
          <w:sz w:val="16"/>
        </w:rPr>
        <w:t>Okos terminál: Az intelligens terminálhoz hasonló funkciókat lát el, de kevesebb helyi erőforrással rendelkezik.</w:t>
      </w:r>
    </w:p>
    <w:p>
      <w:pPr>
        <w:pStyle w:val="Normal"/>
        <w:numPr>
          <w:ilvl w:val="0"/>
          <w:numId w:val="4"/>
        </w:numPr>
        <w:pBdr>
          <w:top w:val="single" w:sz="2" w:space="1" w:color="000000"/>
          <w:left w:val="single" w:sz="2" w:space="4" w:color="000000"/>
          <w:bottom w:val="single" w:sz="2" w:space="1" w:color="000000"/>
          <w:right w:val="single" w:sz="2" w:space="4" w:color="000000"/>
        </w:pBdr>
        <w:rPr>
          <w:sz w:val="16"/>
        </w:rPr>
      </w:pPr>
      <w:r>
        <w:rPr>
          <w:sz w:val="16"/>
        </w:rPr>
        <w:t>Buta terminál: A központi számítógéphez csatlakozó olyan be- és kiviteli berendezés, amely kizárólag a központi számítógéppel való kapcsolattartásra alkalmas. Nem rendelkezik saját processzorral, memóriával vagy háttértárral, rendszerint csak egy monitorból és bemeneti egységből áll.</w:t>
      </w:r>
    </w:p>
    <w:p>
      <w:pPr>
        <w:pStyle w:val="Normal"/>
        <w:numPr>
          <w:ilvl w:val="0"/>
          <w:numId w:val="4"/>
        </w:numPr>
        <w:pBdr>
          <w:top w:val="single" w:sz="2" w:space="1" w:color="000000"/>
          <w:left w:val="single" w:sz="2" w:space="4" w:color="000000"/>
          <w:bottom w:val="single" w:sz="2" w:space="1" w:color="000000"/>
          <w:right w:val="single" w:sz="2" w:space="4" w:color="000000"/>
        </w:pBdr>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A számítógép vázlatos felépítése</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számítógép működésének megértéséhez szükséges, hogy ismerjük a hardver felépítését, és tisztában legyünk a hardverelemek funkcióival. A számítógép teljesítményét alapvetően a CPU és belső busz sebessége (a belső kommunikáció sebessége), a RAM mérete és típusa, a merevlemez sebessége és kapacitása határozza meg. A gyakorlatban a CPU és a memória az alaplapon helyezkedik el. Az </w:t>
      </w:r>
      <w:r>
        <w:rPr>
          <w:b/>
          <w:bCs/>
          <w:sz w:val="16"/>
        </w:rPr>
        <w:t>alaplap</w:t>
      </w:r>
      <w:r>
        <w:rPr>
          <w:sz w:val="16"/>
        </w:rPr>
        <w:t xml:space="preserve"> egy többrétegű nyomtatott áramköri lap, amelyen különböző méretű és alakú csatlakozók helyezkednek el, melyek biztosítják az összeköttetést a hardvereszközök és a processzor közöt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Központi vezérlőegység</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számítógép „agya” a </w:t>
      </w:r>
      <w:r>
        <w:rPr>
          <w:b/>
          <w:bCs/>
          <w:sz w:val="16"/>
        </w:rPr>
        <w:t>központi vezérlőegység (CPU: Central Processing Unit)</w:t>
      </w:r>
      <w:r>
        <w:rPr>
          <w:sz w:val="16"/>
        </w:rPr>
        <w:t>. Két fő része a v</w:t>
      </w:r>
      <w:r>
        <w:rPr>
          <w:b/>
          <w:bCs/>
          <w:sz w:val="16"/>
        </w:rPr>
        <w:t>ezérlőegység (CU: Controll Unit)</w:t>
      </w:r>
      <w:r>
        <w:rPr>
          <w:sz w:val="16"/>
        </w:rPr>
        <w:t>, ami a memóriában tárolt program dekódolását és végrehajtását végzi, valamint az a</w:t>
      </w:r>
      <w:r>
        <w:rPr>
          <w:b/>
          <w:bCs/>
          <w:sz w:val="16"/>
        </w:rPr>
        <w:t>ritmetikai és logikai egység (ALU: Arithmetical and Logical Unit)</w:t>
      </w:r>
      <w:r>
        <w:rPr>
          <w:sz w:val="16"/>
        </w:rPr>
        <w:t>, ami a számítási és logikai műveletek eredményének kiszámításáért felelős. A központi vezérlőegységet processzornak is nevezzük. Feladata a gép irányítása, a feldolgozási folyamatok vezérlése, az adatok feldolgozása, számítások elvégzése, a memóriában tárolt parancsok kiolvasása és végrehajtása, illetve az adatforgalom vezérlése.</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utasítások végrehajtásához a CPU átmeneti tárolóhelyeket, ún. regisztereket használ, amelyek gyorsabban elérhetők, mint a memória. A CPU-t sínrendszer köti össze a memóriával és a perifériavezérlőkkel. Megkülönböztetünk cím-, adat-, valamint vezérlősíneket. A vezérlősínen jelenik meg az </w:t>
      </w:r>
      <w:r>
        <w:rPr>
          <w:b/>
          <w:bCs/>
          <w:sz w:val="16"/>
        </w:rPr>
        <w:t>órajel</w:t>
      </w:r>
      <w:r>
        <w:rPr>
          <w:sz w:val="16"/>
        </w:rPr>
        <w:t>, amely a processzor ütemezéséhez használt jelforrás. Az egyes utasítások végrehajtására előre meghatározott számú óraütés áll rendelkezésre, a processzor csak hiba esetén figyel a tényleges végrehajtás befejezésére.</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CPU sebességét megahertzben (</w:t>
      </w:r>
      <w:r>
        <w:rPr>
          <w:b/>
          <w:bCs/>
          <w:sz w:val="16"/>
        </w:rPr>
        <w:t>MHz</w:t>
      </w:r>
      <w:r>
        <w:rPr>
          <w:sz w:val="16"/>
        </w:rPr>
        <w:t>) mérik. Az áramköröket vezérlő órajel frekvenciája a processzor sebességének mérőszáma. Ha az órajel például 300 MHz, akkor a processzor 300 millió műveleti ciklust végezhet el másodpercenkén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mai személyi számítógépek többségében az - eredetileg az Intel által kifejlesztett - x86-os (286, 386, stb.) elvek alapján működő processzorokat találun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Memória</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memória elektronikus adattárolást valósít meg. A számítógép csak olyan műveletek elvégzésére és csak olyan adatok feldolgozására képes, melyek a memóriájában vannak. Az információ tárolása kettes számrendszerben történik. A memória fontosabb típusai a RAM, a ROM, a PROM, az EPROM, az EEPROM és a Flash memória.</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RAM</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RAM (Random Access Memory)</w:t>
      </w:r>
      <w:r>
        <w:rPr>
          <w:sz w:val="16"/>
        </w:rPr>
        <w:t xml:space="preserve"> véletlen elérésű írható és olvasható memória. A RAM az a memóriaterület, ahol a processzor a számítógéppel végzett munka során dolgozik. Ennek a memóriának a tartalmát tetszőleges sorrendben és időközönként kiolvashatjuk vagy megváltoztathatjuk. A RAM-ot más nevén operatív tárnak is nevezzü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Minden bevitt adat először a RAM-ba íródik, és ott kerül feldolgozásra. Itt helyezkednek el és ezen a területen dolgoznak az aktuálisan működő programok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RAM azonban nem alkalmas adataink huzamosabb ideig való tárolására, mert működéséhez folyamatos áramellátásra van szükség.</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Ha az áramellátás megszakad - például áramszünet vagy a gép kikapcsolása esetén - a RAM azonnal elveszíti tartalmát. A gép bekapcsolásakor a RAM mindig teljesen üres.</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RAM-ok szerepe az utóbbi évtizedben jelentősen átértékelődött. A </w:t>
      </w:r>
      <w:r>
        <w:rPr>
          <w:b/>
          <w:bCs/>
          <w:sz w:val="16"/>
        </w:rPr>
        <w:t>DRAM</w:t>
      </w:r>
      <w:r>
        <w:rPr>
          <w:sz w:val="16"/>
        </w:rPr>
        <w:t xml:space="preserve"> </w:t>
      </w:r>
      <w:r>
        <w:rPr>
          <w:b/>
          <w:bCs/>
          <w:sz w:val="16"/>
        </w:rPr>
        <w:t>(Dynamic RAM)</w:t>
      </w:r>
      <w:r>
        <w:rPr>
          <w:sz w:val="16"/>
        </w:rPr>
        <w:t xml:space="preserve"> viszonylag lassú, a mai gépekben már nem használt RAM típus. A DRAM-ot a gyorsabb, de drágább </w:t>
      </w:r>
      <w:r>
        <w:rPr>
          <w:b/>
          <w:bCs/>
          <w:sz w:val="16"/>
        </w:rPr>
        <w:t xml:space="preserve">SRAM (Static RAM) </w:t>
      </w:r>
      <w:r>
        <w:rPr>
          <w:sz w:val="16"/>
        </w:rPr>
        <w:t xml:space="preserve">váltotta fel. Az </w:t>
      </w:r>
      <w:r>
        <w:rPr>
          <w:b/>
          <w:bCs/>
          <w:sz w:val="16"/>
        </w:rPr>
        <w:t>EDORAM (Extended Data Out RAM)</w:t>
      </w:r>
      <w:r>
        <w:rPr>
          <w:sz w:val="16"/>
        </w:rPr>
        <w:t xml:space="preserve"> a DRAM egy másik elvek alapján továbbfejlesztett, gyorsabb változata. Az EDORAM jellegzetessége, hogy másodlagos memóriákat adnak a DRAM meglévő memóriacelláihoz, mellyel megkönnyítik az adatokhoz való gyors hozzáférést. Az </w:t>
      </w:r>
      <w:r>
        <w:rPr>
          <w:b/>
          <w:bCs/>
          <w:sz w:val="16"/>
        </w:rPr>
        <w:t>SDRAM (Synchronous DRAM)</w:t>
      </w:r>
      <w:r>
        <w:rPr>
          <w:sz w:val="16"/>
        </w:rPr>
        <w:t xml:space="preserve"> az EDORAM</w:t>
      </w:r>
      <w:r>
        <w:rPr>
          <w:b/>
          <w:bCs/>
          <w:sz w:val="16"/>
        </w:rPr>
        <w:t xml:space="preserve"> </w:t>
      </w:r>
      <w:r>
        <w:rPr>
          <w:sz w:val="16"/>
        </w:rPr>
        <w:t xml:space="preserve">továbbfejlesztett változata, melyet a mai korszerűbb gépekben is megtalálunk. Az SDRAM továbbfejlesztése a </w:t>
      </w:r>
      <w:r>
        <w:rPr>
          <w:b/>
          <w:bCs/>
          <w:sz w:val="16"/>
        </w:rPr>
        <w:t>DDR-SDRAM (Double Data Rate-SDRAM)</w:t>
      </w:r>
      <w:r>
        <w:rPr>
          <w:sz w:val="16"/>
        </w:rPr>
        <w:t xml:space="preserve">, amely az SDRAM-hoz képest dupla sebességű adatátvitelt biztosít. Ez a RAM típus kisebb energiafelvétele miatt különösen alkalmas a hordozható számítógépekben való használatra. Napjaink egyik leggyorsabb RAM típusa az </w:t>
      </w:r>
      <w:r>
        <w:rPr>
          <w:b/>
          <w:bCs/>
          <w:sz w:val="16"/>
        </w:rPr>
        <w:t>RDRAM (Rambus DRAM)</w:t>
      </w:r>
      <w:r>
        <w:rPr>
          <w:sz w:val="16"/>
        </w:rPr>
        <w:t>, mely az ismertetett RAM típusokhoz képest nagyságrendekkel nagyobb adatátviteli sebességre képes.</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ROM</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ROM</w:t>
      </w:r>
      <w:r>
        <w:rPr>
          <w:sz w:val="16"/>
        </w:rPr>
        <w:t xml:space="preserve"> </w:t>
      </w:r>
      <w:r>
        <w:rPr>
          <w:b/>
          <w:bCs/>
          <w:sz w:val="16"/>
        </w:rPr>
        <w:t>(Read Only Memory)</w:t>
      </w:r>
      <w:r>
        <w:rPr>
          <w:sz w:val="16"/>
        </w:rPr>
        <w:t xml:space="preserve"> csak olvasható memória, amelynek tartalmát a gyártás során alakítják ki, más szóval beégetik a memóriába. Az elkészült ROM tartalma a továbbiakban nem törölhető és nem módosítható, a hibás ROM-ot egyszerűen el kell dobni. Előnye azonban, hogy a számítógép kikapcsolásakor sem törlődik, a beégetett adatok bekapcsolás után azonnal hozzáférhetőe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Mivel a számítógép működéséhez valamilyen program elengedhetetlen, a RAM memória viszont a bekapcsoláskor üres, ezért a számítógép „életre keltését” szolgáló indítóprogramot, a </w:t>
      </w:r>
      <w:r>
        <w:rPr>
          <w:b/>
          <w:bCs/>
          <w:sz w:val="16"/>
        </w:rPr>
        <w:t>BIOS</w:t>
      </w:r>
      <w:r>
        <w:rPr>
          <w:sz w:val="16"/>
        </w:rPr>
        <w:t xml:space="preserve">-t </w:t>
      </w:r>
      <w:r>
        <w:rPr>
          <w:b/>
          <w:bCs/>
          <w:sz w:val="16"/>
        </w:rPr>
        <w:t>(Basic Input Output System)</w:t>
      </w:r>
      <w:r>
        <w:rPr>
          <w:sz w:val="16"/>
        </w:rPr>
        <w:t xml:space="preserve"> egy ROM memóriában helyezik el. A BIOS-t ezért gyakran ROM BIOS-ként is emlegetik.</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PROM</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 xml:space="preserve">PROM (Programmable ROM) </w:t>
      </w:r>
      <w:r>
        <w:rPr>
          <w:sz w:val="16"/>
        </w:rPr>
        <w:t>programozható, csak olvasható memória, amely gyártás után még nem tartalmaz semmit. Minden felhasználó saját programot és adatokat helyezhet el benne egy beégető készülék segítségével. A PROM-ba írt adat nem törölhető, és nem írható felül.</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EPROM</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w:t>
      </w:r>
      <w:r>
        <w:rPr>
          <w:b/>
          <w:bCs/>
          <w:sz w:val="16"/>
        </w:rPr>
        <w:t>EPROM</w:t>
      </w:r>
      <w:r>
        <w:rPr>
          <w:sz w:val="16"/>
        </w:rPr>
        <w:t xml:space="preserve"> </w:t>
      </w:r>
      <w:r>
        <w:rPr>
          <w:b/>
          <w:bCs/>
          <w:sz w:val="16"/>
        </w:rPr>
        <w:t xml:space="preserve">(Erasable PROM) egy </w:t>
      </w:r>
      <w:r>
        <w:rPr>
          <w:sz w:val="16"/>
        </w:rPr>
        <w:t>olyan ROM, melynek tartalmát különleges körülmények között ultraibolya fény segítségével törölhetjük, és akár többször is újraírhatjuk. Előnye a ROM-ok korábbi változataival szemben, hogy tartalma szükség szerint frissíthető.</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EEPROM</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w:t>
      </w:r>
      <w:r>
        <w:rPr>
          <w:b/>
          <w:bCs/>
          <w:sz w:val="16"/>
        </w:rPr>
        <w:t>EEPROM</w:t>
      </w:r>
      <w:r>
        <w:rPr>
          <w:sz w:val="16"/>
        </w:rPr>
        <w:t xml:space="preserve"> </w:t>
      </w:r>
      <w:r>
        <w:rPr>
          <w:b/>
          <w:bCs/>
          <w:sz w:val="16"/>
        </w:rPr>
        <w:t xml:space="preserve">(Electrically Erasable PROM) </w:t>
      </w:r>
      <w:r>
        <w:rPr>
          <w:sz w:val="16"/>
        </w:rPr>
        <w:t>EPROM továbbfejlesztett változata, amelynek tartalma egyszerű elektronikus úton újraírható.</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Flash memória</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EEPROM egy speciális típusa a </w:t>
      </w:r>
      <w:r>
        <w:rPr>
          <w:b/>
          <w:bCs/>
          <w:sz w:val="16"/>
        </w:rPr>
        <w:t>Flash memória</w:t>
      </w:r>
      <w:r>
        <w:rPr>
          <w:sz w:val="16"/>
        </w:rPr>
        <w:t>, melynek törlése és újraprogramozása nem bájtonként, hanem blokkonként történik. Ezt a memóriatípust használják például a modern számítógépek BIOS-ának tárolására, mivel lehetővé teszi a BIOS könnyű frissítésé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következő táblázatban a memóriák legfontosabb jellemzőit foglaltuk össze:</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Perifériá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Perifériának nevezzük a számítógép központi egységéhez kívülről csatlakozó eszközöket, melyek az adatok ki- vagy bevitelét, illetve megjelenítését szolgáljá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felhasználók a számítógéppel végzett munkájuk során kizárólag a perifériákon keresztül kommunikálnak a számítógéppel. A perifériákat három csoportra oszthatjuk:</w:t>
      </w:r>
    </w:p>
    <w:p>
      <w:pPr>
        <w:pStyle w:val="Normal"/>
        <w:numPr>
          <w:ilvl w:val="0"/>
          <w:numId w:val="12"/>
        </w:numPr>
        <w:pBdr>
          <w:top w:val="single" w:sz="2" w:space="1" w:color="000000"/>
          <w:left w:val="single" w:sz="2" w:space="4" w:color="000000"/>
          <w:bottom w:val="single" w:sz="2" w:space="1" w:color="000000"/>
          <w:right w:val="single" w:sz="2" w:space="4" w:color="000000"/>
        </w:pBdr>
        <w:rPr>
          <w:sz w:val="16"/>
        </w:rPr>
      </w:pPr>
      <w:r>
        <w:rPr>
          <w:sz w:val="16"/>
        </w:rPr>
        <w:t>bemeneti egységek (input perifériák),</w:t>
      </w:r>
    </w:p>
    <w:p>
      <w:pPr>
        <w:pStyle w:val="Normal"/>
        <w:numPr>
          <w:ilvl w:val="0"/>
          <w:numId w:val="12"/>
        </w:numPr>
        <w:pBdr>
          <w:top w:val="single" w:sz="2" w:space="1" w:color="000000"/>
          <w:left w:val="single" w:sz="2" w:space="4" w:color="000000"/>
          <w:bottom w:val="single" w:sz="2" w:space="1" w:color="000000"/>
          <w:right w:val="single" w:sz="2" w:space="4" w:color="000000"/>
        </w:pBdr>
        <w:rPr>
          <w:sz w:val="16"/>
        </w:rPr>
      </w:pPr>
      <w:r>
        <w:rPr>
          <w:sz w:val="16"/>
        </w:rPr>
        <w:t>kimeneti egységek (output perifériák),</w:t>
      </w:r>
    </w:p>
    <w:p>
      <w:pPr>
        <w:pStyle w:val="Normal"/>
        <w:numPr>
          <w:ilvl w:val="0"/>
          <w:numId w:val="12"/>
        </w:numPr>
        <w:pBdr>
          <w:top w:val="single" w:sz="2" w:space="1" w:color="000000"/>
          <w:left w:val="single" w:sz="2" w:space="4" w:color="000000"/>
          <w:bottom w:val="single" w:sz="2" w:space="1" w:color="000000"/>
          <w:right w:val="single" w:sz="2" w:space="4" w:color="000000"/>
        </w:pBdr>
        <w:rPr>
          <w:sz w:val="16"/>
        </w:rPr>
      </w:pPr>
      <w:r>
        <w:rPr>
          <w:sz w:val="16"/>
        </w:rPr>
        <w:t>ki- és bemeneti egységek.</w:t>
      </w:r>
    </w:p>
    <w:p>
      <w:pPr>
        <w:pStyle w:val="Normal"/>
        <w:pBdr>
          <w:top w:val="single" w:sz="2" w:space="1" w:color="000000"/>
          <w:left w:val="single" w:sz="2" w:space="4" w:color="000000"/>
          <w:bottom w:val="single" w:sz="2" w:space="1" w:color="000000"/>
          <w:right w:val="single" w:sz="2" w:space="4" w:color="000000"/>
        </w:pBdr>
        <w:ind w:left="360" w:hanging="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Billentyűze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Bemeneti egységeknek nevezzük azokat a perifériákat, amelyek kizárólag a számítógépbe történő adatbevitelt biztosítják. Az információ a külvilág felől a számítógép központi egysége felé áramli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legjellemzőbb bemeneti periféria a </w:t>
      </w:r>
      <w:r>
        <w:rPr>
          <w:b/>
          <w:bCs/>
          <w:sz w:val="16"/>
        </w:rPr>
        <w:t>billentyűzet</w:t>
      </w:r>
      <w:r>
        <w:rPr>
          <w:sz w:val="16"/>
        </w:rPr>
        <w:t xml:space="preserve"> </w:t>
      </w:r>
      <w:r>
        <w:rPr>
          <w:b/>
          <w:bCs/>
          <w:sz w:val="16"/>
        </w:rPr>
        <w:t>(keyboard)</w:t>
      </w:r>
      <w:r>
        <w:rPr>
          <w:sz w:val="16"/>
        </w:rPr>
        <w:t>. E nélkül nehezen képzelhető el a számítógép használata. Típusait a billentyűk száma és azok nyelv szerinti kiosztása alapján szokás megkülönböztetni.</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szabványos angol billentyűzet 101, míg a magyar 102 vagy 105 gombos, de tetszés szerint válogathatunk számtalan további billentyűzettípus közül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Egér</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grafikus képernyők elterjedésével alakították ki a grafikus felhasználói felületeket, amelyeknél az információ átadásához úgynevezett ikonokat alkalmaznak. Az </w:t>
      </w:r>
      <w:r>
        <w:rPr>
          <w:b/>
          <w:bCs/>
          <w:sz w:val="16"/>
        </w:rPr>
        <w:t>egér (mouse)</w:t>
      </w:r>
      <w:r>
        <w:rPr>
          <w:sz w:val="16"/>
        </w:rPr>
        <w:t xml:space="preserve"> a grafikus operációs rendszerek megjelenésével vált nélkülözhetetlen perifériává.</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Használata nagyban megkönnyíti a számítógéppel végzett munkánkat. Az egér mozgatásával egy mutatót irányíthatunk a képernyőn, és különféle műveleteket végezhetünk el az ott található objektumokon. Legelterjedtebb változatai kettő-, illetve háromgombosa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BM-kompatibilis számítógépekhez csatlakoztatható egereket többféleképpen csoportosíthatjuk.</w:t>
      </w:r>
    </w:p>
    <w:p>
      <w:pPr>
        <w:pStyle w:val="NormlWeb"/>
        <w:pBdr>
          <w:top w:val="single" w:sz="2" w:space="1" w:color="000000"/>
          <w:left w:val="single" w:sz="2" w:space="4" w:color="000000"/>
          <w:bottom w:val="single" w:sz="2" w:space="1" w:color="000000"/>
          <w:right w:val="single" w:sz="2" w:space="4" w:color="000000"/>
        </w:pBdr>
        <w:spacing w:before="0" w:after="0"/>
        <w:rPr/>
      </w:pPr>
      <w:r>
        <w:rPr>
          <w:b/>
          <w:bCs/>
          <w:sz w:val="16"/>
        </w:rPr>
        <w:t>1. Működési elv</w:t>
      </w:r>
      <w:r>
        <w:rPr>
          <w:sz w:val="16"/>
        </w:rPr>
        <w:t xml:space="preserve"> szerint</w:t>
      </w:r>
    </w:p>
    <w:p>
      <w:pPr>
        <w:pStyle w:val="Normal"/>
        <w:numPr>
          <w:ilvl w:val="0"/>
          <w:numId w:val="3"/>
        </w:numPr>
        <w:pBdr>
          <w:top w:val="single" w:sz="2" w:space="1" w:color="000000"/>
          <w:left w:val="single" w:sz="2" w:space="4" w:color="000000"/>
          <w:bottom w:val="single" w:sz="2" w:space="1" w:color="000000"/>
          <w:right w:val="single" w:sz="2" w:space="4" w:color="000000"/>
        </w:pBdr>
        <w:rPr>
          <w:sz w:val="16"/>
        </w:rPr>
      </w:pPr>
      <w:r>
        <w:rPr>
          <w:sz w:val="16"/>
        </w:rPr>
        <w:t>Mechanikus, ezen belül elektromechanikus, illetve optomechanikus</w:t>
      </w:r>
    </w:p>
    <w:p>
      <w:pPr>
        <w:pStyle w:val="Normal"/>
        <w:numPr>
          <w:ilvl w:val="0"/>
          <w:numId w:val="3"/>
        </w:numPr>
        <w:pBdr>
          <w:top w:val="single" w:sz="2" w:space="1" w:color="000000"/>
          <w:left w:val="single" w:sz="2" w:space="4" w:color="000000"/>
          <w:bottom w:val="single" w:sz="2" w:space="1" w:color="000000"/>
          <w:right w:val="single" w:sz="2" w:space="4" w:color="000000"/>
        </w:pBdr>
        <w:rPr>
          <w:sz w:val="16"/>
        </w:rPr>
      </w:pPr>
      <w:r>
        <w:rPr>
          <w:sz w:val="16"/>
        </w:rPr>
        <w:t>Optikai</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mechanikus egér részeit a következő ábrán láthatju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mikor a mechanikus egeret elmozdítjuk, az egér aljába beépített golyó az asztalon gördül. A mozgás irányát és sebességét az egér a golyónak támaszkodó görgők segítségével érzékeli.</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optikai egér az elmozdulás érzékelésére görgő helyett egy különleges optikai érzékelőt használ. Ez az érzékelő az egér mozgatása közben észleli az alatta elhaladó felület optikailag érzékelhető elmozdulását, és ebből számítja ki az egér elmozdításának mértékét és irányát.</w:t>
      </w:r>
    </w:p>
    <w:p>
      <w:pPr>
        <w:pStyle w:val="NormlWeb"/>
        <w:pBdr>
          <w:top w:val="single" w:sz="2" w:space="1" w:color="000000"/>
          <w:left w:val="single" w:sz="2" w:space="4" w:color="000000"/>
          <w:bottom w:val="single" w:sz="2" w:space="1" w:color="000000"/>
          <w:right w:val="single" w:sz="2" w:space="4" w:color="000000"/>
        </w:pBdr>
        <w:spacing w:before="0" w:after="0"/>
        <w:rPr/>
      </w:pPr>
      <w:r>
        <w:rPr>
          <w:b/>
          <w:bCs/>
          <w:sz w:val="16"/>
        </w:rPr>
        <w:t>2. A számítógéphez való csatlakozás módja</w:t>
      </w:r>
      <w:r>
        <w:rPr>
          <w:sz w:val="16"/>
        </w:rPr>
        <w:t xml:space="preserve"> szerint</w:t>
      </w:r>
    </w:p>
    <w:p>
      <w:pPr>
        <w:pStyle w:val="Normal"/>
        <w:numPr>
          <w:ilvl w:val="0"/>
          <w:numId w:val="10"/>
        </w:numPr>
        <w:pBdr>
          <w:top w:val="single" w:sz="2" w:space="1" w:color="000000"/>
          <w:left w:val="single" w:sz="2" w:space="4" w:color="000000"/>
          <w:bottom w:val="single" w:sz="2" w:space="1" w:color="000000"/>
          <w:right w:val="single" w:sz="2" w:space="4" w:color="000000"/>
        </w:pBdr>
        <w:rPr>
          <w:sz w:val="16"/>
        </w:rPr>
      </w:pPr>
      <w:r>
        <w:rPr>
          <w:sz w:val="16"/>
        </w:rPr>
        <w:t>Soros (COM1, COM2 stb.) porton keresztül</w:t>
      </w:r>
    </w:p>
    <w:p>
      <w:pPr>
        <w:pStyle w:val="Normal"/>
        <w:numPr>
          <w:ilvl w:val="0"/>
          <w:numId w:val="10"/>
        </w:numPr>
        <w:pBdr>
          <w:top w:val="single" w:sz="2" w:space="1" w:color="000000"/>
          <w:left w:val="single" w:sz="2" w:space="4" w:color="000000"/>
          <w:bottom w:val="single" w:sz="2" w:space="1" w:color="000000"/>
          <w:right w:val="single" w:sz="2" w:space="4" w:color="000000"/>
        </w:pBdr>
        <w:rPr>
          <w:sz w:val="16"/>
        </w:rPr>
      </w:pPr>
      <w:r>
        <w:rPr>
          <w:sz w:val="16"/>
        </w:rPr>
        <w:t>PS/2 porton keresztül</w:t>
      </w:r>
    </w:p>
    <w:p>
      <w:pPr>
        <w:pStyle w:val="Normal"/>
        <w:numPr>
          <w:ilvl w:val="0"/>
          <w:numId w:val="10"/>
        </w:numPr>
        <w:pBdr>
          <w:top w:val="single" w:sz="2" w:space="1" w:color="000000"/>
          <w:left w:val="single" w:sz="2" w:space="4" w:color="000000"/>
          <w:bottom w:val="single" w:sz="2" w:space="1" w:color="000000"/>
          <w:right w:val="single" w:sz="2" w:space="4" w:color="000000"/>
        </w:pBdr>
        <w:rPr>
          <w:sz w:val="16"/>
        </w:rPr>
      </w:pPr>
      <w:r>
        <w:rPr>
          <w:sz w:val="16"/>
        </w:rPr>
        <w:t>USB porton keresztül</w:t>
      </w:r>
    </w:p>
    <w:p>
      <w:pPr>
        <w:pStyle w:val="NormlWeb"/>
        <w:pBdr>
          <w:top w:val="single" w:sz="2" w:space="1" w:color="000000"/>
          <w:left w:val="single" w:sz="2" w:space="4" w:color="000000"/>
          <w:bottom w:val="single" w:sz="2" w:space="1" w:color="000000"/>
          <w:right w:val="single" w:sz="2" w:space="4" w:color="000000"/>
        </w:pBdr>
        <w:spacing w:before="0" w:after="0"/>
        <w:rPr/>
      </w:pPr>
      <w:r>
        <w:rPr>
          <w:b/>
          <w:bCs/>
          <w:sz w:val="16"/>
        </w:rPr>
        <w:t>3. Pontosság</w:t>
      </w:r>
      <w:r>
        <w:rPr>
          <w:sz w:val="16"/>
        </w:rPr>
        <w:t xml:space="preserve"> szerin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egerek pontosságát DPI (Dot Per Inch) mértékegységgel mérjük. Minél nagyobb ez az érték, annál pontosabb az egér.</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Hanyattegér</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 xml:space="preserve">hanyattegér (trackball) </w:t>
      </w:r>
      <w:r>
        <w:rPr>
          <w:sz w:val="16"/>
        </w:rPr>
        <w:t>a</w:t>
      </w:r>
      <w:r>
        <w:rPr>
          <w:b/>
          <w:bCs/>
          <w:sz w:val="16"/>
        </w:rPr>
        <w:t xml:space="preserve"> </w:t>
      </w:r>
      <w:r>
        <w:rPr>
          <w:sz w:val="16"/>
        </w:rPr>
        <w:t>hagyományos mechanikus egér megfordításával jött létre. A kézzel forgatható golyó mellett kaptak helyet az egér gombjai. Gyakran használják hordozható számítógépeknél beépített mutatóeszközként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Előnye az egérrel szemben, hogy nem kell mozgatni, ezért kisebb helyigényű.</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Szkenner</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lapolvasó (scanner)</w:t>
      </w:r>
      <w:r>
        <w:rPr>
          <w:sz w:val="16"/>
        </w:rPr>
        <w:t xml:space="preserve"> segítségével nyomtatott szöveget, fotókat vagy rajzokat vihetünk be a számítógépbe. Bár megkülönböztethetünk fekete-fehér és színes szkennereket, ma már csak az utóbbi típusok kaphatók a piacon. E kettőt szinte csak képfelbontási képességük különbözteti meg egymástól.</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szkennereknek létezik kézi és asztali változata is. Utóbbi általában A4 vagy A3 méretű oldalak, míg kézi változata kisebb területek beolvasására használható. A dobszkenner és a speciális diaszkenner segítségével diapozitívok, illetve negatív filmek is feldolgozható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szkenner a papíron lévő információkat minden esetben kép formátumban továbbítja a számítógépnek. Ha a szkennert nyomtatott szövegek beolvasására kívánjuk használni, a szöveg értelmezéséhez speciális optikai karakterfelismerő, ún. OCR program szükséges. A karakterfelismerő program a karakterek alakjának felismerésével a képet szöveges dokumentummá alakítj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Digitális fényképezőgépek és kamerák</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Digitális fényképezőgépe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Napjainkban a technika fejlődése új távlatokat nyitott a digitális képrögzítés terén. A digitális fotózás elterjedésével újabb lehetőségek nyíltak a nyomdaiparban, a reklámiparban és a számítástechnikában egyaránt. A digitális fényképezőgép ennek az új technikának az egyik eszköze. A </w:t>
      </w:r>
      <w:r>
        <w:rPr>
          <w:b/>
          <w:bCs/>
          <w:sz w:val="16"/>
        </w:rPr>
        <w:t>digitális fényképezőgép</w:t>
      </w:r>
      <w:r>
        <w:rPr>
          <w:sz w:val="16"/>
        </w:rPr>
        <w:t xml:space="preserve"> a képeket nem filmszalagra fotózza, hanem digitális formátumban tárolja. Az eltárolt képeket ezután áttölthetjük számítógépünkre, feldolgozhatjuk valamilyen grafikai programmal, vagy akár ki is nyomtathatjuk. A filmszalagra készült képekkel szemben, melyek felbontása szinte végtelennek tekinthető, a digitális képek felbontása mindig limitált, amely a fényképező képdigitalizálási mechanizmusának optikai felbontásától, a fényképező memóriakapacitásától, valamint a kép kinyomtatására használt eszköz kimeneti felbontásától függ.</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digitális fényképezőgépek legnagyobb előnye, hogy a képek elkészítése gyors és költségmentes, mert a fényképezést követően nincs szükség a fényképek előhívására, a képek azonnal megtekinthetők, feldolgozhatók és szükség esetén azonnal törölhetők.</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Digitális kamerá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Napjainkban a videózás területén is elterjedt a digitális kép- és hangrögzítés alkalmazása. Az amatőr videózásban a két legelterjedtebb szabvány a Digital8 és a Mini DV. Professzionális stúdiók rendszerint Digital Beta és DVC Pro rendszerű készülékeket használnak. Az itt felsorolt szabványok szerint dolgozó kamerák mindegyike a korábbi analóg készülékekhez hasonló mágnesszalagos adatrögzítési technikát alkalmaz, de a felvételt már digitális jelsorozat formájában rögzíti a szalagr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digitális videózás legfontosabb előnye a korábbi analóg technikával szemben, hogy az elkészült felvételt minőségromlás nélkül tölthetjük át számítógépünkre és a különféle videószerkesztő programok segítségével a felvételt feldolgozhatjuk – például vághatjuk, feliratozhatjuk, – majd a kész anyagot minőségromlás nélkül visszaírhatjuk a szalagr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Magas minőségük miatt leginkább a digitális kamerával készült felvételek alkalmasak például házi DVD vagy Video CD, illetve interneten is továbbítható kisméretű filmek létrehozására.</w:t>
        <w:br/>
        <w:t> </w:t>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Érintőpad</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w:t>
      </w:r>
      <w:r>
        <w:rPr>
          <w:b/>
          <w:bCs/>
          <w:sz w:val="16"/>
        </w:rPr>
        <w:t>érintőpad (touchpad)</w:t>
      </w:r>
      <w:r>
        <w:rPr>
          <w:sz w:val="16"/>
        </w:rPr>
        <w:t xml:space="preserve"> elsősorban a hordozható számítógépeken elterjedt, az egeret helyettesítő eszköz. A hanyattegérrel szemben nem tartalmaz mozgó alkatrészeket. Ujjunkat a pad felületén a megfelelő irányba húzva mozgathatjuk az egérmutató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z egérgomboknak megfelelő gombokat itt is megtaláljuk, de a bal gombra kattintás helyett használhatjuk az érintőpadra történő koppintást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nyomásérzékeny felület adta lehetőségeket egyes grafikus programok is kihasználják. Ezeknél az alkalmazott ecset vastagságát vagy az ecsetvonás erősségét módosíthatjuk a nyomás fokozásával vagy csökkentésével.</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Digitalizáló tábl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digitalizáló tábla két részből, egy táblából és a rajta mozgatható adóból áll.</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mozgást érzékelheti az adó vagy a tábla is. Az adó használható hagyományos egérként is. Gyakran használnak a táblára felhelyezhető fóliafeltéteket, amelyek segítségével különféle menürendszerek és elemkészletek érhetők el.</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műszakitervező-rendszereknél elsősorban egér alakú adóval ellátott digitalizáló táblát használnak. Grafikai alkalmazásokhoz általában a toll formájú adóval ellátott, nyomásérzékeny digitalizáló tábla használata ajánlot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Utóbbi típusnál az eszköz a toll különféle erejű nyomását is érzékeli, és a grafikus programok a nyomáshoz igazítják a használt szoftveres rajzeszköz méreté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Fényceruza</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fényceruza (light pen)</w:t>
      </w:r>
      <w:r>
        <w:rPr>
          <w:sz w:val="16"/>
        </w:rPr>
        <w:t xml:space="preserve"> egy ceruza alakú eszköz, amellyel a képernyő egy tetszőleges pontja kijelölhető.</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fényceruza hegyében egy érzékelő van, mely észleli a képernyőt pásztázó elektronsugarat. Amikor a ceruza hegyét a képernyőhöz érintjük, az érzékelő meghatározza a fényceruza koordinátáit. A képernyőn mutogatva és az eszköz gombjait használva az egérhez hasonlóan dolgozhatun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Botkormány</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botkormány (joystick)</w:t>
      </w:r>
      <w:r>
        <w:rPr>
          <w:sz w:val="16"/>
        </w:rPr>
        <w:t xml:space="preserve"> elsősorban játékoknál alkalmazott beviteli periféria. A botkormányhoz hasonló szerepe van, és hasonló elven működik a </w:t>
      </w:r>
      <w:r>
        <w:rPr>
          <w:b/>
          <w:bCs/>
          <w:sz w:val="16"/>
        </w:rPr>
        <w:t>gamepad</w:t>
      </w:r>
      <w:r>
        <w:rPr>
          <w:sz w:val="16"/>
        </w:rPr>
        <w:t xml:space="preserve"> is, mely különböző iránybillentyűkkel, gombbal, kapcsolóval rendelkezik. Segítségével bármilyen játékot irányíthatunk. Hasonló játékvezérlő eszköz a </w:t>
      </w:r>
      <w:r>
        <w:rPr>
          <w:b/>
          <w:bCs/>
          <w:sz w:val="16"/>
        </w:rPr>
        <w:t>kormány</w:t>
      </w:r>
      <w:r>
        <w:rPr>
          <w:sz w:val="16"/>
        </w:rPr>
        <w:t xml:space="preserve"> is, melyhez különböző pedálok kapcsolható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Monitor</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legfontosabb kimeneti eszköz a </w:t>
      </w:r>
      <w:r>
        <w:rPr>
          <w:b/>
          <w:bCs/>
          <w:sz w:val="16"/>
        </w:rPr>
        <w:t>monitor</w:t>
      </w:r>
      <w:r>
        <w:rPr>
          <w:sz w:val="16"/>
        </w:rPr>
        <w:t xml:space="preserve">. Korábban többféle szabvány alapján gyártott típus létezett, de mára a VGA rendszerű monitorok az egyeduralkodók. A monitoron megjelenő képek </w:t>
      </w:r>
      <w:r>
        <w:rPr>
          <w:b/>
          <w:bCs/>
          <w:sz w:val="16"/>
        </w:rPr>
        <w:t>képpontokból</w:t>
      </w:r>
      <w:r>
        <w:rPr>
          <w:sz w:val="16"/>
        </w:rPr>
        <w:t xml:space="preserve"> </w:t>
      </w:r>
      <w:r>
        <w:rPr>
          <w:b/>
          <w:bCs/>
          <w:sz w:val="16"/>
        </w:rPr>
        <w:t>(pixel)</w:t>
      </w:r>
      <w:r>
        <w:rPr>
          <w:sz w:val="16"/>
        </w:rPr>
        <w:t xml:space="preserve"> állnak. A monitor minősége a megjelenített képpontok sűrűségétől és méretétől függ. A monitorokat több szempont alapján is csoportosíthatjuk.</w:t>
      </w:r>
    </w:p>
    <w:p>
      <w:pPr>
        <w:pStyle w:val="NormlWeb"/>
        <w:pBdr>
          <w:top w:val="single" w:sz="2" w:space="1" w:color="000000"/>
          <w:left w:val="single" w:sz="2" w:space="4" w:color="000000"/>
          <w:bottom w:val="single" w:sz="2" w:space="1" w:color="000000"/>
          <w:right w:val="single" w:sz="2" w:space="4" w:color="000000"/>
        </w:pBdr>
        <w:spacing w:before="0" w:after="0"/>
        <w:rPr/>
      </w:pPr>
      <w:r>
        <w:rPr>
          <w:b/>
          <w:bCs/>
          <w:sz w:val="16"/>
        </w:rPr>
        <w:t>1. A képmegjelenítés elve</w:t>
      </w:r>
      <w:r>
        <w:rPr>
          <w:sz w:val="16"/>
        </w:rPr>
        <w:t xml:space="preserve"> szerint</w:t>
      </w:r>
    </w:p>
    <w:p>
      <w:pPr>
        <w:pStyle w:val="Normal"/>
        <w:numPr>
          <w:ilvl w:val="0"/>
          <w:numId w:val="13"/>
        </w:numPr>
        <w:pBdr>
          <w:top w:val="single" w:sz="2" w:space="1" w:color="000000"/>
          <w:left w:val="single" w:sz="2" w:space="4" w:color="000000"/>
          <w:bottom w:val="single" w:sz="2" w:space="1" w:color="000000"/>
          <w:right w:val="single" w:sz="2" w:space="4" w:color="000000"/>
        </w:pBdr>
        <w:rPr>
          <w:sz w:val="16"/>
        </w:rPr>
      </w:pPr>
      <w:r>
        <w:rPr>
          <w:sz w:val="16"/>
        </w:rPr>
        <w:t>katódsugárcsöves,</w:t>
      </w:r>
    </w:p>
    <w:p>
      <w:pPr>
        <w:pStyle w:val="Normal"/>
        <w:numPr>
          <w:ilvl w:val="0"/>
          <w:numId w:val="13"/>
        </w:numPr>
        <w:pBdr>
          <w:top w:val="single" w:sz="2" w:space="1" w:color="000000"/>
          <w:left w:val="single" w:sz="2" w:space="4" w:color="000000"/>
          <w:bottom w:val="single" w:sz="2" w:space="1" w:color="000000"/>
          <w:right w:val="single" w:sz="2" w:space="4" w:color="000000"/>
        </w:pBdr>
        <w:rPr>
          <w:sz w:val="16"/>
        </w:rPr>
      </w:pPr>
      <w:r>
        <w:rPr>
          <w:sz w:val="16"/>
        </w:rPr>
        <w:t>folyadékkristályos,</w:t>
      </w:r>
    </w:p>
    <w:p>
      <w:pPr>
        <w:pStyle w:val="Normal"/>
        <w:numPr>
          <w:ilvl w:val="0"/>
          <w:numId w:val="13"/>
        </w:numPr>
        <w:pBdr>
          <w:top w:val="single" w:sz="2" w:space="1" w:color="000000"/>
          <w:left w:val="single" w:sz="2" w:space="4" w:color="000000"/>
          <w:bottom w:val="single" w:sz="2" w:space="1" w:color="000000"/>
          <w:right w:val="single" w:sz="2" w:space="4" w:color="000000"/>
        </w:pBdr>
        <w:rPr>
          <w:sz w:val="16"/>
        </w:rPr>
      </w:pPr>
      <w:r>
        <w:rPr>
          <w:sz w:val="16"/>
        </w:rPr>
        <w:t>gázplazmás.</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legelterjedtebb a </w:t>
      </w:r>
      <w:r>
        <w:rPr>
          <w:b/>
          <w:bCs/>
          <w:sz w:val="16"/>
        </w:rPr>
        <w:t>katódsugárcsöves (CRT:</w:t>
      </w:r>
      <w:r>
        <w:rPr>
          <w:sz w:val="16"/>
        </w:rPr>
        <w:t xml:space="preserve"> </w:t>
      </w:r>
      <w:r>
        <w:rPr>
          <w:b/>
          <w:bCs/>
          <w:sz w:val="16"/>
        </w:rPr>
        <w:t>Cathode Ray Tube)</w:t>
      </w:r>
      <w:r>
        <w:rPr>
          <w:sz w:val="16"/>
        </w:rPr>
        <w:t xml:space="preserve"> monitor, melyben egy elektronsugarat lőnek ki a képernyő fényporral bevont hátsó falára. Az elektronsugár másodpercenként legalább 50-szer befutja a képernyőt. Mivel ezen monitorok súlya és kiterjedése igen nagy, hordozható számítógépekbe nem építhetők be.</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monitorok másik típusa </w:t>
      </w:r>
      <w:r>
        <w:rPr>
          <w:b/>
          <w:bCs/>
          <w:sz w:val="16"/>
        </w:rPr>
        <w:t>folyadékkristályos</w:t>
      </w:r>
      <w:r>
        <w:rPr>
          <w:sz w:val="16"/>
        </w:rPr>
        <w:t xml:space="preserve"> </w:t>
      </w:r>
      <w:r>
        <w:rPr>
          <w:b/>
          <w:bCs/>
          <w:sz w:val="16"/>
        </w:rPr>
        <w:t>(LCD: Liquid Crystal Display)</w:t>
      </w:r>
      <w:r>
        <w:rPr>
          <w:sz w:val="16"/>
        </w:rPr>
        <w:t xml:space="preserve"> technológiával működik. Első változataikat hordozható számítógépeken - laptopokon, notebookokon - alkalmazták, de ma már számtalan asztali típus is létezik. Előnyük a vékonyságukból adódó kis helyigény és az alacsony energiafelhasználás, hátrányuk a kötött képfelbontás és a magasabb ár.</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kötött képfelbontás azt jelenti, hogy az LCD monitorok, a katódsugaras monitorokkal ellentétben, csak egyféle - például 800x600 vagy 1024x768 képpont méretű - kép jó minőségű megjelenítésére alkalmasak. Más felbontások használata esetén a képminőség romolha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LCD technika továbbfejlesztésével megjelentek az úgynevezett </w:t>
      </w:r>
      <w:r>
        <w:rPr>
          <w:b/>
          <w:bCs/>
          <w:sz w:val="16"/>
        </w:rPr>
        <w:t>TFT (Thin Film Transistor)</w:t>
      </w:r>
      <w:r>
        <w:rPr>
          <w:sz w:val="16"/>
        </w:rPr>
        <w:t xml:space="preserve"> technológiával készült kijelző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Előnyük az LCD monitorokkal szemben, hogy a katódsugárcsöves monitorokhoz hasonló jó képminőséget garantálnak. Grafikus alkalmazások futtatására, mozgóképek szerkesztésére az LCD helyett TFT kijelzőt érdemes választani.</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legkevésbé ismert típus a </w:t>
      </w:r>
      <w:r>
        <w:rPr>
          <w:b/>
          <w:bCs/>
          <w:sz w:val="16"/>
        </w:rPr>
        <w:t>gázplazmás</w:t>
      </w:r>
      <w:r>
        <w:rPr>
          <w:sz w:val="16"/>
        </w:rPr>
        <w:t xml:space="preserve"> monitor, amelyben a gázok a bennük lévő mozgó elektronok hatására fényt bocsátanak ki. Az ilyen kijelzőkben ionizált neon- vagy argongázt zárnak két olyan üveglap közé, melyekbe vízszintesen és függőlegesen vezetékek vannak beágyazva. Ezen vezetékek metszéspontjai határozzák meg a fényt kibocsátó képpontokat.</w:t>
      </w:r>
    </w:p>
    <w:p>
      <w:pPr>
        <w:pStyle w:val="NormlWeb"/>
        <w:pBdr>
          <w:top w:val="single" w:sz="2" w:space="1" w:color="000000"/>
          <w:left w:val="single" w:sz="2" w:space="4" w:color="000000"/>
          <w:bottom w:val="single" w:sz="2" w:space="1" w:color="000000"/>
          <w:right w:val="single" w:sz="2" w:space="4" w:color="000000"/>
        </w:pBdr>
        <w:spacing w:before="0" w:after="0"/>
        <w:rPr/>
      </w:pPr>
      <w:r>
        <w:rPr>
          <w:b/>
          <w:bCs/>
          <w:sz w:val="16"/>
        </w:rPr>
        <w:t>2. A megjelenített kép típusa</w:t>
      </w:r>
      <w:r>
        <w:rPr>
          <w:sz w:val="16"/>
        </w:rPr>
        <w:t xml:space="preserve"> szerint</w:t>
      </w:r>
    </w:p>
    <w:p>
      <w:pPr>
        <w:pStyle w:val="Normal"/>
        <w:numPr>
          <w:ilvl w:val="0"/>
          <w:numId w:val="15"/>
        </w:numPr>
        <w:pBdr>
          <w:top w:val="single" w:sz="2" w:space="1" w:color="000000"/>
          <w:left w:val="single" w:sz="2" w:space="4" w:color="000000"/>
          <w:bottom w:val="single" w:sz="2" w:space="1" w:color="000000"/>
          <w:right w:val="single" w:sz="2" w:space="4" w:color="000000"/>
        </w:pBdr>
        <w:rPr>
          <w:sz w:val="16"/>
        </w:rPr>
      </w:pPr>
      <w:r>
        <w:rPr>
          <w:sz w:val="16"/>
        </w:rPr>
        <w:t>alfanumerikus,</w:t>
      </w:r>
    </w:p>
    <w:p>
      <w:pPr>
        <w:pStyle w:val="Normal"/>
        <w:numPr>
          <w:ilvl w:val="0"/>
          <w:numId w:val="15"/>
        </w:numPr>
        <w:pBdr>
          <w:top w:val="single" w:sz="2" w:space="1" w:color="000000"/>
          <w:left w:val="single" w:sz="2" w:space="4" w:color="000000"/>
          <w:bottom w:val="single" w:sz="2" w:space="1" w:color="000000"/>
          <w:right w:val="single" w:sz="2" w:space="4" w:color="000000"/>
        </w:pBdr>
        <w:rPr>
          <w:sz w:val="16"/>
        </w:rPr>
      </w:pPr>
      <w:r>
        <w:rPr>
          <w:sz w:val="16"/>
        </w:rPr>
        <w:t>grafikus.</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w:t>
      </w:r>
      <w:r>
        <w:rPr>
          <w:b/>
          <w:bCs/>
          <w:sz w:val="16"/>
        </w:rPr>
        <w:t xml:space="preserve">alfanumerikus </w:t>
      </w:r>
      <w:r>
        <w:rPr>
          <w:sz w:val="16"/>
        </w:rPr>
        <w:t>monitorok képernyőjén 25 sorban soronként 80 karakter volt megjeleníthető, és csak a karakterek helyei voltak megcímezhetők. Az ilyen monitorok kis memóriaigénnyel rendelkezte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grafikus</w:t>
      </w:r>
      <w:r>
        <w:rPr>
          <w:sz w:val="16"/>
        </w:rPr>
        <w:t xml:space="preserve"> monitorok már bonyolult ábrák, képek megjelenítésére is képesek, mert ezeknél a tárolás és megjelenítés képpontonként történt. Nagy memóriaigény jellemzi őket.</w:t>
      </w:r>
    </w:p>
    <w:p>
      <w:pPr>
        <w:pStyle w:val="NormlWeb"/>
        <w:pBdr>
          <w:top w:val="single" w:sz="2" w:space="1" w:color="000000"/>
          <w:left w:val="single" w:sz="2" w:space="4" w:color="000000"/>
          <w:bottom w:val="single" w:sz="2" w:space="1" w:color="000000"/>
          <w:right w:val="single" w:sz="2" w:space="4" w:color="000000"/>
        </w:pBdr>
        <w:spacing w:before="0" w:after="0"/>
        <w:rPr/>
      </w:pPr>
      <w:r>
        <w:rPr>
          <w:b/>
          <w:bCs/>
          <w:sz w:val="16"/>
        </w:rPr>
        <w:t xml:space="preserve">3. A monitor mérete </w:t>
      </w:r>
      <w:r>
        <w:rPr>
          <w:sz w:val="16"/>
        </w:rPr>
        <w:t>szerin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monitor méretét a képátló </w:t>
      </w:r>
      <w:r>
        <w:rPr>
          <w:b/>
          <w:bCs/>
          <w:sz w:val="16"/>
        </w:rPr>
        <w:t>hüvelykben</w:t>
      </w:r>
      <w:r>
        <w:rPr>
          <w:sz w:val="16"/>
        </w:rPr>
        <w:t xml:space="preserve"> </w:t>
      </w:r>
      <w:r>
        <w:rPr>
          <w:b/>
          <w:bCs/>
          <w:sz w:val="16"/>
        </w:rPr>
        <w:t xml:space="preserve">(coll) </w:t>
      </w:r>
      <w:r>
        <w:rPr>
          <w:sz w:val="16"/>
        </w:rPr>
        <w:t>mért hossza alapján határozzuk meg. Legelterjedtebbek a 14" és 15"-os monitorok, de egyre gyakrabban találkozhatunk nagyobb, például 17", 19" és 21"-os monitorokkal.</w:t>
      </w:r>
    </w:p>
    <w:p>
      <w:pPr>
        <w:pStyle w:val="NormlWeb"/>
        <w:pBdr>
          <w:top w:val="single" w:sz="2" w:space="1" w:color="000000"/>
          <w:left w:val="single" w:sz="2" w:space="4" w:color="000000"/>
          <w:bottom w:val="single" w:sz="2" w:space="1" w:color="000000"/>
          <w:right w:val="single" w:sz="2" w:space="4" w:color="000000"/>
        </w:pBdr>
        <w:spacing w:before="0" w:after="0"/>
        <w:rPr/>
      </w:pPr>
      <w:r>
        <w:rPr>
          <w:b/>
          <w:bCs/>
          <w:sz w:val="16"/>
        </w:rPr>
        <w:t xml:space="preserve">4. A felbontóképesség és a megjelenített színek száma (színmélység) </w:t>
      </w:r>
      <w:r>
        <w:rPr>
          <w:sz w:val="16"/>
        </w:rPr>
        <w:t>szerin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Grafikuskártya</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monitorokon megjelenő képet a számítógépbe épített </w:t>
      </w:r>
      <w:r>
        <w:rPr>
          <w:b/>
          <w:bCs/>
          <w:sz w:val="16"/>
        </w:rPr>
        <w:t>grafikuskártya</w:t>
      </w:r>
      <w:r>
        <w:rPr>
          <w:sz w:val="16"/>
        </w:rPr>
        <w:t xml:space="preserve"> állítja elő. A választható képfelbontás és a színmélység nagyban függ a grafikuskártya tudásától. A 16 bites színmélységet gyakran High color, a 24 és 32 bites színmélységeket pedig True color üzemmódnak nevezi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Nyomtató</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nyomtató</w:t>
      </w:r>
      <w:r>
        <w:rPr>
          <w:sz w:val="16"/>
        </w:rPr>
        <w:t xml:space="preserve"> </w:t>
      </w:r>
      <w:r>
        <w:rPr>
          <w:b/>
          <w:bCs/>
          <w:sz w:val="16"/>
        </w:rPr>
        <w:t>(printer)</w:t>
      </w:r>
      <w:r>
        <w:rPr>
          <w:sz w:val="16"/>
        </w:rPr>
        <w:t xml:space="preserve"> a legegyszerűbb eszköz arra, hogy munkánk eredményét papíron is viszontláthassu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nyomtatókat több ismérv alapján csoportosíthatjuk. Az alkalmazott technika szerint beszélhetünk ütő, illetve nem ütő nyomtatókról. A karakterek megjelenítési módja szerint a nyomtató lehet teljes karaktert író és pontokat író (raszteres) típusú.</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nyomtatott kép minőségét az egységnyi nyomtatási területre eső képpontok maximális száma, azaz a képfelbontás határozza meg, melynek mértékegysége a </w:t>
      </w:r>
      <w:r>
        <w:rPr>
          <w:b/>
          <w:bCs/>
          <w:sz w:val="16"/>
        </w:rPr>
        <w:t>DPI (Dot Per Inch)</w:t>
      </w:r>
      <w:r>
        <w:rPr>
          <w:sz w:val="16"/>
        </w:rPr>
        <w:t>. Jó minőségű nyomtatáshoz minimum 300 dpi felbontást kell használnun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nyomtatott szövegben az egy coll területen vízszintesen elhelyezkedő karakterek száma a CPI (Character Per Inch) mértékegységgel mérhető. A CPI az azonos szélességű karakterekből álló betűkészletek esetén konkrét, az eltérő szélességű karakterekből álló betűkészletek esetén pedig átlagos karakterszámot ad meg.</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nyomtatási sebességet a CPS (Character Per Seconds) vagy a lap/perc mértékegységekkel mérhetjük. A CPS az egy másodperc alatt kinyomtatható karakterek, míg a lap/perc az egy perc alatt kinyomtatható lapok mennyiségét jelenti.</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alábbiakban a három legelterjedtebb nyomtatótípus, a mátrix, a tintasugaras és a lézernyomtató tulajdonságait tekintjük á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mátrixnyomtató</w:t>
      </w:r>
      <w:r>
        <w:rPr>
          <w:sz w:val="16"/>
        </w:rPr>
        <w:t xml:space="preserve"> a legrégebbi, ma is forgalomban lévő típus. Működése a klasszikus, tintaszalagos írógéphez hasonlít, azzal a különbséggel, hogy a mátrixnyomtató az írásjelek képét az írófejében elhelyezkedő tűk (9, 18 vagy 24 darab) segítségével pontokból alakítja ki. A tűk mágneses tér hatására mozdulnak ki, és rugóerő húzza vissza a helyükre. A kilökött tű a papír előtt kifeszített festékszalagra ütve hozza létre a papíron a karakter vagy ábra egy-egy pontját. Előnye, hogy indigós papírra egyetlen nyomtatási menetben több példányban is nyomtathatunk, így például a számlanyomtatás terén nehezen nélkülözhető.</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 xml:space="preserve">tintasugaras nyomtató </w:t>
      </w:r>
      <w:r>
        <w:rPr>
          <w:sz w:val="16"/>
        </w:rPr>
        <w:t>tulajdonképpen a mátrixnyomtató továbbfejlesztése. Nyomtatáskor egy kisméretű tintaágyú egy festékpatronból mikroszkopikus méretű tintacseppeket lő a papírra. A festékporlasztást az egyes típusok különböző módon - gőzbuborékok segítségével vagy elektrosztatikusan - valósítják meg. Egy-egy karaktert sokkal több pontból alakítanak ki, mint a mátrixnyomtatók, és rendkívül csendese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tintasugaras nyomtatók mai változatai már nyomtatvány szintű írásképet adnak, egyes színes típusok pedig speciális papíron fotó-realisztikus minőség előállítására is képesek. Elsősorban otthon vagy kisebb irodákban használják jó minőségű nyomtatványok készítésére.</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lézernyomtató</w:t>
      </w:r>
      <w:r>
        <w:rPr>
          <w:sz w:val="16"/>
        </w:rPr>
        <w:t xml:space="preserve"> működési elve a fénymásolókhoz hasonlítható. Egy speciális, fényérzékeny anyaggal bevont, elektromosan feltöltött hengerre lézer rajzolja fel a nyomtatandó képe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lézerpásztázott helyeken a henger elektrosztatikus töltést kap, így amikor érintkezésbe kerül a festékport tartalmazó rekesszel, a festék feltapad a hengerre. A hengerről gördítéssel kerül át a kép a papírra, majd a nyomtató magas hőmérsékletű beégető művében rögzül a nyoma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lézernyomtatót leginkább irodákban használják, mivel gyorsan, jó minőségben képes nyomtatni. Egyes típusai tömeges nyomtatásra is kiválóan alkalmasa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Léteznek színes lézernyomtatók is, amelyeknél a színes kép cián, bíbor, sárga és fekete színekből áll össze. Ezek a színek képezik az alapját a nyomdákban is használt CMYK színkeverési módna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Plotter</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plotter</w:t>
      </w:r>
      <w:r>
        <w:rPr>
          <w:sz w:val="16"/>
        </w:rPr>
        <w:t>, más néven rajzgép, speciális, nagyméretű műszaki rajzok előállítására alkalmas eszköz, ezért főleg mérnöki irodák használják. A plotter működése eltér az eddig megismert elvektől, két egymásra merőleges sínen mozgó tollal, ceruzával rajzolja meg a képet. Az újabb tintasugaras plotterek inkább speciális, nagyméretű nyomtatónak tekinthető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Érintőképernyő</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ki- és bemeneti egységek kétirányú adatcserére képesek. Ide soroljuk a háttértárakat is, melyekkel jelentőségük miatt külön fejezetben foglalkozunk, valamint az egyéb adatcseréhez szükséges eszközöket. A továbbiakban néhány ilyen típusú perifériát ismertetün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ki- és bemeneti eszközök klasszikus példája az úgynevezett </w:t>
      </w:r>
      <w:r>
        <w:rPr>
          <w:b/>
          <w:bCs/>
          <w:sz w:val="16"/>
        </w:rPr>
        <w:t>érintőképernyő</w:t>
      </w:r>
      <w:r>
        <w:rPr>
          <w:sz w:val="16"/>
        </w:rPr>
        <w:t xml:space="preserve"> </w:t>
      </w:r>
      <w:r>
        <w:rPr>
          <w:b/>
          <w:bCs/>
          <w:sz w:val="16"/>
        </w:rPr>
        <w:t>(touch screen)</w:t>
      </w:r>
      <w:r>
        <w:rPr>
          <w:sz w:val="16"/>
        </w:rPr>
        <w:t>. Az érintőképernyő egy számítógép monitorához hasonló eszköz, melynek segítségével a rajta megjelenő parancsokat és funkciókat érintéssel választhatjuk ki.</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z érintőképernyő ultrahang vagy nagyfrekvenciás jelek segítségével érzékeli, hogy a képernyő elé helyezett átlátszó, üveg vagy műanyag réteget a felhasználó hol érinti meg.</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egeres kattintásnak ujjunkkal végzett kettős koppintás felel meg. Ezt a technológiát többek között információs pultok esetében alkalmazzá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Modem és hálózati csatoló</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telefonos </w:t>
      </w:r>
      <w:r>
        <w:rPr>
          <w:b/>
          <w:bCs/>
          <w:sz w:val="16"/>
        </w:rPr>
        <w:t>modem</w:t>
      </w:r>
      <w:r>
        <w:rPr>
          <w:sz w:val="16"/>
        </w:rPr>
        <w:t xml:space="preserve"> (</w:t>
      </w:r>
      <w:r>
        <w:rPr>
          <w:b/>
          <w:bCs/>
          <w:sz w:val="16"/>
        </w:rPr>
        <w:t>mo</w:t>
      </w:r>
      <w:r>
        <w:rPr>
          <w:sz w:val="16"/>
        </w:rPr>
        <w:t>dulátor-</w:t>
      </w:r>
      <w:r>
        <w:rPr>
          <w:b/>
          <w:bCs/>
          <w:sz w:val="16"/>
        </w:rPr>
        <w:t>dem</w:t>
      </w:r>
      <w:r>
        <w:rPr>
          <w:sz w:val="16"/>
        </w:rPr>
        <w:t>odulátor) kétirányú adatátvitelt tesz lehetővé hagyományos telefonvonalon keresztül. Ezeket az eszközöket elsősorban az internetre történő csatlakozásra, faxok küldésére és fogadására, valamint különféle banki szolgáltatások igénybevételére használjá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telefonhálózatok új generációja az ISDN, melyhez speciális végberendezéssel csatlakozhatunk. Az ISDN hálózaton a fentiekben ismertetett műveleteket nagyobb sebességgel végezhetjük el a digitális technikának köszönhetően.</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munkahelyek helyi számítógépes hálózatához </w:t>
      </w:r>
      <w:r>
        <w:rPr>
          <w:b/>
          <w:bCs/>
          <w:sz w:val="16"/>
        </w:rPr>
        <w:t xml:space="preserve">hálózati csatolókártyával </w:t>
      </w:r>
      <w:r>
        <w:rPr>
          <w:sz w:val="16"/>
        </w:rPr>
        <w:t xml:space="preserve">csatlakozhatunk. A hálózati csatolókártyák legfőbb jellemzője az adatátviteli sebesség. </w:t>
      </w:r>
      <w:r>
        <w:rPr>
          <w:b/>
          <w:bCs/>
          <w:sz w:val="16"/>
        </w:rPr>
        <w:t>Adatátviteli sebesség</w:t>
      </w:r>
      <w:r>
        <w:rPr>
          <w:sz w:val="16"/>
        </w:rPr>
        <w:t xml:space="preserve"> alatt az időegység alatt átvitt bitek számát értjük, melyet </w:t>
      </w:r>
      <w:r>
        <w:rPr>
          <w:b/>
          <w:bCs/>
          <w:sz w:val="16"/>
        </w:rPr>
        <w:t>bit/s</w:t>
      </w:r>
      <w:r>
        <w:rPr>
          <w:sz w:val="16"/>
        </w:rPr>
        <w:t>-ban mérünk. Az átvitelt jellemezhetjük a felhasznált jel értékében 1 másodperc alatt bekövetkezett változások számával is, amit jelzési sebességnek, vagy közismert néven baudnak nevezün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hálózati kártyák ismertebb típusai az Ethernet és a Token Ring rendszerű eszközök. Az elterjedtebb Ethernet hálózati eszközök 10 vagy 100 Mbit/sec, míg a Token Ringek maximum 32 Mbit/sec átviteli sebességet biztosítana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Multimédiás ki- és bemeneti egysége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Napjainkban egyre elterjedtebbek a multimédiás alkalmazások, melyek használata elképzelhetetlen lenne speciális ki- és bemeneti egységek nélkül. Tekintsük át a legelterjedtebb ilyen típusú eszközöke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Napjainkban a számítógépek többsége rendelkezik </w:t>
      </w:r>
      <w:r>
        <w:rPr>
          <w:b/>
          <w:bCs/>
          <w:sz w:val="16"/>
        </w:rPr>
        <w:t>hangkártyával</w:t>
      </w:r>
      <w:r>
        <w:rPr>
          <w:sz w:val="16"/>
        </w:rPr>
        <w:t>. A hangkártyák általában legalább négy funkciót töltenek be.</w:t>
      </w:r>
    </w:p>
    <w:p>
      <w:pPr>
        <w:pStyle w:val="Normal"/>
        <w:numPr>
          <w:ilvl w:val="0"/>
          <w:numId w:val="19"/>
        </w:numPr>
        <w:pBdr>
          <w:top w:val="single" w:sz="2" w:space="1" w:color="000000"/>
          <w:left w:val="single" w:sz="2" w:space="4" w:color="000000"/>
          <w:bottom w:val="single" w:sz="2" w:space="1" w:color="000000"/>
          <w:right w:val="single" w:sz="2" w:space="4" w:color="000000"/>
        </w:pBdr>
        <w:rPr>
          <w:sz w:val="16"/>
        </w:rPr>
      </w:pPr>
      <w:r>
        <w:rPr>
          <w:sz w:val="16"/>
        </w:rPr>
        <w:t>Szintetizátorhoz hasonlatos módon hangot generálnak. (Szintetizátor)</w:t>
      </w:r>
    </w:p>
    <w:p>
      <w:pPr>
        <w:pStyle w:val="Normal"/>
        <w:numPr>
          <w:ilvl w:val="0"/>
          <w:numId w:val="19"/>
        </w:numPr>
        <w:pBdr>
          <w:top w:val="single" w:sz="2" w:space="1" w:color="000000"/>
          <w:left w:val="single" w:sz="2" w:space="4" w:color="000000"/>
          <w:bottom w:val="single" w:sz="2" w:space="1" w:color="000000"/>
          <w:right w:val="single" w:sz="2" w:space="4" w:color="000000"/>
        </w:pBdr>
        <w:rPr/>
      </w:pPr>
      <w:r>
        <w:rPr>
          <w:sz w:val="16"/>
        </w:rPr>
        <w:t>Egy hullámtábla segítségével MIDI-formátumban megírt fájlokból zenei hangokat állítanak elő. Ekkor a hangkártya fejlettségétől függően életszerűbb zenei hangokat generálnak. (MIDI interfész)</w:t>
      </w:r>
    </w:p>
    <w:p>
      <w:pPr>
        <w:pStyle w:val="Normal"/>
        <w:numPr>
          <w:ilvl w:val="0"/>
          <w:numId w:val="19"/>
        </w:numPr>
        <w:pBdr>
          <w:top w:val="single" w:sz="2" w:space="1" w:color="000000"/>
          <w:left w:val="single" w:sz="2" w:space="4" w:color="000000"/>
          <w:bottom w:val="single" w:sz="2" w:space="1" w:color="000000"/>
          <w:right w:val="single" w:sz="2" w:space="4" w:color="000000"/>
        </w:pBdr>
        <w:rPr>
          <w:sz w:val="16"/>
        </w:rPr>
      </w:pPr>
      <w:r>
        <w:rPr>
          <w:sz w:val="16"/>
        </w:rPr>
        <w:t>Mikrofonból vagy más analóg hangforrásból jövő jelet digitalizálnak. (A/D konverter)</w:t>
      </w:r>
    </w:p>
    <w:p>
      <w:pPr>
        <w:pStyle w:val="Normal"/>
        <w:numPr>
          <w:ilvl w:val="0"/>
          <w:numId w:val="19"/>
        </w:numPr>
        <w:pBdr>
          <w:top w:val="single" w:sz="2" w:space="1" w:color="000000"/>
          <w:left w:val="single" w:sz="2" w:space="4" w:color="000000"/>
          <w:bottom w:val="single" w:sz="2" w:space="1" w:color="000000"/>
          <w:right w:val="single" w:sz="2" w:space="4" w:color="000000"/>
        </w:pBdr>
        <w:rPr>
          <w:sz w:val="16"/>
        </w:rPr>
      </w:pPr>
      <w:r>
        <w:rPr>
          <w:sz w:val="16"/>
        </w:rPr>
        <w:t>Digitális jelekből (fájlokból) állítanak elő analóg hangokat. (D/A konverter)</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képdigitalizáló</w:t>
      </w:r>
      <w:r>
        <w:rPr>
          <w:sz w:val="16"/>
        </w:rPr>
        <w:t xml:space="preserve"> </w:t>
      </w:r>
      <w:r>
        <w:rPr>
          <w:b/>
          <w:bCs/>
          <w:sz w:val="16"/>
        </w:rPr>
        <w:t>(capture) kártya</w:t>
      </w:r>
      <w:r>
        <w:rPr>
          <w:sz w:val="16"/>
        </w:rPr>
        <w:t xml:space="preserve"> külső képforrásból - például videomagnóról vagy -kameráról - érkező kép és hang digitális rögzítésére alkalmas. Egyik fajtája a tv tuneres capture kártya, amely televízióadás vételére is alkalma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Kommunikációs porto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számítógép fejlődésével párhuzamosan a külső perifériákkal való kapcsolattartás céljából több különböző, úgynevezett </w:t>
      </w:r>
      <w:r>
        <w:rPr>
          <w:b/>
          <w:bCs/>
          <w:sz w:val="16"/>
        </w:rPr>
        <w:t>kommunikációs portot</w:t>
      </w:r>
      <w:r>
        <w:rPr>
          <w:sz w:val="16"/>
        </w:rPr>
        <w:t xml:space="preserve"> fejlesztettek ki. Ismerkedjünk meg ezek tulajdonságaival.</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soros (serial)</w:t>
      </w:r>
      <w:r>
        <w:rPr>
          <w:sz w:val="16"/>
        </w:rPr>
        <w:t xml:space="preserve"> port az egyik legrégebbi, általános célú kommunikációs port. Egy számítógépben maximum négy ilyen csatlakozási lehetőség lehet, melyeket COM1, COM2, COM3 és COM4-nek nevezünk. A soros porton keresztül az információk bitenként kerülnek továbbításra, ezért kevés adat átvitelére képesek. Elsősorban a kis adatforgalmat igénylő eszközök - például egér, vagy telefonos modem - csatlakoztatására alkalmasa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párhuzamos (parallel)</w:t>
      </w:r>
      <w:r>
        <w:rPr>
          <w:sz w:val="16"/>
        </w:rPr>
        <w:t xml:space="preserve"> portot általában a nyomtatók közvetlen csatlakoztatására használják. E csatlakozáson keresztül az adatok egy időben két irányba is áramolhatnak, a soros porthoz képest nagyobb sávszélességen. A számítógépen általában egy vagy két ilyen porttal találkozhatunk, melyeket LPT1 és LPT2 néven azonosítun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 xml:space="preserve">PS/2 </w:t>
      </w:r>
      <w:r>
        <w:rPr>
          <w:sz w:val="16"/>
        </w:rPr>
        <w:t>portot az IBM fejlesztette ki, kifejezetten a billentyűzet és az egér csatlakoztatására. Ha az egeret a PS/2 portra csatlakoztatjuk, egy COM port felszabadul, amelyre más eszközt köthetün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w:t>
      </w:r>
      <w:r>
        <w:rPr>
          <w:b/>
          <w:bCs/>
          <w:sz w:val="16"/>
        </w:rPr>
        <w:t xml:space="preserve">USB (Universal Serial Bus) egy </w:t>
      </w:r>
      <w:r>
        <w:rPr>
          <w:sz w:val="16"/>
        </w:rPr>
        <w:t xml:space="preserve">újonnan kifejlesztett nagy sebességű csatlakozási port, melyet a soros és párhuzamos portok kiváltására szántak. Egy USB porton keresztül maximum 127 külső periféria csatlakoztatható. Napjainkban a nyomtatók és szkennerek többsége rendelkezik ilyen csatlakoztatási lehetőséggel is. Az USB szabvány továbbfejlesztéseként megjelent a nagyobb átviteli sebességet biztosító </w:t>
      </w:r>
      <w:r>
        <w:rPr>
          <w:b/>
          <w:bCs/>
          <w:sz w:val="16"/>
        </w:rPr>
        <w:t>USB 2.0</w:t>
      </w:r>
      <w:r>
        <w:rPr>
          <w:sz w:val="16"/>
        </w:rPr>
        <w: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Napjainkban az </w:t>
      </w:r>
      <w:r>
        <w:rPr>
          <w:b/>
          <w:bCs/>
          <w:sz w:val="16"/>
        </w:rPr>
        <w:t xml:space="preserve">IEEE 1394 </w:t>
      </w:r>
      <w:r>
        <w:rPr>
          <w:sz w:val="16"/>
        </w:rPr>
        <w:t>szabványú kommunikációs port - melynek legismertebb változata az Apple FireWire márkanevű terméke - az egyik legnagyobb adatátviteli sebességet biztosító eszköz. Egy IEEE 1394 portra maximum 63 külső eszköz csatlakozhat. Egyik jellemző alkalmazási területe a multimédiás eszközök, például digitális videokamerák számítógéphez történő csatlakoztatás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Háttértára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háttértárak nagy mennyiségű adat tárolására alkalmas ki- és bemeneti perifériák. A használaton kívüli programok és adatok tárolása mellett fontos szerepük van az adatarchiválásban, de például a számítógépes rendszerek biztonságos üzemvitele érdekében további háttértárakon helyezik el a rendszerek biztonsági másolatát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Megkülönböztetünk papír alapú, mágneses, optikai, valamint egyéb háttértárakat.</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Papír alapú háttértára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papír alapú háttértárak közé sorolhatjuk többek közt a </w:t>
      </w:r>
      <w:r>
        <w:rPr>
          <w:b/>
          <w:bCs/>
          <w:sz w:val="16"/>
        </w:rPr>
        <w:t>lyukszalagot</w:t>
      </w:r>
      <w:r>
        <w:rPr>
          <w:sz w:val="16"/>
        </w:rPr>
        <w:t xml:space="preserve"> és a </w:t>
      </w:r>
      <w:r>
        <w:rPr>
          <w:b/>
          <w:bCs/>
          <w:sz w:val="16"/>
        </w:rPr>
        <w:t>lyukkártyát</w:t>
      </w:r>
      <w:r>
        <w:rPr>
          <w:sz w:val="16"/>
        </w:rPr>
        <w:t>. Ezen háttértárolókat ma már nem alkalmazzák, hiszen feldolgozásuk igen lassú, könnyen sérülhet az adathordozó, nagy tömegű és mennyiségű alapanyagot igényelnek, illetve kezelésük igen körülményes. Előnyük viszont, hogy olyan környezetben is alkalmazhatóak, ahol a mágneses adathordozók nem.</w:t>
      </w:r>
    </w:p>
    <w:p>
      <w:pPr>
        <w:pStyle w:val="Heading2"/>
        <w:pBdr>
          <w:top w:val="single" w:sz="2" w:space="1" w:color="000000"/>
          <w:left w:val="single" w:sz="2" w:space="4" w:color="000000"/>
          <w:bottom w:val="single" w:sz="2" w:space="1" w:color="000000"/>
          <w:right w:val="single" w:sz="2" w:space="4" w:color="000000"/>
        </w:pBdr>
        <w:spacing w:before="0" w:after="0"/>
        <w:rPr/>
      </w:pPr>
      <w:r>
        <w:rPr>
          <w:sz w:val="18"/>
        </w:rPr>
        <w:t>Mágneses háttértára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legelterjedtebb háttértárak napjainkban a mágneses elven működő háttértárak. Működési elve igen egyszerű, az adathordozó felületén lévő mágneses réteg kétállapotú jeleket rögzí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Jellemzőik:</w:t>
      </w:r>
    </w:p>
    <w:p>
      <w:pPr>
        <w:pStyle w:val="Normal"/>
        <w:numPr>
          <w:ilvl w:val="0"/>
          <w:numId w:val="14"/>
        </w:numPr>
        <w:pBdr>
          <w:top w:val="single" w:sz="2" w:space="1" w:color="000000"/>
          <w:left w:val="single" w:sz="2" w:space="4" w:color="000000"/>
          <w:bottom w:val="single" w:sz="2" w:space="1" w:color="000000"/>
          <w:right w:val="single" w:sz="2" w:space="4" w:color="000000"/>
        </w:pBdr>
        <w:rPr>
          <w:sz w:val="16"/>
        </w:rPr>
      </w:pPr>
      <w:r>
        <w:rPr>
          <w:sz w:val="16"/>
        </w:rPr>
        <w:t>a tárolható adatmennyiség nagysága (kapacitás),</w:t>
      </w:r>
    </w:p>
    <w:p>
      <w:pPr>
        <w:pStyle w:val="Normal"/>
        <w:numPr>
          <w:ilvl w:val="0"/>
          <w:numId w:val="14"/>
        </w:numPr>
        <w:pBdr>
          <w:top w:val="single" w:sz="2" w:space="1" w:color="000000"/>
          <w:left w:val="single" w:sz="2" w:space="4" w:color="000000"/>
          <w:bottom w:val="single" w:sz="2" w:space="1" w:color="000000"/>
          <w:right w:val="single" w:sz="2" w:space="4" w:color="000000"/>
        </w:pBdr>
        <w:rPr>
          <w:sz w:val="16"/>
        </w:rPr>
      </w:pPr>
      <w:r>
        <w:rPr>
          <w:sz w:val="16"/>
        </w:rPr>
        <w:t>a gyorsasága, azaz mekkora az adat-hozzáférési idő,</w:t>
      </w:r>
    </w:p>
    <w:p>
      <w:pPr>
        <w:pStyle w:val="Normal"/>
        <w:numPr>
          <w:ilvl w:val="0"/>
          <w:numId w:val="14"/>
        </w:numPr>
        <w:pBdr>
          <w:top w:val="single" w:sz="2" w:space="1" w:color="000000"/>
          <w:left w:val="single" w:sz="2" w:space="4" w:color="000000"/>
          <w:bottom w:val="single" w:sz="2" w:space="1" w:color="000000"/>
          <w:right w:val="single" w:sz="2" w:space="4" w:color="000000"/>
        </w:pBdr>
        <w:rPr>
          <w:sz w:val="16"/>
        </w:rPr>
      </w:pPr>
      <w:r>
        <w:rPr>
          <w:sz w:val="16"/>
        </w:rPr>
        <w:t>az adatsűrűség nagyság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mágneses háttértárak fő részei:</w:t>
      </w:r>
    </w:p>
    <w:p>
      <w:pPr>
        <w:pStyle w:val="Normal"/>
        <w:numPr>
          <w:ilvl w:val="0"/>
          <w:numId w:val="18"/>
        </w:numPr>
        <w:pBdr>
          <w:top w:val="single" w:sz="2" w:space="1" w:color="000000"/>
          <w:left w:val="single" w:sz="2" w:space="4" w:color="000000"/>
          <w:bottom w:val="single" w:sz="2" w:space="1" w:color="000000"/>
          <w:right w:val="single" w:sz="2" w:space="4" w:color="000000"/>
        </w:pBdr>
        <w:rPr/>
      </w:pPr>
      <w:r>
        <w:rPr>
          <w:sz w:val="16"/>
        </w:rPr>
        <w:t xml:space="preserve">Maga a mágneses felületű </w:t>
      </w:r>
      <w:r>
        <w:rPr>
          <w:b/>
          <w:bCs/>
          <w:sz w:val="16"/>
        </w:rPr>
        <w:t xml:space="preserve">adathordozó, </w:t>
      </w:r>
      <w:r>
        <w:rPr>
          <w:sz w:val="16"/>
        </w:rPr>
        <w:t>például a mágneslemez.</w:t>
      </w:r>
    </w:p>
    <w:p>
      <w:pPr>
        <w:pStyle w:val="Normal"/>
        <w:numPr>
          <w:ilvl w:val="0"/>
          <w:numId w:val="18"/>
        </w:numPr>
        <w:pBdr>
          <w:top w:val="single" w:sz="2" w:space="1" w:color="000000"/>
          <w:left w:val="single" w:sz="2" w:space="4" w:color="000000"/>
          <w:bottom w:val="single" w:sz="2" w:space="1" w:color="000000"/>
          <w:right w:val="single" w:sz="2" w:space="4" w:color="000000"/>
        </w:pBdr>
        <w:rPr/>
      </w:pPr>
      <w:r>
        <w:rPr>
          <w:sz w:val="16"/>
        </w:rPr>
        <w:t xml:space="preserve">Az adathordozó mozgatását, írását, olvasását végző berendezés, melyet </w:t>
      </w:r>
      <w:r>
        <w:rPr>
          <w:b/>
          <w:bCs/>
          <w:sz w:val="16"/>
        </w:rPr>
        <w:t>meghajtónak (drive)</w:t>
      </w:r>
      <w:r>
        <w:rPr>
          <w:sz w:val="16"/>
        </w:rPr>
        <w:t xml:space="preserve"> nevezünk. A meghajtó elektronikus és mechanikus részekből áll. A mechanikus részek végzik az adathordozó mozgatását, míg az elektronika feladata az írás-olvasás-pozicionálás vezérlése. Az írást-olvasást az író-olvasó fej végzi.</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Típusai:</w:t>
      </w:r>
    </w:p>
    <w:p>
      <w:pPr>
        <w:pStyle w:val="Normal"/>
        <w:numPr>
          <w:ilvl w:val="0"/>
          <w:numId w:val="6"/>
        </w:numPr>
        <w:pBdr>
          <w:top w:val="single" w:sz="2" w:space="1" w:color="000000"/>
          <w:left w:val="single" w:sz="2" w:space="4" w:color="000000"/>
          <w:bottom w:val="single" w:sz="2" w:space="1" w:color="000000"/>
          <w:right w:val="single" w:sz="2" w:space="4" w:color="000000"/>
        </w:pBdr>
        <w:rPr>
          <w:sz w:val="16"/>
        </w:rPr>
      </w:pPr>
      <w:r>
        <w:rPr>
          <w:sz w:val="16"/>
        </w:rPr>
        <w:t>mágneslemezek,</w:t>
      </w:r>
    </w:p>
    <w:p>
      <w:pPr>
        <w:pStyle w:val="Normal"/>
        <w:numPr>
          <w:ilvl w:val="0"/>
          <w:numId w:val="6"/>
        </w:numPr>
        <w:pBdr>
          <w:top w:val="single" w:sz="2" w:space="1" w:color="000000"/>
          <w:left w:val="single" w:sz="2" w:space="4" w:color="000000"/>
          <w:bottom w:val="single" w:sz="2" w:space="1" w:color="000000"/>
          <w:right w:val="single" w:sz="2" w:space="4" w:color="000000"/>
        </w:pBdr>
        <w:rPr/>
      </w:pPr>
      <w:r>
        <w:rPr>
          <w:sz w:val="16"/>
        </w:rPr>
        <w:t>mágnesszalagok.</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Optikai háttértára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mágneses elvű adathordozókon kívül egyre elterjedtebbek az optikai elven működő adathordozók. Archivált dokumentumok, képek, módosítást nem igénylő programok tárolására ideális adathordozó a </w:t>
      </w:r>
      <w:r>
        <w:rPr>
          <w:b/>
          <w:bCs/>
          <w:sz w:val="16"/>
        </w:rPr>
        <w:t>CD</w:t>
      </w:r>
      <w:r>
        <w:rPr>
          <w:sz w:val="16"/>
        </w:rPr>
        <w:t xml:space="preserve"> </w:t>
      </w:r>
      <w:r>
        <w:rPr>
          <w:b/>
          <w:bCs/>
          <w:sz w:val="16"/>
        </w:rPr>
        <w:t>(Compact Disk)</w:t>
      </w:r>
      <w:r>
        <w:rPr>
          <w:sz w:val="16"/>
        </w:rPr>
        <w:t>, amelyet 1980-ban a Sony és a Philips cég közös fejlesztés után dobott piacra.</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Egyéb háttértára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elmúlt években a </w:t>
      </w:r>
      <w:r>
        <w:rPr>
          <w:b/>
          <w:bCs/>
          <w:sz w:val="16"/>
        </w:rPr>
        <w:t>magneto-optikai</w:t>
      </w:r>
      <w:r>
        <w:rPr>
          <w:sz w:val="16"/>
        </w:rPr>
        <w:t xml:space="preserve"> </w:t>
      </w:r>
      <w:r>
        <w:rPr>
          <w:b/>
          <w:bCs/>
          <w:sz w:val="16"/>
        </w:rPr>
        <w:t>(MO)</w:t>
      </w:r>
      <w:r>
        <w:rPr>
          <w:sz w:val="16"/>
        </w:rPr>
        <w:t xml:space="preserve"> tárolók átmeneti sikereket értek el a háttértárak piacán. Bár adatátviteli sebességük megfelelő, tárolókapacitásuk nem haladja meg a 2,6-5,2 GB-ot. A MO egyesíti a mágneses és optikai tárolók előnyeit. Az adatok felírása speciális fémötvözetre történik, amelyet az írófej csak nagy intenzitású lézersugárral, megfelelően hevített helyen képes átmágnesezni. Magas ára miatt ez a tárolótípus kevésbé elterjed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Hajlékonylemez</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hajlékonylemez </w:t>
      </w:r>
      <w:r>
        <w:rPr>
          <w:b/>
          <w:bCs/>
          <w:sz w:val="16"/>
        </w:rPr>
        <w:t>(FD: Floppy Disk)</w:t>
      </w:r>
      <w:r>
        <w:rPr>
          <w:sz w:val="16"/>
        </w:rPr>
        <w:t xml:space="preserve"> egy régóta létező, a legtöbb személyi számítógépen használható háttértár típus, amely kis mennyiségű adat tárolásának és szállításának viszonylag biztonságos és egyszerű eszköze. Az információt egy mágnesezhető réteggel ellátott kör alakú lemezen tároljuk. A mágneslemezen az adatok koncentrikus gyűrűkön -</w:t>
      </w:r>
      <w:r>
        <w:rPr>
          <w:b/>
          <w:bCs/>
          <w:sz w:val="16"/>
        </w:rPr>
        <w:t xml:space="preserve"> sávokon</w:t>
      </w:r>
      <w:r>
        <w:rPr>
          <w:sz w:val="16"/>
        </w:rPr>
        <w:t xml:space="preserve"> (angolul </w:t>
      </w:r>
      <w:r>
        <w:rPr>
          <w:b/>
          <w:bCs/>
          <w:sz w:val="16"/>
        </w:rPr>
        <w:t>track</w:t>
      </w:r>
      <w:r>
        <w:rPr>
          <w:sz w:val="16"/>
        </w:rPr>
        <w:t>) - tárolódnak úgy, hogy az író-olvasó fejet a kiválasztott sávra állítva az információ leolvasható.</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adatokat célszerűbb azonban nem folytonosan elhelyezni a sávokon. A lemezt körcikkekre </w:t>
      </w:r>
      <w:r>
        <w:rPr>
          <w:b/>
          <w:bCs/>
          <w:sz w:val="16"/>
        </w:rPr>
        <w:t>(szektorokra)</w:t>
      </w:r>
      <w:r>
        <w:rPr>
          <w:sz w:val="16"/>
        </w:rPr>
        <w:t xml:space="preserve"> osztjuk, amelyek a lemez legkisebb címezhető egységei. Egy sáv egy szektorában 512 bájtnyi adatot tárolhatunk. A sáv-szektor szerkezet létrehozása a formázás során történik. A hajlékonylemez különféle típusait az adattárolásra használt mágneses korong átmérője és annak tárolókapacitása alapján különböztetjük meg. Az átmérő méretének meghatározására a coll (jelölése:”; 1 coll=2,54 cm) mértékegységet használju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Napjainkban a legelterjedtebb változat a 3,5”-os, 1,44 MB tárolókapacitású lemez, de néhány helyen még találkozhatunk a régebbi, 5,25” méretű, 1,2 MB-os lemezzel is. Bár a hajlékonylemez nagyon elterjedt, kapacitása és sebessége gyakran már az átlagfelhasználók igényeit sem elégíti ki.</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hajlékonylemez használatához szükségünk van egy be-, illetve kiviteli egységre, a </w:t>
      </w:r>
      <w:r>
        <w:rPr>
          <w:b/>
          <w:bCs/>
          <w:sz w:val="16"/>
        </w:rPr>
        <w:t>hajlékonylemez-meghajtóra (FDD: Floppy Diskette Drive)</w:t>
      </w:r>
      <w:r>
        <w:rPr>
          <w:sz w:val="16"/>
        </w:rPr>
        <w:t>. Mind az 5,25”-os, mind a 3,5”-os meghajtóban két író-olvasó fej található, melyek a forgó lemezzel érintkeznek. Olvasáskor mágneses állapotot érzékelnek, íráskor mágneses állapotot változtatnak meg.</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hajlékonylemez kapacitását az határozza meg, hogy csak az egyik, vagy mindkét oldalát használhatjuk, illetve hogy milyen sűrűségben írhatunk rá adatokat. Az egyoldalas lemezeket </w:t>
      </w:r>
      <w:r>
        <w:rPr>
          <w:b/>
          <w:bCs/>
          <w:sz w:val="16"/>
        </w:rPr>
        <w:t xml:space="preserve">SS (Single Sided), </w:t>
      </w:r>
      <w:r>
        <w:rPr>
          <w:sz w:val="16"/>
        </w:rPr>
        <w:t xml:space="preserve">a kétoldalas lemezeket pedig </w:t>
      </w:r>
      <w:r>
        <w:rPr>
          <w:b/>
          <w:bCs/>
          <w:sz w:val="16"/>
        </w:rPr>
        <w:t>DS (Double Sided)</w:t>
      </w:r>
      <w:r>
        <w:rPr>
          <w:sz w:val="16"/>
        </w:rPr>
        <w:t xml:space="preserve"> jelöléssel látják el. Az írássűrűség lehet egyszeres, dupla, nagy, illetve extra, melyeket az </w:t>
      </w:r>
      <w:r>
        <w:rPr>
          <w:b/>
          <w:bCs/>
          <w:sz w:val="16"/>
        </w:rPr>
        <w:t>SD (Single Density)</w:t>
      </w:r>
      <w:r>
        <w:rPr>
          <w:sz w:val="16"/>
        </w:rPr>
        <w:t xml:space="preserve">, </w:t>
      </w:r>
      <w:r>
        <w:rPr>
          <w:b/>
          <w:bCs/>
          <w:sz w:val="16"/>
        </w:rPr>
        <w:t>DD (Double Density)</w:t>
      </w:r>
      <w:r>
        <w:rPr>
          <w:sz w:val="16"/>
        </w:rPr>
        <w:t xml:space="preserve">, </w:t>
      </w:r>
      <w:r>
        <w:rPr>
          <w:b/>
          <w:bCs/>
          <w:sz w:val="16"/>
        </w:rPr>
        <w:t>HD (High Density)</w:t>
      </w:r>
      <w:r>
        <w:rPr>
          <w:sz w:val="16"/>
        </w:rPr>
        <w:t xml:space="preserve">, illetve </w:t>
      </w:r>
      <w:r>
        <w:rPr>
          <w:b/>
          <w:bCs/>
          <w:sz w:val="16"/>
        </w:rPr>
        <w:t>ED (Extra Density)</w:t>
      </w:r>
      <w:r>
        <w:rPr>
          <w:sz w:val="16"/>
        </w:rPr>
        <w:t xml:space="preserve"> betűkkel jelölünk. Egyes esetekben az írássűrűséget </w:t>
      </w:r>
      <w:r>
        <w:rPr>
          <w:b/>
          <w:bCs/>
          <w:sz w:val="16"/>
        </w:rPr>
        <w:t>TPI (Track Per Inch)</w:t>
      </w:r>
      <w:r>
        <w:rPr>
          <w:sz w:val="16"/>
        </w:rPr>
        <w:t xml:space="preserve"> mértékegységben adják meg.</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Napjainkban legelterjedtebbek a DS HD, azaz a kétoldalas, nagy sűrűségű lemeze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hajlékonylemez kiváltására több eszközt fejlesztettek ki, például a </w:t>
      </w:r>
      <w:r>
        <w:rPr>
          <w:b/>
          <w:bCs/>
          <w:sz w:val="16"/>
        </w:rPr>
        <w:t>Zip drive</w:t>
      </w:r>
      <w:r>
        <w:rPr>
          <w:sz w:val="16"/>
        </w:rPr>
        <w:t xml:space="preserve">-ot, amely 100 MB, illetve az </w:t>
      </w:r>
      <w:r>
        <w:rPr>
          <w:b/>
          <w:bCs/>
          <w:sz w:val="16"/>
        </w:rPr>
        <w:t>a:drive</w:t>
      </w:r>
      <w:r>
        <w:rPr>
          <w:sz w:val="16"/>
        </w:rPr>
        <w:t>-ot, amely 120 MB kapacitású lemezzel működi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Merevlemez</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merevlemez kifejlesztésének célja egy, a hajlékonylemeznél nagyobb kapacitású és gyorsabb háttértár létrehozása volt. Szemben a hajlékonylemezzel, a merevlemez a számítógép belsejébe fixen beépítve működik. Mivel a merevlemezen tárolt adatok mindig rendelkezésünkre állnak, itt tároljuk a napi munkánkhoz szükséges programokat és adatoka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merevlemezes tárak esetében az adathordozó merev, mágnesezhető felületű lemezkorong, amelyből a kapacitás növelése érdekében egy egységben többet is elhelyeztek. Legelterjedtebb merevlemezes tár a </w:t>
      </w:r>
      <w:r>
        <w:rPr>
          <w:b/>
          <w:bCs/>
          <w:sz w:val="16"/>
        </w:rPr>
        <w:t>winchester</w:t>
      </w:r>
      <w:r>
        <w:rPr>
          <w:sz w:val="16"/>
        </w:rPr>
        <w:t xml:space="preserve"> </w:t>
      </w:r>
      <w:r>
        <w:rPr>
          <w:b/>
          <w:bCs/>
          <w:sz w:val="16"/>
        </w:rPr>
        <w:t>(HDD: Hard Disk Drive)</w:t>
      </w:r>
      <w:r>
        <w:rPr>
          <w:sz w:val="16"/>
        </w:rPr>
        <w:t xml:space="preserve">. Az adatok tárolása lényegében ugyanúgy történik, mint a hajlékonylemezes meghajtóknál, azaz koncentrikus körökben elhelyezkedő sávokban és szektorokban, egy egységben azonban több lemezkorong van elhelyezve. A lemezek egymás felett elhelyezkedő sávjait </w:t>
      </w:r>
      <w:r>
        <w:rPr>
          <w:b/>
          <w:bCs/>
          <w:sz w:val="16"/>
        </w:rPr>
        <w:t xml:space="preserve">cilindernek (cylinder) </w:t>
      </w:r>
      <w:r>
        <w:rPr>
          <w:sz w:val="16"/>
        </w:rPr>
        <w:t xml:space="preserve">nevezzük. A léptetőmotor az egymás alatti író-olvasó fejeket csak együtt tudja mozgatni, ezért a winchester meghajtója csak a cilinderek mentén tud írni vagy olvasni. Az adattárolás </w:t>
      </w:r>
      <w:r>
        <w:rPr>
          <w:b/>
          <w:bCs/>
          <w:sz w:val="16"/>
        </w:rPr>
        <w:t>fürtökben</w:t>
      </w:r>
      <w:r>
        <w:rPr>
          <w:sz w:val="16"/>
        </w:rPr>
        <w:t xml:space="preserve"> </w:t>
      </w:r>
      <w:r>
        <w:rPr>
          <w:b/>
          <w:bCs/>
          <w:sz w:val="16"/>
        </w:rPr>
        <w:t>(cluster)</w:t>
      </w:r>
      <w:r>
        <w:rPr>
          <w:sz w:val="16"/>
        </w:rPr>
        <w:t>, a szektorok logikailag összetartozó csoportjaiban történik. Egy klaszterhez több szektor is tartozha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lemezvezérlő feladata, hogy az írási és olvasási műveletek elvégzését felügyelje.</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nagy adatmennyiségek kezelését és hordozhatóságát a merevlemezek cseréjét lehetővé tevő, úgynevezett </w:t>
      </w:r>
      <w:r>
        <w:rPr>
          <w:b/>
          <w:bCs/>
          <w:sz w:val="16"/>
        </w:rPr>
        <w:t>mobil rackekkel</w:t>
      </w:r>
      <w:r>
        <w:rPr>
          <w:sz w:val="16"/>
        </w:rPr>
        <w:t xml:space="preserve"> oldották meg. Ennek lényege, hogy a merevlemezt a számítógépbe épített, fiókra emlékeztető eszközbe szerelik be, melyet könnyen kicserélhetünk vagy magunkkal vihetünk. A mobil rack cseréje általában csak a számítógép kikapcsolt állapotában lehetsége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Párhuzamosan a személyi számítógépekkel a merevlemezes háttértárak is jelentős fejlődésen mentek keresztül. Átlagos tárolókapacitásuk a kezdeti 10-20 MB-ról 8-30 GB-ra emelkedett, de szükség esetén ma már beszerezhető akár 120 GB-nyi adat tárolására képes merevlemez is. A fejlesztések eredményeként a merevlemez írási és olvasási sebessége megsokszorozódott. Manapság a memória és a merevlemez között a másodpercenkénti adatátvitel sebessége megabájtokban mérhető.</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Mágnesszalagos adattároló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mágnesszalagos háttértárak az adatokat a kazettás magnóhoz hasonlóan szekvenciálisan tárolják. A szalagon rögzített adatokat csak a felvitel sorrendjében lehet elérni, ezért a mágnesszalagos eszközöket elsősorban archiválásra használják. A PC-kbe szerelhető mágnesszalagos háttértárakat </w:t>
      </w:r>
      <w:r>
        <w:rPr>
          <w:b/>
          <w:bCs/>
          <w:sz w:val="16"/>
        </w:rPr>
        <w:t>adatáramoltatóknak (streamer)</w:t>
      </w:r>
      <w:r>
        <w:rPr>
          <w:sz w:val="16"/>
        </w:rPr>
        <w:t xml:space="preserve"> nevezzük. Kapacitásuk - gyártótól és típustól függően - 60 MB-tól 300 GB-ig terjed. A meghajtóegységek ára közel azonos a merevlemezes háttértárakéval, a kazetták ára azonban alacsony, így nagy mennyiségű adat olcsó tárolására alkalmasa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CD-ROM</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CD-n tárolt információk típusától függően megkülönböztetünk audio, video és adathordozó CD-ket, az utóbbiakat </w:t>
      </w:r>
      <w:r>
        <w:rPr>
          <w:b/>
          <w:bCs/>
          <w:sz w:val="16"/>
        </w:rPr>
        <w:t>CD-ROM</w:t>
      </w:r>
      <w:r>
        <w:rPr>
          <w:sz w:val="16"/>
        </w:rPr>
        <w:t>-nak nevezzük. A CD-ROM a legismertebb optikai háttértár. A lemez átmérője 8 cm vagy 12 cm, vastagsága 1 mm. A 8 cm átmérőjű CD-ROM maximális tárolókapacitása 184 MB, míg a 12 cm átmérőjűé 650-800 MB-ig terjed.</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CD-k műanyagba ágyazott adathordozó rétegen digitálisan tárolják az adatokat. A lemezen az információ körkörösen, apró bemélyedések formájában van rögzítve. A CD-ROM olvasásakor a CD-olvasó lézersugár segítségével, a visszaverődő fény alapján érzékeli az adathordozó rétegen található bemélyedéseket. Mivel az információt lézersugár olvassa ki, ezért a lemez nincs kitéve komoly fizikai igénybevételne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CD-ROM előnye, hogy nagy mennyiségű adat olcsó, megbízható tárolására alkalmas. Megkülönböztetünk csak olvasható, egyszer írható, valamint többször írható változatoka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kereskedelmi forgalomban kapható, csak olvasható CD-kre a gyártás során egy különleges préselési eljárással viszik fel az információ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CD-ROM-ok másik fajtája az írható CD, amely üresen kerül forgalomba. Olyan speciális adathordozó réteggel rendelkezik, amely lehetővé teszi, hogy CD-író készülék segítségével adatokat rögzítsünk rajta. Megkülönböztetünk egyszer írható (CD-R), illetve újraírható (CD-RW) lemezeket. A CD-R lemezre akár több lépésben is írhatunk adatokat, de az adatmennyiség nem haladhatja meg a CD kapacitását. A rögzített adat módosítására nincs lehetőségün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újraírható CD-RW lemezeket a CD-R lemezekhez hasonlóan írhatjuk, azonban lehetőségünk van az adatok teljes törlésére, és a lemez többszöri újraírásár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DVD</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DVD (Digital Video Disk)</w:t>
      </w:r>
      <w:r>
        <w:rPr>
          <w:sz w:val="16"/>
        </w:rPr>
        <w:t xml:space="preserve"> első pillantásra egy CD-re emlékeztet. A DVD-n maximálisan tárolható 18,8 GB adat azonban sokszorosan meghaladja a CD kapacitását. A DVD-t a kilencvenes évek közepén fejlesztették ki csúcsminőségű házimozirendszerek adathordozó eszközeként. A DVD-n a filmeket digitális formátumban, kiváló kép- és hangminőségben, többnyelvű szinkronnal és feliratozással tárolják. Lejátszásához asztali DVD-lejátszó berendezés vagy a számítógépbe épített DVD-olvasó szükséges. A CD-hez hasonlóan a DVD-t is hamar elkezdték számítógépes adatok tárolására használni.</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legtöbb DVD-olvasó alkalmas hagyományos audio CD és CD-ROM olvasására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Összefoglalá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egyszer és többször írható CD- és DVD-lemezek írásához speciális írókészülék szüksége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Egyes újraírható háttértárakat első használatuk előtt meg kell formáznunk. A formázás segítségével a háttértárat előkészítjük az adatok fogadására, és ellenőrizhetjük az adatterület épségét. A formázás során alakítjuk ki a lemez logikai szerkezetét (sávok, szektoro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Ezt a műveletet egyes háttértárak tartalmának teljes, visszaállíthatatlan törlésére is használhatjuk.</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A háttértárak ár/kapacitás arány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számítástechnika világának dinamikus fejlődése a háttértárakra is jellemző. A gyártók szinte naponta dobják piacra a háttértárak újabb és újabb típusait, illetve teljesen új rendszerű tárolóeszközeiket. A háttértárak kapacitása és sebessége egyre nő, miközben áruk folyamatosan csökken. Ebből kiindulva nem lehet állandó érvényű sorrendet definiálni az eszközök sebességének, illetve ár/kapacitás arányának meghatározásár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legkisebb kapacitású és egyben leglassúbb háttértár a hajlékonylemez. Az abszolút ára ennek az eszköznek a legkisebb, a kapacitásához viszonyítva azonban ez a legdrágább háttértár.</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hajlékonylemeznél gyorsabb és jóval nagyobb kapacitású eszközök a ZIP drive és az a:drive, hasonló ár/kapacitás arány mellet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Jelentős tárolókapacitású és meglehetősen gyors háttértárak a CD-, a DVD- és a magneto-optikai meghajtók. Ezeknek az eszközöknek az ár/kapacitás aránya napjainkban átlagosnak tekinthető.</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Napjaink leggyorsabb és legnagyobb kapacitású háttértára a merevlemez. Ár/kapacitás aránya jelenleg a legjobb a háttértárak közöt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csak archiválásra alkalmas mágnesszalagos, más néven streamer egység ár/kapacitás arányának számításakor figyelembe kell vennünk, hogy bár az adathordozó kazetták nagyon olcsók, maga a meghajtóegység azonban meglehetősen drága. Ezt figyelembe véve az adatok tárolási költsége csak nagy mennyiségű adat tárolása esetén tekinthető gazdaságosnak. A streamer egységek adatátviteli sebessége nem éri el a merevlemezes meghajtók sebességét, de funkciójukat tekintve megfelelőnek mondható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Háttértárak csatolási rendszerei</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háttértárak rendszerhez való csatolására két fő szabvány terjedt el: az </w:t>
      </w:r>
      <w:r>
        <w:rPr>
          <w:b/>
          <w:bCs/>
          <w:sz w:val="16"/>
        </w:rPr>
        <w:t>IDE (Integrated Drive Electronics)</w:t>
      </w:r>
      <w:r>
        <w:rPr>
          <w:sz w:val="16"/>
        </w:rPr>
        <w:t xml:space="preserve"> - más néven </w:t>
      </w:r>
      <w:r>
        <w:rPr>
          <w:b/>
          <w:bCs/>
          <w:sz w:val="16"/>
        </w:rPr>
        <w:t>ATA (Advanced Technology Attachment)</w:t>
      </w:r>
      <w:r>
        <w:rPr>
          <w:sz w:val="16"/>
        </w:rPr>
        <w:t xml:space="preserve"> - és az </w:t>
      </w:r>
      <w:r>
        <w:rPr>
          <w:b/>
          <w:bCs/>
          <w:sz w:val="16"/>
        </w:rPr>
        <w:t>SCSI (Small Computer System Interface)</w:t>
      </w:r>
      <w:r>
        <w:rPr>
          <w:sz w:val="16"/>
        </w:rPr>
        <w:t>. Ezek a szabványok határozzák meg a háttértárak és a központi egység közötti adatforgalom módját. Ezeknek a szabványoknak a kérdése leggyakrabban a merevlemezek, illetve a CD- és DVD-meghajtók kapcsán merül fel.</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DE a legelterjedtebb csatolási mód. A mai számítógépek döntő többségét IDE rendszerű merevlemezzel és CD-ROM-meghajtóval adják el. Az ilyen típusú eszközök jellemzője, hogy az eszközvezérlő egység magára a meghajtóra van integrálva. Az IDE szabvány szerint egy átlagos számítógépbe maximum 2x2 nagy kapacitású - például merevlemez vagy CD-ROM - és 2 hajlékonylemezes meghajtó köthető be.</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SCSI rendszerű háttértárak működtetéséhez külön SCSI vezérlő egység szüksége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Egy ilyen rendszerű vezérlőre - típusától függően - 7-32 eszközt köthetünk. Ennek a rendszernek további előnye, hogy a háttértárakon kívül további perifériák - például szkennerek - csatlakoztatására is alkalma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Általában elmondhatjuk, hogy a SCSI rendszerű háttértárak a leggyorsabbak, de a helyzet szinte napról napra változik, amint egyre újabb SCSI és IDE szabványú háttértárak látnak napvilágo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Adatvesztés elleni védekezé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háttértárakra mentett adataink a legnagyobb körültekintés ellenére sincsenek soha tökéletes biztonságban. Felléphet például olyan előre nem látható hardverhiba, amely a merevlemezünkön tárolt adatok egy részét vagy akár a teljes merevlemezt olvashatatlanná teszi. Értékes adataink elvesztése ellen elsősorban más háttértárakra - például CD-re vagy streamerre - történő biztonsági mentések készítésével védekezhetün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váratlan áramkimaradás, illetve áramingadozás okozta adatvesztések esélyét </w:t>
      </w:r>
      <w:r>
        <w:rPr>
          <w:b/>
          <w:bCs/>
          <w:sz w:val="16"/>
        </w:rPr>
        <w:t>szünetmentes áramforrás</w:t>
      </w:r>
      <w:r>
        <w:rPr>
          <w:sz w:val="16"/>
        </w:rPr>
        <w:t xml:space="preserve">, más néven </w:t>
      </w:r>
      <w:r>
        <w:rPr>
          <w:b/>
          <w:bCs/>
          <w:sz w:val="16"/>
        </w:rPr>
        <w:t>UPS (Uninterruptible Power Supply)</w:t>
      </w:r>
      <w:r>
        <w:rPr>
          <w:sz w:val="16"/>
        </w:rPr>
        <w:t xml:space="preserve"> beiktatásával csökkenthetjük. Az UPS-ek képesek a különféle áramingadozások kiegyenlítésére, illetve áramkimaradás esetén - korlátozott ideig - a tápfeszültség biztosítására. Egyes változataik hosszabb áramkimaradás esetén képesek a számítógép szabályos leállítására is.</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Hibatűrő rendszerek (RAID)</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Nagyvállalati rendszerben gyakran nem elegendő az adatok rendszeres mentésével védekezni az adatvesztés ellen, a kiszolgáló számítógépek folyamatos rendelkezésre állását is biztosítani kell. Ezt különféle hibatűrő rendszerek alkalmazásával érhetjük el.</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merevlemezes háttértárakon tárolt adatok - a hardver hibájából fakadó - sérülése vagy elvesztése ellen általában úgynevezett </w:t>
      </w:r>
      <w:r>
        <w:rPr>
          <w:b/>
          <w:bCs/>
          <w:sz w:val="16"/>
        </w:rPr>
        <w:t>RAID (Redundant Array of Independent Disks)</w:t>
      </w:r>
      <w:r>
        <w:rPr>
          <w:sz w:val="16"/>
        </w:rPr>
        <w:t xml:space="preserve"> rendszereket alkalmaznak. Ennek lényege, hogy az adatokat több merevlemezes háttértár használatával ismétlődő (redundáns) formában tároljá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RAID rendszernek hat szintjét különböztethetjük meg, de ezek egyes elavult változatait már nem használjá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felsorolt hibatűrő technikák megvalósítására szoftveres és hardveres megoldások is létezne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szoftveres megoldások olcsóbbak, de a hardveres megoldás nagyobb biztonságot nyúj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A szoftvere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Bármilyen jó hardver álljon is rendelkezésünkre, megfelelő szoftverek hiányában gépünk használhatatlan. A szoftvereket funkciójuk szerint három fő csoportba soroljuk.</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A rendszerszoftver</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rendszerszoftver, más néven </w:t>
      </w:r>
      <w:r>
        <w:rPr>
          <w:b/>
          <w:bCs/>
          <w:sz w:val="16"/>
        </w:rPr>
        <w:t>operációs rendszer</w:t>
      </w:r>
      <w:r>
        <w:rPr>
          <w:sz w:val="16"/>
        </w:rPr>
        <w:t xml:space="preserve"> felelős a számítógép alapvető működtetéséért. Az operációs rendszer feladatai közé tartozik a hardver és a felhasználó közötti kapcsolat megteremtése, a háttértárakhoz kapcsolódó adatkezelő műveletek biztosítása és a perifériák kezelése. A mai modern operációs rendszerek a felsoroltaknál lényegesen több szolgáltatást nyújtana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személyi számítógépeken korábban a DOS-t, napjainkban pedig a Microsoft Windows operációs rendszereket használják a legszélesebb körben. A Windows első változatai - például a Windows 3.1 - még nem voltak önálló operációs rendszerek, működésük a DOS-on alapult. A Windows program a Windows 95 és a Windows NT megjelenésével vált önálló operációs rendszerré.</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Microsoft Windows a DOS-szal ellentétben már </w:t>
      </w:r>
      <w:r>
        <w:rPr>
          <w:b/>
          <w:bCs/>
          <w:sz w:val="16"/>
        </w:rPr>
        <w:t>grafikus felhasználói felülettel</w:t>
      </w:r>
      <w:r>
        <w:rPr>
          <w:sz w:val="16"/>
        </w:rPr>
        <w:t xml:space="preserve"> </w:t>
      </w:r>
      <w:r>
        <w:rPr>
          <w:b/>
          <w:bCs/>
          <w:sz w:val="16"/>
        </w:rPr>
        <w:t xml:space="preserve">(GUI - Graphical User Interface) </w:t>
      </w:r>
      <w:r>
        <w:rPr>
          <w:sz w:val="16"/>
        </w:rPr>
        <w:t>rendelkezik.</w:t>
      </w:r>
      <w:r>
        <w:rPr>
          <w:b/>
          <w:bCs/>
          <w:sz w:val="16"/>
        </w:rPr>
        <w:t xml:space="preserve"> </w:t>
      </w:r>
      <w:r>
        <w:rPr>
          <w:sz w:val="16"/>
        </w:rPr>
        <w:t>A</w:t>
      </w:r>
      <w:r>
        <w:rPr>
          <w:b/>
          <w:bCs/>
          <w:sz w:val="16"/>
        </w:rPr>
        <w:t xml:space="preserve"> </w:t>
      </w:r>
      <w:r>
        <w:rPr>
          <w:sz w:val="16"/>
        </w:rPr>
        <w:t>GUI olyan felhasználói felület, ahol a számítógép vezérlésére parancsok helyett ikonokat, ablakokat és rajzos elemeket használnak. Használata egyszerűbb, gyorsabb, mert a parancsok begépelése helyett egérrel vagy más pozicionáló eszközzel rámutatással adhatjuk ki a parancsokat, egyes fájlkezelő műveleteket - például másolás, áthelyezés - pedig az úgynevezett Fogd és vidd módszerrel egyetlen mozdulattal hajthatunk végre.</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piacon azonban más nagynevű cégek is jelen vannak saját operációs rendszereikkel. Ilyen például az IBM cég OS/2 rendszere, a Bell Labs által kifejlesztett UNIX egyes változatai, a nyílt fejlesztésű Linux, valamint a Macintosh gépeken működő Mac OS.</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A rendszerközeli szoftver</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rendszerközeli szoftverek az operációs rendszer működéséhez nem elengedhetetlenül szükségesek, de annak használatát megkönnyítik, a rendszer biztonságát jelentős mértékben megnövelik. A rendszerközeli szoftvereknek alapvetően két csoportját különböztetjük meg.</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egyik csoportot a </w:t>
      </w:r>
      <w:r>
        <w:rPr>
          <w:b/>
          <w:bCs/>
          <w:sz w:val="16"/>
        </w:rPr>
        <w:t>segédprogramok</w:t>
      </w:r>
      <w:r>
        <w:rPr>
          <w:sz w:val="16"/>
        </w:rPr>
        <w:t xml:space="preserve"> </w:t>
      </w:r>
      <w:r>
        <w:rPr>
          <w:b/>
          <w:bCs/>
          <w:sz w:val="16"/>
        </w:rPr>
        <w:t xml:space="preserve">(utility) </w:t>
      </w:r>
      <w:r>
        <w:rPr>
          <w:sz w:val="16"/>
        </w:rPr>
        <w:t>alkotják. Ide tartoznak a víruskereső és -irtó programok, valamint a különféle tömörítő- és fájlkezelő programok. Az ilyen típusú szoftverek egyik legismertebb fejlesztője Peter Norton. Az ő nevéhez fűződik többek között a Norton Commander, a Norton Utilities termékek kifejlesztése, melyeket napjainkban a Symantec Corporation fejleszt tovább. Itt kell megemlíteni a merevlemez karbantartására szolgáló Pctools nevű programot is. Az új operációs rendszerek a rendszerközeli szoftverek egyre több funkcióját veszik á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rendszerközeli szoftverek másik csoportját a </w:t>
      </w:r>
      <w:r>
        <w:rPr>
          <w:b/>
          <w:bCs/>
          <w:sz w:val="16"/>
        </w:rPr>
        <w:t>fejlesztői szoftverek</w:t>
      </w:r>
      <w:r>
        <w:rPr>
          <w:sz w:val="16"/>
        </w:rPr>
        <w:t xml:space="preserve"> alkotják. Ide soroljuk a különféle programnyelvek (Pascal, C, C++, Java, Delphi) fordítóprogramjait és fejlesztői környezetét.</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A felhasználói szoftver</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Felhasználói szoftvernek nevezzük azokat a programokat, melyek egy meghatározott felhasználói igényt elégítenek ki. Megkülönböztetünk általános célú és egyedi célú felhasználói szoftvereket. Az </w:t>
      </w:r>
      <w:r>
        <w:rPr>
          <w:b/>
          <w:bCs/>
          <w:sz w:val="16"/>
        </w:rPr>
        <w:t>általános célú</w:t>
      </w:r>
      <w:r>
        <w:rPr>
          <w:sz w:val="16"/>
        </w:rPr>
        <w:t xml:space="preserve"> szoftverek csoportjába sorolhatjuk a játékprogramokat, a szövegszerkesztőket, a nyilvántartó- és grafikai programokat. Összességében a szoftveripar legnagyobb üzletága a felhasználói szoftverek fejlesztése.</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világon programozók ezrei foglalkoznak mindenféle felhasználói szoftver készítésével, illetve azok továbbfejlesztésével.</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w:t>
      </w:r>
      <w:r>
        <w:rPr>
          <w:b/>
          <w:bCs/>
          <w:sz w:val="16"/>
        </w:rPr>
        <w:t>egyedi célú</w:t>
      </w:r>
      <w:r>
        <w:rPr>
          <w:sz w:val="16"/>
        </w:rPr>
        <w:t xml:space="preserve"> felhasználói szoftverek csoportjába a speciális igényeket kielégítő, konkrét cél érdekében készülő, általános célra nem alkalmazható programok tartozna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A szoftverek verziói</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szoftverek fejlesztése nagyon gyors ütemben zajlik, egy éven belül egy programnak akár több új változata is megjelenhet. Szükség van tehát a szoftverek különféle verzióinak megkülönböztetésére. Ha minden új változatnak új nevet adnánk, lehetetlen volna eldönteni, melyik programnak melyik az elődje, ezért az egyes változatok megkülönböztetésére úgynevezett verziószámokat használnak. Általában a programok első publikus változata az 1.0 verziószámot kapja, majd a különféle továbbfejlesztésektől függően kaphat új verziószámot, például 1.1, 1.5, 2.0 stb. Ezeket a verziószámokat azonban a programozók teljesen szubjektív módon adják termékeiknek, a sorszámozásra nincsen általánosan elfogadott szabály. Ha a szoftveren nagyobb fejlesztéseket hajtanak végre, akkor azt általában a verziószám egész számjeggyel történő változtatásával jelzik. Amennyiben kisebb fejlesztéseket vagy javításokat végeznek egy szoftveren, a verziószámok nem egész számjeggyel változnak. Egyes esetekben a nem egész számjegyű tagokból több is szerepel a verziószámban.</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Például a Photoshop grafikai program fejlesztése során a szoftvert a következő verziószámokkal is ellátták: Photoshop 5.0, Photoshop 5.5, Photoshop 6.0, Photoshop 6.0.1.</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Microsoft 1995-től kezdődően bevezette a programok egyes verzióinak évszámokkal történő megkülönböztetésé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Például a Microsoft Office irodai programcsomag újabb verziói az Office 95, Office 97 és Office 2000 elnevezéseket kapták, a legújabb neve azonban Office XP. Ezt a jelölési formát később más szoftverfejlesztő cégek is átvették.</w:t>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A számítógép sebessége</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Egy számítógép mindennapi használata során a felhasználó által érzékelt műveletvégrehajtási sebességet több hardver- és szoftveroldali tényező befolyásolja. Ebből kifolyólag egy számítógép munkavégzés során érzékelhető sebességére nem következtethetünk csupán egyetlen megadott adat - például a processzor sebessége - alapján.</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legfontosabb hardveroldali tényezők, amelyek egy számítógép általános sebességét befolyásolják, a processzor sebessége, a memória nagysága és a háttértár adatátviteli, illetve tárolókapacitása. Azonban a sebességet nagyban befolyásolják az adott számítógépen telepített operációs rendszer tulajdonságai is.</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programok végrehajtásának sebességét közvetlenül a processzor sebessége határozza meg. Mivel azonban a műveletek végrehajtása, illetve a kapcsolódó adatok feldolgozása mindig a memóriában történik, nagyobb adatmennyiség használatakor előfordulhat, hogy a rendszer számára nem elegendő a rendelkezésre álló memóriaterület. Ilyenkor az operációs rendszer az éppen nem használt adatokat átmenetileg a háttértárra írja, és a művelet végrehajtása során onnan olvassa vissza a memóriába. Mivel a memória adatelérési sebessége sokkal nagyobb, mint a háttértáré, az adatok háttértárról való feldolgozása lényegesen csökkenti a műveletvégzés sebességét. Minél nagyobb azonban a számítógép memóriakapacitása, annál kevesebb ilyen háttértárműveletre van szükség, így a programok futása érzékelhetően gyorsul.</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Gyakran előfordul, hogy számítógépünkkel kifejezetten a háttértár használatát igénylő műveletet végzünk. Ilyen lehet például az adatbázis-kezelés vagy a digitális videofájlok feldolgozása. Ebben az esetben az érzékelhető műveletvégzési sebességet a háttértár adatkezelési sebessége határozza meg a legnagyobb mértékben.</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napjainkban létező operációs rendszereket különböző felhasználói célcsoportoknak fejlesztették. Ebből adódóan ezeknek a programoknak mind a belső működése, mind a hardverigénye eltérő lehe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egyes operációs rendszerek sajátosságainak következtében előfordulhat, hogy ugyanolyan hardverfelépítésű számítógépre telepített különböző operációs rendszereken végrehajtott azonos műveletek eltérő sebességgel kerülnek elvégzésre.</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számítógép beszerzésekor tehát figyelembe kell venni, hogy a gépet mire fogjuk használni, és ez alapján kell kiválasztani az operációs rendszert, valamint a megfelelő hardverkonfiguráció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Az ergonomikus munkahely</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Számítógépes munkahelyi környezetünket a szokásostól eltérő szempontok figyelembevételével kell kialakítanunk. Ennek fő oka, hogy a számítógép állandó használata egészségkárosító hatású. Ebben a részben szó esik a hardver, a szoftver és a hozzá tartozó dokumentáció iránt támasztható ergonómiai követelményekről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számítógépes munkahelyek kialakításánál a következő tényezőket kell figyelembe vennün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helyiségben az </w:t>
      </w:r>
      <w:r>
        <w:rPr>
          <w:i/>
          <w:iCs/>
          <w:sz w:val="16"/>
        </w:rPr>
        <w:t xml:space="preserve">ablakok </w:t>
      </w:r>
      <w:r>
        <w:rPr>
          <w:sz w:val="16"/>
        </w:rPr>
        <w:t>elhelyezése döntő jelentőséggel bír. A tűző, közvetlen napfény erősen rontja a képernyő láthatóságát. Ugyancsak kedvezőtlen, ha az egyébként árnyékban lévő monitor üvegén tükröződik az ablakon keresztül látható világ. Szemrontó hatású az is, ha a tükröződésbe az ablak előtti függöny is belelátszik, vagy egyenesen a napos ablakkal szemben ülünk. Ennek elkerülésére reluxák vagy sötétítőfüggönyök beszerzése ajánlott. A legideálisabb elrendezés, ha monitorunkat árnyékos helyre, hátlapjával a faltól 20 cm-re úgy helyezzük el, hogy az ablak jobbra (balkezeseknél) vagy balra (jobbkezeseknél) legyen. A reluxa, illetve a függönyök segítségével bármilyen időben szabályozhatjuk a helyiség természetes fényviszonyai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i/>
          <w:iCs/>
          <w:sz w:val="16"/>
        </w:rPr>
        <w:t xml:space="preserve">mesterséges világítás </w:t>
      </w:r>
      <w:r>
        <w:rPr>
          <w:sz w:val="16"/>
        </w:rPr>
        <w:t xml:space="preserve">kialakításakor a helyiség megvilágítására szórt, a munkaasztalra irányított fényeket alkalmazzunk. A </w:t>
      </w:r>
      <w:r>
        <w:rPr>
          <w:i/>
          <w:iCs/>
          <w:sz w:val="16"/>
        </w:rPr>
        <w:t xml:space="preserve">fal </w:t>
      </w:r>
      <w:r>
        <w:rPr>
          <w:sz w:val="16"/>
        </w:rPr>
        <w:t xml:space="preserve">világos színű, a </w:t>
      </w:r>
      <w:r>
        <w:rPr>
          <w:i/>
          <w:iCs/>
          <w:sz w:val="16"/>
        </w:rPr>
        <w:t xml:space="preserve">padló </w:t>
      </w:r>
      <w:r>
        <w:rPr>
          <w:sz w:val="16"/>
        </w:rPr>
        <w:t>sötétebb színű legyen.</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z irodai</w:t>
      </w:r>
      <w:r>
        <w:rPr>
          <w:b/>
          <w:bCs/>
          <w:sz w:val="16"/>
        </w:rPr>
        <w:t xml:space="preserve"> </w:t>
      </w:r>
      <w:r>
        <w:rPr>
          <w:i/>
          <w:iCs/>
          <w:sz w:val="16"/>
        </w:rPr>
        <w:t xml:space="preserve">bútorok </w:t>
      </w:r>
      <w:r>
        <w:rPr>
          <w:sz w:val="16"/>
        </w:rPr>
        <w:t xml:space="preserve">közül az állítható magasságú asztalok és székek a kedvezőek. A legfontosabb bútor a </w:t>
      </w:r>
      <w:r>
        <w:rPr>
          <w:i/>
          <w:iCs/>
          <w:sz w:val="16"/>
        </w:rPr>
        <w:t>szék</w:t>
      </w:r>
      <w:r>
        <w:rPr>
          <w:sz w:val="16"/>
        </w:rPr>
        <w:t>. A legmegfelelőbbek a gázrugós, szinkronmechanikás, fékezett görgős, derékhajlathoz igazítható, tűzálló bevonatú széke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ember közérzetét befolyásoló környezeti tényezők közé tartozik a </w:t>
      </w:r>
      <w:r>
        <w:rPr>
          <w:i/>
          <w:iCs/>
          <w:sz w:val="16"/>
        </w:rPr>
        <w:t>zaj</w:t>
      </w:r>
      <w:r>
        <w:rPr>
          <w:sz w:val="16"/>
        </w:rPr>
        <w:t xml:space="preserve"> is. A legalapvetőbb munkahelyi zaj az emberi beszéd, illetve a különféle gépek által kibocsátott hangok. A zajhatások csökkentésére halkabb gépek üzemeltetése, illetve hangszigetelés alkalmazása ajánlott. Olyan munkahelyeken - például ipari létesítményekben -, ahol a dolgozók fokozott zajártalomnak vannak kitéve, füldugó, illetve fülvédő használata szüksége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Az ergonomikus számítógép</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számítógép akkor nevezhető ergonomikusnak, ha lehetővé teszi a használatával együtt járó munkahelyi megterhelések, illetve baleset- és munkavédelmi veszélyforrások kiküszöbölését, vagy előfordulásukat megakadályozza. A számítástechnikai eszközökkel kapcsolatos ergonómiai elvárásokat az 1995-ben, a svéd TCO (Tjänstemännens Centralorganisation) szervezet által kidolgozott szabvány - a TCO szabvány - foglalja össze. Fontos, hogy a számítógép előtt ülő felhasználó is tisztában legyen a számítógépes munka veszélyforrásaival. Ebben a részben részletesen foglalkozunk a veszélyforrásokkal, azok hatásaival és a védekezés javasolt módjával.</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Monotónia</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irodai munkahelyek általános veszélyforrásai közé tartozik a számítógépes munka </w:t>
      </w:r>
      <w:r>
        <w:rPr>
          <w:i/>
          <w:iCs/>
          <w:sz w:val="16"/>
        </w:rPr>
        <w:t>monotonitása,</w:t>
      </w:r>
      <w:r>
        <w:rPr>
          <w:sz w:val="16"/>
        </w:rPr>
        <w:t xml:space="preserve"> például ha egy szöveg begépelése során huzamosabb időre a gép elé kényszerítjük magunkat. A munkát általában merev testtartásban, a monitort feszülten nézve végezzük. A monoton tevékenység azokat az izomcsoportokat terheli, amelynek következtében állandósulhat a rossz tartás, izom-, hát-, nyaktájéki fájdalmak, izomgörcsök jelentkezhetnek. Súlyosabb esetekben vérkeringési zavarok, szívfájdalom, porckorongbántalmak léphetnek fel.</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tünetek ellen 50 percenként szünetet tartva, a munkaasztaltól felállva rendszeres mozgással védekezhetünk. Ha van rá lehetőség, munkánkat úgy ütemezzük, hogy abban a változó jellegű tevékenységek váltsák egymás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A hardver ergonómiája</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i/>
          <w:iCs/>
          <w:sz w:val="16"/>
        </w:rPr>
        <w:t>billentyűzet és az egér</w:t>
      </w:r>
      <w:r>
        <w:rPr>
          <w:sz w:val="16"/>
        </w:rPr>
        <w:t xml:space="preserve"> használata jelenti az egyik legjelentősebb veszélyforrást, mert nem megfelelően kialakított munkakörnyezet esetén használatuk huzamosabb ideig tartó, természetellenes testtartásra kényszeríti a vállakat, a karokat és a csuklókat, a billentyűleütések pedig jelentősen megterhelik az ínhüvelyt és az ujjperceket. Zsibbadás, ízületi kopások és fájdalmak, idült ínhüvelygyulladás, vérkeringési zavarok léphetnek fel.</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kedvezőtlen körülmények hatására kialakuló izomfájdalmakat egységesen RSI (Repetitive Strain Injuries, azaz ismétlődő megterhelés okozta sérülések) szindrómának nevezzük. Ezek a problémák a nem teljes méretű billentyűzettel rendelkező, hordozható gépeken jelentkeznek legerősebben.</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ergonómiai vizsgálatok kimutatták, hogy az izomterhelés egy része abból fakad, hogy a hagyományos billentyűzetet kezelők felsőteste 5 fokkal előrehajli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tünetek elkerülésére a pihenőkben rendszeresen mozgassuk, masszírozzuk, tornáztassuk végtagjainkat. Igyekezzünk olyan technikákat kialakítani, amelyek segítségével kevesebb egérmozgással, illetve billentyűleütéssel is megoldható ugyanaz a feladat (gyorsbillentyűk, makró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Hordozható számítógép vásárlásakor legfontosabb szempontjaink közé tartozzon a billentyűzet használhatóság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billentyűk - funkcióbillentyűk, számbillentyűzet - elhelyezése, mérete, a lenyomásukhoz szükséges erő mértéke a mai napig is kutatás tárgya. A legújabb kutatási eredmények alapján dolgozták ki az úgynevezett ergonomikus billentyűzeteket. Ezek ívelt kialakításúak, illetve legtöbbjük középen két részre nyitható és a két rész tetszőleges szögbe fordítható egymással. Előnye, hogy sokkal kényelmesebb, hátránya, hogy meg kell tanulni hozzá két kézzel gépelni. Az ergonomikus billentyűzetek használatakor a felsőtest mintegy 15 fokban hátrahajlik, ezzel tehermentesül a hátizom és a porckorongok. Az ergonomikus billentyűzetek csak a testtartáson képesek változtatni.</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Sokat segíthetünk a billentyűzet megfelelő elhelyezésével. Az eszköz pontosan előttünk legyen. Székünket állítsuk olyan magasra, hogy felkarunk a testünk mellett lazán lelógatva, alkarunk derékszögben hajlítva, az asztal lapjával párhuzamosan helyezkedjen el. Ilyenkor tenyerünk éppen a billentyűzet felett található. Ügyeljünk arra, hogy a billentyűzet előtt megfelelő távolság legyen kezünk megtámasztására, ezzel elkerülhetjük a megerőltető tartást. Egyes gyártók forgalmaznak billentyűzetre szerelhető kézpihentetőket is, amelyek a csuklót támasztják alá. A billentyűzet dőlését az alján található lábacskákkal saját igényeink szerint állítsuk be a legkényelmesebbre.</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Tenyerünkbe jól illeszkedő, könnyen mozgatható </w:t>
      </w:r>
      <w:r>
        <w:rPr>
          <w:i/>
          <w:iCs/>
          <w:sz w:val="16"/>
        </w:rPr>
        <w:t>egeret</w:t>
      </w:r>
      <w:r>
        <w:rPr>
          <w:sz w:val="16"/>
        </w:rPr>
        <w:t xml:space="preserve"> válasszunk, amelynél a gombokat az ujj oldalirányú elmozdítása nélkül lehet lenyomni. A balkezeseknek ajánlott a bal tenyér formáját követő egér beszerzése. Az egér mozgatásakor karunkat fektessük az asztalra, és csak a csuklónk mozogjon. Az egérmeghajtó szoftvert úgy állítsuk be, hogy az egeret egy 5×5cm-es területen mozgatva kényelmesen navigálhassunk a képernyőn. Használjunk vékony, puha egéralátéte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i/>
          <w:iCs/>
          <w:sz w:val="16"/>
        </w:rPr>
        <w:t>képernyő</w:t>
      </w:r>
      <w:r>
        <w:rPr>
          <w:sz w:val="16"/>
        </w:rPr>
        <w:t xml:space="preserve"> felelős elsősorban a szem kifáradásáért, de előidézhet különféle arcbetegségeket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képernyő alacsony képismétlési frekvenciája vezet a képernyővillogáshoz, amely különösen fehér képernyőháttér esetén zavaró. Sok egészségi probléma forrásai a képernyőfelület és az emberi arc közötti térbe kerülő porszemcsék. Ennek hatására fáradtságérzet, szemfájás, könnyezés, bőrpirosodás, rossz közérzet, esetleg kötőhártya-gyulladás alakulhat ki.</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kedvezőtlen hatások ellen gyakoribb szellőztetéssel, ventilátorokkal védekezhetünk. A villogást és sugárzást jó minőségű monitorok vásárlásával küszöbölhetjük ki, illetve csökkenthetjük le. A jobb minőségű monitorok másik kedvező tulajdonsága, hogy már rövid idejű használaton kívüli állapotban is képesek automatikusan „alvó” üzemmódba kerülni. Ez a tulajdonságuk azonban csak megfelelő képernyővezérlő kártya mellett használható ki.</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porszemcsék ellen földelt képernyőszűrővel védekezhetünk. Sokszor segíthet speciális - például Monix típusú - képernyőszemüveg, mint egyéni védőeszköz használata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nyomtatókkal szemben támasztott általános ergonómiai követelmények közé tartozik az alacsony zajszint, az alacsony energiafogyasztás, a gazdaságos és egyszerű üzemeltetés. A lézernyomtatók esetében további szempont az alacsony ózonkibocsátás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A szoftver ergonómiáj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számítógépes rendszer és alkalmazói közötti találkozási felület iránti követelményeket kutatja a szoftverergonómia tudománya. A találkozási felületbe beletartozik a dokumentáció is. A barátságos felületű, ergonomikus programok javítják a munkával kapcsolatos komfortérzetet, csökkentik a rossz adatbevitelből, helytelen kezelésből fakadó hibák előfordulásának valószínűségét, biztosítják a szoftver szolgáltatásainak teljes körű felhasználását. Az ilyen programok kezelése könnyen megtanulható, követhető, a felhasználót munkája közben képernyős súgók segíti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Ezen szempontok figyelembevételével igazán csak a kilencvenes évek elejétől fejlesztenek programokat, bár az ilyen irányú kutatások a nyolcvanas évek közepétől kezdődtek. Minthogy a számítógép milliók számára mindennapi munkaeszközzé vált, megnőttek a programok iránti követelmények. Ezek egyik fontos eleme az ergonomikus felhasználói felület kialakítása.</w:t>
      </w:r>
    </w:p>
    <w:p>
      <w:pPr>
        <w:pStyle w:val="NormlWeb"/>
        <w:pBdr>
          <w:top w:val="single" w:sz="2" w:space="1" w:color="000000"/>
          <w:left w:val="single" w:sz="2" w:space="4" w:color="000000"/>
          <w:bottom w:val="single" w:sz="2" w:space="1" w:color="000000"/>
          <w:right w:val="single" w:sz="2" w:space="4" w:color="000000"/>
        </w:pBdr>
        <w:spacing w:before="0" w:after="0"/>
        <w:rPr>
          <w:b/>
          <w:b/>
          <w:bCs/>
          <w:sz w:val="16"/>
        </w:rPr>
      </w:pPr>
      <w:r>
        <w:rPr>
          <w:b/>
          <w:bCs/>
          <w:sz w:val="16"/>
        </w:rPr>
        <w:t>A programokkal szembeni legfontosabb elváráso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i/>
          <w:iCs/>
          <w:sz w:val="16"/>
        </w:rPr>
        <w:t>megbízhatóság</w:t>
      </w:r>
      <w:r>
        <w:rPr>
          <w:sz w:val="16"/>
        </w:rPr>
        <w:t xml:space="preserve"> alatt a feladat tökéletes ellátását értjük, beleértve az illetékes felhasználók hozzáférésének biztosítását és az illetéktelenek kizárásá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i/>
          <w:iCs/>
          <w:sz w:val="16"/>
        </w:rPr>
        <w:t xml:space="preserve">könnyű kezelhetőség </w:t>
      </w:r>
      <w:r>
        <w:rPr>
          <w:sz w:val="16"/>
        </w:rPr>
        <w:t xml:space="preserve">követelményéhez hozzátartozik a </w:t>
      </w:r>
      <w:r>
        <w:rPr>
          <w:i/>
          <w:iCs/>
          <w:sz w:val="16"/>
        </w:rPr>
        <w:t>képernyős súgók</w:t>
      </w:r>
      <w:r>
        <w:rPr>
          <w:sz w:val="16"/>
        </w:rPr>
        <w:t xml:space="preserve"> alkalmazása, valamint az </w:t>
      </w:r>
      <w:r>
        <w:rPr>
          <w:i/>
          <w:iCs/>
          <w:sz w:val="16"/>
        </w:rPr>
        <w:t>áttekinthető képernyőképek</w:t>
      </w:r>
      <w:r>
        <w:rPr>
          <w:sz w:val="16"/>
        </w:rPr>
        <w:t xml:space="preserve"> használata, amely</w:t>
      </w:r>
      <w:r>
        <w:rPr>
          <w:i/>
          <w:iCs/>
          <w:sz w:val="16"/>
        </w:rPr>
        <w:t xml:space="preserve"> a </w:t>
      </w:r>
      <w:r>
        <w:rPr>
          <w:sz w:val="16"/>
        </w:rPr>
        <w:t>felhasználó és a szoftver közötti információcsere felgyorsulását eredményezi. Ide sorolhatók a menük, az eszköztárak, a párbeszéd panelek és egyéb elemek áttekinthető elrendezése és könnyű kezelhetősége.</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Fontos a színek és a sötét-világos részek arányának helyes megválasztása is, ezeket a grafikus felhasználói felületen egyedileg is beállíthatju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i/>
          <w:iCs/>
          <w:sz w:val="16"/>
        </w:rPr>
        <w:t xml:space="preserve">felhasználóbarát adatbevitel </w:t>
      </w:r>
      <w:r>
        <w:rPr>
          <w:sz w:val="16"/>
        </w:rPr>
        <w:t>elsőrangú szempont. Az ergonomikus adatbeviteli képernyőkön a mezők alapértelmezett értékekkel rendelkeznek. A téves adatbevitel csökkentése érdekében a mezőket szűrőkkel látják el. A beviteli adatmezők nem ismétlődnek. Az eredmények megjelenítésekor megfelelő elrendezésben jelennek meg az adato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i/>
          <w:iCs/>
          <w:sz w:val="16"/>
        </w:rPr>
        <w:t>könnyű karbantarthatóság</w:t>
      </w:r>
      <w:r>
        <w:rPr>
          <w:sz w:val="16"/>
        </w:rPr>
        <w:t xml:space="preserve"> és </w:t>
      </w:r>
      <w:r>
        <w:rPr>
          <w:i/>
          <w:iCs/>
          <w:sz w:val="16"/>
        </w:rPr>
        <w:t>továbbfejleszthetőség</w:t>
      </w:r>
      <w:r>
        <w:rPr>
          <w:sz w:val="16"/>
        </w:rPr>
        <w:t xml:space="preserve"> a programozók feladatát könnyíti meg. Irodai szoftverek tekintetében ezt viszonylag kevesen gyakorolják, pedig a legkorszerűbb irodai programok saját programnyelvvel is rendelkeznek, amelyekkel munkánkat meggyorsító alkalmazásokat lehet az iroda számára fejleszteni (ilyen például a Word szövegszerkesztő, illetve az Excel táblázatkezelő Visual Basic for Applications nyelve).</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újabb fejlesztési irányok egyike az úgynevezett adaptív felhasználói felület, ahol a program alkalmazkodik a felhasználó szokásaihoz, és elrejti a nem használt parancsokat. Így működik a Microsoft Office 2000 és a Microsoft Office XP is. Ezt a szolgáltatást ki lehet kapcsolni, így visszatérhetünk a személyesen testreszabott felhasználói felületünkhöz.</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másik fejlesztési irány az ablakok számának csökkentése és az objektumok kinagyításának lehetősége. Például egy ikonként látszó objektumra mozgatva a kurzort egy felnagyított kép jelenik meg, amelyen azonnal dolgozhatun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Az információs társadalom</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nformációs társadalom az emberek közötti társadalmi viszonyt megváltoztatja. Ez az emberi együttélés új formája, amely az információ hálózatba szervezett előállításán és tárolásán alapul. A digitális kultúra és az információs társadalom kialakulásában fontos szerepet játszik az internet terjedése és az új elektronikus kommunikációs eszközök egyre összehangoltabb működése. Az eszközök léte és folyamatos fejlődése azonban nem elegendő, legalább ilyen fontos a felhasználók folyamatos képzése, illetve a jogszabályi háttér megteremtése.</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Számtalan olyan probléma is előkerülhet, amely megismerésével idejében felkészülhetünk a károk, illetve kedvezőtlen események elkerülésére. Tekintsük például a 2000. év problémájá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Itt az jelentette a gondot, hogy a régebbi rendszerek takarékos módon két bájton ábrázolták a dátumo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Ez mindaddig nem okozhat hibát, amíg ugyanabban az évszázadban vagyunk, de közeledett a 2000. év. Amikor felismerték a problémát, valóságos pánik tört ki.</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Voltak azonban olyan informatikai vállalkozások, amelyek a korábbi rendszereket megvizsgálták és még idejében átalakítottá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Információs hálózato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Egy klasszikus hálózat legalább egy központi számítógépből, azaz szerverből és a hozzá kapcsolódó munkaállomásokból áll.</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szerver</w:t>
      </w:r>
      <w:r>
        <w:rPr>
          <w:sz w:val="16"/>
        </w:rPr>
        <w:t xml:space="preserve"> funkciója a hálózaton lévő számítógépek kiszolgálása. Ez magába foglalhatja az adatok központi tárolását egyéni vagy közös felhasználás céljából, továbbá különféle szolgáltatások nyújtását a hálózati felhasználók számára.</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számítógépes hálózatra csatlakoztatott minden számítógépet - a szerverek kivételével - </w:t>
      </w:r>
      <w:r>
        <w:rPr>
          <w:b/>
          <w:bCs/>
          <w:sz w:val="16"/>
        </w:rPr>
        <w:t>munkaállomásnak</w:t>
      </w:r>
      <w:r>
        <w:rPr>
          <w:sz w:val="16"/>
        </w:rPr>
        <w:t xml:space="preserve"> nevezünk. A munkaállomás lehet a hagyományos értelemben vett személyi számítógép vagy az úgynevezett terminál.</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mikor egy </w:t>
      </w:r>
      <w:r>
        <w:rPr>
          <w:b/>
          <w:bCs/>
          <w:sz w:val="16"/>
        </w:rPr>
        <w:t xml:space="preserve">személyi számítógéppel </w:t>
      </w:r>
      <w:r>
        <w:rPr>
          <w:sz w:val="16"/>
        </w:rPr>
        <w:t>csatlakozunk a hálózatra, a hálózati kiszolgálót jobbára csak adattárolás céljából használjuk. A programok futtatása és az adatok feldolgozása a saját gépünk feladata.</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terminál</w:t>
      </w:r>
      <w:r>
        <w:rPr>
          <w:sz w:val="16"/>
        </w:rPr>
        <w:t xml:space="preserve"> általában olyan - képernyőből és billentyűzetből álló - eszköz, amely lehetővé teszi, hogy a számítógép-hálózat központi számítógépével kommunikáljunk. Egy terminál alapesetben nem rendelkezik saját háttértárral, esetleg saját CPU-val sem. Mivel a terminál nem rendelkezik a szükséges erőforrásokkal, hálózati kiszolgáló hiányában önálló munkavégzésre alkalmatlan.</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felhasználó a terminált csak utasításainak továbbítására és az eredmények megjelenítésére használja, a programok futtatása és az adatok feldolgozása ténylegesen a szerveren történi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Napjaink számítógép-hálózatain gyakran találkozhatunk olyan esettel is, amikor a felhasználó egy terminálemulációs program segítségével egy hagyományos személyi számítógépet használ terminálkén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hálózatokat kiterjedésük alapján a következő csoportokba soroljuk:</w:t>
      </w:r>
    </w:p>
    <w:p>
      <w:pPr>
        <w:pStyle w:val="Normal"/>
        <w:numPr>
          <w:ilvl w:val="0"/>
          <w:numId w:val="7"/>
        </w:numPr>
        <w:pBdr>
          <w:top w:val="single" w:sz="2" w:space="1" w:color="000000"/>
          <w:left w:val="single" w:sz="2" w:space="4" w:color="000000"/>
          <w:bottom w:val="single" w:sz="2" w:space="1" w:color="000000"/>
          <w:right w:val="single" w:sz="2" w:space="4" w:color="000000"/>
        </w:pBdr>
        <w:rPr/>
      </w:pPr>
      <w:r>
        <w:rPr>
          <w:b/>
          <w:bCs/>
          <w:sz w:val="16"/>
        </w:rPr>
        <w:t>Helyi hálózatok,</w:t>
      </w:r>
      <w:r>
        <w:rPr>
          <w:sz w:val="16"/>
        </w:rPr>
        <w:t xml:space="preserve"> más néven LAN (Local Area Network)</w:t>
      </w:r>
    </w:p>
    <w:p>
      <w:pPr>
        <w:pStyle w:val="Normal"/>
        <w:numPr>
          <w:ilvl w:val="0"/>
          <w:numId w:val="7"/>
        </w:numPr>
        <w:pBdr>
          <w:top w:val="single" w:sz="2" w:space="1" w:color="000000"/>
          <w:left w:val="single" w:sz="2" w:space="4" w:color="000000"/>
          <w:bottom w:val="single" w:sz="2" w:space="1" w:color="000000"/>
          <w:right w:val="single" w:sz="2" w:space="4" w:color="000000"/>
        </w:pBdr>
        <w:rPr/>
      </w:pPr>
      <w:r>
        <w:rPr>
          <w:b/>
          <w:bCs/>
          <w:sz w:val="16"/>
        </w:rPr>
        <w:t>Városi hálózatok,</w:t>
      </w:r>
      <w:r>
        <w:rPr>
          <w:sz w:val="16"/>
        </w:rPr>
        <w:t xml:space="preserve"> vagy MAN (Metropolitan Area Network)</w:t>
      </w:r>
    </w:p>
    <w:p>
      <w:pPr>
        <w:pStyle w:val="Normal"/>
        <w:numPr>
          <w:ilvl w:val="0"/>
          <w:numId w:val="7"/>
        </w:numPr>
        <w:pBdr>
          <w:top w:val="single" w:sz="2" w:space="1" w:color="000000"/>
          <w:left w:val="single" w:sz="2" w:space="4" w:color="000000"/>
          <w:bottom w:val="single" w:sz="2" w:space="1" w:color="000000"/>
          <w:right w:val="single" w:sz="2" w:space="4" w:color="000000"/>
        </w:pBdr>
        <w:rPr/>
      </w:pPr>
      <w:r>
        <w:rPr>
          <w:b/>
          <w:bCs/>
          <w:sz w:val="16"/>
        </w:rPr>
        <w:t>Kiterjedt hálózatok,</w:t>
      </w:r>
      <w:r>
        <w:rPr>
          <w:sz w:val="16"/>
        </w:rPr>
        <w:t xml:space="preserve"> vagy WAN (Wide Area Network)</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Helyi hálózato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helyi hálózatok (</w:t>
      </w:r>
      <w:r>
        <w:rPr>
          <w:b/>
          <w:bCs/>
          <w:sz w:val="16"/>
        </w:rPr>
        <w:t>LAN</w:t>
      </w:r>
      <w:r>
        <w:rPr>
          <w:sz w:val="16"/>
        </w:rPr>
        <w:t>) általában egy iroda vagy épület falain belül helyezkednek el, esetleg néhány egymáshoz közeli épületet kötnek össze.</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helyi hálózatok segítségével gyors és megbízható kapcsolatot teremthetünk a számítógépek között. Legelterjedtebb változatai az úgynevezett Ethernet, illetve Token-Ring típusú hálózatok.</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Városi hálózato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városi hálózatok (</w:t>
      </w:r>
      <w:r>
        <w:rPr>
          <w:b/>
          <w:bCs/>
          <w:sz w:val="16"/>
        </w:rPr>
        <w:t>MAN</w:t>
      </w:r>
      <w:r>
        <w:rPr>
          <w:sz w:val="16"/>
        </w:rPr>
        <w:t>) általában egy település határain belül működnek. Ilyen például a kábeltévés hálózat, vagy egy helyi közlekedési vállalat információs rendszere is.</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Kiterjedt hálózato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kiterjedt hálózatok (</w:t>
      </w:r>
      <w:r>
        <w:rPr>
          <w:b/>
          <w:bCs/>
          <w:sz w:val="16"/>
        </w:rPr>
        <w:t>WAN</w:t>
      </w:r>
      <w:r>
        <w:rPr>
          <w:sz w:val="16"/>
        </w:rPr>
        <w:t>) túlnyúlnak egy település határain, egy országra, egy kontinensre vagy akár az egész világra kiterjedhetnek. Az egyik legismertebb ilyen hálózat az interne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Telefonhálózat a számítástechnikában</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nternetre való csatlakozáshoz több kapcsolódási mód közül választhatunk. A csatlakozási mód kiválasztásakor elsősorban az igényelt adatátviteli sebességet vesszük figyelembe, és azt, hogy állandó vagy ideiglenes kapcsolatra van-e szükségün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telefonvonalon az információk elektromos hullámok formájában terjednek.</w:t>
      </w:r>
    </w:p>
    <w:p>
      <w:pPr>
        <w:pStyle w:val="NormlWeb"/>
        <w:pBdr>
          <w:top w:val="single" w:sz="2" w:space="1" w:color="000000"/>
          <w:left w:val="single" w:sz="2" w:space="4" w:color="000000"/>
          <w:bottom w:val="single" w:sz="2" w:space="1" w:color="000000"/>
          <w:right w:val="single" w:sz="2" w:space="4" w:color="000000"/>
        </w:pBdr>
        <w:spacing w:before="0" w:after="0"/>
        <w:rPr/>
      </w:pPr>
      <w:r>
        <w:rPr>
          <w:b/>
          <w:bCs/>
          <w:sz w:val="16"/>
        </w:rPr>
        <w:t>Analóg telefonvonal</w:t>
      </w:r>
      <w:r>
        <w:rPr>
          <w:sz w:val="16"/>
        </w:rPr>
        <w:t xml:space="preserve"> használata esetén a hanghullámok velük megegyező formájú elektromos hullámok - vagy más információk -formájában továbbítódnak.</w:t>
      </w:r>
    </w:p>
    <w:p>
      <w:pPr>
        <w:pStyle w:val="NormlWeb"/>
        <w:pBdr>
          <w:top w:val="single" w:sz="2" w:space="1" w:color="000000"/>
          <w:left w:val="single" w:sz="2" w:space="4" w:color="000000"/>
          <w:bottom w:val="single" w:sz="2" w:space="1" w:color="000000"/>
          <w:right w:val="single" w:sz="2" w:space="4" w:color="000000"/>
        </w:pBdr>
        <w:spacing w:before="0" w:after="0"/>
        <w:rPr/>
      </w:pPr>
      <w:r>
        <w:rPr>
          <w:b/>
          <w:bCs/>
          <w:sz w:val="16"/>
        </w:rPr>
        <w:t>Digitális telefonvonal</w:t>
      </w:r>
      <w:r>
        <w:rPr>
          <w:sz w:val="16"/>
        </w:rPr>
        <w:t xml:space="preserve"> alkalmazása esetén a hanghullámok - vagy más információk - a másodperc tört része alatt mért rezgéserősséget jelző számsorozatként kerülnek továbbításra. A számokat a telefonvonalon binárisan, egyeseket és nullákat jelképező elektromos impulzusok továbbítják. Az internet elérése szempontjából a digitális vonal használata az előnyösebb, mert az átvitel során kisebb az esélye az átviteli hiba előfordulásána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adatátviteli sebességet - más néven sávszélességet - a másodpercenként átvitt bitek számával mérjük. Az alap mértékegység a </w:t>
      </w:r>
      <w:r>
        <w:rPr>
          <w:b/>
          <w:bCs/>
          <w:sz w:val="16"/>
        </w:rPr>
        <w:t>bps</w:t>
      </w:r>
      <w:r>
        <w:rPr>
          <w:sz w:val="16"/>
        </w:rPr>
        <w:t xml:space="preserve"> (bit per seconds </w:t>
      </w:r>
      <w:r>
        <w:rPr>
          <w:i/>
          <w:iCs/>
          <w:sz w:val="16"/>
        </w:rPr>
        <w:t xml:space="preserve">/ bit per másodperc). </w:t>
      </w:r>
      <w:r>
        <w:rPr>
          <w:sz w:val="16"/>
        </w:rPr>
        <w:t xml:space="preserve">A </w:t>
      </w:r>
      <w:r>
        <w:rPr>
          <w:b/>
          <w:bCs/>
          <w:sz w:val="16"/>
        </w:rPr>
        <w:t>kapcsolt vonali</w:t>
      </w:r>
      <w:r>
        <w:rPr>
          <w:sz w:val="16"/>
        </w:rPr>
        <w:t xml:space="preserve"> (</w:t>
      </w:r>
      <w:r>
        <w:rPr>
          <w:b/>
          <w:bCs/>
          <w:sz w:val="16"/>
        </w:rPr>
        <w:t>PSTN</w:t>
      </w:r>
      <w:r>
        <w:rPr>
          <w:sz w:val="16"/>
        </w:rPr>
        <w:t>: Public Switched Telephone Network) csatlakozás hagyományos telefonvonalon történő adatátvitelt jelent. Ez a legkisebb beruházást igénylő csatlakozási mód, de viszonylag kis mennyiségű adat átvitelére képes, és csak ideiglenes kapcsolat fenntartására alkalmas. Napjainkban jobbára magánfelhasználók alkalmazzák internetkapcsolatuk fenntartására.</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kapcsolt vonali csatlakozás nélkülözhetetlen eszköze a számítógéphez kapcsolt vagy beépített telefonos </w:t>
      </w:r>
      <w:r>
        <w:rPr>
          <w:b/>
          <w:bCs/>
          <w:sz w:val="16"/>
        </w:rPr>
        <w:t>modem</w:t>
      </w:r>
      <w:r>
        <w:rPr>
          <w:sz w:val="16"/>
        </w:rPr>
        <w:t>. Típusait elsősorban adatátviteli sebességük alapján különböztetjük meg. A legtöbben 33 600, illetve 56 600 bps átviteli sebességű eszközöket használna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w:t>
      </w:r>
      <w:r>
        <w:rPr>
          <w:b/>
          <w:bCs/>
          <w:sz w:val="16"/>
        </w:rPr>
        <w:t>ISDN</w:t>
      </w:r>
      <w:r>
        <w:rPr>
          <w:sz w:val="16"/>
        </w:rPr>
        <w:t xml:space="preserve"> (Integrated Services Digital Network) a hagyományos telefonvonalakhoz hasonló, ideiglenes kapcsolat fenntartására alkalmas, de digitális jellegéből adódóan nagyobb sebességű adatátvitelt biztosít. Egy ISDN vonal általában két, úgynevezett csatornából áll, mely lehetővé teszi két telefonvonal, vagy csatornánként 64 Kbps sebességű internetkapcsolat fenntartásá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Telepítési és fenntartási költségei magasabbak a hagyományos telefonvonalakhoz képest, ezért elsősorban kis- és középvállalatok internetkapcsolatának megteremtésére alkalmazzák. Csökkenő ára miatt egyre elterjedtebbé válik a magánfelhasználók körében is.</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w:t>
      </w:r>
      <w:r>
        <w:rPr>
          <w:b/>
          <w:bCs/>
          <w:sz w:val="16"/>
        </w:rPr>
        <w:t>ADSL</w:t>
      </w:r>
      <w:r>
        <w:rPr>
          <w:sz w:val="16"/>
        </w:rPr>
        <w:t xml:space="preserve"> (Asymmetric Digital Subscriber Line - aszimmetrikus digitális előfizetői vonal) technológiával a hagyományos analóg telefonvonal digitális vonallá alakítható. Az adatkommunikáció két irányának (feltöltés és letöltés) sebessége eltérő.</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Az oktatá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haladás fontos eleme az oktatás. A mobil kommunikáció és az internet megjelenése az utóbbi évtizedek eredménye. Informatikai ismeretekre mindenkinek egyre nagyobb szüksége lesz. Ennek hatására az oktatásban is nagy változások következtek be. Az informatika oktatása már általános iskolában megkezdődik. A pedagógusok számára különböző továbbképzések biztosítják az átállást az informatika alapú oktatásra. A nappali képzés mellett elterjedt távoktatás az internet és a digitális kommunikációs eszközök fejlődésével kibővült, megjelent az internet alapú távoktatás. A felhasználónak lehetősége van szakmai ismereteit az interneten keresztül, saját időbeosztása szerint, multimédiás oktatófilmek, jegyzetek és tesztek segítségével bővíteni.</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felhasználó így egyszerre több oktatáson is részt vehet. A számítógépes oktatás (</w:t>
      </w:r>
      <w:r>
        <w:rPr>
          <w:b/>
          <w:bCs/>
          <w:sz w:val="16"/>
        </w:rPr>
        <w:t>CBT</w:t>
      </w:r>
      <w:r>
        <w:rPr>
          <w:sz w:val="16"/>
        </w:rPr>
        <w:t>: Computer Based Training) az oktatás egy olyan fajtája, mely során a tanuló számítógépén egy speciális oktatóprogramot futtatva sajátítja el az ismereteket. A CBT különösen hatékony a számítógépes programok kezelésének elsajátítására, mert a felhasználó a számítógépén azonnal gyakorolhatja is az elsajátított ismereteke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nternet alapú kommunikáció jellege szerint az elektronikus tanulás (eTanulás) két formáját különböztetjük meg:</w:t>
      </w:r>
    </w:p>
    <w:p>
      <w:pPr>
        <w:pStyle w:val="Normal"/>
        <w:numPr>
          <w:ilvl w:val="0"/>
          <w:numId w:val="9"/>
        </w:numPr>
        <w:pBdr>
          <w:top w:val="single" w:sz="2" w:space="1" w:color="000000"/>
          <w:left w:val="single" w:sz="2" w:space="4" w:color="000000"/>
          <w:bottom w:val="single" w:sz="2" w:space="1" w:color="000000"/>
          <w:right w:val="single" w:sz="2" w:space="4" w:color="000000"/>
        </w:pBdr>
        <w:rPr/>
      </w:pPr>
      <w:r>
        <w:rPr>
          <w:i/>
          <w:iCs/>
          <w:sz w:val="16"/>
        </w:rPr>
        <w:t>Szinkron eTanulás:</w:t>
      </w:r>
      <w:r>
        <w:rPr>
          <w:sz w:val="16"/>
        </w:rPr>
        <w:t xml:space="preserve"> A különböző helyen lévő diákok és az oktató online kapcsolatban vannak. Az oktatásban meghatározott tanterv szerint haladnak előre. Ehhez csevegést (chat), videokonferenciát és hasonló online technikákat alkalmaznak. Ebben az esetben tehát az időbeli kötöttség (órarend) megmarad, csak a térbeli kötöttségek szabadulnak fel.</w:t>
      </w:r>
    </w:p>
    <w:p>
      <w:pPr>
        <w:pStyle w:val="Normal"/>
        <w:numPr>
          <w:ilvl w:val="0"/>
          <w:numId w:val="9"/>
        </w:numPr>
        <w:pBdr>
          <w:top w:val="single" w:sz="2" w:space="1" w:color="000000"/>
          <w:left w:val="single" w:sz="2" w:space="4" w:color="000000"/>
          <w:bottom w:val="single" w:sz="2" w:space="1" w:color="000000"/>
          <w:right w:val="single" w:sz="2" w:space="4" w:color="000000"/>
        </w:pBdr>
        <w:rPr/>
      </w:pPr>
      <w:r>
        <w:rPr>
          <w:i/>
          <w:iCs/>
          <w:sz w:val="16"/>
        </w:rPr>
        <w:t>Aszinkron eTanulás:</w:t>
      </w:r>
      <w:r>
        <w:rPr>
          <w:sz w:val="16"/>
        </w:rPr>
        <w:t xml:space="preserve"> Ebben az esetben a térbeli és az időbeli kötöttségektől mentesen folyhat a képzés. Az interneten keresztül a tananyag bárhonnan, bármikor hozzáférhető. Ennek megfelelően nem online technikákat alkalmaznak, hanem például dokumentumletöltést, elektronikus levelezést stb.</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kommunikáció iránya mindkét formánál többirányú, kiterjed az oktató és a tanulók, valamint a tanulók egymás közti kapcsolattartására. A meghatározó azonban az oktatótól a tanuló felé irányuló információ. Az integrált távoktatási rendszerek az információs technológián alapuló keretrendszerek. Ezek egyúttal az oktatással kapcsolatos adminisztrációs tevékenységet is elvégzi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speciális szoftverek használatának elsajátításához egyre több profitorientált oktatócentrum biztosít lehetőséget felszerelt gépparkkal, legújabb szoftverekkel és szakképzett oktatói testülettel. Ezáltal egyre szélesebb körben terjednek el az oktatásban is használható, olyan számítógépes alkalmazások, mint például a hallgatói nyilvántartó-, étkeztető-, valamint órarendrendszere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Az interne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Számtalan helyen hivatkozunk olyan információkra, amelyeket az internetről lehet beszerezni. Definíció szerint az </w:t>
      </w:r>
      <w:r>
        <w:rPr>
          <w:b/>
          <w:bCs/>
          <w:sz w:val="16"/>
        </w:rPr>
        <w:t>internet</w:t>
      </w:r>
      <w:r>
        <w:rPr>
          <w:sz w:val="16"/>
        </w:rPr>
        <w:t xml:space="preserve"> egyrészt a számítógépeket összekötő fizikai hálózatot, másrészt egy információátviteli szabványt (TCP/IP) jelent, amely meghatározza az adatátvitel módját a hálózaton.</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Körülbelül harminc éve merült fel annak igénye, hogy az amerikai kormányszervek egy esetleges nukleáris háború után is fenntartsák a kommunikációt az egyes katonai bázisok között. Egyetlen, városokat, államokat és bázisokat összekötő vezérlő-szabályozó hálózat védhetetlen lett volna egy atomtámadással szemben, hiszen a felügyeleti központ megsemmisítése a legtökéletesebb hálózatot is szétszaggatná. Ekkor álltak elő egy korszakalkotó ötlettel, amely 1964-ben került nyilvánosságra: a hálózatnak nem lehet semmiféle központja, a kezdetektől fogva minden részét önállóan kell működtetni, figyelembe véve a rendszer megbízhatatlanságát. A kommunikációs rendszerbe be kell építeni az adatok ismételt továbbítását akár a tárolási-szállítási kapacitások leterhelése árán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hálózat összes csomópontja egyenértékűnek tekinthető, önállóan alkothat, küldhet és fogadhat üzeneteket. Az üzenetek külön címmel rendelkező csomagokból tevődnek össze. Csak az üzenet feladója és címzettje rögzített, az útvonal tetszőleges lehe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nformációk tárolását nagy teljesítményű hálózati kiszolgáló számítógépekkel oldjuk meg, amelyek mindenki számára biztosítják a különféle információk elérését, kezelését. Információnak tekinthető például egy levél tartalma, egy elektronikus számla kitöltött rovatai, egy digitalizált fénykép vagy videofelvétel, de akár a számítógépen tárolt üzenetrögzítő hangfelvétele is. Az internet egy eszköz ahhoz, hogy a felhasználók megosszák egymás közt ezeket az elektronikus információka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Bemutatott példáink is gyakran az internet egyik szolgáltatásáról a </w:t>
      </w:r>
      <w:r>
        <w:rPr>
          <w:b/>
          <w:bCs/>
          <w:sz w:val="16"/>
        </w:rPr>
        <w:t>WWW</w:t>
      </w:r>
      <w:r>
        <w:rPr>
          <w:sz w:val="16"/>
        </w:rPr>
        <w:t>-ről, azaz a World Wide Webről származnak. Az általános elérhetőség, mint fő szempont miatt kizárólag az interneten elérhető adatbázisokat mutatunk be. Az internetes anyagok gyors változására jellemző, hogy az elérhető információk címei napról napra változna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ord Wide Web fogalmát gyakran tévesen azonosítjuk az internet fogalmával. Nem szabad elfelejtenünk, hogy míg az </w:t>
      </w:r>
      <w:r>
        <w:rPr>
          <w:b/>
          <w:bCs/>
          <w:sz w:val="16"/>
        </w:rPr>
        <w:t>internet</w:t>
      </w:r>
      <w:r>
        <w:rPr>
          <w:sz w:val="16"/>
        </w:rPr>
        <w:t xml:space="preserve"> az egész világot behálózó számítógép-hálózat, addig a </w:t>
      </w:r>
      <w:r>
        <w:rPr>
          <w:b/>
          <w:bCs/>
          <w:sz w:val="16"/>
        </w:rPr>
        <w:t>WWW</w:t>
      </w:r>
      <w:r>
        <w:rPr>
          <w:sz w:val="16"/>
        </w:rPr>
        <w:t xml:space="preserve"> ennek a hálózatnak csupán egy szolgáltatása.</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interneten kívül használhatunk </w:t>
      </w:r>
      <w:r>
        <w:rPr>
          <w:b/>
          <w:bCs/>
          <w:sz w:val="16"/>
        </w:rPr>
        <w:t>intranetet</w:t>
      </w:r>
      <w:r>
        <w:rPr>
          <w:sz w:val="16"/>
        </w:rPr>
        <w:t xml:space="preserve"> és </w:t>
      </w:r>
      <w:r>
        <w:rPr>
          <w:b/>
          <w:bCs/>
          <w:sz w:val="16"/>
        </w:rPr>
        <w:t>extranetet</w:t>
      </w:r>
      <w:r>
        <w:rPr>
          <w:sz w:val="16"/>
        </w:rPr>
        <w:t xml:space="preserve"> is.</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w:t>
      </w:r>
      <w:r>
        <w:rPr>
          <w:b/>
          <w:bCs/>
          <w:sz w:val="16"/>
        </w:rPr>
        <w:t>intranet</w:t>
      </w:r>
      <w:r>
        <w:rPr>
          <w:sz w:val="16"/>
        </w:rPr>
        <w:t xml:space="preserve"> az internetes protokollokra és szoftverekre épülő, nem nyilvános, belső (helyi) hálózatok összefoglaló neve, ahol a felhasználók internethez hasonló környezetben dolgozhatna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w:t>
      </w:r>
      <w:r>
        <w:rPr>
          <w:b/>
          <w:bCs/>
          <w:sz w:val="16"/>
        </w:rPr>
        <w:t>extranet</w:t>
      </w:r>
      <w:r>
        <w:rPr>
          <w:sz w:val="16"/>
        </w:rPr>
        <w:t xml:space="preserve"> is egy olyan nem nyilvános belső hálózat, amely internetes protokollokkal és szoftverekkel működik, de a működtető intézményen kívül korlátozott mértékben kívülről mások is rákapcsolódhatna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Mindennapi életünkben egyre nagyobb szerepet játszanak az interneten keresztül elérhető, egyre bővülő skálájú elektronikus szolgáltatások. Egyre több cég árulja a szolgáltatásait az interneten, így lehetőségünk van repülőjegyet rendelni, bejelenteni egy káresetet a biztosítónak, vagy igénybe venni a bankok internetes szolgáltatásai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Netiket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nternetet sokszor a résztvevők által önszabályozott rendszernek írják le. A tartalmi kérdésekben a felhasználók által a hálózat használatának szabályozására hallgatólagosan elfogadott Netikett a meghatározó, amely a mások véleményének tiszteletben tartásán alapul. A Netikett az interneten követendő szabályok gyűjteménye. Részben etikai, részben technikai jellegű ajánlásokból áll, és a hálózatot használók etikai érzékén, önszabályozásán alapszi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Netikett olyan szakmai vagy illemkódex, melynek hatékonysága attól függ, hogy szabályait az internetes közösség tagjai mennyire tartják vagy tartatják be. A Netikett szabályai ellen vétőkkel szemben a hálózati közösség együttesen lép fel. Ezek az eszközök az oktatói, tudományos felhasználói körökben hatékonyabbak, az üzleti felhasználás azonban könnyebben eltér az etikai megfontolásoktól. Mindezek miatt folyamatosan jogi viták tárgyát képezi valamilyen szabályozás kérdése.</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Digitális otthon</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digitális otthonok kialakításánál több célra használt eszközök távoli és programozható vezérléséről, automatizálásáról van szó. Az összekapcsolt eszközök a biztonsági berendezésektől, a környezet állapotát figyelembe vevő fűtő-öntőző berendezéseken át, a kényelmi és szórakoztató berendezésekig vagy a konyhai gépek digitalizált, távolból vezérelhető változatáig terjedhetnek. Az eszközök vezérlése történhet hanggal is. A lakástulajdonos egyetlen utasítással (mobiltelefonról, telefonkészülékről, internetre kapcsolt távoli számítógépről) élesítheti a biztonsági berendezést, működtetheti a kiválasztott világítást, ki-be kapcsolhatja a szükséges berendezéseket, mozgatja a függönyt, a redőnyt; beállítható, programozható a fűtés és a légkondicionálás. A korszerű technikának köszönhetően már léteznek olyan konyhai eszközök, melyek a saját rendeltetésükön jelentősen túlmutatnak. Például egy olyan hűtőgép, melyben beépített tévé- és rádiókészülék van, leltározza, mit tartanak benne, sőt tartalmának megfelelő recepteket is kínál.</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Ezen eszközök használatához az erősáramú hálózat mellett strukturált kábelezést vagy kábelek nélküli átviteltechnikát kell kialakítani, a nagy sávszélességet igénylő alkalmazásokhoz pedig optikai kábelezést kell alkalmazni.</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megfelelő kábelezési rendszer garantálja a hálózat fizikai stabilitását, megnöveli az egész hálózat élettartamát, biztosítja a megfelelő adatátviteli sebessége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Számítógépek otthon</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digitális otthonok mellett említjük meg a jelenleg sokkal nagyobb távlatokkal rendelkező „házi” számítástechnikát. Egyre több háztartás rendelkezik saját számítógéppel, amelyet a szakmai alkalmazásokon (házi feladat, dolgozat írása, órarend készítése, családi költségvetés készítése) túl egyre gyakrabban használnak kikapcsolódásra (elektronikus levelezés, internet használata, számítógépes játékok, zenehallgatás). Rohamosan terjed azonban a távmunka, valamint az elektronikus kereskedelem igénybevétele is.</w:t>
      </w:r>
    </w:p>
    <w:p>
      <w:pPr>
        <w:pStyle w:val="NormlWeb"/>
        <w:pBdr>
          <w:top w:val="single" w:sz="2" w:space="1" w:color="000000"/>
          <w:left w:val="single" w:sz="2" w:space="4" w:color="000000"/>
          <w:bottom w:val="single" w:sz="2" w:space="1" w:color="000000"/>
          <w:right w:val="single" w:sz="2" w:space="4" w:color="000000"/>
        </w:pBdr>
        <w:spacing w:before="0" w:after="0"/>
        <w:rPr/>
      </w:pPr>
      <w:r>
        <w:rPr>
          <w:b/>
          <w:bCs/>
          <w:sz w:val="16"/>
        </w:rPr>
        <w:t>Távmunkának</w:t>
      </w:r>
      <w:r>
        <w:rPr>
          <w:sz w:val="16"/>
        </w:rPr>
        <w:t xml:space="preserve"> nevezzük a munkavégzésnek azt a formáját, amikor a munkavállaló nem a munkahelyén végzi el napi munkáját, a munka eredményét pedig különböző kommunikációs eszközök használatával juttatja el munkaadójához. A távmunka előnye, hogy a munkába járás elhagyásával időt takaríthatunk meg, rugalmasabb időbeosztással dolgozhatunk, növekszik a munkavállalók hatékonysága, csökken a munkahelyi stressz mértéke. A távmunka hátrányaként kell azonban megemlítenünk a személyes kapcsolat hiányát, ezenkívül csökken a szerepe a csoportos munkavégzésnek, nő viszont annak a lehetősége, hogy a munkavállaló - főként otthoni munkavégzés esetén - nem tud különbséget tenni munkaidő és szabadidő közöt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Ez a terület annyira ígéretesnek látszik, hogy a nagy számítógépgyártók külön névvel is illetik: „SOHO”, vagyis Small Office Home Office.</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Könyvtára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digitális kultúra elterjedésének egyik fő iránya az írásbeliség elektronizálása. Az elektronizált anyagok a számítógépes hálózatok segítségével könnyen elérhetők. A klasszikus könyvtári világból az elektronikus könyvtári világba történő átmenetet az automatizált könyvtár képezi, amelynek működtetéséhez integrált könyvtári rendszereket alkalmaznak. A könyvtári munka alapvető műveleteit és tevékenységeit már elektronizálták, de a művek nagyobb részét még hagyományos könyv formájában adják ki olvasásra. A könyvtári katalógus és raktári nyilvántartási rendszer viszont online módon érhető el. Az automatizált könyvtár katalógusa, az OPAC </w:t>
      </w:r>
      <w:r>
        <w:rPr>
          <w:i/>
          <w:iCs/>
          <w:sz w:val="16"/>
        </w:rPr>
        <w:t>(Online Public Access Catalogue - online nyilvános hozzáférésű katalógus)</w:t>
      </w:r>
      <w:r>
        <w:rPr>
          <w:sz w:val="16"/>
        </w:rPr>
        <w:t xml:space="preserve"> például az internet segítségével szinte bárhonnan, éjjel-nappal lekérdezhető. A katalógusban csak a másodlagos bibliográfiai információk elektronikusak, az OPAC és a leírt dokumentumok egymástól fizikailag távol vannak. A katalógus és a dokumentumok közötti fizikai távolságot a könyvtári állományok teljes digitalizálása szünteti meg.</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Ehhez nemcsak az új könyveket kell az OPAC-ba felvenni, hanem digitalizálni kell a régi cédulakatalógusokat is. A számítógépes könyvtár ügyfelei a számítógép-hálózatokon keresztül online vagy offline módon használhatják az adatbázis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Nyilvános adatbáziso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távközlés eredményei alapján olyan könyvtárak kifejlesztésén dolgoznak, amelyeket mindenki saját otthonából kereshet fel. Egyre több szolgáltatóközpont bocsát felhasználói rendelkezésére teljes szöveges adatbázisokat. Ezek előnye a hagyományos papír alapú kiadványokkal szemben az információkeresési lehetőségekben rejlik. Az sem elhanyagolható, hogy ezek az adatbázisok a nap 24 órájában hozzáférhető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Internetes tartalomszolgáltatóknak nevezzük azokat a jogi vagy magánszemélyeket, illetve szervezeteket, amelyek az interneten elérhető módon bármilyen (szöveges, numerikus, képi, hang, multimediális) információt tesznek közzé.</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közzététel lehet időben korlátozott vagy korlátlan. A lényeg, hogy a tartalomszolgáltató a tartalomhoz hozzáférők által, a tartalomhoz való hozzáférés során, egyértelműen azonosítható. Internetes tartalomszolgáltatásnak nevezzük többek között a www-, mobil-, illetve e-mailes szolgáltatásokat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Itt említhetjük meg a világhálón elérhető számtalan újságot, műsort tartalmazó oldalt is. Ezek egy része a nyomtatott sajtó teljes vagy kivonatos változata, másik része csak az interneten keresztül érhető el.</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Egészségügy</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nformációs társadalom fejlődése nagy változásokat hozott az egészségügy területén is. Az új alkalmazások nagymértékben megkönnyítik az egészségügyi dolgozók munkáját, valamint segítik a diagnózisok pontosabb felállítását. Így sok betegség már korai stádiumban felismerhető és gyógyítható. Ilyen tevékenységek végzésére használják a különféle diagnosztizáló eszközöket, ultrahangos berendezéseke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számítástechnika segítségével a beteg-nyilvántartási rendszerek is hatalmasat fejlődtek az utóbbi évek során. A hagyományos kartonos betegnyilvántartásokat felváltották a számítógépes nyilvántartórendszerek, melyek gyorsabban áttekinthetők, egyszerűbben kezelhetők és hatékonyabban karbantartható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Államigazgatá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gazdaságosan működő és polgárai széles körű, naprakész tájékoztatását szem előtt tartó állam egyre inkább rákényszerül arra, hogy kiaknázza az internet adta lehetőségeket. Ebben Európát már megelőzik Észak-Amerika mellett egyes ázsiai országok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közigazgatási funkciók korszerűsítése az online működést erősíti, mely azt jelenti, hogy a magánszemélyek és közületek telekommunikációs hálózaton keresztül kapnak meg minden fontos és naprakész információt, ügyeiket egyre inkább a hálózaton keresztül intézik, űrlapokat, kérelmeket adnak be, sőt adóbevallásukat vagy adóbefizetéseiket is ily módon oldhatják meg. Hamarosan elérhetővé válik az elektronikus szavazás lehetősége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Magyarországon 2001. decemberétől indult el a kormányzati portál, mely jelenleg a www.magyarorszag.hu címen érhető el. A portál segítségével különféle, az állampolgárokat érintő információkat és szolgáltatásokat érhetünk el. Ilyen például a Cégkereső, a Gépjárműkereső, illetve az Ingatlankereső rendszer is. A szolgáltatások használatához ingyenes regisztráció és bejelentkezés szüksége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E-kereskedelem</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elektronikus kereskedelem fejlődése folyamatos és dinamikus, még ha a fejlődés üteme kissé csökkent is az utóbbi időben. Ez a telekommunikációs alkalmazáscsoport két jellegzetes ágra különíthető el. Az egyéni vásárlókat szolgálja ki a B2C (Business To Consumer) ágazat, amely a termékek interneten keresztüli megrendelését és többnyire postai úton történő házhoz szállítását végzi. Másik jellegzetes ága a B2B (Business To Business), amely a vállalatok közötti elektronikus kereskedelmet teszi lehetővé.</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elektronikus vásárlás előnye, hogy leküzdhetők a távolságok, a választék minden hagyományos boltnál nagyobb lehet, olcsó és gyor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vásárlók a világ bármely pontjáról kényelmesen, egyszerűen és gyorsan rendelhetnek árut vagy szolgáltatást. A cégek számára ez többek között annyiból előnyös, hogy egy kisméretű vállalkozás is szerezhet magának ügyfeleket, megrendelőket a világ minden tájáról, sőt a világhálón akár a nagyokkal is versenyre kelhe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kedvező ár oka kettős. Egyrészt a virtuális áruházaknak nem kell költeniük bolthálózat kiépítésére, fenntartására, másrészt a nagy- és kiskereskedői lánc közötti árrés is megtakarítható, ha a gyártó és a vevő közvetlenül találkozi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gyorsaság az áru vagy a szolgáltatás típusától is függ. A szolgáltatáshoz egyes esetekben azonnal hozzájuthatunk, máskor akár egy, esetleg két hét várakozási idővel is számolnunk kell.</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termék vagy a szolgáltatás fajtája meghatározza a működés módját is. Általában részletes katalógusból válogathatunk vagy kulcsszavak begépelésével közvetlenül kereshetjük a cikket. Egyes online áruházakban virtuális bevásárlókocsink is van, amelybe berakhatjuk az árukat, egy számláló pedig folyamatosan mutatja, mekkora összeget készülünk elkölteni. Fizetés előtt felülvizsgálhatjuk kocsink tartalmát, egyes dolgokat tetszés szerint kirakhatunk belőle. Végül megadjuk bankkártyánk típusát és a kártya számát. Ezt követően lezajlik a tranzakció.</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nternet gazdaságossága és határok nélkülisége miatt az üzleti világ jelentős átformálódására számíthatunk a jövőben. Az Amerikai Egyesült Államokban több évre előre teljesen adómentessé tették az elektronikus kereskedelmet, hogy felgyorsítsák ezt a folyamatot. Egyes nagy számítógép-forgalmazók bevételének jelentős része már az internetes kereskedelemből származi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Információvédelem</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Egy cég vagy magánszemély valamely rendszerben tárolt, nem publikus adatainak illetéktelen hozzáféréstől való védelmét, valamint a fontos - pl. üzleti jellegű - információk folyamatos rendelkezésreállásának biztosítását információvédelemnek nevezzü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lapja a felhasználók azonosítási és az információk hitelesítési folyamatának kialakítás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nformációvédelmet a következő eszközökkel tudjuk biztosítani:</w:t>
      </w:r>
    </w:p>
    <w:p>
      <w:pPr>
        <w:pStyle w:val="Normal"/>
        <w:numPr>
          <w:ilvl w:val="0"/>
          <w:numId w:val="11"/>
        </w:numPr>
        <w:pBdr>
          <w:top w:val="single" w:sz="2" w:space="1" w:color="000000"/>
          <w:left w:val="single" w:sz="2" w:space="4" w:color="000000"/>
          <w:bottom w:val="single" w:sz="2" w:space="1" w:color="000000"/>
          <w:right w:val="single" w:sz="2" w:space="4" w:color="000000"/>
        </w:pBdr>
        <w:rPr>
          <w:sz w:val="16"/>
        </w:rPr>
      </w:pPr>
      <w:r>
        <w:rPr>
          <w:sz w:val="16"/>
        </w:rPr>
        <w:t>A hozzáférés-jogosultság rendszerének felépítése, a jogosultság kiosztása,</w:t>
      </w:r>
    </w:p>
    <w:p>
      <w:pPr>
        <w:pStyle w:val="Normal"/>
        <w:numPr>
          <w:ilvl w:val="0"/>
          <w:numId w:val="11"/>
        </w:numPr>
        <w:pBdr>
          <w:top w:val="single" w:sz="2" w:space="1" w:color="000000"/>
          <w:left w:val="single" w:sz="2" w:space="4" w:color="000000"/>
          <w:bottom w:val="single" w:sz="2" w:space="1" w:color="000000"/>
          <w:right w:val="single" w:sz="2" w:space="4" w:color="000000"/>
        </w:pBdr>
        <w:rPr>
          <w:sz w:val="16"/>
        </w:rPr>
      </w:pPr>
      <w:r>
        <w:rPr>
          <w:sz w:val="16"/>
        </w:rPr>
        <w:t>A hozzáférés-ellenőrzés rendszerének megvalósítása</w:t>
      </w:r>
    </w:p>
    <w:p>
      <w:pPr>
        <w:pStyle w:val="Normal"/>
        <w:numPr>
          <w:ilvl w:val="0"/>
          <w:numId w:val="11"/>
        </w:numPr>
        <w:pBdr>
          <w:top w:val="single" w:sz="2" w:space="1" w:color="000000"/>
          <w:left w:val="single" w:sz="2" w:space="4" w:color="000000"/>
          <w:bottom w:val="single" w:sz="2" w:space="1" w:color="000000"/>
          <w:right w:val="single" w:sz="2" w:space="4" w:color="000000"/>
        </w:pBdr>
        <w:rPr>
          <w:sz w:val="16"/>
        </w:rPr>
      </w:pPr>
      <w:r>
        <w:rPr>
          <w:sz w:val="16"/>
        </w:rPr>
        <w:t>A nyilvántartások rendszerének és folyamatának kialakítása,</w:t>
      </w:r>
    </w:p>
    <w:p>
      <w:pPr>
        <w:pStyle w:val="Normal"/>
        <w:numPr>
          <w:ilvl w:val="0"/>
          <w:numId w:val="11"/>
        </w:numPr>
        <w:pBdr>
          <w:top w:val="single" w:sz="2" w:space="1" w:color="000000"/>
          <w:left w:val="single" w:sz="2" w:space="4" w:color="000000"/>
          <w:bottom w:val="single" w:sz="2" w:space="1" w:color="000000"/>
          <w:right w:val="single" w:sz="2" w:space="4" w:color="000000"/>
        </w:pBdr>
        <w:rPr>
          <w:sz w:val="16"/>
        </w:rPr>
      </w:pPr>
      <w:r>
        <w:rPr>
          <w:sz w:val="16"/>
        </w:rPr>
        <w:t>Megbízható működés, valamint az adatok sértetlenségének és konzisztenciájának biztosítása,</w:t>
      </w:r>
    </w:p>
    <w:p>
      <w:pPr>
        <w:pStyle w:val="Normal"/>
        <w:numPr>
          <w:ilvl w:val="0"/>
          <w:numId w:val="11"/>
        </w:numPr>
        <w:pBdr>
          <w:top w:val="single" w:sz="2" w:space="1" w:color="000000"/>
          <w:left w:val="single" w:sz="2" w:space="4" w:color="000000"/>
          <w:bottom w:val="single" w:sz="2" w:space="1" w:color="000000"/>
          <w:right w:val="single" w:sz="2" w:space="4" w:color="000000"/>
        </w:pBdr>
        <w:rPr>
          <w:sz w:val="16"/>
        </w:rPr>
      </w:pPr>
      <w:r>
        <w:rPr>
          <w:sz w:val="16"/>
        </w:rPr>
        <w:t>Szisztematikus, rendszeres adatmentés,</w:t>
      </w:r>
    </w:p>
    <w:p>
      <w:pPr>
        <w:pStyle w:val="Normal"/>
        <w:numPr>
          <w:ilvl w:val="0"/>
          <w:numId w:val="11"/>
        </w:numPr>
        <w:pBdr>
          <w:top w:val="single" w:sz="2" w:space="1" w:color="000000"/>
          <w:left w:val="single" w:sz="2" w:space="4" w:color="000000"/>
          <w:bottom w:val="single" w:sz="2" w:space="1" w:color="000000"/>
          <w:right w:val="single" w:sz="2" w:space="4" w:color="000000"/>
        </w:pBdr>
        <w:rPr>
          <w:sz w:val="16"/>
        </w:rPr>
      </w:pPr>
      <w:r>
        <w:rPr>
          <w:sz w:val="16"/>
        </w:rPr>
        <w:t>Az esetlegesen fellépő szoftver- vagy hardverhibák ellenőrzése és elhárítása,</w:t>
      </w:r>
    </w:p>
    <w:p>
      <w:pPr>
        <w:pStyle w:val="Normal"/>
        <w:numPr>
          <w:ilvl w:val="0"/>
          <w:numId w:val="11"/>
        </w:numPr>
        <w:pBdr>
          <w:top w:val="single" w:sz="2" w:space="1" w:color="000000"/>
          <w:left w:val="single" w:sz="2" w:space="4" w:color="000000"/>
          <w:bottom w:val="single" w:sz="2" w:space="1" w:color="000000"/>
          <w:right w:val="single" w:sz="2" w:space="4" w:color="000000"/>
        </w:pBdr>
        <w:rPr>
          <w:sz w:val="16"/>
        </w:rPr>
      </w:pPr>
      <w:r>
        <w:rPr>
          <w:sz w:val="16"/>
        </w:rPr>
        <w:t>Az esetlegesen megsérült adatok gyors helyreállításának biztosítás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nformációvédelem kidolgozása során érdemes több biztonsági fokozatot kialakítani az adatok fontosságától függően. Így különböző biztonsági kategóriába sorolhatjuk a személyes, illetve pénzügyi adatokat, egy másikba a szolgálati titkokat, a nagy mennyiségű személyes adatokat, és egy újabb kategóriát képezhetnek például az államtitkok, valamint különféle emberek személyes adatait tároló adatbázishoz való hozzáféré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adatbiztonság a felhasználók egyedi azonosításán és jogosultságaik pontos definiálásán alapul.</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Vállalati számítógépes rendszer esetén a számítógépek szinte mindig hálózatba kötve üzemelnek. A közös használatra szánt adatokat, dokumentumokat vagy akár az egyes felhasználók saját adatait is egy vagy több központi számítógépen (szerveren) tároljá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Vállalati környezetben elengedhetetlen, hogy az egyes felhasználókat külön azonosítsuk, hogy az adatokhoz való hozzáférési jogaikat személyre szólóan definiálhassu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hordozható kézi eszközök megjelenésével újabb lehetőségünk nyílik adataink tárolására. Ezen eszközök lehetővé teszik, hogy adatainkhoz könnyen és gyorsan hozzáférhessünk. Ilyen eszközök közé tartozik a laptop, a PDA, valamint a mobiltelefon is. Használatuk egyszerű, és az adatok szükség esetén gyorsan elérhetők. A kézi eszközök használatának hátrányaként kell azonban megemlítenünk, hogy elvesztésük esetén bizalmas adatainkkal visszaélhetnek. Ezen túl adatainkat végleg elveszthetjük akkor is, ha kizárólagosan a kézi eszközökön tároltuk őke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Kiberkávéháza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nternet elterjedésével és az úgynevezett kiberkávéházak (cybercafé) vagy internetkávézók megjelenésével azoknak is lehetőségük van kihasználni az informatika nyújtotta lehetőségeket, akiknek nincs otthon számítógépük vagy internetcsatlakozásuk. Az internetkávézókban a legmodernebb számítógépek várják a böngészni vágyókat. A növekvő kereslet miatt egyre több helyen az internet szolgáltatásai mellett igénybe vehetők a hálózatban játszható számítógépes játékok is. A rendszer működését az ott dolgozó rendszergazdák felügyeli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Számítógépvíruso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Manapság naponta keletkeznek új vírusok, amelyek egyre nagyobb károkat okoznak, és egyre ügyesebben rejtik el magukat a víruskereső programok elől. Az internet és a számítógépes hálózatok elterjedésével határok nélkül, egyre nagyobb területeken támadna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vírusok egyik része ártalmatlan, mindössze üzeneteket jelenít meg a képernyőn. A vírusok másik része azonban használhatatlanná teheti állományainkat, vagy letörölheti azokat, esetleg fizikailag is tönkreteheti a gépet.</w:t>
      </w:r>
    </w:p>
    <w:p>
      <w:pPr>
        <w:pStyle w:val="NormlWeb"/>
        <w:pBdr>
          <w:top w:val="single" w:sz="2" w:space="1" w:color="000000"/>
          <w:left w:val="single" w:sz="2" w:space="4" w:color="000000"/>
          <w:bottom w:val="single" w:sz="2" w:space="1" w:color="000000"/>
          <w:right w:val="single" w:sz="2" w:space="4" w:color="000000"/>
        </w:pBdr>
        <w:spacing w:before="0" w:after="0"/>
        <w:rPr/>
      </w:pPr>
      <w:r>
        <w:rPr>
          <w:b/>
          <w:bCs/>
          <w:sz w:val="16"/>
        </w:rPr>
        <w:t>Számítógépvírusnak</w:t>
      </w:r>
      <w:r>
        <w:rPr>
          <w:sz w:val="16"/>
        </w:rPr>
        <w:t xml:space="preserve"> az olyan programokat nevezzük, amelyek a rendszerbe engedély nélkül lépnek be, önmaguk másolására, többszörözésére, és más programok megfertőzésére képesek. A vírusok többsége ezenkívül valamilyen esemény hatására, vagy egy előre meghatározott időpontban aktiválódva még más károkat is okozhat az állományainkban.</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nformatika rohamos fejlődésével a vírusok is jelentős változáson mentek keresztül. Számos típusuk közül a legismertebbek a következők.</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Boot víruso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boot vírusok</w:t>
      </w:r>
      <w:r>
        <w:rPr>
          <w:sz w:val="16"/>
        </w:rPr>
        <w:t xml:space="preserve"> az első vírusok közé tartoznak. Leggyakrabban akkor terjednek, ha fertőzött lemezzel indítjuk el a rendszert. Ebben az esetben a vírus a merevlemez boot szektorába ágyazódik be, így még az operációs rendszer betöltése előtt aktiválódik. Ennek hatására a fertőzött merevlemez az összes meghajtóba helyezett lemezt megfertőzi. A boot vírusok napjainkban a kevésbé elterjedt vírusfajták közé tartoznak.</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Programvíruso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programvírusok</w:t>
      </w:r>
      <w:r>
        <w:rPr>
          <w:sz w:val="16"/>
        </w:rPr>
        <w:t xml:space="preserve"> általában a .COM és .EXE kiterjesztésű fájlokba ágyazódnak. Amikor a fertőzött programot elindítjuk, a vírus a memóriába töltődik, és minden futtatott programra átterjed.</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Makrovíruso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makrovírusok</w:t>
      </w:r>
      <w:r>
        <w:rPr>
          <w:sz w:val="16"/>
        </w:rPr>
        <w:t xml:space="preserve"> gyakoriságát az internet elterjedése okozta. A makro nem más, mint névvel ellátott, automatikusan ismételhető utasítássorozat. A makrovírusok azt a lehetőséget használják ki, hogy például a szövegszerkesztőkben, táblázatkezelőkben a gyakran ismételt lépéssorozatokat makrókkal automatizálhatjuk. Terjedésükhöz egy fertőzött dokumentum megnyitása vagy egy dokumentum elmentése is elegendő.</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Férgek és trójai programo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vírusokkal kapcsolatban beszélhetünk még úgynevezett férgekről és trójai programokról. A férgek és a trójai programok hagyományos értelemben nem vírusok, de hatásukat tekintve igen hasonlóak hozzáju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férgek</w:t>
      </w:r>
      <w:r>
        <w:rPr>
          <w:sz w:val="16"/>
        </w:rPr>
        <w:t xml:space="preserve"> a vírusokhoz hasonlóan szaporodnak, de nem fájlokat fertőznek meg, hanem az interneten vagy a hálózaton magukat e-mailekhez csatolva gépről gépre terjednek. A férgek elsődleges célja, hogy egyetlen futtatással minél több számítógépre terjedjene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trójai</w:t>
      </w:r>
      <w:r>
        <w:rPr>
          <w:sz w:val="16"/>
        </w:rPr>
        <w:t xml:space="preserve"> </w:t>
      </w:r>
      <w:r>
        <w:rPr>
          <w:b/>
          <w:bCs/>
          <w:sz w:val="16"/>
        </w:rPr>
        <w:t>programok</w:t>
      </w:r>
      <w:r>
        <w:rPr>
          <w:sz w:val="16"/>
        </w:rPr>
        <w:t xml:space="preserve"> olyan önálló alkalmazások, amelyek első pillantásra hasznos alkalmazásnak tűnnek, miközben kártékony kódot tartalmaznak. Hatásukat csak az elindításuk után fejtik ki.</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Vírusok jellemzői</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vírusok tulajdonságait tekintve minden vírus a következő két csoport valamelyikébe sorolható.</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lopakodó</w:t>
      </w:r>
      <w:r>
        <w:rPr>
          <w:sz w:val="16"/>
        </w:rPr>
        <w:t xml:space="preserve"> </w:t>
      </w:r>
      <w:r>
        <w:rPr>
          <w:b/>
          <w:bCs/>
          <w:sz w:val="16"/>
        </w:rPr>
        <w:t>vírusok</w:t>
      </w:r>
      <w:r>
        <w:rPr>
          <w:sz w:val="16"/>
        </w:rPr>
        <w:t xml:space="preserve"> úgy terjednek, hogy a fájlba ágyazódva bekerülnek a memóriába, és ott a fájlok eredeti hosszát mutatják, esetleg a fájl eredeti tartalmát szimuláljá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polimorf vírusok</w:t>
      </w:r>
      <w:r>
        <w:rPr>
          <w:sz w:val="16"/>
        </w:rPr>
        <w:t xml:space="preserve"> önmaguk titkosításával, állandó változtatásával terjednek, ami megnehezíti felismerésüket.</w:t>
      </w:r>
    </w:p>
    <w:p>
      <w:pPr>
        <w:pStyle w:val="Heading2"/>
        <w:pBdr>
          <w:top w:val="single" w:sz="2" w:space="1" w:color="000000"/>
          <w:left w:val="single" w:sz="2" w:space="4" w:color="000000"/>
          <w:bottom w:val="single" w:sz="2" w:space="1" w:color="000000"/>
          <w:right w:val="single" w:sz="2" w:space="4" w:color="000000"/>
        </w:pBdr>
        <w:spacing w:before="0" w:after="0"/>
        <w:rPr>
          <w:sz w:val="18"/>
        </w:rPr>
      </w:pPr>
      <w:r>
        <w:rPr>
          <w:sz w:val="18"/>
        </w:rPr>
        <w:t>Vírusvédelem</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vírusok terjedésének megakadályozására az egyik legbiztosabb módszer a megelőzés. A vírusfertőzés során okozott károk mértéke csökkenthető:</w:t>
      </w:r>
    </w:p>
    <w:p>
      <w:pPr>
        <w:pStyle w:val="Normal"/>
        <w:numPr>
          <w:ilvl w:val="0"/>
          <w:numId w:val="8"/>
        </w:numPr>
        <w:pBdr>
          <w:top w:val="single" w:sz="2" w:space="1" w:color="000000"/>
          <w:left w:val="single" w:sz="2" w:space="4" w:color="000000"/>
          <w:bottom w:val="single" w:sz="2" w:space="1" w:color="000000"/>
          <w:right w:val="single" w:sz="2" w:space="4" w:color="000000"/>
        </w:pBdr>
        <w:rPr>
          <w:sz w:val="16"/>
        </w:rPr>
      </w:pPr>
      <w:r>
        <w:rPr>
          <w:sz w:val="16"/>
        </w:rPr>
        <w:t>rendszeres, vírusmentes mentéssel;</w:t>
      </w:r>
    </w:p>
    <w:p>
      <w:pPr>
        <w:pStyle w:val="Normal"/>
        <w:numPr>
          <w:ilvl w:val="0"/>
          <w:numId w:val="8"/>
        </w:numPr>
        <w:pBdr>
          <w:top w:val="single" w:sz="2" w:space="1" w:color="000000"/>
          <w:left w:val="single" w:sz="2" w:space="4" w:color="000000"/>
          <w:bottom w:val="single" w:sz="2" w:space="1" w:color="000000"/>
          <w:right w:val="single" w:sz="2" w:space="4" w:color="000000"/>
        </w:pBdr>
        <w:rPr>
          <w:sz w:val="16"/>
        </w:rPr>
      </w:pPr>
      <w:r>
        <w:rPr>
          <w:sz w:val="16"/>
        </w:rPr>
        <w:t>a beérkező levelek, lemezen szállított adatok használat előtti ellenőrzésével;</w:t>
      </w:r>
    </w:p>
    <w:p>
      <w:pPr>
        <w:pStyle w:val="Normal"/>
        <w:numPr>
          <w:ilvl w:val="0"/>
          <w:numId w:val="8"/>
        </w:numPr>
        <w:pBdr>
          <w:top w:val="single" w:sz="2" w:space="1" w:color="000000"/>
          <w:left w:val="single" w:sz="2" w:space="4" w:color="000000"/>
          <w:bottom w:val="single" w:sz="2" w:space="1" w:color="000000"/>
          <w:right w:val="single" w:sz="2" w:space="4" w:color="000000"/>
        </w:pBdr>
        <w:rPr>
          <w:sz w:val="16"/>
        </w:rPr>
      </w:pPr>
      <w:r>
        <w:rPr>
          <w:sz w:val="16"/>
        </w:rPr>
        <w:t>rezidens vírusirtó program telepítésével, amely a memóriában marad és folyamatosan ellenőrzi a használt fájlokat;</w:t>
      </w:r>
    </w:p>
    <w:p>
      <w:pPr>
        <w:pStyle w:val="Normal"/>
        <w:numPr>
          <w:ilvl w:val="0"/>
          <w:numId w:val="8"/>
        </w:numPr>
        <w:pBdr>
          <w:top w:val="single" w:sz="2" w:space="1" w:color="000000"/>
          <w:left w:val="single" w:sz="2" w:space="4" w:color="000000"/>
          <w:bottom w:val="single" w:sz="2" w:space="1" w:color="000000"/>
          <w:right w:val="single" w:sz="2" w:space="4" w:color="000000"/>
        </w:pBdr>
        <w:rPr>
          <w:sz w:val="16"/>
        </w:rPr>
      </w:pPr>
      <w:r>
        <w:rPr>
          <w:sz w:val="16"/>
        </w:rPr>
        <w:t>rendszeres biztonsági másolat készítésével;</w:t>
      </w:r>
    </w:p>
    <w:p>
      <w:pPr>
        <w:pStyle w:val="Normal"/>
        <w:numPr>
          <w:ilvl w:val="0"/>
          <w:numId w:val="8"/>
        </w:numPr>
        <w:pBdr>
          <w:top w:val="single" w:sz="2" w:space="1" w:color="000000"/>
          <w:left w:val="single" w:sz="2" w:space="4" w:color="000000"/>
          <w:bottom w:val="single" w:sz="2" w:space="1" w:color="000000"/>
          <w:right w:val="single" w:sz="2" w:space="4" w:color="000000"/>
        </w:pBdr>
        <w:rPr>
          <w:sz w:val="16"/>
        </w:rPr>
      </w:pPr>
      <w:r>
        <w:rPr>
          <w:sz w:val="16"/>
        </w:rPr>
        <w:t>jogtiszta szoftverek használatával.</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Napjainkban egyre több vírusirtó programmal találkozhatunk. Ezek a programok lehetőséget nyújtanak arra, hogy használat előtt ellenőrizzük állományainkat. Az általunk ismert vírusok ellen megfelelő védelmet nyújtanak, de az új vírusok rohamos terjedése miatt nem árt rendszeresen frissíteni őket. A legismertebb vírusirtó programok közé tartozik az F-PROT, a McAfee VirusScan, a TBAV, az InoculateIT vagy a Norton AntiViru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Adatbázisok elérése</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adatbázis információk tárolására és visszakeresésére használható adatállomány. A közhasznú adatbázisokat általában nagy kapacitású adathordozókon - például CD-ROM-on vagy DVD-n - szerezhetjük be, egyre elterjedtebbek azonban az interneten keresztül hozzáférhető adatbázisok is. Ezek egy része ingyenesen elérhető nyilvános adatbázis, ilyenek például a könyvtári katalógusok, címjegyzékek. Az internetes adatbázisok másik része azonban korlátozott hozzáférésű, a hozzáférés rendszerint előfizetés alapján történik. Ebbe a kategóriába tartoznak többek között a különböző kereskedelmi és gazdasági adatbázisok, például az MTI ECO szolgáltatása a </w:t>
      </w:r>
      <w:r>
        <w:rPr>
          <w:i/>
          <w:iCs/>
          <w:sz w:val="16"/>
        </w:rPr>
        <w:t>www.mtieco.hu</w:t>
      </w:r>
      <w:r>
        <w:rPr>
          <w:sz w:val="16"/>
        </w:rPr>
        <w:t xml:space="preserve"> címen. A fizetős adatbázisok felkeresésekor figyelmeztetést kapunk arról, hogy a továbblépés csak jelszó ismeretében lehetséges. A jelszóért hitelkártyánk számának begépelésével (online módon) vagy előfizetői rendszerben fizethetün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internetszolgáltatók számos hétköznapi és praktikus adatbázis-szolgáltatást nyújtanak. Adatbázis például a Matáv interaktív tudakozója a weben </w:t>
      </w:r>
      <w:r>
        <w:rPr>
          <w:i/>
          <w:iCs/>
          <w:sz w:val="16"/>
        </w:rPr>
        <w:t>(www.matav.hu)</w:t>
      </w:r>
      <w:r>
        <w:rPr>
          <w:sz w:val="16"/>
        </w:rPr>
        <w:t>. Itt egy előfizető nevének vagy telefonszámának begépelése után megkaphatjuk az előfizető további nyilvános adatait, mintha egy telefonkönyvet lapoznánk fel vagy felhívnánk a tudakozót. Ez a megoldás viszont sokkal kényelmesebb, hiszen egy telefonkönyvben nehéz lenne telefonszám vagy tetszőleges helység szerint keresni.</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adatbázisok elérése általában úgynevezett űrlapok segítségével történik. Az űrlap egy olyan üres minta, amely kitöltése után válik dokumentummá. A dokumentumot vagy maga az űrlap alkotja, vagy a rovatai (mezői) jelentik egy adatbázis beviteli pontjait. Egy jól szerkesztett űrlap strukturált módon közölhet információt, vagy képezheti a lekérdezés alapjá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közhasznú magyar információs adatbázisok nem feltétlenül „közhitelesek”, azaz nem minden adatbázist törvény, illetve rendelet alapján hoznak létre, és minőségük, valamint teljességük sem garantál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adatbázis-szolgáltatók folyamatos fejlődése és az elérés különféle módjai miatt az adatbázisok is változnak, új adatbázisok jelennek meg, illetve meglévő adatbázisok szűnnek meg.</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Igen hasznosak még a magyar címtárak, amelyek katalogizáltan tartalmazzák a magyarországi webhelyeket. Ilyen címtárak érhetők el például a </w:t>
      </w:r>
      <w:r>
        <w:rPr>
          <w:i/>
          <w:iCs/>
          <w:sz w:val="16"/>
        </w:rPr>
        <w:t>www.lap.hu</w:t>
      </w:r>
      <w:r>
        <w:rPr>
          <w:sz w:val="16"/>
        </w:rPr>
        <w:t xml:space="preserve"> és a </w:t>
      </w:r>
      <w:r>
        <w:rPr>
          <w:i/>
          <w:iCs/>
          <w:sz w:val="16"/>
        </w:rPr>
        <w:t>www.ink.hu</w:t>
      </w:r>
      <w:r>
        <w:rPr>
          <w:sz w:val="16"/>
        </w:rPr>
        <w:t xml:space="preserve"> webcímen.</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Elektronikus jogforráso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naprakész, aktuális törvényeket, rendeleteket tartalmazó jogi információkat az élet semmilyen területén nem nélkülözhetjük. Erre egyaránt szüksége van a vállalkozásoknak, intézményeknek és magánszemélyeknek. Nem elhanyagolható szempont az sem, hogy a hagyományos, papír alapú kiadványok meglehetősen drágák. Ugyanakkor nálunk még nem érhető el ingyenesen a teljes jogszabály-nyilvántartás, amely az Egyesült Államokban (</w:t>
      </w:r>
      <w:r>
        <w:rPr>
          <w:i/>
          <w:iCs/>
          <w:sz w:val="16"/>
        </w:rPr>
        <w:t>http://thomas.loc.gov</w:t>
      </w:r>
      <w:r>
        <w:rPr>
          <w:sz w:val="16"/>
        </w:rPr>
        <w:t>) és az Európai Unióban (</w:t>
      </w:r>
      <w:r>
        <w:rPr>
          <w:i/>
          <w:iCs/>
          <w:sz w:val="16"/>
        </w:rPr>
        <w:t>http://europa.eu.int/eur-lex</w:t>
      </w:r>
      <w:r>
        <w:rPr>
          <w:sz w:val="16"/>
        </w:rPr>
        <w:t>) bárki számára ingyenesen felkereshető. Magyarországon a felhasználóknak általában regisztrálniuk kell magukat, és a teljes adatbázist csak az előfizetői szolgáltatás keretén belül érhetik el.</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nterneten elektronikus jogi könyvkiadók oldalaira is csatlakozhatun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b/>
          <w:bCs/>
          <w:sz w:val="16"/>
        </w:rPr>
        <w:t xml:space="preserve">Magyar Hivatalos Közlönykiadó </w:t>
      </w:r>
      <w:r>
        <w:rPr>
          <w:sz w:val="16"/>
        </w:rPr>
        <w:t>például ingyenesen teszi elérhetővé a Magyar Közlöny Adatbázisát, amely a közlönyök évek szerint rendezett lapszámait, megjelenési dátumát és tartalomjegyzékét tartalmazza. Az innen kiválasztott anyagokat azonban csak az előfizetők tölthetik le (HTML és az ingyenes Adobe Acrobat Readerrel olvasható PDF formátumban).</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Nem adatbázis, de fontos cím lehet a </w:t>
      </w:r>
      <w:r>
        <w:rPr>
          <w:i/>
          <w:iCs/>
          <w:sz w:val="16"/>
        </w:rPr>
        <w:t>www.jogiforum.hu</w:t>
      </w:r>
      <w:r>
        <w:rPr>
          <w:sz w:val="16"/>
        </w:rPr>
        <w:t>, amely jogi portálként működi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Kormányzati adatbáziso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kormányzati adatbázisok lehetőséget biztosítanak arra, hogy a felhasználó a különböző államigazgatási szervek adatbázisait elérje, és onnan informálódjon. Ilyen lehetőség például a Belügyminisztérium gépjármű-nyilvántartás adatbázisa, ahonnan rendszám alapján van mód megtudni egy autó bizonyos adatait. Betekintést kaphatunk az ingatlanok tulajdoni lapjaiba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következőkben néhány magyarországi kormányzati adatbázist tekintünk á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z Alkotmánybíróság (</w:t>
      </w:r>
      <w:r>
        <w:rPr>
          <w:i/>
          <w:iCs/>
          <w:sz w:val="16"/>
        </w:rPr>
        <w:t>www.mkab.hu)</w:t>
      </w:r>
      <w:r>
        <w:rPr>
          <w:sz w:val="16"/>
        </w:rPr>
        <w:t xml:space="preserve"> honlapján a friss és korábbi határozatokról, a folyamatban lévő ügyekről és törvényekről találhatunk adatbázist. A közlönyök gyorskeresése sorszám és évszám alapján lehetséges.</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z Állami Számvevőszék (</w:t>
      </w:r>
      <w:r>
        <w:rPr>
          <w:i/>
          <w:iCs/>
          <w:sz w:val="16"/>
        </w:rPr>
        <w:t>www.asz.gov.hu)</w:t>
      </w:r>
      <w:r>
        <w:rPr>
          <w:sz w:val="16"/>
        </w:rPr>
        <w:t xml:space="preserve"> honlapján a gazdálkodással és elszámolási rendszerekkel kapcsolatos kötelezettségek és jogi szabályozás bemutatásán túl megtaláljuk a korábbi ellenőrzések összefoglaló jelentéseit. A jelentésekben teljes szöveges keresést végezhetün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Budapesti Kereskedelmi és Iparkamara (</w:t>
      </w:r>
      <w:r>
        <w:rPr>
          <w:i/>
          <w:iCs/>
          <w:sz w:val="16"/>
        </w:rPr>
        <w:t>www.bkik.hu)</w:t>
      </w:r>
      <w:r>
        <w:rPr>
          <w:sz w:val="16"/>
        </w:rPr>
        <w:t xml:space="preserve"> oldalain különféle támogatásokról, pályázati lehetőségekről, valamint a tanácsadó szolgálat működéséről kaphatunk információt. Üzleti ajánlatok beszerzése érdekében a kamarai tagok számára ingyenes, mások számára 750 Ft/cím díjú adatbázishoz kapcsolódhatun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z Országgyűlési Biztosok Hivatala (</w:t>
      </w:r>
      <w:r>
        <w:rPr>
          <w:i/>
          <w:iCs/>
          <w:sz w:val="16"/>
        </w:rPr>
        <w:t>www.obh.hu</w:t>
      </w:r>
      <w:r>
        <w:rPr>
          <w:sz w:val="16"/>
        </w:rPr>
        <w:t>) oldalán keresztül elérhetjük az állampolgári jogok biztosa, a nemzeti és etnikai kisebbségi jogok biztosa és az adatvédelmi biztos (ombudsman) honlapját is.</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A Magyar Köztársaság Kormányának honlapjáról (</w:t>
      </w:r>
      <w:r>
        <w:rPr>
          <w:i/>
          <w:iCs/>
          <w:sz w:val="16"/>
        </w:rPr>
        <w:t>www.meh.hu</w:t>
      </w:r>
      <w:r>
        <w:rPr>
          <w:sz w:val="16"/>
        </w:rPr>
        <w:t>) elérhetjük a minisztériumokat, illetve a Miniszterelnöki Hivatal webhelyeit, ahonnan további intézmények honlapjaira léphetünk tovább.</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Miniszterelnöki Hivatal honlapjának </w:t>
      </w:r>
      <w:r>
        <w:rPr>
          <w:i/>
          <w:iCs/>
          <w:sz w:val="16"/>
        </w:rPr>
        <w:t>Otthonteremtés</w:t>
      </w:r>
      <w:r>
        <w:rPr>
          <w:sz w:val="16"/>
        </w:rPr>
        <w:t xml:space="preserve"> címszavának választása után megjelenő lap </w:t>
      </w:r>
      <w:r>
        <w:rPr>
          <w:i/>
          <w:iCs/>
          <w:sz w:val="16"/>
        </w:rPr>
        <w:t>Szolgáltatások</w:t>
      </w:r>
      <w:r>
        <w:rPr>
          <w:sz w:val="16"/>
        </w:rPr>
        <w:t xml:space="preserve"> hiperlinkjével eljuthatunk olyan oldalakra, amelyek az ingatlankereskedelemmel és hasonló jellegű adatbázisokkal foglalkoznak. Közülük kiemelnénk a </w:t>
      </w:r>
      <w:r>
        <w:rPr>
          <w:i/>
          <w:iCs/>
          <w:sz w:val="16"/>
        </w:rPr>
        <w:t>http://www.ingatlanpiac.net/</w:t>
      </w:r>
      <w:r>
        <w:rPr>
          <w:sz w:val="16"/>
        </w:rPr>
        <w:t xml:space="preserve"> webcímet, amelyen összegyűjtve megtalálhatók az adatbankok, adattárak, költségek, hatóságok, szolgáltatók adatbázisai.</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Kulturális oldala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webhelyek és adatbázisok egyfajta kultúrát képviselnek. Megmutatják a tulajdonos, illetve a fenntartó ízlését, igényességét, ismereteit az adott témáról vagy csak azt, hogy mennyire és milyen céllal tartja fontosnak jelen lenni az interneten.</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Igen érdekes és hasznosnak ígérkező kezdeményezés a Budapesti Művelődési Központ által készített Kulturális Szaknévsor </w:t>
      </w:r>
      <w:r>
        <w:rPr>
          <w:i/>
          <w:iCs/>
          <w:sz w:val="16"/>
        </w:rPr>
        <w:t xml:space="preserve">(www.kulturalisszaknevsor.hu) </w:t>
      </w:r>
      <w:r>
        <w:rPr>
          <w:sz w:val="16"/>
        </w:rPr>
        <w:t>honlapja</w:t>
      </w:r>
      <w:r>
        <w:rPr>
          <w:i/>
          <w:iCs/>
          <w:sz w:val="16"/>
        </w:rPr>
        <w:t>,</w:t>
      </w:r>
      <w:r>
        <w:rPr>
          <w:sz w:val="16"/>
        </w:rPr>
        <w:t xml:space="preserve"> amely 2001. év végéig díjmentesen vett fel adatbázisába 12 tevékenységi körbe (gyermekműsorok, folklórprogramok, képző- és iparművészeti tevékenységek, komoly- és könnyűzenei ajánlatok, színházi előadások, az egészség megőrzésével kapcsolatos tevékenységek, különféle oktatási formák, ismeretterjesztés, műsor- és rendezvényszervezés, szolgáltatások, vegyes műsorok) sorolható amatőr és hivatásos magánszemélyeket, társulásoka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adatbázis célja, hogy megmutassa a piacképes kulturális szolgáltatásokat, új kapcsolatokat teremtsen a szolgáltatók és a fogyasztók közöt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magyar filmek iránt érdeklődők a téma minden igényt kielégítő, könnyen használható feldolgozását találják meg a </w:t>
      </w:r>
      <w:r>
        <w:rPr>
          <w:i/>
          <w:iCs/>
          <w:sz w:val="16"/>
        </w:rPr>
        <w:t>www.magyar.film.hu</w:t>
      </w:r>
      <w:r>
        <w:rPr>
          <w:sz w:val="16"/>
        </w:rPr>
        <w:t xml:space="preserve"> oldalon. Ebben a filmes folyóiratban olvashatunk friss filmes hírekről, forgatási beszámolókról, alkotói interjúkról egyaránt. A regisztrált felhasználók ezen felül még egy szakmai adattárhoz is hozzájuthatna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Hasonló szerepet tölt be a külföldi filmek adatbázisa az Internet Movie Database </w:t>
      </w:r>
      <w:r>
        <w:rPr>
          <w:i/>
          <w:iCs/>
          <w:sz w:val="16"/>
        </w:rPr>
        <w:t>(www.imdb.com)</w:t>
      </w:r>
      <w:r>
        <w:rPr>
          <w:sz w:val="16"/>
        </w:rPr>
        <w:t xml:space="preserve"> oldalon is, ahol színészek, rendezők, filmstúdiók nevét gépelhetjük be, és megkapjuk az összes információt azokról a filmekről, amelyek készítésében közreműködte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Oktatási adatbáziso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nformációs szupersztrádán a legelterjedtebb adatbázisok a mindenki számára hozzáférhető tananyagok, oktatófilmek, bemutatók, képek, szótárak, lexikonok adatbázisai. Nézzünk néhány, az oktatással kapcsolatos webhelyet.</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i/>
          <w:iCs/>
          <w:sz w:val="16"/>
        </w:rPr>
        <w:t>www.palya.hu</w:t>
      </w:r>
      <w:r>
        <w:rPr>
          <w:sz w:val="16"/>
        </w:rPr>
        <w:t xml:space="preserve"> oktatási portálként üzemelő honlapon például információkat - felvételi kérdések, ponthatárok - szerezhetünk be az érettségivel, felvételikkel kapcsolatban, pályaválasztást segítő riportokat olvashatunk, megtekinthetjük a felvételik menetrendjét, az elérhető hallgatói hitelrendszereket, de még a középiskola választásához is sok hasznos segítséget kaphatun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oktatással kapcsolatos oldalakat összefoglaló linkgyűjtemény a </w:t>
      </w:r>
      <w:r>
        <w:rPr>
          <w:i/>
          <w:iCs/>
          <w:sz w:val="16"/>
        </w:rPr>
        <w:t>http://diak.lap.hu</w:t>
      </w:r>
      <w:r>
        <w:rPr>
          <w:sz w:val="16"/>
        </w:rPr>
        <w:t xml:space="preserve"> címen érhető el. Az interneten a legkülönfélébb tantárgyak puskáit, segédleteit is megtalálhatjuk. Erre magyar példa a </w:t>
      </w:r>
      <w:r>
        <w:rPr>
          <w:i/>
          <w:iCs/>
          <w:sz w:val="16"/>
        </w:rPr>
        <w:t>http://puska.index.hu</w:t>
      </w:r>
      <w:r>
        <w:rPr>
          <w:sz w:val="16"/>
        </w:rPr>
        <w:t xml:space="preserve"> címen látható. A puskaadatbázisok a web felhasználóinak önkéntes hozzájárulásával napról napra gyarapodnak, a feltöltött anyagokért senki nem vállal garanciá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Elektronikus sajtó</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hagyományos újságok online változatai általában a nyomtatásban megjelent anyagokat ültetik át a honlapra, így a különbség csak annyi az eredetihez képest, hogy az információkat nem papíron, hanem monitoron olvashatjuk. A verseny miatt előbb-utóbb ezek az újságok is rákényszerülnek, hogy a webzinekhez (az internet és a színes újság párosítása) hasonlóan több és jobb szolgáltatást nyújtsana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hazai nyomtatott és elektronikus sajtó csaknem teljes keresztmetszete elérhető az Euroweb honlapján </w:t>
      </w:r>
      <w:r>
        <w:rPr>
          <w:i/>
          <w:iCs/>
          <w:sz w:val="16"/>
        </w:rPr>
        <w:t>(http://stand.euroweb.hu)</w:t>
      </w:r>
      <w:r>
        <w:rPr>
          <w:sz w:val="16"/>
        </w:rPr>
        <w:t xml:space="preserve">. Egyes újságok csak a nyomtatott termék kivonatát, mások még szűkebben, csak tartalomjegyzékét adják közre. Sok magyar cikk érhető el a </w:t>
      </w:r>
      <w:r>
        <w:rPr>
          <w:i/>
          <w:iCs/>
          <w:sz w:val="16"/>
        </w:rPr>
        <w:t>www.hirkereso.hu</w:t>
      </w:r>
      <w:r>
        <w:rPr>
          <w:sz w:val="16"/>
        </w:rPr>
        <w:t xml:space="preserve"> címen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Adatbiztonság</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adatok összegyűjtésével, tárolásával, hozzáférésével, kezelésével kapcsolatban alapvetően fontos jogi kérdés az adatok védelmének biztosítása. A felhasználók csak akkor vesznek igénybe egy informatikai szolgáltatást, ha bizalmuk van a szolgáltatóban. Ezt a bizalmat az adatok biztonságos kezelése alapozhatja meg. Alapvető szolgáltatói kötelesség a kezelt információkhoz történő illetéktelen hozzáférés megakadályozás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biztonsági, védelmi szempontokat, követelményeket egységes rendszerbe foglaltan kell kezelni, és ki kell alakítani a megfelelő megoldásokat. Az adatok biztonságát a következő szempontok befolyásolják:</w:t>
      </w:r>
    </w:p>
    <w:p>
      <w:pPr>
        <w:pStyle w:val="Normal"/>
        <w:numPr>
          <w:ilvl w:val="0"/>
          <w:numId w:val="2"/>
        </w:numPr>
        <w:pBdr>
          <w:top w:val="single" w:sz="2" w:space="1" w:color="000000"/>
          <w:left w:val="single" w:sz="2" w:space="4" w:color="000000"/>
          <w:bottom w:val="single" w:sz="2" w:space="1" w:color="000000"/>
          <w:right w:val="single" w:sz="2" w:space="4" w:color="000000"/>
        </w:pBdr>
        <w:rPr>
          <w:sz w:val="16"/>
        </w:rPr>
      </w:pPr>
      <w:r>
        <w:rPr>
          <w:sz w:val="16"/>
        </w:rPr>
        <w:t>A felhasználó személyének azonosítása annak érdekében, hogy csak a jogosultak férjenek az információhoz.</w:t>
      </w:r>
    </w:p>
    <w:p>
      <w:pPr>
        <w:pStyle w:val="Normal"/>
        <w:numPr>
          <w:ilvl w:val="0"/>
          <w:numId w:val="2"/>
        </w:numPr>
        <w:pBdr>
          <w:top w:val="single" w:sz="2" w:space="1" w:color="000000"/>
          <w:left w:val="single" w:sz="2" w:space="4" w:color="000000"/>
          <w:bottom w:val="single" w:sz="2" w:space="1" w:color="000000"/>
          <w:right w:val="single" w:sz="2" w:space="4" w:color="000000"/>
        </w:pBdr>
        <w:rPr>
          <w:sz w:val="16"/>
        </w:rPr>
      </w:pPr>
      <w:r>
        <w:rPr>
          <w:sz w:val="16"/>
        </w:rPr>
        <w:t>A dokumentumok hitelességének biztosítása, hogy az eredetiség megállapítható legyen. Ennek érdekében alakítják ki a digitális aláírás rendszerét, a hitelesítő szervezeteke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lletéktelen hozzáférés korlátozása. Ezt az üzenetek kódolásával, a fogadó helyen az üzenetek dekódolásával oldják meg. Az üzenetek titkosításával foglalkozó tudományágat kriptológiának nevezzük. Alkalmazása különösen akkor fontos, ha az interneten keresztül közvetített üzeneteinket nyilvános szerveren tárolják.</w:t>
      </w:r>
    </w:p>
    <w:p>
      <w:pPr>
        <w:pStyle w:val="Normal"/>
        <w:numPr>
          <w:ilvl w:val="0"/>
          <w:numId w:val="16"/>
        </w:numPr>
        <w:pBdr>
          <w:top w:val="single" w:sz="2" w:space="1" w:color="000000"/>
          <w:left w:val="single" w:sz="2" w:space="4" w:color="000000"/>
          <w:bottom w:val="single" w:sz="2" w:space="1" w:color="000000"/>
          <w:right w:val="single" w:sz="2" w:space="4" w:color="000000"/>
        </w:pBdr>
        <w:rPr>
          <w:sz w:val="16"/>
        </w:rPr>
      </w:pPr>
      <w:r>
        <w:rPr>
          <w:sz w:val="16"/>
        </w:rPr>
        <w:t>A megfelelő jelszavak, illetve a jelszókezelés rendjének kialakítása, amely szabályozza a hozzáférési jogosultságot. A jelszókezelés rendje szervezetenként egységesen kezelendő, meghatározza a jelszavak minimális hosszát, lejárati idejét, az engedélyezett rontások számát, különleges karakterek alkalmazását.</w:t>
      </w:r>
    </w:p>
    <w:p>
      <w:pPr>
        <w:pStyle w:val="Normal"/>
        <w:numPr>
          <w:ilvl w:val="0"/>
          <w:numId w:val="16"/>
        </w:numPr>
        <w:pBdr>
          <w:top w:val="single" w:sz="2" w:space="1" w:color="000000"/>
          <w:left w:val="single" w:sz="2" w:space="4" w:color="000000"/>
          <w:bottom w:val="single" w:sz="2" w:space="1" w:color="000000"/>
          <w:right w:val="single" w:sz="2" w:space="4" w:color="000000"/>
        </w:pBdr>
        <w:rPr>
          <w:sz w:val="16"/>
        </w:rPr>
      </w:pPr>
      <w:r>
        <w:rPr>
          <w:sz w:val="16"/>
        </w:rPr>
        <w:t>A hálózatok belső védelmének biztosítása biztonságos architektúrákkal, tűzfalakkal.</w:t>
      </w:r>
    </w:p>
    <w:p>
      <w:pPr>
        <w:pStyle w:val="Normal"/>
        <w:numPr>
          <w:ilvl w:val="0"/>
          <w:numId w:val="16"/>
        </w:numPr>
        <w:pBdr>
          <w:top w:val="single" w:sz="2" w:space="1" w:color="000000"/>
          <w:left w:val="single" w:sz="2" w:space="4" w:color="000000"/>
          <w:bottom w:val="single" w:sz="2" w:space="1" w:color="000000"/>
          <w:right w:val="single" w:sz="2" w:space="4" w:color="000000"/>
        </w:pBdr>
        <w:rPr>
          <w:sz w:val="16"/>
        </w:rPr>
      </w:pPr>
      <w:r>
        <w:rPr>
          <w:sz w:val="16"/>
        </w:rPr>
        <w:t>A kiszolgáló és hálózatvezérlő eszközök fizikai biztonságának megoldása.</w:t>
      </w:r>
    </w:p>
    <w:p>
      <w:pPr>
        <w:pStyle w:val="Normal"/>
        <w:numPr>
          <w:ilvl w:val="0"/>
          <w:numId w:val="16"/>
        </w:numPr>
        <w:pBdr>
          <w:top w:val="single" w:sz="2" w:space="1" w:color="000000"/>
          <w:left w:val="single" w:sz="2" w:space="4" w:color="000000"/>
          <w:bottom w:val="single" w:sz="2" w:space="1" w:color="000000"/>
          <w:right w:val="single" w:sz="2" w:space="4" w:color="000000"/>
        </w:pBdr>
        <w:rPr>
          <w:sz w:val="16"/>
        </w:rPr>
      </w:pPr>
      <w:r>
        <w:rPr>
          <w:sz w:val="16"/>
        </w:rPr>
        <w:t>Rendszeres adatmentések készítése, különösen fontos rendszerek esetében katasztrófaterv kidolgozása.</w:t>
      </w:r>
    </w:p>
    <w:p>
      <w:pPr>
        <w:pStyle w:val="Normal"/>
        <w:pBdr>
          <w:top w:val="single" w:sz="2" w:space="1" w:color="000000"/>
          <w:left w:val="single" w:sz="2" w:space="4" w:color="000000"/>
          <w:bottom w:val="single" w:sz="2" w:space="1" w:color="000000"/>
          <w:right w:val="single" w:sz="2" w:space="4" w:color="000000"/>
        </w:pBdr>
        <w:ind w:left="720" w:hanging="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Hitelesség</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Különösen szakértői rendszerek, illetve nyilvános adatbázisok esetében lényeges a hitelesség biztosítása. Ennek érdekében egyértelmű felelősségi köröket határoznak meg, hogy ki a felelős a gyűjtött információ eredetiségéért, hitelességéért és pontosságáért. Biztosítani kell, hogy az információ a feldolgozás során se sérüljön meg, és megfelelő pontossággal jusson el a felhasználókhoz.</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Rendszeresen ellenőrizni kell, hogy az adatbázisban meglevő, az adatátvitel vagy az adatfeldolgozás során keletkező hibák véletlenszerűek és nem tudatosak. A következetes, illetve személyhez kötődő hibák felelőseit meg kell keresni. Jogi kérdés lehet a hibás munkavégzésből származó károkozás csökkentése is.</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Tulajdonjog</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nterneten keresztül nagyon sok információ érhető el, de nem minden információt használhatunk fel korlátlanul. A felhasználhatóság korlátozását a weboldalakon a szolgáltatók külön jelzik (copyright). A tulajdonjoggal kapcsolatban rögzíteni kell, hogy ki is valójában az információ tulajdonosa és mennyi az információ felhasználásának az ára; továbbá, hogy kik a különböző információs csatornák tulajdonosai, és milyen feltételek mellett használhatók a magánadatbázisok; illetve, hogy használhatók-e a cégek számítógépei magáncélokra, és hogy hogyan lehet a szakértői rendszerek készítéséhez tudásukkal hozzájárult szakértőket kompenzálni.</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Külön kérdés a személyes adatok védelme. Személyes adat az 1992. évi LXIII. tv. (Avtv.) szerint csak akkor kezelhető, ha ahhoz az érintett hozzájárul, vagy azt a törvény, illetve - a törvény felhatalmazása alapján, az abban meghatározott körben - a helyi önkormányzat rendelete előírj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Internetjog</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nternet szabályozásával kapcsolatos nehézségek okai az eltérő területi szabályozásokból, a többféle média alkalmazásából, az ellenőrizhetőség hiányából, a névtelenségből és a technikai megoldásokból származna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Törvénysértő adatok közlése az interneten különböző jogi következményeket vonhat maga után. Az interneten közölt szeméremsértő publikációkra, az illegális szoftverletöltésekre (programok, audio- és videofájlok), a számítógépes vírusok terjesztésére egyaránt vonatkoznak a büntetőjogi törvények, annak ellenére, hogy a törvények kidolgozása még folyamatban van. Ugyanakkor minden felhasználó alanyi jogon élhet a szólásszabadság jogával, és tárhatja gondolatait a nyilvánosság elé. Külön törvények szabályozzák az elektronikus kereskedelem biztonságos lebonyolítását és a különböző pénzforgalmi tevékenységeket. Az interneten történő adat- és információközlés, illetve azok felhasználása több jogi kérdést is felvethe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Ezzel kapcsolatban még nem született egységes szerkezetbe foglalt jogszabály, azonban a jelenleg hatályos egyéb jogszabályok az internet használatára is érvényesek.</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z internet jogi vonatkozásairól Dr. Verebics János honlapján </w:t>
      </w:r>
      <w:r>
        <w:rPr>
          <w:i/>
          <w:iCs/>
          <w:sz w:val="16"/>
        </w:rPr>
        <w:t xml:space="preserve">(http://www.extra.hu/verebics) </w:t>
      </w:r>
      <w:r>
        <w:rPr>
          <w:sz w:val="16"/>
        </w:rPr>
        <w:t>bővebb felvilágosítást kaphatun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r>
    </w:p>
    <w:p>
      <w:pPr>
        <w:pStyle w:val="Heading1"/>
        <w:pBdr>
          <w:top w:val="single" w:sz="2" w:space="1" w:color="000000"/>
          <w:left w:val="single" w:sz="2" w:space="4" w:color="000000"/>
          <w:bottom w:val="single" w:sz="2" w:space="1" w:color="000000"/>
          <w:right w:val="single" w:sz="2" w:space="4" w:color="000000"/>
        </w:pBdr>
        <w:spacing w:before="0" w:after="0"/>
        <w:jc w:val="center"/>
        <w:rPr>
          <w:sz w:val="32"/>
        </w:rPr>
      </w:pPr>
      <w:r>
        <w:rPr>
          <w:sz w:val="32"/>
        </w:rPr>
        <w:t>Szerzői jogi vonatkozások</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z interneten ma leggyakrabban a szerzői jogot sértik meg. A felderítési nehézségek és a digitális technika következtében a szerzői és szomszédos jogok megsértésének szinte minden elképzelhető fajtája megtalálható az interneten. Egyik jellegzetes megnyilvánulása a „warez”, amely illegálisan másolt programok hálózatról történő ingyenes letöltését jelenti. A másik ilyen jogsértő tevékenységet a crackerek végzik. Ők törik fel a szerzői jogok védelmét szolgáló eljárásokat, kódokat és digitális kulcsokat. Másik módszerük az ingyenesen letölthető, korlátozott ideig működőképes (shareware) vagy korlátozott funkcionalitású (demo) szoftverek teljesen működőképessé tétele. Ehhez hamis kulcsokat tesznek elérhetővé a hálózaton, illetve saját programjaikkal teszik lehetővé a szerzői jogot védő eljárások megkerülését.</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Sajátos jogsértést tesz lehetővé az interneten terjesztett zene, ha az alkotó tudta és beleegyezése nélkül, illetve akarata ellenére, a jogtulajdonosoknak anyagi kárt okozva történik. Az MP3 (MPEG I Layer 3 encoding) technikával kevesebb, mint egytizedére tömöríthető össze a digitális formában tárolt hang, miközben csaknem CD-vel megegyező minőséget biztosít. A kisméretű fájlban tárolt zene hatékonyan továbbítható az interneten keresztül is. Ezt sok jogszerű alkalmazás is kihasználja, például szerzők is publikálnak ebben a formában.</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szerzői jog tulajdonosa a szoftver vásárlásakor megkapott licencszerződésben határozza meg a felhasználás körülményeit, feltételeit. Többféle licenctípus terjedt el. Az új számítógépekkel együtt vásárolt, úgynevezett OEM programok csak az adott számítógépen használhatók. A drágább, úgynevezett „dobozos” termékek általában szabadon mozgathatók, de a szerződés szerint meghatározott számú gépre telepíthetők fel. Megkötés lehet, hogy egyszerre csak egyetlen gépre lehet telepíteni, amit a program aktivizálásával próbálnak a fejlesztők ellenőrizni és korlátozni. Ez a jelenleg terjedő termékaktiválás a számítógép jellemzői és a termék telepítőlemezén kapott azonosító ismeretében képez egy kódot, amelyet a fejlesztőknek online vagy offline módon (például telefonon) eljuttatva megkapjuk a futtatáshoz szükséges karaktersorozatot. A gép fődarabjainak cseréje miatt esetleg később szükséges lehet az aktiválás ismételt végrehajtás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magyar szerzői jogi törvények a fejlesztők számára lehetővé teszik, hogy kötelező regisztrációt írjanak elő. Vannak országok, ahol ez tilos, vagyis a szoftver vásárlóját nem kötelezhetik személyes adatainak átadására.</w:t>
      </w:r>
    </w:p>
    <w:p>
      <w:pPr>
        <w:pStyle w:val="NormlWeb"/>
        <w:pBdr>
          <w:top w:val="single" w:sz="2" w:space="1" w:color="000000"/>
          <w:left w:val="single" w:sz="2" w:space="4" w:color="000000"/>
          <w:bottom w:val="single" w:sz="2" w:space="1" w:color="000000"/>
          <w:right w:val="single" w:sz="2" w:space="4" w:color="000000"/>
        </w:pBdr>
        <w:spacing w:before="0" w:after="0"/>
        <w:rPr>
          <w:sz w:val="16"/>
        </w:rPr>
      </w:pPr>
      <w:r>
        <w:rPr>
          <w:sz w:val="16"/>
        </w:rPr>
        <w:t>A szoftverek esetében - a termék különlegessége miatt - kissé másképpen működik az e-kereskedelem. A szoftver abban különbözik minden más terméktől, hogy az interneten keresztül nemcsak fizethetünk érte, hanem egyúttal be is szerezhetjük, vagyis letölthetjük a saját gépünkre.</w:t>
      </w:r>
    </w:p>
    <w:p>
      <w:pPr>
        <w:pStyle w:val="NormlWeb"/>
        <w:pBdr>
          <w:top w:val="single" w:sz="2" w:space="1" w:color="000000"/>
          <w:left w:val="single" w:sz="2" w:space="4" w:color="000000"/>
          <w:bottom w:val="single" w:sz="2" w:space="1" w:color="000000"/>
          <w:right w:val="single" w:sz="2" w:space="4" w:color="000000"/>
        </w:pBdr>
        <w:spacing w:before="0" w:after="0"/>
        <w:rPr/>
      </w:pPr>
      <w:r>
        <w:rPr>
          <w:sz w:val="16"/>
        </w:rPr>
        <w:t xml:space="preserve">A </w:t>
      </w:r>
      <w:r>
        <w:rPr>
          <w:i/>
          <w:iCs/>
          <w:sz w:val="16"/>
        </w:rPr>
        <w:t xml:space="preserve">freeware </w:t>
      </w:r>
      <w:r>
        <w:rPr>
          <w:sz w:val="16"/>
        </w:rPr>
        <w:t xml:space="preserve">jelzésű szoftverek teljesen ingyenesek, legálisan, korlátlan ideig használhatjuk díjfizetés nélkül. A </w:t>
      </w:r>
      <w:r>
        <w:rPr>
          <w:i/>
          <w:iCs/>
          <w:sz w:val="16"/>
        </w:rPr>
        <w:t xml:space="preserve">shareware </w:t>
      </w:r>
      <w:r>
        <w:rPr>
          <w:sz w:val="16"/>
        </w:rPr>
        <w:t xml:space="preserve">programok is ingyenes programok, azonban csak korlátozott ideig működnek, vagy nem tartalmaznak minden, a program fizetős változatában használható funkciót (esetleg minden működik, csak a dokumentum mentése, vagy a nyomtatás nem stb.). Ebben a változatban is eldönthetjük azonban, szükségünk van-e rájuk. A teljes értékű, korlátlan ideig használható szoftverhez a megadott határidő lejárta után ki kell fizetnünk a regisztrációs díjat. A </w:t>
      </w:r>
      <w:r>
        <w:rPr>
          <w:i/>
          <w:iCs/>
          <w:sz w:val="16"/>
        </w:rPr>
        <w:t xml:space="preserve">béta </w:t>
      </w:r>
      <w:r>
        <w:rPr>
          <w:sz w:val="16"/>
        </w:rPr>
        <w:t xml:space="preserve">vagy </w:t>
      </w:r>
      <w:r>
        <w:rPr>
          <w:i/>
          <w:iCs/>
          <w:sz w:val="16"/>
        </w:rPr>
        <w:t xml:space="preserve">preview </w:t>
      </w:r>
      <w:r>
        <w:rPr>
          <w:sz w:val="16"/>
        </w:rPr>
        <w:t>változatú szoftverek félkész termékek, tesztelés céljából és figyelem felkeltése érdekében bocsátják őket az internet nagyközönsége elé. E változatok is tartalmazhatnak időkorlátot. A végleges változatú programokhoz csak a regisztrációs díj kifizetése ellenében juthatunk hozzá. A tranzakció után letölthetjük vagy kérhetjük a telepítő postázását CD-n.</w:t>
      </w:r>
    </w:p>
    <w:sectPr>
      <w:footerReference w:type="default" r:id="rId2"/>
      <w:type w:val="nextPage"/>
      <w:pgSz w:orient="landscape" w:w="15840" w:h="12240"/>
      <w:pgMar w:left="1134" w:right="1523" w:gutter="0" w:header="0" w:top="567" w:footer="68" w:bottom="993"/>
      <w:pgNumType w:start="1"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Bekezdsalapbettpusa">
    <w:name w:val="Bekezdés alapbetűtípusa"/>
    <w:qFormat/>
    <w:rPr/>
  </w:style>
  <w:style w:type="character" w:styleId="LfejChar">
    <w:name w:val="Élőfej Char"/>
    <w:basedOn w:val="Bekezdsalapbettpusa"/>
    <w:qFormat/>
    <w:rPr>
      <w:sz w:val="24"/>
      <w:szCs w:val="24"/>
      <w:lang w:val="en-US"/>
    </w:rPr>
  </w:style>
  <w:style w:type="character" w:styleId="LlbChar">
    <w:name w:val="Élőláb Char"/>
    <w:basedOn w:val="Bekezdsalapbettpus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01:00Z</dcterms:created>
  <dc:creator>salamon-p</dc:creator>
  <dc:description/>
  <cp:keywords/>
  <dc:language>en-US</dc:language>
  <cp:lastModifiedBy>Windows Xp</cp:lastModifiedBy>
  <cp:lastPrinted>2011-03-13T10:06:00Z</cp:lastPrinted>
  <dcterms:modified xsi:type="dcterms:W3CDTF">2011-03-13T08:08:00Z</dcterms:modified>
  <cp:revision>5</cp:revision>
  <dc:subject/>
  <dc:title>Bevezető</dc:title>
</cp:coreProperties>
</file>