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rebuchet MS" w:hAnsi="Trebuchet MS" w:eastAsia="Times New Roman" w:cs="Trebuchet MS"/>
          <w:b/>
          <w:b/>
          <w:bCs/>
          <w:color w:val="000000"/>
          <w:kern w:val="2"/>
          <w:sz w:val="20"/>
          <w:szCs w:val="20"/>
          <w:u w:val="single"/>
          <w:lang w:eastAsia="hu-HU"/>
        </w:rPr>
      </w:pPr>
      <w:r>
        <w:rPr>
          <w:rFonts w:eastAsia="Times New Roman" w:cs="Trebuchet MS" w:ascii="Trebuchet MS" w:hAnsi="Trebuchet MS"/>
          <w:b/>
          <w:bCs/>
          <w:color w:val="000000"/>
          <w:kern w:val="2"/>
          <w:sz w:val="20"/>
          <w:szCs w:val="20"/>
          <w:u w:val="single"/>
          <w:lang w:eastAsia="hu-HU"/>
        </w:rPr>
        <w:t>Az iskolai rendtartás alapkérdése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rebuchet MS" w:ascii="Trebuchet MS" w:hAnsi="Trebuchet MS"/>
          <w:color w:val="000000"/>
          <w:sz w:val="20"/>
          <w:szCs w:val="20"/>
          <w:lang w:eastAsia="hu-HU"/>
        </w:rPr>
        <w:br/>
      </w:r>
      <w:r>
        <w:rPr>
          <w:rFonts w:eastAsia="Times New Roman" w:cs="Trebuchet MS" w:ascii="Trebuchet MS" w:hAnsi="Trebuchet MS"/>
          <w:b/>
          <w:bCs/>
          <w:color w:val="000000"/>
          <w:sz w:val="20"/>
          <w:lang w:eastAsia="hu-HU"/>
        </w:rPr>
        <w:t>A csíkszeredai Márton Áron Elméleti Líceum szervezeti és működési szabályzata</w:t>
      </w:r>
    </w:p>
    <w:p>
      <w:pPr>
        <w:pStyle w:val="Normal"/>
        <w:numPr>
          <w:ilvl w:val="0"/>
          <w:numId w:val="5"/>
        </w:numPr>
        <w:spacing w:lineRule="auto" w:line="240" w:before="0" w:after="0"/>
        <w:ind w:left="335" w:hanging="360"/>
        <w:rPr>
          <w:rFonts w:ascii="Times New Roman" w:hAnsi="Times New Roman" w:eastAsia="Times New Roman" w:cs="Times New Roman"/>
          <w:sz w:val="24"/>
          <w:szCs w:val="24"/>
          <w:lang w:eastAsia="hu-HU"/>
        </w:rPr>
      </w:pPr>
      <w:r>
        <w:rPr>
          <w:rFonts w:eastAsia="Times New Roman" w:cs="Trebuchet MS" w:ascii="Trebuchet MS" w:hAnsi="Trebuchet MS"/>
          <w:color w:val="000000"/>
          <w:sz w:val="20"/>
          <w:szCs w:val="20"/>
          <w:lang w:eastAsia="hu-HU"/>
        </w:rPr>
        <w:t>A DIÁKOK JOGA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K  JOGÁLLÁSA</w:t>
      </w:r>
    </w:p>
    <w:p>
      <w:pPr>
        <w:pStyle w:val="Normal"/>
        <w:spacing w:lineRule="atLeast" w:line="312" w:before="167" w:after="33"/>
        <w:jc w:val="both"/>
        <w:rPr/>
      </w:pPr>
      <w:r>
        <w:rPr>
          <w:rFonts w:eastAsia="Times New Roman" w:cs="Trebuchet MS" w:ascii="Trebuchet MS" w:hAnsi="Trebuchet MS"/>
          <w:color w:val="000000"/>
          <w:sz w:val="20"/>
          <w:szCs w:val="20"/>
          <w:lang w:eastAsia="hu-HU"/>
        </w:rPr>
        <w:t>1. Atanuló az iskolával tanulói jogviszonyban áll. A tanulói jogviszony felvétel vagy átvétel útján keletkezik és a tanulmányok befejeztével, a tanuló visszavonulásával vagy fegyelmi büntetés következtében szűnik me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tanulói jogviszonyt  az iskolához való tartozást  a személyre szólóan kiállított tanulói ellenőrző könyv tanúsítja, ennek tehát az iskolában és egyes iskolai rendezvényeken a tanulónál kell lenni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tanulói jogviszony következmény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i jogviszony lényege, hogy a tanuló a törvényekben, illetve az ezekkel összhangban lévő belső iskolai szabályokban megfogalmazott jogokkal és kötelességekkel rendelkez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tanulónak érdekében áll, de köteles is ismerni az iskola Szervezeti és Működési Szabály-zatának őt érintő előírásai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TANULÓK  EGYÉNI  ÉS KOLLEKTÍV  JOGA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tanuló alapvető egyéni jogai a következő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választott iskola és osztály típusának megfelelő képzéshez való jo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z egyenlő bánásmódhoz való jog ( a szabályok előtti egyenlősé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lelkiismereti és világnézeti szabadsá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véleménynyilvánítás szabadsága</w:t>
      </w:r>
    </w:p>
    <w:p>
      <w:pPr>
        <w:pStyle w:val="Normal"/>
        <w:spacing w:lineRule="atLeast" w:line="312" w:before="167" w:after="33"/>
        <w:jc w:val="both"/>
        <w:rPr/>
      </w:pPr>
      <w:r>
        <w:rPr>
          <w:rFonts w:eastAsia="Times New Roman" w:cs="Trebuchet MS" w:ascii="Trebuchet MS" w:hAnsi="Trebuchet MS"/>
          <w:color w:val="000000"/>
          <w:sz w:val="20"/>
          <w:szCs w:val="20"/>
          <w:lang w:eastAsia="hu-HU"/>
        </w:rPr>
        <w:t>e) az emberi méltósághoz és az önálló személyiségének mások általi tiszteletben tartásához való jo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f) a jogorvoslathoz való jo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g) a törvényes munkarendhez és a szabadidőhöz való jo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h) az iskola létesítményeinek, felszerelésének térítésmentes használatához való jog, a házi-rendnek megfelelően.</w:t>
      </w:r>
    </w:p>
    <w:p>
      <w:pPr>
        <w:pStyle w:val="Normal"/>
        <w:spacing w:lineRule="atLeast" w:line="312" w:before="167" w:after="33"/>
        <w:jc w:val="both"/>
        <w:rPr/>
      </w:pPr>
      <w:r>
        <w:rPr>
          <w:rFonts w:eastAsia="Times New Roman" w:cs="Trebuchet MS" w:ascii="Trebuchet MS" w:hAnsi="Trebuchet MS"/>
          <w:color w:val="000000"/>
          <w:sz w:val="20"/>
          <w:szCs w:val="20"/>
          <w:lang w:eastAsia="hu-HU"/>
        </w:rPr>
        <w:t>i) szociális támogatás, különféle kedvezmények és jutalmak jogosultság szerinti elnyerés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diákok kollektív joga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egyesülési jo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a kollektív érdekképviselethez való jo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Fenti jogok nem gyakorolhatóak korlátlanul (akárhol, akármikor és akárhogyan), hanem a tanu-lói jogviszonynak megfelelően az iskola Szervezeti és Működési Szabályzatának előírásai szerin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z iskolában a tanuló jogai különleges védelemben részesülnek, mivel a tanuló az iskolai tevékenység központi szereplője, ugyanakkor életkoránál fogva jogai érvényesítésében csak korlá-tozottan cselekvőképes embe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Bizonyos, a jogszabályokban megállapított ügyekben a tanulók nem dönthetnek és nem járhatnak el önállóan, hanem csak jog szerinti képviselőikkel (szülők vagy törvényes fenntartók) közösen (a tanulói jogviszony megszakítása, osztálycsere kérése, egyes tantárgyak megválasztása, a tanítás alóli mentesítés kérése hosszabb időre stb.)</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DIÁKÖNKORMÁNYZAT</w:t>
      </w:r>
    </w:p>
    <w:p>
      <w:pPr>
        <w:pStyle w:val="Normal"/>
        <w:spacing w:lineRule="atLeast" w:line="312" w:before="167" w:after="33"/>
        <w:jc w:val="both"/>
        <w:rPr/>
      </w:pPr>
      <w:r>
        <w:rPr>
          <w:rFonts w:eastAsia="Times New Roman" w:cs="Trebuchet MS" w:ascii="Trebuchet MS" w:hAnsi="Trebuchet MS"/>
          <w:color w:val="000000"/>
          <w:sz w:val="20"/>
          <w:szCs w:val="20"/>
          <w:lang w:eastAsia="hu-HU"/>
        </w:rPr>
        <w:t>1. Az egyesülési és érdekképviseleti jog szabad gyakorlásának eszköze és megnyilvánulási formája az iskolai Diákönkormányzat. A Diákönkormányzat az iskola tanulóközösségének érdekképviseleti és érdekvédelmi szervezet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Diákönkormányzat tevékenységét saját Szervezeti és Működési Szabályzatának (vagy Alap-szabályzatának) megfelelően folytatja. Ezt a dokumentumot a választó tanulóközösség dolgozza ki és fogadja el, majd az Igazgatóság elé terjeszti. Az Igazgatóság csak a jogszabályokkal ellentétes előírások ellen emelhet kifogás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választó tanulóközösség, illetve a Diákönkormányzat legfelsőbb szerve saját maga dönt szer-vezetének és működésének minden kérdéséb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z iskolai Diákönkormányzat elismerésének és működésének feltétel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reprezentativitás: a Diákönkormányzat megalakulásánál és vezető szervének megválasz-tásánál minden osztály legalább egy képviselőjének jelenléte szüksége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legitimitás: a Diákönkormányzat vezetőségének jegyzőkönyvileg kell igazolnia megválasz-tásának tényét. Az iskola Igazgatósága csak egy Diákönkormányzatot ismer e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Diákönkormányzat vezetője és első helyettese állandó tagjai az iskola Vezetőtanácsának. Meghí-vásuk kötelező a Vezetőtanács üléseire az alábbi esetekb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z Iskola Szervezeti és Működési Szabályzatának elfogadásakor és módosításakor</w:t>
      </w:r>
    </w:p>
    <w:p>
      <w:pPr>
        <w:pStyle w:val="Normal"/>
        <w:spacing w:lineRule="atLeast" w:line="312" w:before="167" w:after="33"/>
        <w:jc w:val="both"/>
        <w:rPr/>
      </w:pPr>
      <w:r>
        <w:rPr>
          <w:rFonts w:eastAsia="Times New Roman" w:cs="Trebuchet MS" w:ascii="Trebuchet MS" w:hAnsi="Trebuchet MS"/>
          <w:color w:val="000000"/>
          <w:sz w:val="20"/>
          <w:szCs w:val="20"/>
          <w:lang w:eastAsia="hu-HU"/>
        </w:rPr>
        <w:t>b) a tanulók ellen folytatott fegyelmi ügyek tárgyalásako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 diákkörök, egyesületek, a diákönkormányzat részére elkülönített pénzeszközök elosztásako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tanév helyi beosztásának, a diákokat is érintő évi tevékenységi terv elfogadásako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a diákok munka- és életkörülményeit érintő kérdések, döntések esetéb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Vezetőtanács ülésein résztvevő diákönkormányzati vezetők hozzászólási és szavazati joggal rendelkezn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7. ADiákönkormányzat támoga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z iskola nevelőtestülete és vezetősége hasznosnak és kívánatosnak tekinti a Diákönkormányzat léte-zését, segíti annak megalakulását és lehetőség szerint biztosítja a működéséhez szükséges feltételeke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z iskola értéknek tekinti a diákok önszerveződését, azt, hogy a diákok saját gyakorlatuk során meg-tanulják és elsajátítsák az önkormányzás képességét; hogy a diákság tevékenyen és felelős módon intézze saját ügyeit, megjelenítse és képviselje jogait és érdekeit, együttműködjön a pedagógusokkal.</w:t>
      </w:r>
    </w:p>
    <w:p>
      <w:pPr>
        <w:pStyle w:val="Normal"/>
        <w:spacing w:lineRule="atLeast" w:line="312" w:before="167" w:after="33"/>
        <w:jc w:val="both"/>
        <w:rPr/>
      </w:pPr>
      <w:r>
        <w:rPr>
          <w:rFonts w:eastAsia="Times New Roman" w:cs="Trebuchet MS" w:ascii="Trebuchet MS" w:hAnsi="Trebuchet MS"/>
          <w:color w:val="000000"/>
          <w:sz w:val="20"/>
          <w:szCs w:val="20"/>
          <w:lang w:eastAsia="hu-HU"/>
        </w:rPr>
        <w:t>c) A Diákönkormányzat megkeresésére az Igazgatóság engedélyezi propagandaanyagok terjesz-tését (hirdetések, plakátok stb.), valamint az iskola létesítményeinek, helyiségeinek a térítés-mentes használatát a Diákönkormányzat tevékenységének megszervezésér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diákönkormányzati feladatok ellátása érdekében a Diákönkormányzat vezetőjének és helyettesének az Igazgatóság egy tanév folyamán 30 óráról mentesítést adha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Az osztályfőnökök a tanév elején lehetőséget adnak a Diákönkormányzat képviselőinek, hogy egy osztályfőnöki órán bevonják az osztályközösséget az önkormányzati mozgalomba.</w:t>
      </w:r>
    </w:p>
    <w:p>
      <w:pPr>
        <w:pStyle w:val="Normal"/>
        <w:spacing w:lineRule="atLeast" w:line="312" w:before="167" w:after="33"/>
        <w:jc w:val="both"/>
        <w:rPr/>
      </w:pPr>
      <w:r>
        <w:rPr>
          <w:rFonts w:eastAsia="Times New Roman" w:cs="Trebuchet MS" w:ascii="Trebuchet MS" w:hAnsi="Trebuchet MS"/>
          <w:color w:val="000000"/>
          <w:sz w:val="20"/>
          <w:szCs w:val="20"/>
          <w:lang w:eastAsia="hu-HU"/>
        </w:rPr>
        <w:t>8. ADiákönkormányzat munkáját közvetlenül két pedagógus segít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z ifjúságvédelmi felelős (rendszerint az iskolapszichológus, esetenként más pedagógu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diákjogok szószólója (diákombudsma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9. Adiákjogok szószólójának tisztségét betöltő pedagógust a Diákönkormányzat választja meg és kéri fel, erről értesíti az Igazgatóságot (célszerű, de nem kötelező vezetőtanácsi tagot választani). A diákjogok szószólója szerepet vállal a diákságra vonatkozó döntések előkészítésében és meghoza-talában,  jelenléte kötelező minden fegyelmi eljárásná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TANULÓK ÉS A DIÁKÖNKORMÁNYZAT JOGAIT BIZTOSÍTÓ SZABÁLYO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Oktatásra, nevelésre, fegyelmezésre és konfliktusok megoldására a pedagógusok kizárólag erőszak-mentes módszereket alkalmazhatnak. Szigorúan tilos a tanulók bántalmazása, testi fenyítése, a lelki dur-vaság formáinak gyakorlása (megfélemlítés, szidalmazás, megalázás, becsületsértés, kegyetlen bünteté-sek). Ilyen jellegű törvénysértések orvoslására fegyelmi eljárási kérelem nyújtható be az Igazgatóságnak</w:t>
      </w:r>
    </w:p>
    <w:p>
      <w:pPr>
        <w:pStyle w:val="Normal"/>
        <w:spacing w:lineRule="atLeast" w:line="312" w:before="167" w:after="33"/>
        <w:jc w:val="both"/>
        <w:rPr/>
      </w:pPr>
      <w:r>
        <w:rPr>
          <w:rFonts w:eastAsia="Times New Roman" w:cs="Trebuchet MS" w:ascii="Trebuchet MS" w:hAnsi="Trebuchet MS"/>
          <w:color w:val="000000"/>
          <w:sz w:val="20"/>
          <w:szCs w:val="20"/>
          <w:lang w:eastAsia="hu-HU"/>
        </w:rPr>
        <w:t>2. Felülbírálati kérelem (fellebbezés) adható be az iskola vezetőségének az alábbi esetekb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z őszi javítóvizsgák és különbözeti vizsgák eredménye ell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tanulóra kirótt valamennyi fegyelmi (fokozati) büntetés ellen</w:t>
      </w:r>
    </w:p>
    <w:p>
      <w:pPr>
        <w:pStyle w:val="Normal"/>
        <w:spacing w:lineRule="atLeast" w:line="312" w:before="167" w:after="33"/>
        <w:jc w:val="both"/>
        <w:rPr/>
      </w:pPr>
      <w:r>
        <w:rPr>
          <w:rFonts w:eastAsia="Times New Roman" w:cs="Trebuchet MS" w:ascii="Trebuchet MS" w:hAnsi="Trebuchet MS"/>
          <w:color w:val="000000"/>
          <w:sz w:val="20"/>
          <w:szCs w:val="20"/>
          <w:lang w:eastAsia="hu-HU"/>
        </w:rPr>
        <w:t>c) ha a pedagógus megsértette az értékelésre-osztályozásra vonatkozó szabályoka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Írásbeli panasz, közérdekű bejelentés, közérdekű javaslat nyújtható be az Igazgatóságnak minden, az egyes tanulókra, tanulócsoportra vagy az iskolai  tevékenységre vonatkozó bármely kérdésben (egyéni vagy kollektív érdeksértés, hibák, hiányosságok jelzése, hasznos cél elérésére irányuló kezdeményezé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Minden esetben a megkereséstől számított 30 napon belül az Igazgatóság köteles érdemi választ adni a kérelmezőnek. Valamennyi ügyben eljárhat a tanuló, a tanulócsoport, az osztályfőnök, az ifjúságvédelmi felelős, a diákjogok szószólója, a szülő, illetve a Diákönkormányzat vezetőj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Fegyelmi eljárás a tanulói jogok megsértése esetén:</w:t>
      </w:r>
    </w:p>
    <w:p>
      <w:pPr>
        <w:pStyle w:val="Normal"/>
        <w:spacing w:lineRule="atLeast" w:line="312" w:before="167" w:after="33"/>
        <w:jc w:val="both"/>
        <w:rPr/>
      </w:pPr>
      <w:r>
        <w:rPr>
          <w:rFonts w:eastAsia="Times New Roman" w:cs="Trebuchet MS" w:ascii="Trebuchet MS" w:hAnsi="Trebuchet MS"/>
          <w:color w:val="000000"/>
          <w:sz w:val="20"/>
          <w:szCs w:val="20"/>
          <w:lang w:eastAsia="hu-HU"/>
        </w:rPr>
        <w:t>a) Az Igazgatóság megkísérli a konfliktusban álló felek közötti közvetítést, kölcsönösen elfogadható megegyezés létrehozásá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Sikertelen egyeztetés után átutalja az ügyet a Vezetőtanács (alkalmazottak esetén), illetve a peda-gógusok Fegyelmi Bizottsága elé. Az ügyről az Igazgatóság beszámolót terjeszt a Bizottság elé és büntetést javasolhat.</w:t>
      </w:r>
    </w:p>
    <w:p>
      <w:pPr>
        <w:pStyle w:val="Normal"/>
        <w:spacing w:lineRule="atLeast" w:line="312" w:before="167" w:after="33"/>
        <w:jc w:val="both"/>
        <w:rPr/>
      </w:pPr>
      <w:r>
        <w:rPr>
          <w:rFonts w:eastAsia="Times New Roman" w:cs="Trebuchet MS" w:ascii="Trebuchet MS" w:hAnsi="Trebuchet MS"/>
          <w:color w:val="000000"/>
          <w:sz w:val="20"/>
          <w:szCs w:val="20"/>
          <w:lang w:eastAsia="hu-HU"/>
        </w:rPr>
        <w:t>c) Az illetékes testület döntésének megfelelően az alkalmazottak és a pedagógusok az alábbi fegyelmi büntetésben részesülhetnek: figyelmeztetés, írásbeli megrovás, fizetéslevonás (maximum 15%, 1-6 hónapra), szakmai előmenetel lehetőségétől való eltiltás 1-3 évre, a munkaszerződés felbon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z Igazgatóság saját jogon ( hivatalból) is kezdeményezhet fegyelmi eljárást a pedagógusok és alkalmazottak ell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A fegyelmi eljárás a megindításától számítva legtöbb 30 napig tarthat, a döntés megfellebbezhető a Megyei Tanfelügyelőség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tanulók, tanulócsoportok, a Diákönkormányzat szervezhetnek különféle programokat és rendezvényeket, működtethetnek szakköröket, klubokat, önképzőköröket, kiadhatnak diákújságot, létrehozhatnak iskolarádiót, csatlakozhatnak ifjúsági és diákönkormányzati szövetségekhez. A Diákönkormányzat az Igazgatósággal közösen szervezi meg egy munkaszüneti nap programját az Iskolanapok keretében. Minden esetben tájékoztatás és egyeztetés szükséges az iskola vezetőségével a kölcsönösen elfogadható feltételek, szabályok megállapítása céljábó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7. Atanulóknak joguk van tájékoztatást kapni, illetve kérni, minden őket érintő kérdésb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8. Adiákok nem kényszeríthetők világnézetükkel ellentétes tevékenységeken való részvételre.</w:t>
      </w:r>
    </w:p>
    <w:p>
      <w:pPr>
        <w:pStyle w:val="Normal"/>
        <w:spacing w:lineRule="atLeast" w:line="312" w:before="167" w:after="33"/>
        <w:jc w:val="both"/>
        <w:rPr/>
      </w:pPr>
      <w:r>
        <w:rPr>
          <w:rFonts w:eastAsia="Times New Roman" w:cs="Trebuchet MS" w:ascii="Trebuchet MS" w:hAnsi="Trebuchet MS"/>
          <w:color w:val="000000"/>
          <w:sz w:val="20"/>
          <w:szCs w:val="20"/>
          <w:lang w:eastAsia="hu-HU"/>
        </w:rPr>
        <w:t>9. Adiákok és szüleik szabadon dönthetnek a választható tantárgyakról és tetszésük szerint beirat-kozhatnak a tanórán kívüli foglalkozásokra (sportkörök, néptánccsoport, énekkar, szakkörök stb.) Elutasítás esetén magyarázatot kérhetnek az iskola vezetőségétől.</w:t>
      </w:r>
    </w:p>
    <w:p>
      <w:pPr>
        <w:pStyle w:val="Normal"/>
        <w:spacing w:lineRule="atLeast" w:line="312" w:before="167" w:after="33"/>
        <w:jc w:val="both"/>
        <w:rPr/>
      </w:pPr>
      <w:r>
        <w:rPr>
          <w:rFonts w:eastAsia="Times New Roman" w:cs="Trebuchet MS" w:ascii="Trebuchet MS" w:hAnsi="Trebuchet MS"/>
          <w:color w:val="000000"/>
          <w:sz w:val="20"/>
          <w:szCs w:val="20"/>
          <w:lang w:eastAsia="hu-HU"/>
        </w:rPr>
        <w:t>10. Aszociális juttatások, segélyek és jutalmak odaítélésénél az iskola kizárólag a jogosultságot, a tanulók tényleges helyzetét és érdemeit mérlegeli. A pályázati feltételek nyilvánosak, a tanulóknak joguk van felvilágosítást kérni a döntés hátteréről.</w:t>
      </w:r>
    </w:p>
    <w:p>
      <w:pPr>
        <w:pStyle w:val="Normal"/>
        <w:spacing w:lineRule="atLeast" w:line="312" w:before="167" w:after="33"/>
        <w:jc w:val="both"/>
        <w:rPr/>
      </w:pPr>
      <w:r>
        <w:rPr>
          <w:rFonts w:eastAsia="Times New Roman" w:cs="Trebuchet MS" w:ascii="Trebuchet MS" w:hAnsi="Trebuchet MS"/>
          <w:color w:val="000000"/>
          <w:sz w:val="20"/>
          <w:szCs w:val="20"/>
          <w:lang w:eastAsia="hu-HU"/>
        </w:rPr>
        <w:t>11. Az osztálytermi környezet kialakítása és az osztályban érvényes szabályok megalko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diákok jelentős  mértékben részt vehetnek az osztálytermi környezet megtervezésében, átrende-zésében, illetve az osztály hatáskörébe tartozó szabályok megállapításában (például: ülésrend, bútorzat elrendezése, díszítés, feladatok elosztása, szolgálat, az órákon érvényes viselkedési szabályok, stb.)</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Ezekben a kérdésekben a diákok az osztályfőnökkel, esetenként tanáraikkal együtt döntenek, hiszen csakis kölcsönösen elfogadható megegyezés léphet érvénybe. Vita esetén célszerű tanács-adóhoz folyamodni (iskolapszichológus, igazgató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2. Adiákoknak joguk van jelenteni az Igazgatóságnak a tanár hiányzását, illetve késésé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3. Az iskola vezetőségének gondoskodnia kell megfelelő és biztonságos munkakörülményekről, be kell tartatnia (a diákokkal is) a közegészségügyi, munka- és tűzvédelmi előírásokat. A pedagógusok, alkalmazottak számára a tanulók jelenlétében tilos a dohányzá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4. ADiákönkormányzat kezdeményezheti az iskolához való tartozást kifejező jelképek bevezetését (jelvény, egyenruha, stb.).</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numPr>
          <w:ilvl w:val="0"/>
          <w:numId w:val="3"/>
        </w:numPr>
        <w:spacing w:lineRule="auto" w:line="240" w:before="0" w:after="0"/>
        <w:ind w:left="335" w:hanging="360"/>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TANULÓK TELJESÍTMÉNYÉNEK MÉRÉSE, ÉRTÉKELÉSE ÉS OSZTÁLYOZ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OSZTÁLYOZÁSI  SKÁL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törvények értelmében az iskola adminisztratív jellegű feladata jogi értékű iratokban minősíteni a tanulók iskolai teljesítményét (osztálynapló, anyakönyv, év végi bizonyítvány, a tanulmányok elvég-zését tanúsító záróbizonyítvány). A tanulók minősítése érdemjegyek, osztályzatok segítségével történik.</w:t>
      </w:r>
    </w:p>
    <w:p>
      <w:pPr>
        <w:pStyle w:val="Normal"/>
        <w:spacing w:lineRule="atLeast" w:line="312" w:before="167" w:after="33"/>
        <w:jc w:val="both"/>
        <w:rPr/>
      </w:pPr>
      <w:r>
        <w:rPr>
          <w:rFonts w:eastAsia="Times New Roman" w:cs="Trebuchet MS" w:ascii="Trebuchet MS" w:hAnsi="Trebuchet MS"/>
          <w:color w:val="000000"/>
          <w:sz w:val="20"/>
          <w:szCs w:val="20"/>
          <w:lang w:eastAsia="hu-HU"/>
        </w:rPr>
        <w:t>2. Iskolánkban a tanulók teljesítményének minősítésére hatfokú osztályozási skála használatos, melynek szélső értékei a 4 (négyes), illetve 10 (tízes) osztályzatok. Az elégtelen minősítésnek a 4 (négyes), elégségesnek az 5 (ötös), közepesnek 6 (hatos) és 7 (hetes), jónak a 8 (nyolcas), nagyon jónak és jelesnek a 9 (kilences) és a 10 (tízes) osztályzatok felelnek meg.</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hivatalosan érvényes tízfokú osztályozási skála iskolánkban a következő esetekben használható:</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z érettségi vizsgán és az igazgató által engedélyezett, úgynevezett próbaérettségi felmérések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elfogadhatatlan tanulói magatartás minősítésére: 1 (egyes) osztályzat csalás, másolás elkövetésekor, 2 (kettes) osztályzat a szóbeli vagy írásbeli ellenőrzés rosszindulatú, agresszív megtagadásakor; 3 (hármas) osztályzat az ismeretek teljes (100%-os) hiányának megállapításakor (gyakorlatilag el sem kezdett írásbeli, semmilyen értékelhető válasz feleltetéskor, a kisegítő kérdésekre sem);</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félévvégi vagy év végi szóbeli vagy írásbeli záróvizsgákon  az érettségire, egyetemi felvételire kért tantárgyakból. Ilyen vizsgák csak az Igazgatóság engedélyével szervezhetők abban az esetben, ha az illető tantárgyat tanító valamennyi tanár egységesen dolgozza ki és alkalmazza a vizsga követelményrendszerét, és a vizsgát minden érintett osztályban egyformán bonyolítják le. A záró-vizsgán elért jegynek nincs kiemelt súlya, a többi jeggyel egyenértékű.</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Z OSZTÁLYZATOK MEGSZÜLETÉSE, SZÁMA ÉS GYAKORISÁG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naplóba bekerülő érdemjegy lehet egy vagy több értékelés összesített eredménye. A tanár szakmai feladata és joga az értékelés tartalmának, formáinak, időközeinek, osztályzatokká alakításának kidolgozása. Az optimális értékelésnek és osztályozásnak folyamatosnak, rendszeresnek, egységesnek és a lényeget megragadónak kell lennie, lehetőséget biztosítva a lemaradás pótlására, a teljesítmény javítására i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tanár értékelési-osztályozási rendszere nyilvános, ellenőrizhető és kiszámítható: a tanulókat a tanév elején tájékoztatni kell a szabályokról és feltételekről. A tanárnak nincs joga eltérni a saját maga által megszabott, ismertetett értékelési rendtől.</w:t>
      </w:r>
    </w:p>
    <w:p>
      <w:pPr>
        <w:pStyle w:val="Normal"/>
        <w:spacing w:lineRule="atLeast" w:line="312" w:before="167" w:after="33"/>
        <w:jc w:val="both"/>
        <w:rPr/>
      </w:pPr>
      <w:r>
        <w:rPr>
          <w:rFonts w:eastAsia="Times New Roman" w:cs="Trebuchet MS" w:ascii="Trebuchet MS" w:hAnsi="Trebuchet MS"/>
          <w:color w:val="000000"/>
          <w:sz w:val="20"/>
          <w:szCs w:val="20"/>
          <w:lang w:eastAsia="hu-HU"/>
        </w:rPr>
        <w:t>3. Aminimálisan kötelező osztályzatok száma heti 1-2 órás tantárgyak esetén félévente három, a többi tantárgynál pedig a heti óraszámnál eggyel több. Félévi dolgozatokat az országos szinten meghatá-rozott tantárgyakból kell írni, az erre adott jegy súlya a félévvégi osztályzat 25%-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z értékelés formá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szóbeli (hagyományos felelés, önálló vagy csoportos kutatómunka szóbeli ismertetése, tanulói kiselőadás adott témáról, kollokviumszerű feleltetés).Félévente minimum egysze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írásbeli (rögtönzés; tesztjellegű felmérő; témazáró dolgozat; félévi dolgozat; házi dolgozat; cso-portos vagy egyéni kutatómunkáról készített beszámoló; egy téma esszészerű bemuta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gyakorlati (tanórai tevékenység értékelése, szemléltető eszközök készítés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z értékelés valamennyi formájához megfelelő időt és útmutatást kell biztosítani. Értékeléskor és házi feladatok kijelölésekor figyelembe kell venni a tanulók teljesítő- és tűrőképességének határait, el kell kerülni a tanulók túlterhelésé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tanulót és szüleit tájékoztatni kell az értékelés eredményeiről: a naplóba bevezetett osztályzatot óra végén be kell írni az ellenőrző könyvbe, az írásbeli felmérőket és a dolgozatfüzeteket legalább egy napra haza lehet vinni. A naplóba nem azonnal bekerülő ideiglenes pontszámokat, jegyeket, ame-lyeket a tanár az értékelő füzetbe jegyez fel, szintén tudatni kell a tanulókka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7. Az értékelés ösztönző, fejlesztő hatása érdekében az eredményhez szóbeli vagy írásbeli magya-rázatot, kiegészítést kell fűzni; az írásbeli értékelésnél kötelező feltüntetni a kérdésekre lebontott elérhető pontszámokat, az átváltó- és javítókulcsot, a tételenként elért pontszámot. Az írásbeli felmérőket, dolgozatokat két héten belül ki kell javítani, a hiányosságokat, hibákat meg kell jelölni, az eredményeket pedig egyénileg kiértékelni egy tanítási órá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Z OSZTÁLYZATOK TARTALMI FEDEZETE  - IRÁNYADÓ TELJESÍTMÉNYLEÍRÁSO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tanuló eredménye a támasztott követelményeknek való megfelelés mértékével arányos, amelyek osztályzattal mérhetők a hatfokú skála szerin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mérés-értékelés két szempontot köve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elsősorban a tanulók tudásszintjét (ismereteit és képességeit), a tananyagban való előmenetelét kell  mér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másodsorban a tanuló szorgalmát, erőfeszítését, hozzáállását és fejlődését önmagához (saját adottságaihoz) mérten. Az érdemjegy belső összetételénél ez a szempont nem haladhatja meg az egy pontot az osztályozási skálán.</w:t>
      </w:r>
    </w:p>
    <w:p>
      <w:pPr>
        <w:pStyle w:val="Normal"/>
        <w:spacing w:lineRule="atLeast" w:line="312" w:before="167" w:after="33"/>
        <w:jc w:val="both"/>
        <w:rPr/>
      </w:pPr>
      <w:r>
        <w:rPr>
          <w:rFonts w:eastAsia="Times New Roman" w:cs="Trebuchet MS" w:ascii="Trebuchet MS" w:hAnsi="Trebuchet MS"/>
          <w:color w:val="000000"/>
          <w:sz w:val="20"/>
          <w:szCs w:val="20"/>
          <w:lang w:eastAsia="hu-HU"/>
        </w:rPr>
        <w:t>3. Atanulók eredményeit nem egymáshoz, hanem a követelményekhez  viszonyítva kell  megállapíta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Feleléskor, a feladatlapok, tesztek, dolgozattémák összeállításakor, szerkesztésekor pontosan el kell hatá-rolni legalább három tudásszintet: a minimum-, közép- és felső szintet. A három szinthez különböző nehézségi fokú feladatokat, kérdéseket követelményeket kell rendelni, a ponthatárokat pedig ezekhez igazíta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z elégséges (5) osztályzathoz 40%-os, a jeles (10) osztályzathoz pedig 90 %-os teljesítmény szüksége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z egyes osztályzatoknak megfelelő irányadó telsesítményleírások:</w:t>
      </w:r>
    </w:p>
    <w:p>
      <w:pPr>
        <w:pStyle w:val="Normal"/>
        <w:spacing w:lineRule="atLeast" w:line="312" w:before="167" w:after="33"/>
        <w:jc w:val="both"/>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elégtelen (4): a tantervi követelményeknek tanári útbaigazítással sem tud eleget tenni, a mini-mumot sem tudj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elégséges (5): a tanuló tudásszintje minimális, a tantervi követelményeknek súlyos hiányos-ságokkal tesz csak eleget, képtelen eredményes, önálló feladatvégzésre, de a továbbhaladáshoz szükséges minimális ismeretekkel, jártassággal rendelkez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közepes (6-7): a tantervi követelményeknek pontatlanul, néhány hibával, eleget tesz, tanári segít-ségre, útmutatásra szorul, segítséggel képes megoldani feladatait. Ismeretei felszínesek, kevésbé  tud önállóan dolgozni és magát kifejez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jó (8): a tantervi követelményeknek eleget tesz, tudását képes kifejteni kevés és jelentéktelen hibával, a tananyag alkalmazásában csak apróbb bizonytalanságai vannak;</w:t>
      </w:r>
    </w:p>
    <w:p>
      <w:pPr>
        <w:pStyle w:val="Normal"/>
        <w:spacing w:lineRule="atLeast" w:line="312" w:before="167" w:after="33"/>
        <w:jc w:val="both"/>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nagyon jó és jeles (9-10): ismeri, érti, tudja a tananyagot és azt alkalmazni képes. Biztonságos tárgyi tudással rendelkezik, tényismerete átfogó, alapos. Összefüggésekben gondolkodik, gondo-latmenete világos, logikus. Szakszerűen használja a fogalmakat, szóban és írásban pontosan, szabatosan fogalmaz. Tud rendszerezni, elemezni, értelmezni, bizonyítani és érvelni. Képes önálló véleményt alkotni, jártas az ismeretek gyakorlati alkalmazásának eljárásaiban, önállóan felismeri és megoldja a feladatokat. Elsajátította a tanulási technikákat, önálló ismeretszerzési készségekkel rendelkezik, képes ismereteit folyamatosan és rendszeresen bővíteni. Jól, lényegbevágóan tud kérdezni és következtetéseket levonni. A tantárgy sajátosságaihoz mérten kreatív személyiség.</w:t>
      </w:r>
    </w:p>
    <w:p>
      <w:pPr>
        <w:pStyle w:val="Normal"/>
        <w:spacing w:lineRule="atLeast" w:line="312" w:before="167" w:after="33"/>
        <w:jc w:val="both"/>
        <w:rPr/>
      </w:pPr>
      <w:r>
        <w:rPr>
          <w:rFonts w:eastAsia="Times New Roman" w:cs="Trebuchet MS" w:ascii="Trebuchet MS" w:hAnsi="Trebuchet MS"/>
          <w:color w:val="000000"/>
          <w:sz w:val="20"/>
          <w:szCs w:val="20"/>
          <w:lang w:eastAsia="hu-HU"/>
        </w:rPr>
        <w:t>7. Atanuló bizonyítványába a tantárgy félévi, illetve évi általános osztályzata kerül be, emiatt ezen osztályzat nem lehet véletlenszerű, felületes értékelés nyomán kapott érdemjegyek matematikai átlaga, hanem átfogó, a lényeges ismeretek és képességek folyamatos mérésének az eredménye. Tükröznie kell a teljesítmény változását (javulását, romlását) i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MÉRÉS, ÉRTÉKELÉS ÉS OSZTÁLYOZÁS CÉLJA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tanulók teljesítményének mérése és értékelése nem öncélú, legfontosabb szerepe nem az osztályozás, amelynek adminisztratív jellege miatt alárendelt szerepe va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mérés, értékelés és osztályozás , mint a nevelés egyik eszköze, az alábbi igazi célkitűzések elérését szolgálj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 személyiségfejlődésének elősegítése (ismeretbővítés és képességfejlesztés, önismeret, akaratfejlesztés, motiválás, önfegyelem)</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önellenőrzésre, önértékelésre nevelé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tájékoztatás a tanuló tudásszintjéről (a lemaradás feltárása, megelőzése, a tehetség felismerése, a pályaválasztás elősegítése)</w:t>
      </w:r>
    </w:p>
    <w:p>
      <w:pPr>
        <w:pStyle w:val="Normal"/>
        <w:spacing w:lineRule="atLeast" w:line="312" w:before="167" w:after="33"/>
        <w:jc w:val="both"/>
        <w:rPr/>
      </w:pPr>
      <w:r>
        <w:rPr>
          <w:rFonts w:eastAsia="Times New Roman" w:cs="Trebuchet MS" w:ascii="Trebuchet MS" w:hAnsi="Trebuchet MS"/>
          <w:color w:val="000000"/>
          <w:sz w:val="20"/>
          <w:szCs w:val="20"/>
          <w:lang w:eastAsia="hu-HU"/>
        </w:rPr>
        <w:t>d) a tanári munka hatékonyságának fejlesztése (a tanár önértékelése, további feladatok kijelölése, differenciált oktatá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mérés, értékelés és osztályozás nem lehet a tanuló számára sértő és megalázó jellegű, nem lehet semmilyen megkülönböztetés eszköze, nem használható a fegyelem fenntartására, fegyelmi bün-tetésre és a tanulók megfélemlítésér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DIFFERENCIÁLT ÉRTÉKELÉS SZAKOSZTÁLYOK ÉS TANTÁRGYAK SZERIN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z általánosan kötelező érettségi tantárgyak esetében (román, magyar, idegen nyelvek) a követelmény- és értékelési rendszernek a tanár személyétől függetlenül iskolai szinten egységesnek kell lenni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szakosztályokra jellemző szaktantárgyak értékelése a hasonló osztályokban szintén egységesen történ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z érettségi vizsgához, továbbtanuláshoz közvetlenül nem szükséges, tehát a hivatalos követelmény-rendszernek kevésbé alávetett tantárgyak oktatásában nagyobb szerepet kaphat az élmények nyújtása, az érdeklődés felébresztése, a látókör szélesítése, az önálló munka és a tanuló hozzááll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tantárgyak különböző óraszáma, az érettségi vizsga szempontjából eltérő jelentőségük, az eltérő tantervek, nem vezethetnek oda, hogy a különböző szakosztályok között pusztán emiatt lényeges eltérések alakuljanak ki a tanulók általános osztályzatai közöt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numPr>
          <w:ilvl w:val="0"/>
          <w:numId w:val="2"/>
        </w:numPr>
        <w:spacing w:lineRule="auto" w:line="240" w:before="0" w:after="0"/>
        <w:ind w:left="335" w:hanging="360"/>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TANULÓK MAGAVISELETE ÉS AZ ISKOLAI FEGYELEM</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I MAGATARTÁS  ÉRTÉKELÉSE  ÉS  KÖVETKEZMÉNY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z iskola nemcsak a tanuló tudásszintjét, tanulmányi előmenetelét értékeli, hanem magatartását, viselkedését is. A tanuló magatartása ugyanolyan fontos, mint megszerzett tudása, tanulmányi eredményei vagy képesség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tanuló magatartásának minősítése, elbírálása az osztályfőnök és az osztályban tanító szaktanárok közös feladata és felelőssége. A helytálló minősítés alapfeltétele a tanuló minél jobb megismerés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tanuló magatartásának alakulásáról rendszeresen tájékoztatni kell a tanulót, az osztályközösséget, a szülőket és szükség esetén az iskola Igazgatóságát. A tájékoztatás az osztályfőnök feladat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magatartás értékelésének formá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folyamatos értékelés a szaktanárok és az osztályfőnök által (négyszemközt vagy az osztály-közösségben). A magatartás minősítésekor  is tiszteletben kell tartani a tanuló jogait, személyisé-gét, a pedagógiai kommunikáció és tapintat követelményei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jutalmazás és büntetés a szabályoknak megfelelő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 magaviseleti érdemjegy</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írott szöveges értékelés az ellenőrző könyvben a félévek végén, illetve alkalmi írott tájékoztatók a szülők részére (pozitív vagy negatív tartalomma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szóbeli értékelés a szülői értekezleteken, családlátogatáson, előre megbeszélt vagy alkalmi tanár-szülő találkozóko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magatartás értékelésének célja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segíteni a tanulót magatartásának alakításában, megváltoztatásába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tudatosítani a tanulóban, hogy viselkedését saját magának kell szabályozni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tájékoztatni a tanulót szabadságának korlátairól, felelősségéről, az iskolában elfogadható és el-fogadhatatlan magatartás tartalmáró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megelőzni az elfogadhatatlan magatartásformákat és cselekvéseket, a viselkedési zavaroka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befolyásolni a tanulót az együttélés erkölcsi értékeinek és normáinak megismerésében és alkal-mazásába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tanulói magatartás következmény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magaviseletre adott osztályzat megállapítása a tanuló magatartásával összhangban. Ha a tanuló nem éri el legalább a 6 (hatos) év végi általános osztályzatot magaviseletből, akkor auto-matikusan  osztályismétlőnek minősü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Ha a tanuló magatartása teljességgel elfogadhatatlan, akkor az iskola megszakíthatja a tanulói jogviszonyt (megválik a tanulótó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MAGAVISELETI JEGY MEGÁLLAPÍTÁSA, FEGYELMI ELJÁRÁ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tanuló magatartását rendszeresen az osztályfőnök és szaktanárok, alkalomszerűen a szolgálatos tanárok, más pedagógusok, kollégiumi nevelők és alkalmazottak ellenőrzik. Esetenként figye-lembe lehet és kell venni a tanuló iskolán kívüli cselekedeteit is. A tanuló viselkedésének megérté-sében, minősítésénél szerepet vállal az iskola pszichológusa i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magaviseleti jegy megállapításánál három fő szempontot  kell szem előtt tarta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mányi kötelezettségek teljesítésé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z iskolai rendtartás követelményeinek betartásá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tanúsított-e a tanuló olyan elfogadhatatlan magatartást, ami fegyelmi vétségnek minősül és ezért fegyelmi büntetésben részesül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Fegyelmi fokozati büntetés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i jogviszonyt nem érintő büntetés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szóbeli figyelmeztetés az osztály előtt (osztályfőnök, igazgatók részérő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igazgatói megrovás a tantestület előt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szigorú írásbeli megrovás (utolsó figyelmezteté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meghatározott kedvezmények megvonása (ösztöndíj, kollégiumi elhelyezé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tanulói jogviszony megszakításával járó büntetés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fegyelmi áthelyezés egy olyan iskolába, amelyik befogadja a tanulót (gyakorlatilag végleges kizárás az iskolábó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eltiltás a tanév folytatásától ( a tanuló csak osztályismétléssel folytathatja tanulmányait az iskolába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imes New Roman" w:cs="Trebuchet MS" w:ascii="Trebuchet MS" w:hAnsi="Trebuchet MS"/>
          <w:color w:val="000000"/>
          <w:sz w:val="20"/>
          <w:szCs w:val="20"/>
          <w:lang w:eastAsia="hu-HU"/>
        </w:rPr>
        <w:t>- végleges kizárás az iskolából és minden oktatási intézménybő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Fegyelmi eljárá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Fegyelmi eljárás indítását és adott büntetés kiszabását kezdeményezheti az osztályfőnök, a szak-tanár, az Igazgatóság,  esetenként az iskola más pedagógusai és alkalmazottai, valamint a tanuló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fegyelmi vétséget a Fegyelmi Bizottság vizsgálja ki, amelynek állandó tagjai:az igazgató, igaz-gatóhelyettes, a tanuló osztályfőnöke, az ifjúságvédelmi felelős (iskolapszichológus), a diákjogok szószólója és a Diákönkormányzat képviselőj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z ügy teljes megismerése érdekében a Fegyelmi Bizottság köteles meghallgatni az érintett tanulót és szüleit, valamint az ügy tanúi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dott esetben a Bizottság kiegészülhet a kollégiumi nevelővel és súlyos károkozás esetén az iskola gondnokáva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Fegyelmi Bizottság következtetéseit írott jelentésben terjeszti a büntetést kiszabó illetékes testület elé. A fegyelmi büntetést a következő testületek határozzák el: az osztály tantestülete a tanulói jogviszonyt nem érintő büntetések esetében és az iskola nevelőtestülete a tanulói jogviszony megszakításával járó büntetések esetében. Az illetékes testületeket az igazgató hívja össze, a döntéshozatal egyszerű szótöbbséggel történ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tanuló magatartásának nyilvántartása és a félévi magaviseleti osztályzat megállapí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 magatartására vonatkozó megfigyeléseket, fegyelmi vétségeit és büntetéseit az osztály-főnök az osztályfőnöki munkafüzetben, az Igazgatóság pedig a Tanulók Fegyelmi Nyilvántartá-sában rögzíti. A büntetések kiszabásáról jegyzőkönyv készü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tanuló félévi magaviseleti jegyét az osztályfőnök javasolja és a szaktanárok, igazgatók észre-vételei alapján az osztály tantestülete szavazza meg a félévzáró nevelőtestületi értekezlet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 TANULMÁNYI KÖTELEZETTSÉGEK TELJESÍTÉS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Haa tanuló a kötelező iskolai foglalkozásokról távolmarad, mulasztását igazolnia kell, különben a hiányzása igazolatlannak minősül. Az igazolatlan hiányzások következmény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Összesen 40 óra igazolatlan hiányzás esetén (a tanév folyamán), a tanuló kizárja önmagát az iskolából és tanulmányait csak osztályismétléssel folytathatja, a kilencedik osztályos tanulók kivételével (eltiltás a tanév folytatásátó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Hasonló fegyelmi büntetéshez vezet, ha egy adott tantárgyból az igazolatlan hiányzások száma meghaladja a tantárgy évi összóraszámának 20%-át:</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Heti óraszám               1          2          3          4          5 óra</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Évi óraszám 20 %-a    7          14        21        28        35 ór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Félévente ötnél több igazolatlan hiányzás esetén az osztályfőnök a hiányzások számával arányosan csökkenti a tanuló magaviseleti jegyét a következőképpe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Hiányzások száma    Magaviseleti jegy csökkentése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6 - 8                  1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9 - 11                2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12 - 14                3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15 - 17                4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18 - 20                5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20 - 25                6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25 - 30                7   jeggyel       </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30 - 40                8   jeggyel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z osztályfőnök az ellenőrző könyvbe bejegyzett írásbeli megrovásban részesíti a tanulót vala-hányszor a hiányzások száma a magaviseleti jegy újabb csökkenését eredményezte. A helyzetről beszámol az Igazgatóságna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z osztályfőnök tájékoztatása alapján az Igazgatóság szigorú megrovásban és utolsó figyelmez-tetésben részesíti a tanulót, ha hiányzásainak száma elérte a 20-at, illetve egy adott tantárgyból a kizárást jelentő óraszám felét. Az igazgatói megrovást az ellenőrző könyvben és külön értesítésben kell a szülők tudomására hoz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tanuló távolmaradását igazolhatj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Betegség esetén orvosi igazolással, az iskolaorvos ellenjegyzésével, amit a hiányzás után tíz napon belül át kell adni az osztályfőnöknek. A hiányzás első vagy második napján a szülő köteles értesíteni az osztályfőnökö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szülő előzetes kérésével, megfelelő indoklással  (a tanév folyamán legtöbb hét napr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ha a tanuló előzetesen engedélyt kapott a távolmaradásra az osztályfőnöktől  (félévente egy- két nap)  vagy az Igazgatóságtól (félévente legtöbb két hét, élsportolók esetében több).</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tanuló nem osztályozható le, ha a tanév folyamán igazolt hiányzásainak száma elérte a 120 napo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7. Haa tanulót igazolt vagy igazolatlan hiányzásainak száma miatt nem osztályozták le, akkor az osztályozásra a második félév első két hetében, illetve az őszi javítóvizsgák időszakában kerül so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8. Atanuló hiányzásait kizárólag az osztályfőnök minősítheti (akkor is, ha a tanuló napközben hiányzott egy adott óráról), kivéve, ha a tanulót fegyelmezetlenség miatt kiküldték az osztályból (ez az eset igazolatlan hiányzásnak  számí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9. Atanuló érdeke és kötelessége, hogy a szükséges tanfelszerelése és ellenőrző könyve mindig nála legyen.</w:t>
      </w:r>
    </w:p>
    <w:p>
      <w:pPr>
        <w:pStyle w:val="Normal"/>
        <w:spacing w:lineRule="atLeast" w:line="312" w:before="167" w:after="33"/>
        <w:jc w:val="both"/>
        <w:rPr>
          <w:rFonts w:ascii="Trebuchet MS" w:hAnsi="Trebuchet MS" w:cs="Trebuchet MS"/>
          <w:color w:val="000000"/>
          <w:sz w:val="20"/>
          <w:szCs w:val="20"/>
          <w:lang w:eastAsia="hu-HU"/>
        </w:rPr>
      </w:pPr>
      <w:r>
        <w:rPr>
          <w:rFonts w:eastAsia="Times New Roman" w:cs="Trebuchet MS" w:ascii="Trebuchet MS" w:hAnsi="Trebuchet MS"/>
          <w:color w:val="000000"/>
          <w:sz w:val="20"/>
          <w:szCs w:val="20"/>
          <w:lang w:eastAsia="hu-HU"/>
        </w:rPr>
        <w:t>                                 </w:t>
      </w:r>
      <w:r>
        <w:rPr>
          <w:rFonts w:eastAsia="Trebuchet MS" w:cs="Trebuchet MS" w:ascii="Trebuchet MS" w:hAnsi="Trebuchet MS"/>
          <w:color w:val="000000"/>
          <w:sz w:val="20"/>
          <w:szCs w:val="20"/>
          <w:lang w:eastAsia="hu-HU"/>
        </w:rPr>
        <w:t xml:space="preserve"> </w:t>
      </w: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Z ISKOLAI RENDTARTÁS KÖVETELMÉNYE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kötelező és a tanórán kivüli foglalkozások órarendjét, a tanítási rendet a tanév elején az Igazgatóság az érdekeltek tudomására hozza. Az iskolai foglalkozásokon kívül az épületben csak az Igazgatóság előzetes hozzájárulásával lehet tartózkod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tanítási rend betartása, pontos megjelenés az órán: a tanuló késését a szaktanár bejegyzi az osztály-naplóba. Minden harmadik késés egyazon tantárgyból igazolatlan hiányzásnak számí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Használati rend:</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ulók használhatják az iskola minden bejáratát; a téli időszakban napközben csak a főbejárat van nyitv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szaktantermek, tornaterem és a könytár használati rendjét a szaktanárok állítják össze; a szabályokat a tanév alején a tanulók tudomására kell hoz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z iskola dísztermét, a tanulók klubját az Igazgatóság engedélyével lehet használ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Plakátokat - diákoknak és idegeneknek egyaránt - az Igazgatóság engedélyével lehet kiragasz-tani, a kijelölt helyr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Szünetekben nem ajánlott elhagyni az iskola területét; az esetleges következményekért a tanuló felelős (baleset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Idegenek bejárása az iskolába: idegen személyek személyazonosságuk igazolása után szünetben lehívathatják a keresett diákot a kapussal vagy a szolgálatos tanulóval az iskola előcsarnokába. Nem ajánlott indokolatlanul találkozóra hivni a barátokat , ismerősöket. Az épület belsejében a diákokra hivatkozó idegenek jelenléte törvényellenes és nemkivánato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Tanulói szolgálat: A XI. osztályos tanulók egynapos kapusszolgálatot teljesítenek a főbejáratná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ELFOGADHATATLAN TANULÓI MAGATARTÁSFORMÁK ÉS KÖVETKEZMÉNYE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Mivel az iskolában dohányzási tilalom van érvényben, a tanuló sorozatos tettenérése cigarettázáson (háromnál több alkalommal) igazgatói megrovást és a magaviseleti jegy levonását jelenti (1-3 jeggye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Szeszesitalok fogyasztása, iskolába hozatala, szerencsejátékok űzése, verekedés, petárdázás, tűz- és munkavédelmi szabályok megszegése, iskolai dokumentumok hamisítása, módosítása, a tanár félrevezetése: a körülményektől függően szigorú megrovás a tantestület előtt, eltanácsolás más iskolába, a magaviseleti jegy levonása 3-5 jeggye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z iskolai környezet szándékos, értelmetlen rombolása, megrongálása,vagyontárgyak eltulajdo-nítása: kártérítési kötelezettség, fegyelmi fokozati büntetés a körülményektől függően, maga-viseleti jegy levonása 1-5 jeggye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tanítást-tanulást zavaró, figyelmet elvonó tárgyak behozatala és használata (működő mobil-telefon, kazetofonok, rádiók, elektronikus játékok, folyóiratok, könyvek stb.). Hasonló tárgyak elvehetők és csak a szülőknek adhatók vissz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pedagógusok, alkalmazottak jogainak, személyiségének, emberi méltóságának megsértése (a munkájuk akadályoztatása, fizikai erőszak, agresszív, durva hangnem, sértegetés, fenyegetés stb.): megfelelő fegyelmi büntetés az eset mérlegelése után, magaviseleti jegy levonása 1 - 5 jeggye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hazavitt felmérők és dolgozatfüzetek megadott határidőre történő visszahozatalának elmulasztása: magaviseleti jegy levonása 1 - 2  jeggyel az eset mérlegelése után.</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F) VISELKEDÉSI ELVÁRÁSOK, ÉRTÉKRENDI KONFLIKTUSOK MEGELŐZÉS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tanulók külső megjelenésében és viselkedésében tükröződő, a tanári közösség elvárásaitól eltérő értékrend konfliktusait higgadt, jóhiszemű háromoldalú (tanár-diák-szülő) párbeszéddel kell megoldan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z iskola tanári közösségének diákeszménye: ápolt, tiszta, mértéktartó külső, öltözet, hajviselet; udvarias és barátságos modor és hangnem; civilizált viselkedés az iskolán belül és kívül, egészséges vitakultúra, tulajdonosi szemlélet az iskolai közvagyon tekintetében, felelősség- és kötelességérzet, nyitottság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numPr>
          <w:ilvl w:val="0"/>
          <w:numId w:val="4"/>
        </w:numPr>
        <w:spacing w:lineRule="auto" w:line="240" w:before="0" w:after="0"/>
        <w:ind w:left="335" w:hanging="360"/>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Z ISKOLA  ARCULATÁHOZ  KAPCSOLÓDÓ SAJÁTOSSÁGO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ÉV HELYI BEOSZTÁSA (ISKOLAI ÜNNEPEK ÉS RENDEZVÉNY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z iskola évente ismétlődő hagyományos ünnepi rendezvényei: gólyabál, karácsonyváró ünnepség, nagykorúsítási ünnepség, a szülők farsangi bálja, iskolanapok, nyugdíjas pedagógusok köszön-tése, csíksomlyói pünkösdi búcsú, ballagási ünnepség, valamint a tanévnyitó és záró ünnepsége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Az Iskolanapok ünnepi rendezvénysorozatára az iskola névadó ünnepségének évfordulóján kerül sor 1990. május 25 - 26.). Az iskolanapok a Vezetőtanács és a Diákönkormányzat közös programja szerint zajlanak le egy vagy két munkaszüneti napon, ekkor kell megrendezni a nyugdíjas pedagógusok köszöntését i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Az Iskolanapok keretében kerül sor a Márton Áron Gimnáziumi Alapítvány által pártfogolt tudományos ülésszakra, amelyen diákjaink az önálló kutatómunkájuk során elkészített pályázati dolgozataikat mutatják be. A pályázat témaköre lehet szabad vagy meghatározott, a Vezetőtanács versenyfelhívásának megfelelően. A pályázati dolgozatok bemutatása hat szakosztályban történ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Kájoni János Szakosztály (magyar irodalom, világirodalom)</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Gábor Áron Szakosztály (matematika, fizika, kémia, informatik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Majláth Gusztáv Károly Szakosztály ( biológia, földrajz, környezetvédelem)</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Márton Áron Szakosztály (történelem, filozófia, társadalomtudományok, tudomány- és művelő-déstörténe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Domokos Pál Péter Szakosztály (néprajz, folklór)</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f) Szentkatolnai Bálint Gábor Szakosztály  (román irodalom, élő idegen nyelvek, latin nyelv)</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ballagási ünnepség időpontját és forgatókönyvét (programját) az Igazgatóság dönti el a végzős diákok és osztályfőnökeik véleményének kikérése után. A ballagással összefüggő  valamenyi kérdés az érintett diákokra és osztályfőnökeikre tartozik, vita esetén a döntéshozatal átruházható az Igazgatóságr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változó időpontú ünnepségek, rendezvények rögzítése az iskola évi munkatervében történ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6. Ahagyományápolás, közönségszolgálat- és tájékoztatás  formá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Iskolamúzeum fenntar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Évi Értesítő (Évkönyv) kiad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Internetes honlap fenntart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tájékoztató kiadványok, szórólapo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érettségi és öregdiák találkozók szervezés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 </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NÉHÁNY GYAKORLATI KÉRDÉS SZABÁLYOZ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1. Az iskolába történő felvétel és az érettségi vizsga a magasabb jogszabályoknak megfelelően történi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2. Osztálycsere a X. és XI. osztály megkezdése előtt lehetséges, sikeres különbözeti vizsgák után. A különbözeti vizsgákra augusztus hónap utolsó harmadában kerül sor, a vizsgabizottságot az Igazgatóság nevezi ki. Az osztálycserére vonatkozó kérést a szülő nyújtja be az Igazgatóságnak a június 15. tanévzárásig (későbbi kérések nem fogadhatók el). Az osztályok létszáma nem halad-hatja meg a harminc tanulót. Nem vehető fel más iskolából fegyelmi okok miatt eltávolított tanuló.</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3. Eltérés a tanítási és használati rendtő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tanítási rendtől eltérni csak az Igazgatóság előzetes hozzájárulásával lehe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Ha az Igazgatóság olyan megállapodásokat, szerződéseket köt, amelyek feltételezik az osztály-termek, más helyiségek délutáni használatát, akkor előzetesen egyeztetni kell az osztályfőnökkel, illetve az illető helyiség használati rendjéért felelős személlye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4. Az iskola külső kapcsolatai:</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A belföldi és külföldi testvériskolákkal, intézményekkel, szervezetekkel fenntartott kapcsolatokat az Igazgatóság irányítj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A kapcsolattartás folyamán arra kell törekedni, hogy a közös programokba minél több pedagógus és diák kapcsolódjon be.</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5. Adiákok jutalmazása:</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a) Egyéni jutalomban részesülnek a ballagási, illetve a tanévzáró ünnepségen az osztály három legjobb tanulója, a tanulmányi versenyeken kiemelkedő eredményt elért tanulók, illetve azon tanulók, akik kitűntek a közösségért végzett munkájukkal.</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b) Csoportos jutalmazásban részesülhetnek a kiemelkedő eredményt elért együttesek, csapatok, illetve osztályok.</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c) Az Igazgatóság félévente egyszer egy munkanapról felmentheti azokat az osztályokat, amelyek osztályfőnöki kísérettel  kiránduláson vesznek részt.</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d) A jutalmazottak névsorára, a jutalmazás formájára ( pénz- és könyvjutalom, oklevél) javaslatot tehetnek a szaktanárok, osztályfőnökök, a díjakat felajánló személyek és szervezetek, az Igazgató</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ság és a Vezetőtanács.</w:t>
      </w:r>
    </w:p>
    <w:p>
      <w:pPr>
        <w:pStyle w:val="Normal"/>
        <w:spacing w:lineRule="atLeast" w:line="312" w:before="167" w:after="33"/>
        <w:jc w:val="both"/>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t>e) A ballagási ünnepségen a a búcsúztató, illetve a végzős diákok nevében elmondott búcsúbeszédet az évfolyam legjobb tanulmányi eredményét elérő tanulója tartja  három, illetve négy év össze-sítése alapján).</w:t>
      </w:r>
    </w:p>
    <w:p>
      <w:pPr>
        <w:pStyle w:val="Normal"/>
        <w:spacing w:before="0" w:after="200"/>
        <w:rPr>
          <w:rFonts w:ascii="Trebuchet MS" w:hAnsi="Trebuchet MS" w:eastAsia="Times New Roman" w:cs="Trebuchet MS"/>
          <w:color w:val="000000"/>
          <w:sz w:val="20"/>
          <w:szCs w:val="20"/>
          <w:lang w:eastAsia="hu-HU"/>
        </w:rPr>
      </w:pPr>
      <w:r>
        <w:rPr>
          <w:rFonts w:eastAsia="Times New Roman" w:cs="Trebuchet MS" w:ascii="Trebuchet MS" w:hAnsi="Trebuchet MS"/>
          <w:color w:val="000000"/>
          <w:sz w:val="20"/>
          <w:szCs w:val="20"/>
          <w:lang w:eastAsia="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Applestylespan">
    <w:name w:val="apple-style-span"/>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9:00Z</dcterms:created>
  <dc:creator>Mitch</dc:creator>
  <dc:description/>
  <cp:keywords/>
  <dc:language>en-US</dc:language>
  <cp:lastModifiedBy>Mitch</cp:lastModifiedBy>
  <dcterms:modified xsi:type="dcterms:W3CDTF">2011-04-12T16:30:00Z</dcterms:modified>
  <cp:revision>1</cp:revision>
  <dc:subject/>
  <dc:title/>
</cp:coreProperties>
</file>