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2013.01.07.</w:t>
      </w:r>
    </w:p>
    <w:p>
      <w:pPr>
        <w:pStyle w:val="Normal"/>
        <w:rPr/>
      </w:pPr>
      <w:r>
        <w:rPr/>
        <w:t xml:space="preserve">Ez a tíz oldalas tanulmány a Magyar Filozófiai Szemle részére készült, elutasítottak, de tartalmi kifogást nem emeltek:, </w:t>
      </w:r>
      <w:hyperlink r:id="rId2">
        <w:r>
          <w:rPr>
            <w:rStyle w:val="InternetLink"/>
          </w:rPr>
          <w:t>http://filozofiaiszemle.net/</w:t>
        </w:r>
      </w:hyperlink>
      <w:r>
        <w:rPr/>
        <w:t xml:space="preserve"> . Úgygondolom, hogy a konzervetív és a másképgondolkodás filozófiája ütközött itt össze, és az újszerűség, a szokatlan gondolatok hátrányba kerültek. Az én központi honlapom nyitóoldalának az URL címe:, </w:t>
      </w:r>
      <w:hyperlink r:id="rId3">
        <w:r>
          <w:rPr>
            <w:rStyle w:val="InternetLink"/>
          </w:rPr>
          <w:t>http://www.erdosattilask01.sokoldal.hu</w:t>
        </w:r>
      </w:hyperlink>
      <w:r>
        <w:rPr/>
        <w:t xml:space="preserve"> .</w:t>
      </w:r>
    </w:p>
    <w:p>
      <w:pPr>
        <w:pStyle w:val="Normal"/>
        <w:rPr/>
      </w:pPr>
      <w:r>
        <w:rPr/>
      </w:r>
    </w:p>
    <w:p>
      <w:pPr>
        <w:pStyle w:val="Normal"/>
        <w:jc w:val="center"/>
        <w:rPr>
          <w:sz w:val="32"/>
          <w:szCs w:val="32"/>
        </w:rPr>
      </w:pPr>
      <w:r>
        <w:rPr>
          <w:sz w:val="32"/>
          <w:szCs w:val="32"/>
        </w:rPr>
        <w:t>A materializmus és a metafizika, avagy az erőtérmezők egyesítése!</w:t>
      </w:r>
    </w:p>
    <w:p>
      <w:pPr>
        <w:pStyle w:val="Normal"/>
        <w:rPr/>
      </w:pPr>
      <w:r>
        <w:rPr/>
        <w:t> </w:t>
      </w:r>
    </w:p>
    <w:p>
      <w:pPr>
        <w:pStyle w:val="Normal"/>
        <w:rPr/>
      </w:pPr>
      <w:r>
        <w:rPr/>
        <w:t> </w:t>
      </w:r>
    </w:p>
    <w:p>
      <w:pPr>
        <w:pStyle w:val="Normal"/>
        <w:rPr/>
      </w:pPr>
      <w:r>
        <w:rPr/>
        <w:t> </w:t>
      </w:r>
    </w:p>
    <w:p>
      <w:pPr>
        <w:pStyle w:val="Normal"/>
        <w:rPr/>
      </w:pPr>
      <w:r>
        <w:rPr/>
        <w:t xml:space="preserve">         </w:t>
      </w:r>
      <w:r>
        <w:rPr/>
        <w:t xml:space="preserve">A kedves olvasó egy olyan filozófiai művet tart a kezében ami kísérletet tesz a materializmus új szerű megközelítésére. A természet filozófia körébe tartozik az a koncepció amivel foglalkozni fogunk, de a metafizika alapján is, mert nem csak az empirikus tudomány elveit fogjuk követni, hanem az ésszerű spekulációs intuitív feltételezésekre is számítunk. A 19. század német filozófiájában Ludwig Feuerbach képviselte az ún. „metafizikus materializmust”, amit egyes eszme irányzatok magukévá tettek. A modern tudomány konokul megköveteli a mindenkori obszerválhatóságot. A filozófia szempontjából ez nem fogadható el egészen, mert a tapasztalat határain túl is lehetnek még létezők. Kant ezeket nevezte transzcendentális dolgoknak, éppen a „racionális metafizika” foglalkozik előszeretettel vele, a továbbiakban csak mint metafizika lesz megnevezve. A gondolkodás történelme sokszor azt mutatja nekünk, hogy menyire csalókák a képzeleten alapuló világnézetek és azt, hogy mégis gyakran a másképp gondolkodás vitte előbbre a bölcseletet. Szerintem az érdemi filozófia akkor kezdődött amikor az ókori bölcselők tudatosan kezdtek elhatárolódni a szofistáktól, akik pusztán retorikának tekinteték a bölcseletet. A materializmus pedig akkor kezdődött amikor egyes filozófusok kezdtek elhatárolódni a vallásos világnézetektől. A természet filozófián túlmutató témákat általában metafizikának kezdték nevezni. Ez a folyamat nem ment végbe tökéletesen, talán nem is fog egészen soha, mert napjainkban is előfordulnak szofisták is, vallásosak is és a hasznosabb bölcselet is több „izmusra” vagy elméletre tagolódik. </w:t>
      </w:r>
    </w:p>
    <w:p>
      <w:pPr>
        <w:pStyle w:val="Normal"/>
        <w:rPr/>
      </w:pPr>
      <w:r>
        <w:rPr/>
        <w:t xml:space="preserve">         </w:t>
      </w:r>
      <w:r>
        <w:rPr/>
        <w:t xml:space="preserve">Ha a materializmust és a metafizikát racionális alapokon össze akarjuk kapcsolni akkor okosan tesszük ha a természet filozófián túlmutató témákról ésszerű magyarázatot alkotunk magunknak. A vallásokra az jellemző, hogy a természeti jelenségeket különböző fokon az Istenek létezésével magyarázzák. És ezt rendszerint másokra erőltetik. De ha úgy magyarázzuk, hogy az Istenek a természet filozófia szempontjából intencionális létezők, akkor már könnyebben fogunk tudni értelmes kijelentéseket tenni a vallással kapcsolatban. Meg kell különböztetni egymástól a történelmi vallásokat és a filozófiai isten elméleteket. A spiritizmusra az a jellemző, hogy a természeti jelenségeket egyoldalúan a szellemek létezésével magyarázzák. Ezt sokszor mások kárára gyakorolják. De ha úgy magyarázzuk, hogy vannak eredendően materiális testi, anyagi, hardveres fizika szerű és vannak eredendően immateriális lelki, szellemi, szoftveres matematika szerű dolgok, amik kétoldalúan kiegészítik egymást, akkor a természet filozófia dualizmus szempontját képezzük le. A dualizmusról csak akkor alkothatunk értelmes kijelentéseket, ha elő feltételezzük, hogy az eredendően fizika szerű dolog mint halmaz és az eredendően immateriális dolog mint halmaz elvonatkoztatott minimális részhalmaza az entelechia. Az entelechia nélkül nem létezhetnek az immateriális dolgok, mert ahoz, hogy létezhessenek a fizikai valósághoz feltétlenül kapcsolódniuk kell valamilyen módon. Ha külön kapcsolódás nélkül vesszük pl. a matematikát akkor absztrakcióként értelmezzük és nem úgy hogy ontológiailag létezik. Az áltudományokra az a jellemző, hogy hallgatólagosan bizonyos problémát megoldottnak vesznek és a többi kapcsolódó problémákat pedig már ésszerűen magyarázzák. A vallás, a spiritualizmus, az áltudományok azért nagyon sok rétűek, mert tulajdonképen a retorika, a nyelvfilozófia húzódik meg mögöttük. Ugyan úgy ahogy a világ nyelvjárásaira és a nyelveire a „nyelvi tendenciák” vonatkoznak, ugyan úgy az általános metafizika tanításaira is a „vélekedési tendenciák” vonatkoznak. A tendenciák szinonimái lehetnek:, irányzat, divat, hóbort, szokás, mozgalom, konszenzus, trend, ...stb. </w:t>
      </w:r>
    </w:p>
    <w:p>
      <w:pPr>
        <w:pStyle w:val="Normal"/>
        <w:rPr/>
      </w:pPr>
      <w:r>
        <w:rPr/>
        <w:t xml:space="preserve">         </w:t>
      </w:r>
      <w:r>
        <w:rPr/>
        <w:t>Fontos, ha az általános metafizikával vagy bármi mással foglalkozunk, hogy tisztában legyünk avval, hogy mitől értelmes egy kijelentés vagy mitől nem. Egy kijelentés akkor értelmes ha vagy igaz vagy hamis. Ha egy kijelentés egyszerre lehet igaz is meg hamis is, akkor az értelmetlen. A szövegösszefüggés ellentmondásai az inkonzisztenciák. Tehát ha valami hamis, attól még lehet értelmesen beszélni róla. Nem szükséges fizikailag létezőnek lennie annak a valaminek amiről beszélünk, ahoz hogy értelmes legyen, mert az intencionális dolgokról és a’priori matematikai dolgokról is lehet értelmes kijelentéseket tenni. Ahoz, hogy elméleti szinten megértessük másokkal magunkat, a matematikai bizonyítás elmélet, a hermeneutika, a szemantika, a pszichológia eredményeit is fel kell tudnunk használni.</w:t>
      </w:r>
    </w:p>
    <w:p>
      <w:pPr>
        <w:pStyle w:val="Normal"/>
        <w:rPr/>
      </w:pPr>
      <w:r>
        <w:rPr/>
        <w:t> </w:t>
      </w:r>
    </w:p>
    <w:p>
      <w:pPr>
        <w:pStyle w:val="Normal"/>
        <w:rPr/>
      </w:pPr>
      <w:r>
        <w:rPr/>
        <w:t> </w:t>
      </w:r>
    </w:p>
    <w:p>
      <w:pPr>
        <w:pStyle w:val="Normal"/>
        <w:rPr/>
      </w:pPr>
      <w:r>
        <w:rPr/>
        <w:t xml:space="preserve">         </w:t>
      </w:r>
      <w:r>
        <w:rPr/>
        <w:t xml:space="preserve">A materializmus tulajdonképen monizmus, mert csak az anyag és az űr szubsztanciák létezésével magyarázza a természeti jelenségeket. A fizikai kutatások megállapították, hogy az anyag részecskékből tevődik össze. Az atomokat és az elemi részecskéket nagyfokú reziliencia jellemzi, azaz a pontos ismételhetőség vagy szívósság. A szemcsés szerkezetekkel a mereológia foglalkozik, a folytonos közegeket kontinuumnak nevezzük. A fizikai elemek autonóm egymásra épülését szuperveniencia elvként ismerjük és vele magyarázzuk a géneket is, a pszichés megnyilvánulásokat is, a társadalom tudományt is. Az elméleti materializmus alapfogalmai ezek. </w:t>
      </w:r>
    </w:p>
    <w:p>
      <w:pPr>
        <w:pStyle w:val="Normal"/>
        <w:rPr/>
      </w:pPr>
      <w:r>
        <w:rPr/>
        <w:t xml:space="preserve">         </w:t>
      </w:r>
      <w:r>
        <w:rPr/>
        <w:t xml:space="preserve">A materializmus az anyag és az űr létezésével magyarázza a kozmoszt, de elméletileg bizonytalan a mai napig még nyitott kérdés, hogy tulajdonképen mekkorának is kell lennie a kozmosz valódi sűrűségének. Mert ha a részecskéket és a sugárzást vizsgáljuk akkor a kozmosz sűrűsége egészen a nullához tart, ha viszont a fekete lyukak szingularitását vizsgáljuk, akkor a kozmosz sűrűsége feltehetőleg a végtelenhez is tarthatna. </w:t>
      </w:r>
    </w:p>
    <w:p>
      <w:pPr>
        <w:pStyle w:val="Normal"/>
        <w:rPr/>
      </w:pPr>
      <w:r>
        <w:rPr/>
        <w:t xml:space="preserve">         </w:t>
      </w:r>
      <w:r>
        <w:rPr/>
        <w:t xml:space="preserve">Az én új szerű megközelítésem a materializmusnak több tézisből áll össze koncepcióvá. Az első fontos tézis az, hogy a fizikai végtelen nem „egyszerűen végtelen”, hanem „különösen végtelen” nagy valóság. Arra a következtetésre jutottam, hogy a végtelen értelmezése megengedi azt is, hogy a matematikai induktív vagy rekurzív leírhatatlanul nagy számoknak is fizikai valóságnak kell megfelelnie. Például a jól ismert Ackermann-függvény is ilyen gyorsan növekvő leírhatatlanul nagy számok sorozatát képezi le. Tehát metafizikailag az Ackermann-függvény valamennyi számának fizikai valóság felelhet meg, akkor is ha az elméleti fizika ezeket analitikusan nem tudja kezelni. Ez a koncepció a „különösen végtelen” fizikai valóságra nem mint lehetőségre hanem mint axiomatikus szükségszerűségre tekint. </w:t>
      </w:r>
    </w:p>
    <w:p>
      <w:pPr>
        <w:pStyle w:val="Normal"/>
        <w:rPr/>
      </w:pPr>
      <w:r>
        <w:rPr/>
        <w:t> </w:t>
      </w:r>
    </w:p>
    <w:p>
      <w:pPr>
        <w:pStyle w:val="Normal"/>
        <w:rPr/>
      </w:pPr>
      <w:r>
        <w:rPr/>
        <w:t xml:space="preserve">         </w:t>
      </w:r>
      <w:r>
        <w:rPr/>
        <w:t>A második tézis az, hogy a könnyen kezelhető matematikai bármilyen sok dimenziós Euklideszi-geometriának fizikai tér-idő kontinuum felel meg. A végtelen sok dimenziós ágú fizikai teret „hipertérnek” nevezzük. Fontos megállapítás, hogy az első tézisemből mindjárt az következik, hogy a hipertér nem egyszerűen végtelen sok dimenzió ágból áll, hanem „különösen végtelen” sok dimenzió ágból áll össze, akkor is ha ezeket analitikusan nem tudja kezelni. Mivel a tapasztalatunk szerint a fizikai terünk mégis csak három dimenziós, tehát ezért metafizikailag a hipertér transzcendentális létező. A dimenzió fokozatokat két alternatíva szerint lehet elképzelni: Az egyik szerint a dimenzió fokozatok egyesével változnak(dim:Alt.I). A másik szerint a dimenziók száma fokozatonként a kettes szám exponenciálisa szerint változik(dim:Alt.II), dim</w:t>
      </w:r>
      <w:r>
        <w:rPr>
          <w:vertAlign w:val="superscript"/>
        </w:rPr>
        <w:t>3</w:t>
      </w:r>
      <w:r>
        <w:rPr/>
        <w:t>=dim</w:t>
      </w:r>
      <w:r>
        <w:rPr>
          <w:vertAlign w:val="superscript"/>
        </w:rPr>
        <w:t>4-1</w:t>
      </w:r>
      <w:r>
        <w:rPr/>
        <w:t xml:space="preserve"> =&gt; dim</w:t>
      </w:r>
      <w:r>
        <w:rPr>
          <w:vertAlign w:val="superscript"/>
        </w:rPr>
        <w:t>2^n-1</w:t>
      </w:r>
      <w:r>
        <w:rPr/>
        <w:t xml:space="preserve"> ahol az 'n' bár mekkora természetes szám lehet. Ez egy elég gyorsan növekvő számsorozat:, {; 0.db a kvarkok}, 1, 3.db{;reál tér}, 7, 15, 31, 63, 127, 255, 511, 1023, 2047, 4095, 8191, 16383, ...stb. További tanulmányok szükségesek ahoz, hogy a két alternatíva között megnyugtatóan választhassunk. A hipertér topológiájában különféle dimenzió fokozatú tartományok vannak. Két különféle hiper tartomány között diszkontinuitás van. Én arra jöttem rá, hogy a hiper diszkontinuitások nem csak formailag léteznek hanem dinamikailag is aktívak. Ha technikai mértékben kicsi a dinamikája akkor leírható analitikusan, ha kolosszális akkor az anyagok vagy a tárgyak tönkremennek benne és csak magasabb matematikai absztrakcióval modellezhető. Talán elképzelhető, hogy a végtelen hipertér minden részlete kivétel nélkül véges egységekből épül fel valahogyan. </w:t>
      </w:r>
    </w:p>
    <w:p>
      <w:pPr>
        <w:pStyle w:val="Normal"/>
        <w:rPr/>
      </w:pPr>
      <w:r>
        <w:rPr/>
        <w:t> </w:t>
      </w:r>
    </w:p>
    <w:p>
      <w:pPr>
        <w:pStyle w:val="Normal"/>
        <w:rPr/>
      </w:pPr>
      <w:r>
        <w:rPr/>
        <w:t xml:space="preserve">         </w:t>
      </w:r>
      <w:r>
        <w:rPr/>
        <w:t>A harmadik tézis az, hogy az anyag reziliens elemi részecskékből áll és posszibilisen épül fel. Az elektron és a proton egyedüli stabil és független elemi részecske. Az atomok összetett részecskéknek bizonyultak. De vannak még elemibb részecskék a kvark-gluon kvantumok, de ezek nem függetlenek, mert köti őket a kvark bezárás effektus. Végezzük el azt a gondolatkísérletet, hogy egy elemi részecskét elektront, protont, kvarkot, ...stb. nem a három dimenziós fizikai térbe helyezzük, hanem a végtelen sok dimenziós hipertér akármelyik pontjára. Nyilvánvaló, hogy az elemi részecskék idomulnak a hipertér környezethez, a három dimenziós jellemzőik megváltoznak magasabb dimenziós értéké. Nekem sikerült a kvarkok mátrix rendszerét magasabb egységbe foglalnom. Ebből az új mátrix rendszerből levezethető a sok dimenziós „hiper kvarkok” mátrix rendszere.</w:t>
      </w:r>
    </w:p>
    <w:p>
      <w:pPr>
        <w:pStyle w:val="Normal"/>
        <w:rPr/>
      </w:pPr>
      <w:r>
        <w:rPr/>
        <w:t xml:space="preserve">         </w:t>
      </w:r>
      <w:r>
        <w:rPr/>
        <w:t xml:space="preserve">A kvarkok töltése tört része az elektron töltésének. A kvarkoknak azért van n*1/3 –nyi töltésük mert a három dimenziós tér elemei, ha a fizikai terünk pl. hét dimenziós lenne akkor n*1/7-nyi lenne a töltésük, a hipertérben n*1/m-nyi lesz a hiper kvarkok töltése ahol az 'm' a dimenzió ágak száma. A kvarkok három részecske-családba csoportosulnak, mert a három dimenziós fizikai tér elemei, jelölésük egyszerűen három római szám „I/II/III”:, I. elektron kvarkok(d,u), II. müon kvarkok(s,c), III. tauon kvarkok(b,t). Ha a fizikai terünk pl. hét dimenziós lenne, akkor a kvarkok hét kvark részecske-családba csoportosulnának, a jelölésük hét római szám „I/II/III/IV/V/VI/VII” lenne. A hipertérben a hiper kvarkok annyi részecske-családba csoportosulnak amennyi a hipertér dimenzió száma, szintén római számmal jelöljük őket. A kvarkokat kisbetűvel jelölik a nevük alapján, minden részecske-családba két darab jut belőle „du/sc/bt” = „1I2I/1II2II/1III2III” ahol a római számok a részecske-családhoz tartozást jelölik és az arab számok 1/3-nyi vagy 2/3-nyi elektron töltést jelölnek. Kínálkozik egy elvonatkoztatás „(0I)1I2I(3I)/(0II)1II2II(3II)/(0III)1III2III(3III)” ahol a (0I)(0II)(0III) megfelel az elektron-neutrínónak a müon-neutrínónak a tauon-neutrínónak és a (3I)(3II)(3III) megfelel az elektronnak a müonnak a tauonnak. Tehát a neutrínók és az elektron müon tauon értelem szerűen, szabályosan egészítik ki a kvarkok rendszerét. A neutrínók azért tudnak kitörni a kvark bezárásból mert nulla a töltésük és a müon meg a tauon pedig az elektron módosulatai. Ha a fizikai terünk pl. hét dimenziós lenne, akkor így lehetne szabályosan felsorolni a kvarkok rendszerét „(0I)1I2I3I4I5I6I(7I)/(0II)1II2II3II4II5II6II(7II)/(0III)1III2III3III4III5III6III(7III)/ (0IV)1IV2IV3IV4IV5IV6IV(7IV)/(0V)1V2V3V4V5V6V(7V)/(0VI)1VI2VI3VI4VI5VI6VI(7VI)/ (0VII)1VII2VII3VII4VII5VII6VII(7VII)”, ahol a római számok a családokat jelölik, az arab számok a tört töltéseket jelölik, a (..) jelek a hét neutrínókat és az elektron hét módosulatait jelölik. A hetedik dimenzióban ezekből a kvark féleségekből épülnek fel az ottani elemi részecskék posszibilisen:, a proton is, az atomok is. Tehát a hipertérben a dimenzió számmal hatványozottan nő az kvarkok száma, ezekből épül fel posszibilisen a materializmus számára oly fontos anyagi világ a hipertér űrjében:, hiper proton, hiper atom. Végül tehetünk egy filozófiai általánosítást, hogy az összes kvark a „d” kvark módosulata csupán. És megkockáztathatjuk azt a kijelentést, hogy a kvarkok tulajdonképen a nulla dimenzió ágú hipertérnek felelnek meg, mert nincs egy a végtelenbe mutató dimenzió águk sem. A metaUniverzumokban ezek a „nulla dimenziós hiper kvarkok” és a „hiper szingularitások” vannak szórtan. </w:t>
      </w:r>
    </w:p>
    <w:p>
      <w:pPr>
        <w:pStyle w:val="Normal"/>
        <w:rPr/>
      </w:pPr>
      <w:r>
        <w:rPr/>
        <w:t> </w:t>
      </w:r>
    </w:p>
    <w:p>
      <w:pPr>
        <w:pStyle w:val="Normal"/>
        <w:rPr/>
      </w:pPr>
      <w:r>
        <w:rPr/>
        <w:t xml:space="preserve">         </w:t>
      </w:r>
      <w:r>
        <w:rPr/>
        <w:t xml:space="preserve">A negyedik tézis a részecskék szerkezetét boncolgatja. Az atomhéjban vagy az atommagban az egész töltések játszanak szerepet. A töltések közvetítő részecskéi a foton kvantumok. Ha ezek a töltések az egyik energia állapotból a másikba térnek át, akkor diszkrét fotonokat sugároznak ki. Az atomhéj fermionjaira a Fermi_Dirac kvantum statisztika érvényesül, az atommag bozonjaira a Bose-Einstein kvantum statisztika. Ezek a statisztikák a hiper részecskéknél is érvényesülhetnek. Az elemi részecskék kvarkokra vezethetők vissza. Mivel a (hiper) kvarkokra érvényesül a kvarkbezárás hatása, ezért az elemi részecskék az alagút hatás által mindig neutrínókra és egész töltésekre bomlanak el. A kvarkok közvetítő részecskéi a gluon kvantumok. Ha ezek a kvarkok az egyik energia állapotból a másikba térnek át, akkor diszkrét gluon kvantumot adnak át a neutrínónak és az egész töltéseknek. Szerintem neutrínófelhőből és kvarkok cseppjéből áll össze az elemi részecskék szerkezete, ahol a neutrínófelhőre szintén a Fermi_Dirac statisztika érvényesül vagy valami hasonló, a kvarkok cseppjére szintén a Bose-Einstein statisztika érvényesül vagy valami hasonló. </w:t>
      </w:r>
    </w:p>
    <w:p>
      <w:pPr>
        <w:pStyle w:val="Normal"/>
        <w:rPr/>
      </w:pPr>
      <w:r>
        <w:rPr/>
        <w:t> </w:t>
      </w:r>
    </w:p>
    <w:p>
      <w:pPr>
        <w:pStyle w:val="Normal"/>
        <w:rPr/>
      </w:pPr>
      <w:r>
        <w:rPr/>
        <w:t xml:space="preserve">         </w:t>
      </w:r>
      <w:r>
        <w:rPr/>
        <w:t>A ötödik tézis a gravitációs mezővel foglalkozik. Minden részecskének vagy kvantumnak tömege van a hipertérben. A tömegekre vonatkozik az általános tömegvonzás hatása. A tömegvonzás leírására több elmélet is van más-más absztrakciós színvonallal. De mindegyik gravitációs elmélet megegyezik abban, hogy fekete lyukak vannak. Végezzük el azt a gondolatkísérletet, hogy egy fekete lyukat a végtelen sok dimenziós hipertér akármelyik pontjára helyezünk. A fekete lyuk három dimenziós jellemzője megváltozik magasabb dimenziós értékre és elnevezhetjük „hiper fekete lyuknak”. Egyúttal feltételezzük, hogy a hipertérben is hat valamilyen minőségben a gravitációs mező. A közismert F=G*Mm/r</w:t>
      </w:r>
      <w:r>
        <w:rPr>
          <w:vertAlign w:val="superscript"/>
        </w:rPr>
        <w:t>2</w:t>
      </w:r>
      <w:r>
        <w:rPr/>
        <w:t xml:space="preserve"> &lt;=&gt; F=G</w:t>
      </w:r>
      <w:r>
        <w:rPr>
          <w:vertAlign w:val="subscript"/>
        </w:rPr>
        <w:t>3</w:t>
      </w:r>
      <w:r>
        <w:rPr/>
        <w:t>*Mm/r</w:t>
      </w:r>
      <w:r>
        <w:rPr>
          <w:vertAlign w:val="superscript"/>
        </w:rPr>
        <w:t>3-1</w:t>
      </w:r>
      <w:r>
        <w:rPr/>
        <w:t xml:space="preserve"> tömegvonzás képletét könnyen extrapolálhatjuk F=G</w:t>
      </w:r>
      <w:r>
        <w:rPr>
          <w:vertAlign w:val="subscript"/>
        </w:rPr>
        <w:t>n</w:t>
      </w:r>
      <w:r>
        <w:rPr/>
        <w:t>*Mm/r</w:t>
      </w:r>
      <w:r>
        <w:rPr>
          <w:vertAlign w:val="superscript"/>
        </w:rPr>
        <w:t>n-1</w:t>
      </w:r>
      <w:r>
        <w:rPr/>
        <w:t xml:space="preserve"> alakra, ahol az 'n' a hipertér dimenzió számát jelenti és a G</w:t>
      </w:r>
      <w:r>
        <w:rPr>
          <w:vertAlign w:val="subscript"/>
        </w:rPr>
        <w:t>3</w:t>
      </w:r>
      <w:r>
        <w:rPr/>
        <w:t xml:space="preserve"> változatlan állandó más értékű mint a G</w:t>
      </w:r>
      <w:r>
        <w:rPr>
          <w:vertAlign w:val="subscript"/>
        </w:rPr>
        <w:t>n</w:t>
      </w:r>
      <w:r>
        <w:rPr/>
        <w:t xml:space="preserve"> szabadon változó állandó. A hiper fekete lyuk központjában „hiper szingularitás” van és feltehetően elfajult „hiper kvark-gluon plazmából” áll össze. A hiper szingularitás, a hiper kvark-gluon plazma és a hiper esemény horizont szintén igazodik a hipertér dimenzió számához. A fekete lyuk és a körülöttük lévő anyagi eloszlás közös(!) gravitációs rendszerét galaxisnak nevezzük, a „hiper galaxisok” mindenütt jelen vannak a hipertér kozmoszában. </w:t>
      </w:r>
    </w:p>
    <w:p>
      <w:pPr>
        <w:pStyle w:val="Normal"/>
        <w:rPr/>
      </w:pPr>
      <w:r>
        <w:rPr/>
        <w:t xml:space="preserve">         </w:t>
      </w:r>
      <w:r>
        <w:rPr/>
        <w:t xml:space="preserve">A Minkowski geometria hipotetikus részecskéi az elméleti tachionok. Nem világos, hogy hogyan viselkednek ezek a tachionok a fekete lyuk környezetében. Ha a fekete lyukakra alkalmazzuk a „redukció ad abszurdum” megoldásokat akkor kitűnik, hogy a szingularitások ütközéséről nincsen megbízható analitikus modellünk, pedig a hipertérben és a metaUniverzumokban a galaxisok ütközése gyakori lehet, hiper értelemben is. Én szerintem végletesen posztulálhatjuk, hogy a hiper szingularitások érintőleges interakciói kompakt degenerált kvark-gluon plazma kivágódását eredményeznek a rendkívüli gravitációs ár-apály erőhatás miatt, ami neutrínó elektron proton felhőként robbanás szerűen szétszóródik a szabadban( vagy valamilyen különálló esemény horizontba zárt(?) formaként). {;Vagyis olyan elemi részecskéket eredményez amik „hiper kvark csoportból” állnak, nagy részük hamar elbomlik, de megmaradnak közülük azok a fajták amelyek stabilabbak.} </w:t>
      </w:r>
    </w:p>
    <w:p>
      <w:pPr>
        <w:pStyle w:val="Normal"/>
        <w:rPr/>
      </w:pPr>
      <w:r>
        <w:rPr/>
        <w:t> </w:t>
      </w:r>
    </w:p>
    <w:p>
      <w:pPr>
        <w:pStyle w:val="Normal"/>
        <w:rPr/>
      </w:pPr>
      <w:r>
        <w:rPr/>
        <w:t> </w:t>
      </w:r>
    </w:p>
    <w:p>
      <w:pPr>
        <w:pStyle w:val="Normal"/>
        <w:rPr/>
      </w:pPr>
      <w:r>
        <w:rPr/>
        <w:t xml:space="preserve">         </w:t>
      </w:r>
      <w:r>
        <w:rPr/>
        <w:t>Az hatodik tézis az erőtérmezőkkel és a hullámterjedéseikkel foglalkozik. A fizikai elméletek különböző absztrakciós szinten írják le az ismert valóságot, a saját keretén belül ezek az elméletek másként megközelítve modellálják bizonyos mértékig jól a fizikai valóságot. Én a mező elmélet szintjéből kiindulva vizsgálom itt a valóságot és nem a relativitás vagy a kvantummechanika szintjén. Nagyon hibás(!) dolog az egyik elméleti absztrakcióból a másik elméleti absztrakcióba oda vissza ugra-bugrálni! Következik érvelés négy lépésben a megértéshez.</w:t>
      </w:r>
    </w:p>
    <w:p>
      <w:pPr>
        <w:pStyle w:val="Normal"/>
        <w:rPr/>
      </w:pPr>
      <w:r>
        <w:rPr/>
        <w:t> </w:t>
      </w:r>
    </w:p>
    <w:p>
      <w:pPr>
        <w:pStyle w:val="Normal"/>
        <w:rPr/>
      </w:pPr>
      <w:r>
        <w:rPr/>
        <w:t xml:space="preserve">első lépés) Hogy ha veszünk egy 'absztrakt fizikai testet' akkor azt nem csak úgy forgathatjuk meg, hogy a forgástengelye a három dimenzióban legyen, hanem úgy is hogy a forgástengelye a negyedik dimenzió irányába nézzen, ugyanis semilyen törvény vagy jelenség az égvilágon nem akadályozza ebben. Viszont a negyedik dimenzió irányába akadályoztatva van az egyenes vonalú elmozdulásba, mert ilyesmit kicsit se tapasztalunk. Természetesen egy 'reál test' így nem foroghat, mert nem felel meg az absztrakciónak, hanem egy elemi részecske jobban megfelelhet ennek a kívánalomnak, mert az valójában kvantum. </w:t>
      </w:r>
    </w:p>
    <w:p>
      <w:pPr>
        <w:pStyle w:val="Normal"/>
        <w:rPr/>
      </w:pPr>
      <w:r>
        <w:rPr/>
        <w:t> </w:t>
      </w:r>
    </w:p>
    <w:p>
      <w:pPr>
        <w:pStyle w:val="Normal"/>
        <w:rPr/>
      </w:pPr>
      <w:r>
        <w:rPr/>
        <w:t>második lépés) Képzelj el egy gömbszerű elektrosztatikus töltést. Ha ezt az elektromos töltést körkörösen mozgatjuk egy tengely szerint, akkor a tengely körül elektromos áramot kapunk{; = elektromos töltés áramlása}. Az elektromos áram hatására a tengely irányában mágneses mező{; = távolba ható erőtérmező} keletkezik. Ennek alapján létre hozhatunk egy analóg gondolat kísérletet. Képzelj el egy gömbszerű tömeget, ami a gravitációs mező forrása úgy mint ahogy az elektromos töltés az elektromos mezőnek a forrása. Mi fizikusok ezeket a forrásokat gerjesztésnek hívjuk. Ha ezt a tömeget{; a gravitációs mező gerjesztését} körkörösen mozgatjuk egy tengely szerint, akkor a tengely körül hidrodinamikai tömegÁramlást kapunk{; == gravitációs gerjesztés árama}.  A tömegÁramlás hatására a tengely irányában garviMágneses mező keletkezik. Ezt az interneten nevezik:, gravitoMágnesességnek, gravomágnesség~gravomágnesesség -nek, ugyan arról a garviMágneses jelenségről van szó. Érzelmileg viszonyulnak a garviMágnesességhez, ahelyett hogy objektíven fognák fel. Az én elméletem a garviMágnesességet valóságosnak veszi, csak annyira kicsi ez a garviMágnesesség, hogy kísérletileg a kicsisége(!) miatt nem nagyon lehet mérni, de attól még transzcendentálisan létezik{; és nem létezhet}. {;A graviMágnesességben nem szabad kételkedned, mert ha nem hiszed el, akkor majd az mindenütt csak zavarni fog téged! }</w:t>
      </w:r>
    </w:p>
    <w:p>
      <w:pPr>
        <w:pStyle w:val="Normal"/>
        <w:rPr/>
      </w:pPr>
      <w:r>
        <w:rPr/>
        <w:t> </w:t>
      </w:r>
    </w:p>
    <w:p>
      <w:pPr>
        <w:pStyle w:val="Normal"/>
        <w:rPr/>
      </w:pPr>
      <w:r>
        <w:rPr/>
        <w:t xml:space="preserve">most ügyesen összekapcsoljuk az első és a második lépést) </w:t>
      </w:r>
    </w:p>
    <w:p>
      <w:pPr>
        <w:pStyle w:val="Normal"/>
        <w:rPr/>
      </w:pPr>
      <w:r>
        <w:rPr/>
        <w:t>Ezt a bizonyos absztrakt tömeget körkörösen mozgatjuk, de úgy hogy a forgástengelye mutasson a negyedik dimenzió irányába, akkor a három dimenzióból nézve nem a szokásos körforgásnak  látszik. Evvel létrehoztunk egy olyan "tömeg kör áramlást", aminek a tengelye a negyedik dimenzió irányába néz. Logikusan az következik, hogy ez a tömegÁramlás is valamilyen távolba ható mezőt hoz létre, mint ahogy a mágneses mező elektromos árama vagy mint a graviMágneses mező tömegÁramlása{;, csak a 4. dimenziós tengely iránya szerint, csodálatos}. A nagy kérdés az, hogy ez a hipotetikus "valamilyen távolba ható mező" micsoda(?) tulajdonképen. Lehet arra gondolni, hogy eredendően ez egy egészen más új szerű erőtérmező, de ez túl misztikus így. De én arra jöttem rá, hogy ez a "valamilyen távolba ható mező"  éppen azonos az elektrosztatikus mezővel, azért mert így szépen természetesen a’posteriori „egységes szériát” alkot:, a gravitáció, a graviMágnesesség(ω</w:t>
      </w:r>
      <w:r>
        <w:rPr>
          <w:vertAlign w:val="subscript"/>
        </w:rPr>
        <w:t>b</w:t>
      </w:r>
      <w:r>
        <w:rPr/>
        <w:t>), az elektromos mező(ω</w:t>
      </w:r>
      <w:r>
        <w:rPr>
          <w:vertAlign w:val="subscript"/>
        </w:rPr>
        <w:t>k</w:t>
      </w:r>
      <w:r>
        <w:rPr/>
        <w:t>), a mágnesesség(ω</w:t>
      </w:r>
      <w:r>
        <w:rPr>
          <w:vertAlign w:val="subscript"/>
        </w:rPr>
        <w:t>b</w:t>
      </w:r>
      <w:r>
        <w:rPr/>
        <w:t>ω</w:t>
      </w:r>
      <w:r>
        <w:rPr>
          <w:vertAlign w:val="subscript"/>
        </w:rPr>
        <w:t>k</w:t>
      </w:r>
      <w:r>
        <w:rPr/>
        <w:t>). Úgy hogy az elektromos mező és a mágnesesség a negyedik dimenzió mechanikájára épül fel, tehát ezek is dinamikus mechanizmusok, akár tetszik akár nem bárkinek is. {; El kell fogadnod, hogy az elektromos töltés és a mezője más mechanikus jelenségekre van visszavezetve és nem a’priori független alapvető valami! }</w:t>
      </w:r>
    </w:p>
    <w:p>
      <w:pPr>
        <w:pStyle w:val="Normal"/>
        <w:rPr/>
      </w:pPr>
      <w:r>
        <w:rPr/>
        <w:t> </w:t>
      </w:r>
    </w:p>
    <w:p>
      <w:pPr>
        <w:pStyle w:val="Normal"/>
        <w:rPr/>
      </w:pPr>
      <w:r>
        <w:rPr/>
        <w:t>harmadik lépés) </w:t>
      </w:r>
    </w:p>
    <w:p>
      <w:pPr>
        <w:pStyle w:val="Normal"/>
        <w:rPr/>
      </w:pPr>
      <w:r>
        <w:rPr/>
        <w:t xml:space="preserve">         </w:t>
      </w:r>
      <w:r>
        <w:rPr/>
        <w:t xml:space="preserve">Ha a negyedik dimenzió irányába próbálunk elmozdítani valamilyen alkalmas fizikai testet akkor nem tapasztalunk eredményt. Ha felrobbantunk egy dinamit töltetet vagy ha felrobbantunk egy nukleáris bombát nem tapasztalunk a negyedik dimenzió irányába elmozdulást. Mivel ezek a robbantások erőt fejtenek ki a 4. dimenzió irányába is és érvényesnek kell lennie Newton(III.) törvényének miszerint „az akció erőhatás feltételezi az ugyanolyan nagyságú reakciós ellenerőhatást” a 4. dimenzió iránya szerint is, ezért a 4. dimenzió irányából reakciós ellenHatás nyilvánul meg a robbantások erejével szemben. Épen ezért nincs különösebb elmozdulás 4. dimenzió irányba, mert az ellenhatás kolosszális. </w:t>
      </w:r>
    </w:p>
    <w:p>
      <w:pPr>
        <w:pStyle w:val="Normal"/>
        <w:rPr/>
      </w:pPr>
      <w:r>
        <w:rPr/>
        <w:t xml:space="preserve">         </w:t>
      </w:r>
      <w:r>
        <w:rPr/>
        <w:t>Energiát kell befektetni ahoz hogy a 4. dimenzió irányába elmozdíthasunk 'absztrakt fizikai testeket'. Ehez a nagyobb tömegeknek több a kisebb tömegeknek kevesebb energiára van szükségük ugyan akkora távra vonatkoztatva. Az energia a megtett út hosszából és az erőből áll, az erő a tömegből és a gyorsulásból áll össze. Ezért lehet feltételezni, hogy „egy egységes gyorsulás állja az útját mindenek” ami a 4. dimenzió irányába törekszik, ezt neveztem el kétOldalúGyorsulásnak. Ennek a kétOldalúGyorsulásnak a nagysága szubjektíve 10</w:t>
      </w:r>
      <w:r>
        <w:rPr>
          <w:vertAlign w:val="superscript"/>
        </w:rPr>
        <w:t>+35</w:t>
      </w:r>
      <w:r>
        <w:rPr/>
        <w:t xml:space="preserve"> m s</w:t>
      </w:r>
      <w:r>
        <w:rPr>
          <w:vertAlign w:val="superscript"/>
        </w:rPr>
        <w:t>-2</w:t>
      </w:r>
      <w:r>
        <w:rPr/>
        <w:t xml:space="preserve"> értékű is lehet könnyen, az atombomba robbanásnak ellenáll, de a szupernóva robbanásnak már nem annyira. </w:t>
      </w:r>
    </w:p>
    <w:p>
      <w:pPr>
        <w:pStyle w:val="Normal"/>
        <w:rPr/>
      </w:pPr>
      <w:r>
        <w:rPr/>
        <w:t xml:space="preserve">         </w:t>
      </w:r>
      <w:r>
        <w:rPr/>
        <w:t xml:space="preserve">Ha egy 3 dimenziós 'reál fizikai testet' egy olyan 4. dimenzióban ahol a kétOldalúGyorsulás értéke technikai értelemben kicsi elforgatunk úgy, hogy a forgás tengelye a 4. dimenzió fele mutasson akkor nem történik semmi, de ha a kétOldalúGyorsulás értéke kolosszális akkor a reál fizikai test azonnal tönkre megy a túlterhelés alatt. Ezért kellet az „első lépésben” bevezetni az 'absztrakt fizikai test' fogalmát. </w:t>
      </w:r>
    </w:p>
    <w:p>
      <w:pPr>
        <w:pStyle w:val="Normal"/>
        <w:rPr/>
      </w:pPr>
      <w:r>
        <w:rPr/>
        <w:t xml:space="preserve">         </w:t>
      </w:r>
      <w:r>
        <w:rPr/>
        <w:t>A mi fizikai terünknek a kétOldalúGyorsulás értéke kolosszális, de máshol a hipertérben másmilyen alternatív fizikai térnek a kétOldalúGyorsulás értéke kicsi is lehet. A mi fizikai terünk 3 dimenziós, de máshol a hipertérben a sok dimenziós fizikai tereknek is van valamilyen nagyságú kétOldalúGyorsulása. Akár hány dimenziós is az alternatív fizikai tér valahol a hipertérben és bár mekkora is ott a kétOldalúGyorsulás értéke az ottani erőtérmezők szériája mindig négy:, gravitáció, graviMágnesesség(ω</w:t>
      </w:r>
      <w:r>
        <w:rPr>
          <w:vertAlign w:val="subscript"/>
        </w:rPr>
        <w:t>b</w:t>
      </w:r>
      <w:r>
        <w:rPr/>
        <w:t>), elektromosság(ω</w:t>
      </w:r>
      <w:r>
        <w:rPr>
          <w:vertAlign w:val="subscript"/>
        </w:rPr>
        <w:t>k</w:t>
      </w:r>
      <w:r>
        <w:rPr/>
        <w:t>), mágnesesség(ω</w:t>
      </w:r>
      <w:r>
        <w:rPr>
          <w:vertAlign w:val="subscript"/>
        </w:rPr>
        <w:t>b</w:t>
      </w:r>
      <w:r>
        <w:rPr/>
        <w:t>ω</w:t>
      </w:r>
      <w:r>
        <w:rPr>
          <w:vertAlign w:val="subscript"/>
        </w:rPr>
        <w:t>k</w:t>
      </w:r>
      <w:r>
        <w:rPr/>
        <w:t xml:space="preserve">). A hipertérben az erőtérmezők hullámterjedése minden dimenzió számnál és minden kétOldalúGyorsulás értéknél lényegileg elektromágneses és gravitációs hullámot képez. A kolosszális kétOldalúGyorsulás közvetlenül az oka annak, hogy számunkra a hipertér transzcendentális létező. </w:t>
      </w:r>
    </w:p>
    <w:p>
      <w:pPr>
        <w:pStyle w:val="Normal"/>
        <w:rPr/>
      </w:pPr>
      <w:r>
        <w:rPr/>
        <w:t xml:space="preserve">         </w:t>
      </w:r>
      <w:r>
        <w:rPr/>
        <w:t xml:space="preserve">Mivel a fekete lyuk és a körülöttük lévő anyagi eloszlás közös(!) gravitációs rendszerét galaxisnak nevezzük, ezért a hipertérben a „hiper fekete lyuk” és a „hiper kvarkokból” felépülő anyagi eloszlás közös(!) gravitációs rendszerét „hiper galaxisnak” nevezzük. Nem galaxis se a galaxis halmaz és nem galaxis se a csillag halmaz. A nagy, magányos, látszólag csillag halmazokról viszont fel lehet tételezni, hogy galaxisok a fenti értelemben. Lényegében ezek a galaxisok töltik ki a végtelen kozmoszt hiper értelemben is, de nem egyszerűen a végtelent hanem a különösen nagy végtelent. Lehetnek más szerveződések is mint a galaxisok, de a galaxisok az eredetiek. A galaxisok obszerválható tartományát Metagalxisnak hívják, a galaxisok mezőjének az akkora tartományát ahol a fizika tér dimenzió száma egy fokozattal megváltozik metaUniverzumnak nevezem, a hipertér egészét ultraUniverzumnak is lehet nevezni, a metaUniverzumok rendezett halmazát a hipertérben multiverzumnak nevezik. Tehát a metaUniverzum objektum a hipertér mezőbe van ágyazva szórtan és strukturálva:, tele van hiper galaxisokkal, tartozik hozzá egy kétOldalúGyorsulás érték, a fizikai tere valamennyi dimenzió ágból áll, hiper vákuum van benne, jellemzi valamekkora Hubble állandó és kozmikus háttér sugárzás. A hiper vákuum fizikai jellemzői a metaUniverzumon belül törvényszerűen precízen állandók, de kívüle a hipertér egy másik metaUniverzumában egészen másmilyenek az űr jellemzői. A saját metaUniverzumunkat „lokális metaUniverzumnak” nevezem. A metaUniverzumok a filozófiai lehetséges világok fizikai aspektusát testesítik meg, transzcendentális objektumok. Elképzelhető olyan metaUniverzum mint „lehetséges világ”, ahol az elektronra, a protonra és az atomokra mindenféle más jellemzők vonatkoznak, mint ahogyan az nálunk van. Ennek messzemenő következményei vannak a különböző metaUniverzumokban az anyagi világ szerveződéseire. Ez az elmélet nem foglalkozik külön a Hubble állandóval és kozmikus háttér sugárzással, csak azt tartja róluk, hogy a független metaUniverzumok egyedi tulajdonságai. A Big-Bang elméletnek kellene megváltoznia ez irányban. </w:t>
      </w:r>
    </w:p>
    <w:p>
      <w:pPr>
        <w:pStyle w:val="Normal"/>
        <w:rPr/>
      </w:pPr>
      <w:r>
        <w:rPr/>
        <w:t> </w:t>
      </w:r>
    </w:p>
    <w:p>
      <w:pPr>
        <w:pStyle w:val="Normal"/>
        <w:rPr/>
      </w:pPr>
      <w:r>
        <w:rPr/>
        <w:t> </w:t>
      </w:r>
    </w:p>
    <w:p>
      <w:pPr>
        <w:pStyle w:val="Normal"/>
        <w:rPr/>
      </w:pPr>
      <w:r>
        <w:rPr/>
        <w:t>negyedik lépés)</w:t>
      </w:r>
    </w:p>
    <w:p>
      <w:pPr>
        <w:pStyle w:val="Normal"/>
        <w:rPr/>
      </w:pPr>
      <w:r>
        <w:rPr/>
        <w:t xml:space="preserve">         </w:t>
      </w:r>
      <w:r>
        <w:rPr/>
        <w:t>A gravitációs konstans előjele negatív értékű, az elektroSztatikus konstanshoz viszonyítva. Mert két megegyező töltés gerjesztés taszítja egymást, ellenben két egyező tömeg gerjesztés vonzza egymást. Ha egységes rendszer szerint akarjuk használni a gravitációt és az elektroSztatikát, már pedig éppen ezzel a szándékkal íródott ez a teória, akkor a gerjesztések irányultságnak(vektornak) a megjelenését a képletekben is jelölni kell egy negatív vagy egy pozitív előjellel.  A gravitáció és az elektroSztatika konstansának egyike lehet a negatív előjelű, mivel az elektromosság szakirodalma sokkal több és az analitikus leírása bonyolultabb mint a gravitációé, ezért a gravitációs konstansra esett a negatív előjel. Ha a szakmai utókor fordítva hozza meg a konszenzusát, én nem bánom. A negatív előjel bevezetése egy fontos lépés az erőtérmezők egységes alapra helyezéséhez. </w:t>
      </w:r>
    </w:p>
    <w:p>
      <w:pPr>
        <w:pStyle w:val="Normal"/>
        <w:rPr/>
      </w:pPr>
      <w:r>
        <w:rPr/>
        <w:t xml:space="preserve">         </w:t>
      </w:r>
      <w:r>
        <w:rPr/>
        <w:t xml:space="preserve">Az elektromos gerjesztések vonzását, egymással rokon, két féle képlettel írhatjuk le. Az egyiknél az  egyszerű sommás konstanssal, a másiknál a szferikus hatást kifejező permittivitás formulával. Mivel a gravitációs teret az elektromos tér párhuzamaként akarjuk bevezetni, ezért a gravitációs sommás konstans képlet mellett a szferikus gravitációs-permittivitás{ =graviPermittivitás} formula szerinti képletet is le kell vezetni. Ami nem is nehéz. Figyeljük meg, hogy a „gravitációs abszolút permittivitás” előjele is automatikusan negatív. </w:t>
      </w:r>
    </w:p>
    <w:p>
      <w:pPr>
        <w:pStyle w:val="Normal"/>
        <w:rPr/>
      </w:pPr>
      <w:r>
        <w:rPr/>
        <w:t> </w:t>
      </w:r>
    </w:p>
    <w:p>
      <w:pPr>
        <w:pStyle w:val="Normal"/>
        <w:rPr/>
      </w:pPr>
      <w:r>
        <w:rPr/>
        <w:t> </w:t>
      </w:r>
      <w:r>
        <w:rPr/>
        <w:t>F= k</w:t>
      </w:r>
      <w:r>
        <w:rPr>
          <w:vertAlign w:val="subscript"/>
        </w:rPr>
        <w:t>o</w:t>
      </w:r>
      <w:r>
        <w:rPr/>
        <w:t>.(Q</w:t>
      </w:r>
      <w:r>
        <w:rPr>
          <w:vertAlign w:val="subscript"/>
        </w:rPr>
        <w:t>1</w:t>
      </w:r>
      <w:r>
        <w:rPr/>
        <w:t>Q</w:t>
      </w:r>
      <w:r>
        <w:rPr>
          <w:vertAlign w:val="subscript"/>
        </w:rPr>
        <w:t>2</w:t>
      </w:r>
      <w:r>
        <w:rPr/>
        <w:t>)/r</w:t>
      </w:r>
      <w:r>
        <w:rPr>
          <w:vertAlign w:val="superscript"/>
        </w:rPr>
        <w:t>2</w:t>
      </w:r>
      <w:r>
        <w:rPr/>
        <w:t xml:space="preserve"> = 1/(4πξ</w:t>
      </w:r>
      <w:r>
        <w:rPr>
          <w:vertAlign w:val="subscript"/>
        </w:rPr>
        <w:t>o</w:t>
      </w:r>
      <w:r>
        <w:rPr/>
        <w:t>).(Q</w:t>
      </w:r>
      <w:r>
        <w:rPr>
          <w:vertAlign w:val="subscript"/>
        </w:rPr>
        <w:t>1</w:t>
      </w:r>
      <w:r>
        <w:rPr/>
        <w:t>Q</w:t>
      </w:r>
      <w:r>
        <w:rPr>
          <w:vertAlign w:val="subscript"/>
        </w:rPr>
        <w:t>2</w:t>
      </w:r>
      <w:r>
        <w:rPr/>
        <w:t>)/r</w:t>
      </w:r>
      <w:r>
        <w:rPr>
          <w:vertAlign w:val="superscript"/>
        </w:rPr>
        <w:t>2</w:t>
      </w:r>
      <w:r>
        <w:rPr/>
        <w:t xml:space="preserve"> =&gt; k</w:t>
      </w:r>
      <w:r>
        <w:rPr>
          <w:vertAlign w:val="subscript"/>
        </w:rPr>
        <w:t>o</w:t>
      </w:r>
      <w:r>
        <w:rPr/>
        <w:t xml:space="preserve"> = 1/(4πξ</w:t>
      </w:r>
      <w:r>
        <w:rPr>
          <w:vertAlign w:val="subscript"/>
        </w:rPr>
        <w:t>o</w:t>
      </w:r>
      <w:r>
        <w:rPr/>
        <w:t xml:space="preserve">) =&gt; </w:t>
      </w:r>
    </w:p>
    <w:p>
      <w:pPr>
        <w:pStyle w:val="Normal"/>
        <w:rPr/>
      </w:pPr>
      <w:r>
        <w:rPr/>
        <w:t> </w:t>
      </w:r>
      <w:r>
        <w:rPr/>
        <w:t>ξ</w:t>
      </w:r>
      <w:r>
        <w:rPr>
          <w:vertAlign w:val="subscript"/>
        </w:rPr>
        <w:t>o</w:t>
      </w:r>
      <w:r>
        <w:rPr/>
        <w:t xml:space="preserve"> = 1/(4πk</w:t>
      </w:r>
      <w:r>
        <w:rPr>
          <w:vertAlign w:val="subscript"/>
        </w:rPr>
        <w:t>o</w:t>
      </w:r>
      <w:r>
        <w:rPr/>
        <w:t>) = + 8.854 187 817 *10</w:t>
      </w:r>
      <w:r>
        <w:rPr>
          <w:vertAlign w:val="superscript"/>
        </w:rPr>
        <w:t>-12</w:t>
      </w:r>
      <w:r>
        <w:rPr/>
        <w:t xml:space="preserve"> F m</w:t>
      </w:r>
      <w:r>
        <w:rPr>
          <w:vertAlign w:val="superscript"/>
        </w:rPr>
        <w:t>−1</w:t>
      </w:r>
    </w:p>
    <w:p>
      <w:pPr>
        <w:pStyle w:val="Normal"/>
        <w:rPr/>
      </w:pPr>
      <w:r>
        <w:rPr/>
        <w:t> </w:t>
      </w:r>
    </w:p>
    <w:p>
      <w:pPr>
        <w:pStyle w:val="Normal"/>
        <w:rPr/>
      </w:pPr>
      <w:r>
        <w:rPr/>
        <w:t> </w:t>
      </w:r>
      <w:r>
        <w:rPr/>
        <w:t>F= k</w:t>
      </w:r>
      <w:r>
        <w:rPr>
          <w:vertAlign w:val="subscript"/>
        </w:rPr>
        <w:t>m</w:t>
      </w:r>
      <w:r>
        <w:rPr/>
        <w:t>.(m</w:t>
      </w:r>
      <w:r>
        <w:rPr>
          <w:vertAlign w:val="subscript"/>
        </w:rPr>
        <w:t>1</w:t>
      </w:r>
      <w:r>
        <w:rPr/>
        <w:t>m</w:t>
      </w:r>
      <w:r>
        <w:rPr>
          <w:vertAlign w:val="subscript"/>
        </w:rPr>
        <w:t>2</w:t>
      </w:r>
      <w:r>
        <w:rPr/>
        <w:t>)/r</w:t>
      </w:r>
      <w:r>
        <w:rPr>
          <w:vertAlign w:val="superscript"/>
        </w:rPr>
        <w:t>2</w:t>
      </w:r>
      <w:r>
        <w:rPr/>
        <w:t xml:space="preserve"> = 1/(4πξ</w:t>
      </w:r>
      <w:r>
        <w:rPr>
          <w:vertAlign w:val="subscript"/>
        </w:rPr>
        <w:t>m</w:t>
      </w:r>
      <w:r>
        <w:rPr/>
        <w:t>).(m</w:t>
      </w:r>
      <w:r>
        <w:rPr>
          <w:vertAlign w:val="subscript"/>
        </w:rPr>
        <w:t>1</w:t>
      </w:r>
      <w:r>
        <w:rPr/>
        <w:t>m</w:t>
      </w:r>
      <w:r>
        <w:rPr>
          <w:vertAlign w:val="subscript"/>
        </w:rPr>
        <w:t>2</w:t>
      </w:r>
      <w:r>
        <w:rPr/>
        <w:t>)/r</w:t>
      </w:r>
      <w:r>
        <w:rPr>
          <w:vertAlign w:val="superscript"/>
        </w:rPr>
        <w:t>2</w:t>
      </w:r>
      <w:r>
        <w:rPr/>
        <w:t xml:space="preserve"> =&gt; k</w:t>
      </w:r>
      <w:r>
        <w:rPr>
          <w:vertAlign w:val="subscript"/>
        </w:rPr>
        <w:t>m</w:t>
      </w:r>
      <w:r>
        <w:rPr/>
        <w:t>=1/(4πξ</w:t>
      </w:r>
      <w:r>
        <w:rPr>
          <w:vertAlign w:val="subscript"/>
        </w:rPr>
        <w:t>m</w:t>
      </w:r>
      <w:r>
        <w:rPr/>
        <w:t xml:space="preserve">) =&gt; </w:t>
      </w:r>
    </w:p>
    <w:p>
      <w:pPr>
        <w:pStyle w:val="Normal"/>
        <w:rPr/>
      </w:pPr>
      <w:r>
        <w:rPr/>
        <w:t> </w:t>
      </w:r>
      <w:r>
        <w:rPr/>
        <w:t>ξ</w:t>
      </w:r>
      <w:r>
        <w:rPr>
          <w:vertAlign w:val="subscript"/>
        </w:rPr>
        <w:t>m</w:t>
      </w:r>
      <w:r>
        <w:rPr/>
        <w:t>=1/(4πk</w:t>
      </w:r>
      <w:r>
        <w:rPr>
          <w:vertAlign w:val="subscript"/>
        </w:rPr>
        <w:t>m</w:t>
      </w:r>
      <w:r>
        <w:rPr/>
        <w:t>)= − 1.192 30 *10</w:t>
      </w:r>
      <w:r>
        <w:rPr>
          <w:vertAlign w:val="superscript"/>
        </w:rPr>
        <w:t>+9</w:t>
      </w:r>
      <w:r>
        <w:rPr/>
        <w:t xml:space="preserve"> m</w:t>
      </w:r>
      <w:r>
        <w:rPr>
          <w:vertAlign w:val="superscript"/>
        </w:rPr>
        <w:t>-3</w:t>
      </w:r>
      <w:r>
        <w:rPr/>
        <w:t xml:space="preserve"> kg</w:t>
      </w:r>
      <w:r>
        <w:rPr>
          <w:vertAlign w:val="superscript"/>
        </w:rPr>
        <w:t>+1</w:t>
      </w:r>
      <w:r>
        <w:rPr/>
        <w:t xml:space="preserve"> s</w:t>
      </w:r>
      <w:r>
        <w:rPr>
          <w:vertAlign w:val="superscript"/>
        </w:rPr>
        <w:t>+2</w:t>
      </w:r>
    </w:p>
    <w:p>
      <w:pPr>
        <w:pStyle w:val="Normal"/>
        <w:rPr/>
      </w:pPr>
      <w:r>
        <w:rPr/>
        <w:t> </w:t>
      </w:r>
    </w:p>
    <w:p>
      <w:pPr>
        <w:pStyle w:val="Normal"/>
        <w:rPr/>
      </w:pPr>
      <w:r>
        <w:rPr/>
        <w:t> </w:t>
      </w:r>
      <w:r>
        <w:rPr/>
        <w:t xml:space="preserve">Az abszolút_permittivitás mellett a közeg anyagi minőségétől függő relatív_permittivitás is van. Tehát a gravitációs tér abszolút_permittivitásához is mellékelhetünk egy a közeg anyagi minőségétől függő hipotetikus „gravitációs relatív_permittivitást”. Az anyagi közege lehet:, kémiai anyagok, neutron anyag, csillagászati sötét anyag, a hét dimenzió kvarkjaiból felépülő anyag, ...stb. . A relatív_permittivitás csak egy formális tényező, elképzelhető, hogy szükségszerűen eggyel egyenlő, de ez még nem bizonyított. </w:t>
      </w:r>
    </w:p>
    <w:p>
      <w:pPr>
        <w:pStyle w:val="Normal"/>
        <w:rPr/>
      </w:pPr>
      <w:r>
        <w:rPr/>
        <w:t xml:space="preserve">         </w:t>
      </w:r>
      <w:r>
        <w:rPr/>
        <w:t xml:space="preserve">A töltés árama körül mágneses tér keletkezik, a mágneses tér jellemző állandója a permeabilitás. Már tudjuk, hogy a tömeg áramlás körül graviMágneses tér keletkezik, a graviMágneses tér jellemző állandója a graviPermeabilitás. Az elektromosság és a gravitáció közötti párhuzamot, analógiát az áramokra és a mágnesességre is kiterjeszthetjük. Itt is a sommás és a szferikus konstans között kell választanunk, a permeabilitást fogjuk előnyben részesíteni. Az elektro mágneses indukációval elektromágneses hullámokat állíthatunk elő. Szerencsére ezeket a hullámokat leírja egy egyszerű elemi képlet. Ennek az elektromos hullám hullámterjedésnek lehet egy párhuzamos analóg felírása a gravitációs hullámterjedésre is. A gravitációs tér és a graviMágneses tér dinamikus indukációjával két komponensű „Erdős féle gravitációs hullámokat” állíthatunk elő, tetszőlegesen(!) kicsi vagy nagy frekvenciával. A nagy frekvenciás gravitációs hullám kvantum szerű, a neve graviton. Nem ismerjük alaposan, hogy a gravitációs hullámnak vagy a gravitonnak milyen szerepe van a természetben. </w:t>
      </w:r>
    </w:p>
    <w:p>
      <w:pPr>
        <w:pStyle w:val="Normal"/>
        <w:rPr/>
      </w:pPr>
      <w:r>
        <w:rPr/>
        <w:t> </w:t>
      </w:r>
    </w:p>
    <w:p>
      <w:pPr>
        <w:pStyle w:val="Normal"/>
        <w:rPr/>
      </w:pPr>
      <w:r>
        <w:rPr>
          <w:rFonts w:cs="Verdana" w:ascii="Verdana" w:hAnsi="Verdana"/>
          <w:sz w:val="20"/>
          <w:szCs w:val="20"/>
        </w:rPr>
        <w:drawing>
          <wp:inline distT="0" distB="0" distL="0" distR="0">
            <wp:extent cx="67119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7" r="-33" b="-47"/>
                    <a:stretch>
                      <a:fillRect/>
                    </a:stretch>
                  </pic:blipFill>
                  <pic:spPr bwMode="auto">
                    <a:xfrm>
                      <a:off x="0" y="0"/>
                      <a:ext cx="671195" cy="481330"/>
                    </a:xfrm>
                    <a:prstGeom prst="rect">
                      <a:avLst/>
                    </a:prstGeom>
                  </pic:spPr>
                </pic:pic>
              </a:graphicData>
            </a:graphic>
          </wp:inline>
        </w:drawing>
      </w:r>
      <w:r>
        <w:rPr/>
        <w:t>=&gt; c</w:t>
      </w:r>
      <w:r>
        <w:rPr>
          <w:vertAlign w:val="subscript"/>
        </w:rPr>
        <w:t>o</w:t>
      </w:r>
      <w:r>
        <w:rPr>
          <w:vertAlign w:val="superscript"/>
        </w:rPr>
        <w:t>2</w:t>
      </w:r>
      <w:r>
        <w:rPr/>
        <w:t xml:space="preserve"> = 1/(ξ</w:t>
      </w:r>
      <w:r>
        <w:rPr>
          <w:vertAlign w:val="subscript"/>
        </w:rPr>
        <w:t>o</w:t>
      </w:r>
      <w:r>
        <w:rPr/>
        <w:t>μ</w:t>
      </w:r>
      <w:r>
        <w:rPr>
          <w:vertAlign w:val="subscript"/>
        </w:rPr>
        <w:t>o</w:t>
      </w:r>
      <w:r>
        <w:rPr/>
        <w:t>)  ~  c</w:t>
      </w:r>
      <w:r>
        <w:rPr>
          <w:vertAlign w:val="subscript"/>
        </w:rPr>
        <w:t>m</w:t>
      </w:r>
      <w:r>
        <w:rPr>
          <w:vertAlign w:val="superscript"/>
        </w:rPr>
        <w:t>2</w:t>
      </w:r>
      <w:r>
        <w:rPr/>
        <w:t xml:space="preserve"> = 1/(ξ</w:t>
      </w:r>
      <w:r>
        <w:rPr>
          <w:vertAlign w:val="subscript"/>
        </w:rPr>
        <w:t>m</w:t>
      </w:r>
      <w:r>
        <w:rPr/>
        <w:t>μ</w:t>
      </w:r>
      <w:r>
        <w:rPr>
          <w:vertAlign w:val="subscript"/>
        </w:rPr>
        <w:t>m</w:t>
      </w:r>
      <w:r>
        <w:rPr/>
        <w:t>) =&gt; c</w:t>
      </w:r>
      <w:r>
        <w:rPr>
          <w:vertAlign w:val="subscript"/>
        </w:rPr>
        <w:t>o</w:t>
      </w:r>
      <w:r>
        <w:rPr>
          <w:vertAlign w:val="superscript"/>
        </w:rPr>
        <w:t>2</w:t>
      </w:r>
      <w:r>
        <w:rPr/>
        <w:t xml:space="preserve"> = c</w:t>
      </w:r>
      <w:r>
        <w:rPr>
          <w:vertAlign w:val="subscript"/>
        </w:rPr>
        <w:t>m</w:t>
      </w:r>
      <w:r>
        <w:rPr>
          <w:vertAlign w:val="superscript"/>
        </w:rPr>
        <w:t>2</w:t>
      </w:r>
      <w:r>
        <w:rPr/>
        <w:t>  =&gt; 1/c</w:t>
      </w:r>
      <w:r>
        <w:rPr>
          <w:vertAlign w:val="superscript"/>
        </w:rPr>
        <w:t>2</w:t>
      </w:r>
      <w:r>
        <w:rPr/>
        <w:t xml:space="preserve"> = (ξ</w:t>
      </w:r>
      <w:r>
        <w:rPr>
          <w:vertAlign w:val="subscript"/>
        </w:rPr>
        <w:t>o</w:t>
      </w:r>
      <w:r>
        <w:rPr/>
        <w:t>μ</w:t>
      </w:r>
      <w:r>
        <w:rPr>
          <w:vertAlign w:val="subscript"/>
        </w:rPr>
        <w:t>o</w:t>
      </w:r>
      <w:r>
        <w:rPr/>
        <w:t>) = (ξ</w:t>
      </w:r>
      <w:r>
        <w:rPr>
          <w:vertAlign w:val="subscript"/>
        </w:rPr>
        <w:t>m</w:t>
      </w:r>
      <w:r>
        <w:rPr/>
        <w:t>μ</w:t>
      </w:r>
      <w:r>
        <w:rPr>
          <w:vertAlign w:val="subscript"/>
        </w:rPr>
        <w:t>m</w:t>
      </w:r>
      <w:r>
        <w:rPr/>
        <w:t xml:space="preserve">) </w:t>
      </w:r>
    </w:p>
    <w:p>
      <w:pPr>
        <w:pStyle w:val="Normal"/>
        <w:rPr/>
      </w:pPr>
      <w:r>
        <w:rPr/>
        <w:t> </w:t>
      </w:r>
    </w:p>
    <w:p>
      <w:pPr>
        <w:pStyle w:val="Normal"/>
        <w:rPr/>
      </w:pPr>
      <w:r>
        <w:rPr/>
        <w:t> </w:t>
      </w:r>
      <w:r>
        <w:rPr/>
        <w:t>=&gt; (ξ</w:t>
      </w:r>
      <w:r>
        <w:rPr>
          <w:vertAlign w:val="subscript"/>
        </w:rPr>
        <w:t>o</w:t>
      </w:r>
      <w:r>
        <w:rPr/>
        <w:t>μ</w:t>
      </w:r>
      <w:r>
        <w:rPr>
          <w:vertAlign w:val="subscript"/>
        </w:rPr>
        <w:t>o</w:t>
      </w:r>
      <w:r>
        <w:rPr/>
        <w:t>)/ξ</w:t>
      </w:r>
      <w:r>
        <w:rPr>
          <w:vertAlign w:val="subscript"/>
        </w:rPr>
        <w:t>m</w:t>
      </w:r>
      <w:r>
        <w:rPr/>
        <w:t xml:space="preserve"> = 1/(c</w:t>
      </w:r>
      <w:r>
        <w:rPr>
          <w:vertAlign w:val="superscript"/>
        </w:rPr>
        <w:t>2</w:t>
      </w:r>
      <w:r>
        <w:rPr/>
        <w:t xml:space="preserve"> ξ</w:t>
      </w:r>
      <w:r>
        <w:rPr>
          <w:vertAlign w:val="subscript"/>
        </w:rPr>
        <w:t>m</w:t>
      </w:r>
      <w:r>
        <w:rPr/>
        <w:t>) = μ</w:t>
      </w:r>
      <w:r>
        <w:rPr>
          <w:vertAlign w:val="subscript"/>
        </w:rPr>
        <w:t>m</w:t>
      </w:r>
      <w:r>
        <w:rPr/>
        <w:t xml:space="preserve"> = - 9.331 964 *10</w:t>
      </w:r>
      <w:r>
        <w:rPr>
          <w:vertAlign w:val="superscript"/>
        </w:rPr>
        <w:t>-27</w:t>
      </w:r>
      <w:r>
        <w:rPr/>
        <w:t xml:space="preserve"> m</w:t>
      </w:r>
      <w:r>
        <w:rPr>
          <w:vertAlign w:val="superscript"/>
        </w:rPr>
        <w:t>+1</w:t>
      </w:r>
      <w:r>
        <w:rPr/>
        <w:t xml:space="preserve"> kg</w:t>
      </w:r>
      <w:r>
        <w:rPr>
          <w:vertAlign w:val="superscript"/>
        </w:rPr>
        <w:t>-1</w:t>
      </w:r>
    </w:p>
    <w:p>
      <w:pPr>
        <w:pStyle w:val="Normal"/>
        <w:rPr/>
      </w:pPr>
      <w:r>
        <w:rPr/>
        <w:t> </w:t>
      </w:r>
    </w:p>
    <w:p>
      <w:pPr>
        <w:pStyle w:val="Normal"/>
        <w:rPr/>
      </w:pPr>
      <w:r>
        <w:rPr/>
        <w:t xml:space="preserve">A gravitáció hullámterjedés sebessége az Einstein relativitás elmélete szerint a fény sebességével egyenlő. Ekkor egy egyszerű levezetéssel megkapjuk a graviPermeabilitás értékét, egyben az elméleti bizonyítékát a graviMágneses tér létezésére. Az én modellem gravitációs hulláma, és az Einstein modell szerinti gravitációs hullám között jelentős elvi különbség van: az én gravitációs hullámom a graviPermittivitás és a graviPermeabilitás dinamikus indukációjából áll össze, az Einstein gravitációs hulláma viszont csak egy skaláris értéknek a fénysebességű mozgása a téridő kontinuumban. A graviPermeabilitás értéke nagyon kicsi, én erről igazán nem tehetek. Figyeljük meg, hogy a graviPermeabilitás előjele is negatív, ezért az elektromosság és a gravitáció között a negatívAnalógia messzemenően teljes. Most már nem három, hanem négy elemi erőtérmező között kell megállapítani a közös alapot, amit a„ ...összekapcsoljuk az első és a második lépést) részben tettünk meg”. </w:t>
      </w:r>
    </w:p>
    <w:p>
      <w:pPr>
        <w:pStyle w:val="Normal"/>
        <w:rPr/>
      </w:pPr>
      <w:r>
        <w:rPr/>
        <w:t> </w:t>
      </w:r>
    </w:p>
    <w:p>
      <w:pPr>
        <w:pStyle w:val="Normal"/>
        <w:rPr/>
      </w:pPr>
      <w:r>
        <w:rPr/>
        <w:t>befejezésül)</w:t>
      </w:r>
    </w:p>
    <w:p>
      <w:pPr>
        <w:pStyle w:val="Normal"/>
        <w:rPr/>
      </w:pPr>
      <w:r>
        <w:rPr/>
        <w:t xml:space="preserve">         </w:t>
      </w:r>
      <w:r>
        <w:rPr/>
        <w:t xml:space="preserve">Végezzük el azt a gondolatkísérletet, hogy a négy erőtérmezőt és a jellemző állandóit, az elemi elektromágneses hullámokat és az elemi gravitáció hullámokat, a fénysebesség értékét a végtelen sok dimenziós hipertér akármelyik pontjára helyezzük. Nyilvánvaló, hogy az erőtérmező és az állandóik, az elemi hullámok és a fénysebesség értéke idomulnak a hipertér környezethez, a három dimenziós jellemzőik megváltoznak magasabb dimenziós értéké miközben a szoros analógia fenn áll közöttük. A transzcendentális hiperteret sikerült aránylag egyszerűen és hitelesen modellezni materiális alapon a három dimenziós fizikai terünk ismerete szerint. A graviPermittivitást, a graviPermeabilitást, a gravitációs hullámomat teljesen önállóan fedeztem fel még 1985-ben, az interneten ugyan mostanában írnak egy keveset a graviMágnesességről, de a graviPermeabilitásról nem. Az interneten a hipertér materiális és metafizikai megalapozása gyakorlatilag sehol sem tart, nem ismerték fel a meghatározó több dimenziós kvarkok mátrixát sem. </w:t>
      </w:r>
    </w:p>
    <w:p>
      <w:pPr>
        <w:pStyle w:val="Normal"/>
        <w:rPr/>
      </w:pPr>
      <w:r>
        <w:rPr/>
        <w:t xml:space="preserve">         </w:t>
      </w:r>
      <w:r>
        <w:rPr/>
        <w:t>A mező elmélet alapja az elektromos Maxwell egyenletek. A permittivitás és a permeabilitás fejezi ki benne az elektromos térerőt és a mágneses teret. Az elektromosság és a mágnesesség indukációs viszonyban vannak egymással. Ha a negatívAnalógia alapján a Maxwell egyenletekbe a permittivitás helyébe mindenütt graviPermittivitást és a permeabilitás helyébe mindenütt graviPermeabilitást helyettesítünk, akkor megkapjuk a gravitációs Maxwell egyenleteket. Kitűnik belőle, hogy a gravitáció és a graviMágnesesség indukációs viszonyban vannak egymással. Szeretem volna olyan analitikus mező egyenleteket levezetni mint Maxwell, amiben a permittivitás,a permeabilitás, graviPermittivitást, graviPermeabilitást egyszerre van benne és kifejezik valahogy a komplex számokkal a negyedik dimenzió mezőinek a mechanikus történéseit is. Ha a „különösen végtelen” hipertérre is érvényesítjük a Lorentz-transzformáció invarianciát és a Heisenberg-féle határozatlansági elvet, akkor a hiper relativitás elméletet és a hiper kvantummechanika elméletet kapjuk eredményül. Úgy gondolom, hogy ezekben az elméletekben a kétOldalúGyorsulás hatását a valamilyen „hiper komplex divízióalgebrával” kell kifejezni. De sajnos nincs elég a képzetségem hozzá, az olvasó talán több sikerrel jár majd el.</w:t>
      </w:r>
    </w:p>
    <w:p>
      <w:pPr>
        <w:pStyle w:val="Normal"/>
        <w:rPr/>
      </w:pPr>
      <w:r>
        <w:rPr/>
        <w:t xml:space="preserve">         </w:t>
      </w:r>
      <w:r>
        <w:rPr/>
        <w:t xml:space="preserve">Eredetileg az volt a szándékom, hogy az elméletem a „nagy egyesítés elméletére” (GUT), és a „minden jelenséget egybefoglaló elméletére” (TOE) probléma megoldó válasz legyen. Mára be kell látnom, hogy "csak" az erőtérmezőket egyesítettem a mező elmélet absztrakciója szintjén, de azt úgy, hogy kiterjeszthető a hipertér metaUniverzumaira általában is. A (GUT) és a (TOE) viszont nem a mező elmélet absztrakció szintjén mozog, hanem a relativitás vagy a kvantummechanika szintjén. Szerintem csakis az én egyesítésemen keresztül vezet az út (GUT) és a (TOE) felé, ehez pedig a filozófiai szemlélet elengedhetetlen, mert a transzcendentális fogalmakat is kell használni hozzá, az empirizmus nem elég. </w:t>
      </w:r>
    </w:p>
    <w:p>
      <w:pPr>
        <w:pStyle w:val="Normal"/>
        <w:rPr/>
      </w:pPr>
      <w:r>
        <w:rPr/>
        <w:t> </w:t>
      </w:r>
    </w:p>
    <w:p>
      <w:pPr>
        <w:pStyle w:val="Normal"/>
        <w:rPr/>
      </w:pPr>
      <w:r>
        <w:rPr/>
        <w:t>-&gt;      Az ókori görög filozófusok a tanításukat egyszerű alapelvekre igyekeztek visszavezetni, ezt arkhének(kiindulási elveknek) hívták, latin megfelelője a princípium. Én is szükségét éreztem, hogy a transzcendentális világ nézeti koncepciómat kiindulási elvekre alapítsam. Nagyon „barátságosra” sikerült ez a fizikai világ modell, mert az ismereteink a Metagalaxisról kivetíthető a hipertérre csak pár újdonságot kell hozzá elfogadni, de szükséges lesz még a jövőben a színvonalasabb matematikai kidolgozása/:</w:t>
      </w:r>
    </w:p>
    <w:p>
      <w:pPr>
        <w:pStyle w:val="Normal"/>
        <w:rPr/>
      </w:pPr>
      <w:r>
        <w:rPr/>
        <w:t xml:space="preserve">1) A világmindenség térből időből és tehetetlenségből van. A teret vektoriális dimenziókra és skaláris vákuumra osztjuk fel. Ezek „különösen végtelenek” is lehetnek. Ezek a mindent átfogó szubsztanciák a hipertérben manifesztálódnak. </w:t>
      </w:r>
    </w:p>
    <w:p>
      <w:pPr>
        <w:pStyle w:val="Normal"/>
        <w:rPr/>
      </w:pPr>
      <w:r>
        <w:rPr/>
        <w:t xml:space="preserve">2) A hipertérben és a metaUniverzumokban feltétlenül érvényesülnek a relativitás és a kvantum elmélet változatainak a sok dimenzióhoz módosított törvényei. A fizikai valóságról különféle szintű elméletek, modellek, absztrakciók hozhatók létre, különböző érvényességi körrel. A’priori tudományokkal a transzcendentális hiper kozmosz megismerhető. </w:t>
      </w:r>
    </w:p>
    <w:p>
      <w:pPr>
        <w:pStyle w:val="Normal"/>
        <w:rPr/>
      </w:pPr>
      <w:r>
        <w:rPr/>
        <w:t xml:space="preserve">3) A hipertér és a metaUniverzumok tehetetlen anyaga a hiper kvarkokból {;és a sok(!) dimenziós neutrínóból, elektronból, protonból, atomból} épül fel. Minden dimenzió fokozathoz jut anyag, ahogy a kvarkok kibővített mátrixrendszere előírja ezt. A hiper kvarkok a nulla dimenziós térnek felelnek meg. Az általános tömegvonzás végül is szingularitásokba tömöríti az anyagot, ami feltehetően elfajult hiper kvark-gluon plazmából áll. A szingularitások interakciói anyag kilövelléssel járnak. A szabad anyag és a fekete lyukak közös gravitációs rendszere alapvetően általános egység a hipertérben vagy a metaUniverzumokban és hiper galaxisoknak nevezzük őket. </w:t>
      </w:r>
    </w:p>
    <w:p>
      <w:pPr>
        <w:pStyle w:val="Normal"/>
        <w:rPr/>
      </w:pPr>
      <w:r>
        <w:rPr/>
        <w:t xml:space="preserve">4) A végtelen hiperteret a véges metaUniverzumok kb. zárt tartományokra osztják, a metaUniverzumok a hipertérbe vannak ágyazva elszórtan. A metaUniverzumok határán a hipertér dimenzió száma megváltozik egy fokozattal. Minden metaUniverzum egy filozófiai lehetséges világnak a fizikai aspektusa. A metaUniverzumok fontosabb változó tulajdonságai:, a kétOldalúGyorsulás értéke, a vákuum állandói, Hubble konstans, kozmikus háttérsugárzás, dimenzió szám állandó, benne a kvarkok az elektron a proton az atomok jellemzői, globális sűrűsége és a mérete, ...stb.  </w:t>
      </w:r>
    </w:p>
    <w:p>
      <w:pPr>
        <w:pStyle w:val="Normal"/>
        <w:rPr/>
      </w:pPr>
      <w:r>
        <w:rPr/>
        <w:t xml:space="preserve">5) Mivel az erőtérmezők a kétOldalúGyorsulástól vannak származtatva, ezért minden dimenzió szám mellett a hipertérben és a metaUniverzumban csak négy féle erőtérmező lehet:, gravitációs, graviMágneses, elektromos, mágneses. És csak két féle hullámterjedése van a hiper vákuumnak is:, gravitációs h., elektromágneses h. . Az erőtérmezőknek és a hullámterjedésüknek az állandói metaUniverzumonként változnak, de a lényegük ugyan az marad. </w:t>
      </w:r>
    </w:p>
    <w:p>
      <w:pPr>
        <w:pStyle w:val="Normal"/>
        <w:rPr/>
      </w:pPr>
      <w:r>
        <w:rPr/>
        <w:t>6) A lelkes élőlények az antropikus elv alapján és az evolúció hatására keletkeznek a hiper kozmoszban bárhol, de csak mint lehetőség adottak. Az intelligens humanoidok civilizációt hoznak létre. A galaxisok ütközése és más katasztrófák komolyan veszélyeztetik az élő közösségek egységét, létét.</w:t>
      </w:r>
    </w:p>
    <w:p>
      <w:pPr>
        <w:pStyle w:val="Normal"/>
        <w:rPr/>
      </w:pPr>
      <w:r>
        <w:rPr/>
        <w:t> </w:t>
      </w:r>
    </w:p>
    <w:p>
      <w:pPr>
        <w:pStyle w:val="Normal"/>
        <w:rPr/>
      </w:pPr>
      <w:r>
        <w:rPr/>
        <w:t xml:space="preserve">a koncepcióm filozófiai háttere/: </w:t>
      </w:r>
    </w:p>
    <w:p>
      <w:pPr>
        <w:pStyle w:val="Normal"/>
        <w:rPr/>
      </w:pPr>
      <w:r>
        <w:rPr/>
        <w:t xml:space="preserve">Az a’priori azt jelenti, hogy „abból, ami korábban van”, az a’poszteriori jelentése az, hogy „abból, ami utána van”. A 17. századtól a tapasztalat vonatkoztatásában használták az a’priorit és az a’poszteriorit. És a matematikai szükségszerűséget a tapasztalat a’priori vonatkozásának tekinteték. A matematika a szimbolikus feladatok levezetésén alapul, az általánosított fizika a megfigyelhető tényeken. A matematikai levezetéseknek is van a’priori dolgai ezek az axiómák, posztulátumok és az alapvető levezetési szabályok. És a matematikának is van a’poszteriori dolgai ezzel épen a heurisztika foglalkozik. A fizikai tényeknek az a’priori dolgai az alapvető jelenségek, hatás elvek és a szükségszerűségek, az a’poszteriori dolgaival a transzcendentális metafizika foglalkozik. A fenomenológia az a’priori érvényességét minden tapasztalatra vonatkoztatni szándékozza. Az analitikus fenomenológia célját akkor érheti el ha a fizikai tények a’prioritásait a matematika a’prioritásainak felelteti meg. Csak ekkor a fizikai feladatok levezethetőek a másra már nem visszavezethető fizika törvényszerűségeiből. A szintetikus fenomenológia szerint fordítva is eljárhatunk, a tisztán matematikai ismerteknek új fizikai alkalmazást szorgalmazhatunk. Számunkra az a fontos, hogy a fizika a’poszteriori világa a matematika heurisztikájával egzakt módon is tanulmányozható vagy a szintetikus fenomenológia módszeréhez is folyamodhatunk. Belátható, hogy a fenomenológia világ törvénynek tűnő hatékony metódus. Ebben a dolgozatban a fizikai Metagalaxisról az ismereteinket induktíve kivetítettük a hipertére vagy a metaUniverzumokra és heurisztikusan új transzcendentális következtetésekre jutottunk. Végül is leszegezhetjük, hogy filozófiailag(!) a kozmosz struktúrája gyakran rekurzív attraktorok módosulataira vezethető vissza hiper értelemben is. A materializmus anyag és űr fundamentumát az empirizmus ellenében transzcendentálizáltuk. Nem foglalkozhattam érdemben az élő természet és a civilizációk filozófiájának a hipertér vonatkozásával pedig szeretem volna. Talán egy másik tanulmány célja lehetne épen ez. </w:t>
      </w:r>
    </w:p>
    <w:p>
      <w:pPr>
        <w:pStyle w:val="Normal"/>
        <w:rPr/>
      </w:pPr>
      <w:r>
        <w:rPr/>
        <w:t> </w:t>
      </w:r>
    </w:p>
    <w:p>
      <w:pPr>
        <w:pStyle w:val="Normal"/>
        <w:rPr/>
      </w:pPr>
      <w:r>
        <w:rPr/>
        <w:t xml:space="preserve">matematikai vonatkozás/: </w:t>
      </w:r>
    </w:p>
    <w:p>
      <w:pPr>
        <w:pStyle w:val="Normal"/>
        <w:rPr/>
      </w:pPr>
      <w:r>
        <w:rPr/>
        <w:t>A Descartes-féle koordináta rendszer tengelyei mentén hatnak a vektoriális komponensek és ’Ab’ módon jelölik, ahol az ’A’ helyet bármilyen nagy betű és a ’b’ helyet bármilyen kis betű lehet, a kisbetűk a koordináta tengelyt, a nagybetűk a vektor nagyságát jelölik. A vektorokat a koordináta rendszerben probléma nélkül összeadhatjuk vagy kivonhatjuk egymásból. Ha a több dimenziós vektorokat összeszorozzuk, akkora kisbetűs részek halmozódnak a szorzatban. De ha bevezetjük azt a módszert, hogy a halmozott kisbetűs részt mindig szabály szerint visszavezetjük épen egy darab kis betűre akkor a „hiper komplex számokat” kapjuk meg. Én azt találtam ki, hogy a hiper komplex számok valamennyi kis betűs részét helyettesítem a „számmal indexelt” (</w:t>
      </w:r>
      <w:r>
        <w:rPr>
          <w:vertAlign w:val="subscript"/>
        </w:rPr>
        <w:t>x</w:t>
      </w:r>
      <w:r>
        <w:rPr/>
        <w:t xml:space="preserve">iA) „i” betűre, ahol az ’x’ helyet vannak a számok, az ’A’ helyet a nagyság. Ez az írásmód közvetlenül kifejezi azt a felfogást, hogy a komplex „i” számnak csupán a módosulatai az összes többi hiper komplex egységvektor. Érvényes, hogy ha a hiperkomplex szám tagjainak a nagyságát bármilyen hiper komplex számmal helyettesítjük, akkor az visszavezethető egyszerű hiper komplex számra. A hipotetikus ultra komplex számokat úgy kapjuk, hogy az ultra/hiper komplex szám tagjaiban a nagyságot is vagy az „i” indexét(!) is ultra/hiper komplex számmal helyettesítjük. Az ultra komplex számok algebrai viselkedését gyakorlatilag nem ismerem, csak sejtem, hogy talán visszavezethetők egyszerűbb alakra. Remélhetőleg a hiper komplex számok alkalmazhatók a hipertér fizikájában. </w:t>
      </w:r>
    </w:p>
    <w:p>
      <w:pPr>
        <w:pStyle w:val="Normal"/>
        <w:rPr/>
      </w:pPr>
      <w:r>
        <w:rPr/>
        <w:t> </w:t>
      </w:r>
    </w:p>
    <w:p>
      <w:pPr>
        <w:pStyle w:val="Normal"/>
        <w:rPr/>
      </w:pPr>
      <w:r>
        <w:rPr/>
        <w:t xml:space="preserve">         </w:t>
      </w:r>
      <w:r>
        <w:rPr/>
        <w:t xml:space="preserve">Amikor kész volt a kb. 88 oldalas alkotásom az erőtérmezők egyesítéséről 2012-ben, akkor sikerült feltennem az internetre:, http://tarhely.sokoldal.hu/erdosattilask01/fajlok/sajat-honlap-ingyen--sokoldal_hu-levelfizika05.doc  a  http://www.erdosattilask01.sokoldal.hu portálomon található meg. Az elérhetőségem erdosattilask02@gmail.com . </w:t>
      </w:r>
    </w:p>
    <w:p>
      <w:pPr>
        <w:pStyle w:val="Normal"/>
        <w:rPr/>
      </w:pPr>
      <w:r>
        <w:rPr/>
        <w:t> </w:t>
      </w:r>
    </w:p>
    <w:p>
      <w:pPr>
        <w:pStyle w:val="Normal"/>
        <w:rPr/>
      </w:pPr>
      <w:r>
        <w:rPr/>
        <w:t> </w:t>
      </w:r>
    </w:p>
    <w:p>
      <w:pPr>
        <w:pStyle w:val="Normal"/>
        <w:rPr/>
      </w:pPr>
      <w:r>
        <w:rPr/>
        <w:t xml:space="preserve">a szerző:, Erdös Attila , 690208/9315 , Szlovákia/Rimaszombat , </w:t>
      </w:r>
    </w:p>
    <w:p>
      <w:pPr>
        <w:pStyle w:val="Normal"/>
        <w:rPr/>
      </w:pPr>
      <w:r>
        <w:rPr/>
        <w:t> </w:t>
      </w:r>
    </w:p>
    <w:p>
      <w:pPr>
        <w:pStyle w:val="Normal"/>
        <w:rPr/>
      </w:pPr>
      <w:r>
        <w:rPr/>
        <w:t> </w:t>
      </w:r>
      <w:r>
        <w:rPr/>
        <w:t>++++++++++++++++++++++++++++++++++++++++++++++++++++</w:t>
      </w:r>
    </w:p>
    <w:p>
      <w:pPr>
        <w:pStyle w:val="Normal"/>
        <w:rPr/>
      </w:pPr>
      <w:r>
        <w:rPr/>
      </w:r>
    </w:p>
    <w:p>
      <w:pPr>
        <w:pStyle w:val="Normal"/>
        <w:rPr/>
      </w:pPr>
      <w:r>
        <w:rPr/>
        <w:t>Tehát nem a tanulmányom tartalma miat utasítottak el. A Magyar Filozófiai Szemle válaszlevele ilyen volt:</w:t>
      </w:r>
    </w:p>
    <w:p>
      <w:pPr>
        <w:pStyle w:val="Normal"/>
        <w:rPr/>
      </w:pPr>
      <w:r>
        <w:rPr/>
        <w:t>Tisztelt Erdős Attila!</w:t>
      </w:r>
    </w:p>
    <w:p>
      <w:pPr>
        <w:pStyle w:val="Normal"/>
        <w:rPr/>
      </w:pPr>
      <w:r>
        <w:rPr/>
      </w:r>
    </w:p>
    <w:p>
      <w:pPr>
        <w:pStyle w:val="Normal"/>
        <w:rPr/>
      </w:pPr>
      <w:r>
        <w:rPr/>
        <w:t>Nagy érdeklődéssel és figyelemmel olvastuk informatív írásának kéziratát, amelyet "A materializmus és a metafizika, avagy az erőtérmezők egyesítése!" címmel küldött el szerkesztőségünknek. A kéziratot megtárgyalva, arról az alábbi közös véleményt alakítottuk ki:</w:t>
      </w:r>
    </w:p>
    <w:p>
      <w:pPr>
        <w:pStyle w:val="Normal"/>
        <w:rPr/>
      </w:pPr>
      <w:r>
        <w:rPr/>
      </w:r>
    </w:p>
    <w:p>
      <w:pPr>
        <w:pStyle w:val="Normal"/>
        <w:rPr/>
      </w:pPr>
      <w:r>
        <w:rPr/>
        <w:t>A szerző láthatóan (dicséretes módon) igyekezett összegyűjteni mindazt, ami az őt érdeklő tárgyban számára nyelvileg és technikailag hozzáférhető volt. Ezekkel a forrásokkal javarészt azonban nem alakít ki kritikai viszonyt: a modern interpretációk állításait gyakran evidenciaként kezeli. Nem beszélve arról, hogy az általa használt forrásokat nem jelöli, bibliográfia és irodalmi hivatkozás nem tartozik a kéziratához. A gondolatmenet híján van a kérdés gazdag szakirodalmára (a lehetséges ellenérvekre) történő utalásoknak, melyek hiányában az írás nem képez értékelhető hozzájárulást a témával kapcsolatos kortárs irodalomhoz.</w:t>
      </w:r>
    </w:p>
    <w:p>
      <w:pPr>
        <w:pStyle w:val="Normal"/>
        <w:rPr/>
      </w:pPr>
      <w:r>
        <w:rPr/>
      </w:r>
    </w:p>
    <w:p>
      <w:pPr>
        <w:pStyle w:val="Normal"/>
        <w:rPr/>
      </w:pPr>
      <w:r>
        <w:rPr/>
        <w:t>Mindezek figyelembevételével a fölajánlott kéziratra lapunk nem tart igényt, azt azonban jó lelkiismerettel javasolhatjuk, hogy kéziratával, illetve esetleges más, hasonló műfajú írásával forduljon a tudományos ismeretterjesztés fórumaihoz. Így kézirata sejthető céljához, az önnek rokonszenves téma szélesebb körű hazai megismertetéséhez is közelebb juthat.</w:t>
      </w:r>
    </w:p>
    <w:p>
      <w:pPr>
        <w:pStyle w:val="Normal"/>
        <w:rPr/>
      </w:pPr>
      <w:r>
        <w:rPr/>
      </w:r>
    </w:p>
    <w:p>
      <w:pPr>
        <w:pStyle w:val="Normal"/>
        <w:rPr/>
      </w:pPr>
      <w:r>
        <w:rPr/>
        <w:t>Üdvözlettel: A Szemle szerkesztősé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zofiaiszemle.net/" TargetMode="External"/><Relationship Id="rId3" Type="http://schemas.openxmlformats.org/officeDocument/2006/relationships/hyperlink" Target="http://www.erdosattilask01.sokoldal.h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29:00Z</dcterms:created>
  <dc:creator>Erdos Atila</dc:creator>
  <dc:description/>
  <cp:keywords/>
  <dc:language>en-US</dc:language>
  <cp:lastModifiedBy>Erdos Atila</cp:lastModifiedBy>
  <dcterms:modified xsi:type="dcterms:W3CDTF">2013-03-19T20:19:00Z</dcterms:modified>
  <cp:revision>19</cp:revision>
  <dc:subject/>
  <dc:title/>
</cp:coreProperties>
</file>