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gt; kolof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pyright ©   Erdös Attila , Rimavská Sobota , 2012</w:t>
      </w:r>
    </w:p>
    <w:p>
      <w:pPr>
        <w:pStyle w:val="NormlWeb"/>
        <w:rPr/>
      </w:pPr>
      <w:r>
        <w:rPr>
          <w:rFonts w:cs="Verdana" w:ascii="Verdana" w:hAnsi="Verdana"/>
          <w:sz w:val="20"/>
          <w:szCs w:val="20"/>
        </w:rPr>
        <w:t>Minden jog fenntartva, de ingyen szabadon másolható, idézhető csak pontosan és fel kell tüntetni a nevemet, születési számomat, lakhelyemet és az URL címét a műnek !  Sőt meg is változtathatod a tartalmát, de ezt hitelesen külön jelezned kell a szövegben mindenütt !  A művem lefordítható bármilyen nyelvre, de csak az Én útmutatásom szerint és fel kell tüntetni ennek a műnek a forrását és minél inkább a tartalmi hűséget kell visszaadni !  Előadások tarthatók belőle, de a nevemet, születési számomat, lakhelyemet és az URL címét a műnek közérthetően jelezni kell !  A hozzá járulásom nélkül nem terjesztheted a másolatát pénzért, de a tartalmi újszerű átdolgozását igen, csak jelezni kell ezt és a nevemet, születési számomat, lakhelyemet és az URL címét a művemnek !  Nem állíthatod, hogy a saját szerzeményed, csak azt hogy az enyém !  Fenntartom a jogot arra, hogy ezt a licencet megváltoztassa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ISBN {;nincs mé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ktorálta : </w:t>
      </w:r>
    </w:p>
    <w:p>
      <w:pPr>
        <w:pStyle w:val="Normal"/>
        <w:rPr/>
      </w:pPr>
      <w:r>
        <w:rPr>
          <w:rFonts w:cs="Verdana" w:ascii="Verdana" w:hAnsi="Verdana"/>
          <w:sz w:val="20"/>
          <w:szCs w:val="20"/>
        </w:rPr>
        <w:t>{;sajnos nem volt, várom azokat a diplomásokat akik karitatíve hajlandóak erre}</w:t>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color w:val="FF0000"/>
          <w:sz w:val="20"/>
          <w:szCs w:val="20"/>
        </w:rPr>
      </w:pPr>
      <w:r>
        <w:rPr>
          <w:rFonts w:cs="Verdana" w:ascii="Verdana" w:hAnsi="Verdana"/>
          <w:color w:val="FF0000"/>
          <w:sz w:val="20"/>
          <w:szCs w:val="20"/>
        </w:rPr>
        <w:t>cím: A (hiper)komplex relativitás elmélet, avagy az erőtérmezők valódi egyesítése ▪</w:t>
      </w:r>
    </w:p>
    <w:p>
      <w:pPr>
        <w:pStyle w:val="Normal"/>
        <w:jc w:val="center"/>
        <w:rPr/>
      </w:pPr>
      <w:r>
        <w:rPr>
          <w:rFonts w:cs="Verdana" w:ascii="Verdana" w:hAnsi="Verdana"/>
          <w:sz w:val="20"/>
          <w:szCs w:val="20"/>
        </w:rPr>
        <w:t>II.0,5. verzió</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levélcímem: {; a cím aktuálissága megszűnhet, 2012.09.20}</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rdös Attila</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Česká 407/22 ,43</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979 01  Rimavská Sobota</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zlovák köztársaság)</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születési számom: 690208/9315</w:t>
      </w:r>
    </w:p>
    <w:p>
      <w:pPr>
        <w:pStyle w:val="Normal"/>
        <w:rPr>
          <w:rFonts w:ascii="Verdana" w:hAnsi="Verdana" w:cs="Verdana"/>
          <w:sz w:val="20"/>
          <w:szCs w:val="20"/>
        </w:rPr>
      </w:pPr>
      <w:r>
        <w:rPr/>
        <w:t xml:space="preserve">Az én központi honlapom nyitóoldalának az URL címe:, </w:t>
      </w:r>
      <w:hyperlink r:id="rId2">
        <w:r>
          <w:rPr>
            <w:rStyle w:val="InternetLink"/>
          </w:rPr>
          <w:t>http://www.erdosattilask01.sokoldal.hu</w:t>
        </w:r>
      </w:hyperlink>
      <w:r>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vokáció/: </w:t>
      </w:r>
    </w:p>
    <w:p>
      <w:pPr>
        <w:pStyle w:val="Normal"/>
        <w:rPr>
          <w:rFonts w:ascii="Verdana" w:hAnsi="Verdana" w:cs="Verdana"/>
          <w:sz w:val="20"/>
          <w:szCs w:val="20"/>
        </w:rPr>
      </w:pPr>
      <w:r>
        <w:rPr>
          <w:rFonts w:cs="Verdana" w:ascii="Verdana" w:hAnsi="Verdana"/>
          <w:sz w:val="20"/>
          <w:szCs w:val="20"/>
        </w:rPr>
        <w:t>A kiváló elméleti fizikusok közül R. P. Feynman volt aki a műkedvelő fizikusokhoz szóló analitikus matematikán alapuló összefoglalót írt a modern fizikáról ▪  Kérem Feynman szellemének a segítségét a fizika határait ostromoló művem objektív összeállításához ▪ {;, könyv: Mai Fizika – Feynman: ISBN: 963 t0 6445 X, 963 tO 6730 0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mottó(indíték)/: </w:t>
      </w:r>
    </w:p>
    <w:p>
      <w:pPr>
        <w:pStyle w:val="Normal"/>
        <w:rPr/>
      </w:pPr>
      <w:r>
        <w:rPr>
          <w:rFonts w:cs="Verdana" w:ascii="Verdana" w:hAnsi="Verdana"/>
          <w:sz w:val="20"/>
          <w:szCs w:val="20"/>
        </w:rPr>
        <w:t>Egy ókori{; Sumer, Héber} legenda szerint - ha igaz - az Isten megteremtette az első emberpárt a Földön, akik az Éden kertben éltek boldogan ▪  Két almafától, a tudás fájától és az örök élet fájától, eltiltotta őket, hogy abból ne egyenek ▪ De Lucifertől(Fényhozó) angyaltól kísértésbe esve ettek egy almát a tudás fájáról ▪  Én az „Athéné pártfogoltja a tudomány” nevében azt mondom nektek, hogy ne csak egy almát szedjetek a tudás fájáról, hanem mindjárt egy egész zsákkal, mit zsákkal az egész éléstár legyen tele vele ▪  Különösen az analitikus matematika(számészet) fajta nagyon finom, a filozófia(spekuláció) fajta pedig részegítő ▪  {; A régi magyar nyelv és a sumer nyelv között felettébb sok a hasonlóság ▪  A kommunista időkben ítélték el a sumerológiát, mi már nem vagyunk kommunisták, tehát műveljük helyesen a sumerológiai nyelvészete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jánló{; a könyv hátuljára}/: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z a könyv vitát provokál a fizikai végtelen igazi természetéről, ezek szerint az induktív vagy rekurzív nagy számoknak fizikai objektivitás felel meg ▪  Meghatározza a (hiper)komplex számok képzésének a módját ▪  Ajánl egy új szerű levezetési formát, az algebrai megfeleltetést ▪  Az appendix fejezetben bemutat egy saját szimbólum ligatúra rendszert, ami hasznos lehet másoknak is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Newton gravitációs tér mellé bevezeti a graviMágneseséget, a graviPermittivitást, a graviPermeabilitást ▪ Újszerűen felveti a neutrínó problémáját ▪  Az elemi egyenletekből levezet egy a fénysebességtől nagyságrenddel gyorsabb hullámterjedést, ezek a meddő hullámok ▪  A meddő hullámok az UFO-k kommunikációs csatornái lehetnek ▪  Leírja a (hiper)kvarkok modelljét, és a négy szintű általánosított kvantum folyadék modellt ▪  Ezek nélkül a több dimenziós anyagi fázisok, az extrém magas hőmérsékleten vagy nyomáson, nem írható le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instein és Kaluza relativitás elméletei után még egy furcsább relativitás elméletre van szükség: ez az Erdös féle( E.A.) (hiper)komplex relativitás elmélet, ahol a negyedik dimenzió irányában való forgás, pörgés, keringés, áramlás,, kap újabb valódi fizikai értelmezést, és a hatványozott dimenzió fokozatok(dim:Alt.II) hipotézise sejtetődik ▪  A zseniális tömegEgyenértékek segítségével egyesíti az eddig ismert erőtérmezőket közös alapra ▪  Felállítja a több dimenziós hiperteret és a benne szórtan meglévő metaUniverzumokat ▪  Vizsgálja a tachyonokat a fekete lyukban ▪  Felveti a szingularitás összeomlásának az idő függőségé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jánlom mindenkinek ezt a könyvet, annak aki szereti a fizikát, a természet tudományokat, és valami megváltót lát benne ▪  Nem ajánlom azoknak akik valami oknál fogva nem tudnak egyenesbe jönni vel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Valamelyik híres magyar matematikus, talán Neumann János, elhíresült mondása, hogy bármilyen problémát szívesen formalizál egy láda csokoládéért ▪  Evvel a szerző is mélységesen egyet ért, nagyon szeretem a csokoládét, az űrhajósok is meg E. T. is ezt majszolják ▪  Ajánlom mindenkinek ezt a könyvet, annak aki szereti a csokoládét, és annak is aki nem, mert megtudja hogy milyen finom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tájékoztató tartalom vázlat/: </w:t>
      </w:r>
    </w:p>
    <w:p>
      <w:pPr>
        <w:pStyle w:val="Normal"/>
        <w:rPr>
          <w:rFonts w:ascii="Verdana" w:hAnsi="Verdana" w:cs="Verdana"/>
          <w:sz w:val="20"/>
          <w:szCs w:val="20"/>
        </w:rPr>
      </w:pPr>
      <w:r>
        <w:rPr>
          <w:rFonts w:cs="Verdana" w:ascii="Verdana" w:hAnsi="Verdana"/>
          <w:sz w:val="20"/>
          <w:szCs w:val="20"/>
        </w:rPr>
        <w:t>bevezető</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olofon</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rtalom vázlat</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elléklet</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evezetők</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hyperlink w:anchor="_Hlk320191855#_Hlk320191855">
        <w:r>
          <w:rPr>
            <w:rStyle w:val="InternetLink"/>
            <w:rFonts w:cs="Verdana" w:ascii="Verdana" w:hAnsi="Verdana"/>
            <w:sz w:val="20"/>
            <w:szCs w:val="20"/>
          </w:rPr>
          <w:t>számelmélet</w:t>
        </w:r>
      </w:hyperlink>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teráció</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filozófiai lehetséges világok fizikai aspektusához néhány alapvető tétel</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rdős féle hiperkomplexek megadása</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omplexek</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vaterniók</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ayley-Dickson algebra</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általános hiperkomplexek megadása</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aszkád komplex számok</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dimenzió_fokozatok(dim:Alt.II) elmélete</w:t>
      </w:r>
    </w:p>
    <w:p>
      <w:pPr>
        <w:pStyle w:val="Normal"/>
        <w:rPr>
          <w:rFonts w:ascii="Verdana" w:hAnsi="Verdana" w:cs="Verdana"/>
          <w:sz w:val="20"/>
          <w:szCs w:val="20"/>
        </w:rPr>
      </w:pPr>
      <w:hyperlink w:anchor="_Hlk320191938#_Hlk320191938">
        <w:r>
          <w:rPr>
            <w:rStyle w:val="InternetLink"/>
            <w:rFonts w:cs="Verdana" w:ascii="Verdana" w:hAnsi="Verdana"/>
            <w:sz w:val="20"/>
            <w:szCs w:val="20"/>
          </w:rPr>
          <w:t>algebra</w:t>
        </w:r>
      </w:hyperlink>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rdős féle algebrai megfeleltetések koncepciója</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rdős féle commentek az algebrai levezetésekbe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hyperlink w:anchor="_Hlk320191500#_Hlk320191500">
        <w:r>
          <w:rPr>
            <w:rStyle w:val="InternetLink"/>
            <w:rFonts w:cs="Verdana" w:ascii="Verdana" w:hAnsi="Verdana"/>
            <w:sz w:val="20"/>
            <w:szCs w:val="20"/>
          </w:rPr>
          <w:t>az erőtérmezők fizikája</w:t>
        </w:r>
      </w:hyperlink>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apok</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apok komplexei</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xwell egyenlet módosításai</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aluza tér elmélet és az Én (hiper)komplex relativitás elméletem viszonya</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ísérleti lehetőségek</w:t>
      </w:r>
    </w:p>
    <w:p>
      <w:pPr>
        <w:pStyle w:val="Normal"/>
        <w:rPr>
          <w:rFonts w:ascii="Verdana" w:hAnsi="Verdana" w:cs="Verdana"/>
          <w:sz w:val="20"/>
          <w:szCs w:val="20"/>
        </w:rPr>
      </w:pPr>
      <w:r>
        <w:rPr>
          <w:rFonts w:cs="Verdana" w:ascii="Verdana" w:hAnsi="Verdana"/>
          <w:sz w:val="20"/>
          <w:szCs w:val="20"/>
        </w:rPr>
        <w:t> </w:t>
      </w:r>
    </w:p>
    <w:p>
      <w:pPr>
        <w:pStyle w:val="Normal"/>
        <w:rPr/>
      </w:pPr>
      <w:hyperlink w:anchor="_Hlk320191615#_Hlk320191615">
        <w:r>
          <w:rPr>
            <w:rStyle w:val="InternetLink"/>
            <w:rFonts w:cs="Verdana" w:ascii="Verdana" w:hAnsi="Verdana"/>
            <w:sz w:val="20"/>
            <w:szCs w:val="20"/>
          </w:rPr>
          <w:t>metafizikai kitekintés</w:t>
        </w:r>
      </w:hyperlink>
      <w:r>
        <w:rPr>
          <w:rFonts w:cs="Verdana" w:ascii="Verdana" w:hAnsi="Verdana"/>
          <w:sz w:val="20"/>
          <w:szCs w:val="20"/>
        </w:rPr>
        <w:t xml:space="preserve"> {; az erőtérmezők fizikájának a következményei a világra nézv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utóirat</w:t>
      </w:r>
    </w:p>
    <w:p>
      <w:pPr>
        <w:pStyle w:val="Normal"/>
        <w:rPr/>
      </w:pPr>
      <w:r>
        <w:rPr>
          <w:rFonts w:cs="Verdana" w:ascii="Verdana" w:hAnsi="Verdana"/>
          <w:sz w:val="20"/>
          <w:szCs w:val="20"/>
        </w:rPr>
        <w:t>        </w:t>
      </w:r>
      <w:r>
        <w:rPr>
          <w:rFonts w:eastAsia="Verdana" w:cs="Verdana" w:ascii="Verdana" w:hAnsi="Verdana"/>
          <w:sz w:val="20"/>
          <w:szCs w:val="20"/>
        </w:rPr>
        <w:t xml:space="preserve"> </w:t>
      </w:r>
      <w:hyperlink w:anchor="_Hlk320192185#_Hlk320192185">
        <w:r>
          <w:rPr>
            <w:rStyle w:val="InternetLink"/>
            <w:rFonts w:cs="Verdana" w:ascii="Verdana" w:hAnsi="Verdana"/>
            <w:sz w:val="20"/>
            <w:szCs w:val="20"/>
          </w:rPr>
          <w:t>befejezés</w:t>
        </w:r>
      </w:hyperlink>
      <w:r>
        <w:rPr>
          <w:rFonts w:cs="Verdana" w:ascii="Verdana" w:hAnsi="Verdana"/>
          <w:sz w:val="20"/>
          <w:szCs w:val="20"/>
        </w:rPr>
        <w:t xml:space="preserve"> {;, szubsztancia, arkhé}</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hyperlink w:anchor="_Hlk320191262#_Hlk320191262">
        <w:r>
          <w:rPr>
            <w:rStyle w:val="InternetLink"/>
            <w:rFonts w:cs="Verdana" w:ascii="Verdana" w:hAnsi="Verdana"/>
            <w:sz w:val="20"/>
            <w:szCs w:val="20"/>
          </w:rPr>
          <w:t>appendix</w:t>
        </w:r>
      </w:hyperlink>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nácsok a jegyzeteléshez</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A. féle egyszerűbb szimbolika csoportosan</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régi német betűk</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z előző verzióhoz képest a mostani szinte szóról szóra megegyezik, csak az új „</w:t>
      </w:r>
      <w:hyperlink w:anchor="_Hlk340668896">
        <w:r>
          <w:rPr>
            <w:rStyle w:val="InternetLink"/>
            <w:rFonts w:cs="Verdana" w:ascii="Verdana" w:hAnsi="Verdana"/>
            <w:sz w:val="20"/>
            <w:szCs w:val="20"/>
          </w:rPr>
          <w:t>didaktikai( tanulási) szempontok/:</w:t>
        </w:r>
      </w:hyperlink>
      <w:r>
        <w:rPr>
          <w:rFonts w:cs="Verdana" w:ascii="Verdana" w:hAnsi="Verdana"/>
          <w:sz w:val="20"/>
          <w:szCs w:val="20"/>
        </w:rPr>
        <w:t>” és a bővített „</w:t>
      </w:r>
      <w:hyperlink w:anchor="_Hlk340668953">
        <w:r>
          <w:rPr>
            <w:rStyle w:val="InternetLink"/>
            <w:rFonts w:cs="Verdana" w:ascii="Verdana" w:hAnsi="Verdana"/>
            <w:sz w:val="20"/>
            <w:szCs w:val="20"/>
          </w:rPr>
          <w:t>E.A. elektron és kvark modell/:</w:t>
        </w:r>
      </w:hyperlink>
      <w:r>
        <w:rPr>
          <w:rFonts w:cs="Verdana" w:ascii="Verdana" w:hAnsi="Verdana"/>
          <w:sz w:val="20"/>
          <w:szCs w:val="20"/>
        </w:rPr>
        <w:t xml:space="preserve">” cikkváltozás van alkalmazva egy kicsit ▪  Ajánlott megnézni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t; mellékle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drawing>
          <wp:inline distT="0" distB="0" distL="0" distR="0">
            <wp:extent cx="5756910" cy="81451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5" t="-3" r="-5" b="-3"/>
                    <a:stretch>
                      <a:fillRect/>
                    </a:stretch>
                  </pic:blipFill>
                  <pic:spPr bwMode="auto">
                    <a:xfrm>
                      <a:off x="0" y="0"/>
                      <a:ext cx="5756910" cy="81451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Hol volt, hol nem volt, hetedhét országon is túl voltak réges régen békében az első filozófusok ▪  Ezek az első filozófusok kitaláltak sok szép meséket a világról, le is írták a könyveikben ▪  De egyetértetek abban, hogy nem végeznek kísérleteket, egy csintalan Róma kori filozófus kísérleteket kezdett végezni, és evvel kényelmetlen helyzetbe hozta az őseit, nagyon bosszantja őket ▪  Azóta veszekednek, háborúskodnak, egymás könyveit égetik ▪  Ez a mű is egy szép tudományos szerzemény, egy összetartó kapocs a múlt és a jövő között ▪  Olvasd el figyelmesen az elejétől a végéig, mentsd el a saját CD-R –edre is amíg lehet, tedd el jó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Bevezető/: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agamról önéletrajzot nem írok, mert elégé unalmas sikertelen volt az életem és mert az olvasókat általában nem nagyon érdekli az ilyen írói élettörténet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összefüggő vesszővel elválasztott szavak láncolatát gyakran kettős veszővel(komma) zárom le: ' *,*,*,, ' ▪  Gyakran az alternatív, szinonim, hasonló értelmű,, megfogalmazások is ilyen láncolatba vannak foglalva ▪  A kínai nyelvben rendszeres a szinonim szavakkal ill. felsorolásokkal való beszéd, szokás kérdése csak, nálam irodalmi fordulat ▪  Ha ez neked nehezedre esik, akkor meg kell tanulnod, szoknod, kedvelned,, eztet ▪  A „ ...stb.” helyet szívesebben használom a „ -... ” saját jelzésemet, használd te is magadnak ▪  A megjegyzéseket, commenteket,, ' {; ...} ' zárójelzésbe foglalom, nem keverendő össze a szabályos idézőjelekkel ' {...} ' ▪  Mivel a mondat belsejében gyakran fontos jel a pont, ezért a mondat végére másmilyen, nagyobb pont van rendszeresítve:„ &amp;#046;'. ' =&gt; &amp;#9642;' ▪  ' ” egy kicsit szögletes, {; másmilyen karakter is lehetett volna: 8226 •  8729 ∙  8901 </w:t>
      </w:r>
      <w:r>
        <w:rPr>
          <w:rFonts w:cs="Lucida Sans Unicode" w:ascii="Verdana" w:hAnsi="Verdana"/>
          <w:sz w:val="20"/>
          <w:szCs w:val="20"/>
        </w:rPr>
        <w:t>⋅</w:t>
      </w:r>
      <w:r>
        <w:rPr>
          <w:rFonts w:cs="Verdana" w:ascii="Verdana" w:hAnsi="Verdana"/>
          <w:sz w:val="20"/>
          <w:szCs w:val="20"/>
        </w:rPr>
        <w:t xml:space="preserve">  0149 • 9642 ▪ -...}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és,s” szónak két értelmezése van: felsorolást kötőszó vagy logikai művelet ▪  Ezt a két értelmezést megkülönböztettem „és,s”~„éss,ss” szavakkal: az „és,s” a logikai műveletet, az „éss,ss” a felsorolást kötőszóként jelöli; sajnos nem mindig vagyok következetes vele, az „s,ss” szavakat elenyészően ritkán használom ▪  Itt nem fogom, de a jegyzeteimben az „ez,az{,e,a}” mutatónévmások helyett az „ezz,azz{,e,a}” szavakat használom, az „{,e,a}” szókat egészen ritkán ▪ A ragozott mutatónévmásokra ez a két 'zz’ nem vonatkozik ▪  Az összetett szavas nyelvtani kifejezésekben néha egy darab '_' láncosító jellel{;aláhúzás jel} helyettesítem a ' ' szóköz elválasztó jelet ▪  A bonyolultabb összetett körmondatokban, a mellérendelő mondatnál néha el szoktam hagyni az elválasztó vessző jelet, hogy kevésbé tűnjön komplikáltnak ▪  Sajnos a körmondatokba rendesen be lehet bonyolódni, ha csak egy kicsit is hibásan van megszerkesztve a körmondat, akkor könnyen érthetetlen lesz az egész ▪  Az „a(z)” névelő formulát kedvelem, de Én magam( (Erdös)Erdős Attila, E.A., scriptor) igen ritkán használom, ess az „és/vagy” kötőszó formulát viszont utálom, intek másokat is a használatától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zerettem volna, jó lett volna,, ezt a dolgozatomat archaikusan megszövegezni, úgy hogy az 'A,E,I,a,e,i' mellett umlautos módban 'Ä,Ë,Ï,ä,ë,ï' –vel is írni ▪  Sajnos nagyon hézagosak az ez irányú helyesírási ismereteim ill. a társadalmi tapasztalataim, ezért kényszerűen letettem róla ▪  Az „öö...-zés{;az ö/* halmozása és az öö... nyögés} a magyar nyelvjárásban” nagyon csúnya, igyekezünk, hogy még csak nyomokban se legyen a fogalmazásunkban ▪  Viszont a székely nyelvjárás szóhasználata megtűrhető, bevehető,, csak stílusos legyen az írás{; az író ne a maga szakállára találgasson ki nem létező székely szavakat} ▪  Továbbá kedvelem a szimbólumokat, a rövidítéseket, az idegen szavakat, a TeVe írásmódot, a külföldi írásjelekkel(latin,cirill,-...) írt megnevezéseket{;mellékelve a magyar kiejtést}, logókat, egyebeket ▪  Az idegen szavak azért fontosak, mert gyakran többé-kevésbé szakkifejezések(terminus technikus -ok), fontos viszont, hogy az idegen szó és a magyar megfelelője egymásra utalva együtt forduljon elő a szövegben ▪  A TeVe írásmód nagyon barátságos novizmus ▪  Ezek olyan összetett szavak, ahol a szótövek nagy kezdő betűvel íródnak a szó belsejében és ezért jót mutatnak a monoton szöveg környezetben, származhatnak összevont 'szó összetételtől' is ▪  A 'TeVe tulajdon nevek' nagy kezdőbetűvel, a 'TeVe köz nevek' kis kezdőbetűvel kezdődnek, ha rendesen helyesen vannak írva ▪  {;pl., eKönyv , NETujság ,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 valamit nem értünk vagy valamire kíváncsiak vagyunk, az írásommal kapcsolatban is, akkor általában az interneten(NET) böngészünk utána ▪  Általános kereső motor a Google keresője, használhatjuk a start.lap.hu –t, a wikipedia –át, mimi.hu –t, jó időtöltés lehet a videó szörfölés is vagy a számítógépes játékokkal való matatás ▪  Ha a NET-en nem találunk forrás művet, akkor a(z) könyvtárak, könyvesboltok, antikváriumok katalógusaiban, bibliográfiákban,, is kereshetünk utána ▪  Ha semmi sem sikerül vagy borús hangulatban vagyunk{; vagy éppen nagyon vidáman}, akkor feliratkozhatunk valamelyik web portál szolgáltatás Fórum oldalára is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itt leírtakat tanuld meg, néz utána másutt is, és ajánld másoknak is, ismerősöknek, fórumokon !  Mivel a Googlen keresztül nehéz rátalálni a műveimre, ezért hívd fel rá a figyelmet ahol csak tudod:, fórumokon, interneten, ismerőseid között, iskolában, munkahelyen, lakótelepen, -... ▪  Őrizétek meg a távoli utókornak( posteritásnak) is e művemet, fordítsátok le a legtöbb nyelvre !  Lehet hogy több internetes könyvet fogok még írni, ezeket keresd a Google-val, használd az Erdös keresőszót ▪  Ha elég ihletet érzel magadban írjál egy könyvet, légy következetes és alapos vele, vagyis ne légy kontár !  Ha bármilyen szakszerű dolgozatot írsz, akkor az 'appendix fejezet'ben lévő szimbolikát vedd át esetleg konszenzus szerint feljavítva átdolgozva, használd bátran az idegen szavakat de gyakran párosítsd a magyar megfelelőjével, a TeVe formájú kifejezések is tetszetősek, ne mulaszd el a bőséges link ajánlat lehetőségét ezt a Google –val könnyen megteheted, a 'Bevezető cikk'emben említett fordulatokat is magadévá tehetnéd, -... ▪  Legyetek szorgalmas famulusai a Nagy Magisztrána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zeretnék főiskolai vagy egyetemi kutatásokban részt venni, támogassanak úgy is és másképpen is, hogy bevonnak egyéni vagy csoportos kutatásokba, mivel Én az eredeti felfedező vagyo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agyon fájlalom, számomra érthetetlen, kifejezetten bosszant,, , hogy a levélben való segítség kérésemet és a lektorálási kérésemet nem fogadták el a magyar akadémián és a szlovák, magyar,, minisztériumban ▪  Lehet, hogy nem jártam el helyese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hóbortos rigolyás ornitológus apámat végül indoklás nélkül kizárták a magyar akadémiáról a kommunista időkben, tanítónő anyámat pedig zaklatták, engem meg üldöztek kizártak ▪  De minden bizonnyal voltak olyanok, akik sokkal rosszabbul jártak és több okuk van panaszra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égezetül egy magyar szállóige szerint: ha mindkettőnknek van 10--10 forintja és kicseréljük egymás között, akkor is csak 10--10 forintunk marad, de ha mindkettőnknek van egy-egy gondolatunk és kicseréljük egymás között, akkor már két-két gondolatunk lesz ▪  {; Ezt jegyezd meg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ontos: Olyan szakemberekkel kell a művemet elbíráltatni akik nem szkeptikus hozzá állásúak, mert ez még csak prototípus szerű mű ▪  Tehát ha hibát találnának a teóriámban, akkor azt a hibás részletet kijavítani kell és nem elvetni miatta az egészet ▪  </w:t>
      </w:r>
    </w:p>
    <w:p>
      <w:pPr>
        <w:pStyle w:val="Normal"/>
        <w:rPr/>
      </w:pPr>
      <w:r>
        <w:rPr>
          <w:rFonts w:eastAsia="Verdana" w:cs="Verdana" w:ascii="Verdana" w:hAnsi="Verdana"/>
          <w:sz w:val="20"/>
          <w:szCs w:val="20"/>
        </w:rPr>
        <w:t xml:space="preserve"> </w:t>
      </w:r>
      <w:r>
        <w:rPr>
          <w:rFonts w:cs="Verdana" w:ascii="Verdana" w:hAnsi="Verdana"/>
          <w:sz w:val="20"/>
          <w:szCs w:val="20"/>
        </w:rPr>
        <w:tab/>
        <w:t xml:space="preserve"> Viola Zoltán nyomatékos tanácsára az előző verzió „stílus szaltóit” és a helyesírási hibákat erősen csökkentettem ▪  Csak néhány „stílus szaltóit” nem tudtam mellőzni:, a mondat végi nagy pontot, a TeVe stílust a tagolt szószerkezetekben, a felsorolás végét záró kettős vesszőt a láncolt ismétlésekben,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4">
        <w:r>
          <w:rPr>
            <w:rStyle w:val="InternetLink"/>
            <w:rFonts w:cs="Verdana" w:ascii="Verdana" w:hAnsi="Verdana"/>
            <w:sz w:val="20"/>
            <w:szCs w:val="20"/>
          </w:rPr>
          <w:t>http://sites.google.com</w:t>
        </w:r>
      </w:hyperlink>
      <w:r>
        <w:rPr>
          <w:rFonts w:cs="Verdana" w:ascii="Verdana" w:hAnsi="Verdana"/>
          <w:sz w:val="20"/>
          <w:szCs w:val="20"/>
        </w:rPr>
        <w:t xml:space="preserve">  , </w:t>
      </w:r>
      <w:hyperlink r:id="rId5">
        <w:r>
          <w:rPr>
            <w:rStyle w:val="InternetLink"/>
            <w:rFonts w:cs="Verdana" w:ascii="Verdana" w:hAnsi="Verdana"/>
            <w:sz w:val="20"/>
            <w:szCs w:val="20"/>
          </w:rPr>
          <w:t>http://www.google.com/intl/cs/sky/</w:t>
        </w:r>
      </w:hyperlink>
      <w:r>
        <w:rPr>
          <w:rFonts w:cs="Verdana" w:ascii="Verdana" w:hAnsi="Verdana"/>
          <w:sz w:val="20"/>
          <w:szCs w:val="20"/>
        </w:rPr>
        <w:t xml:space="preserve">  : (ezt próbáld ki – a rubrikába kell az azonosítót beírni – pl. 'NGC 2997') , </w:t>
      </w:r>
      <w:hyperlink r:id="rId6">
        <w:r>
          <w:rPr>
            <w:rStyle w:val="InternetLink"/>
            <w:rFonts w:cs="Verdana" w:ascii="Verdana" w:hAnsi="Verdana"/>
            <w:sz w:val="20"/>
            <w:szCs w:val="20"/>
          </w:rPr>
          <w:t>http://www.startlap.hu/lapkatalogus</w:t>
        </w:r>
      </w:hyperlink>
      <w:r>
        <w:rPr>
          <w:rFonts w:cs="Verdana" w:ascii="Verdana" w:hAnsi="Verdana"/>
          <w:sz w:val="20"/>
          <w:szCs w:val="20"/>
        </w:rPr>
        <w:t xml:space="preserve">  , </w:t>
      </w:r>
      <w:hyperlink r:id="rId7">
        <w:r>
          <w:rPr>
            <w:rStyle w:val="InternetLink"/>
            <w:rFonts w:cs="Verdana" w:ascii="Verdana" w:hAnsi="Verdana"/>
            <w:sz w:val="20"/>
            <w:szCs w:val="20"/>
          </w:rPr>
          <w:t>http://hu.wikipedia.org</w:t>
        </w:r>
      </w:hyperlink>
      <w:r>
        <w:rPr>
          <w:rFonts w:cs="Verdana" w:ascii="Verdana" w:hAnsi="Verdana"/>
          <w:sz w:val="20"/>
          <w:szCs w:val="20"/>
        </w:rPr>
        <w:t xml:space="preserve">  , </w:t>
      </w:r>
      <w:hyperlink r:id="rId8">
        <w:r>
          <w:rPr>
            <w:rStyle w:val="InternetLink"/>
            <w:rFonts w:cs="Verdana" w:ascii="Verdana" w:hAnsi="Verdana"/>
            <w:sz w:val="20"/>
            <w:szCs w:val="20"/>
          </w:rPr>
          <w:t>http://hu.wikipedia.org/wiki/Kateg%C3%B3ria:Szem%C3%A9lyek_list%C3%A1i</w:t>
        </w:r>
      </w:hyperlink>
      <w:r>
        <w:rPr>
          <w:rFonts w:cs="Verdana" w:ascii="Verdana" w:hAnsi="Verdana"/>
          <w:sz w:val="20"/>
          <w:szCs w:val="20"/>
        </w:rPr>
        <w:t xml:space="preserve">  , </w:t>
      </w:r>
      <w:hyperlink r:id="rId9">
        <w:r>
          <w:rPr>
            <w:rStyle w:val="InternetLink"/>
            <w:rFonts w:cs="Verdana" w:ascii="Verdana" w:hAnsi="Verdana"/>
            <w:sz w:val="20"/>
            <w:szCs w:val="20"/>
          </w:rPr>
          <w:t>http://www.vk-sopron.hu/pictures/allomany/folyoirat.pdf</w:t>
        </w:r>
      </w:hyperlink>
      <w:r>
        <w:rPr>
          <w:rFonts w:cs="Verdana" w:ascii="Verdana" w:hAnsi="Verdana"/>
          <w:sz w:val="20"/>
          <w:szCs w:val="20"/>
        </w:rPr>
        <w:t xml:space="preserve">  , </w:t>
      </w:r>
      <w:hyperlink r:id="rId10">
        <w:r>
          <w:rPr>
            <w:rStyle w:val="InternetLink"/>
            <w:rFonts w:cs="Verdana" w:ascii="Verdana" w:hAnsi="Verdana"/>
            <w:sz w:val="20"/>
            <w:szCs w:val="20"/>
          </w:rPr>
          <w:t>http://www.bbmk.hu/folyoirat.pdf</w:t>
        </w:r>
      </w:hyperlink>
      <w:r>
        <w:rPr>
          <w:rFonts w:cs="Verdana" w:ascii="Verdana" w:hAnsi="Verdana"/>
          <w:sz w:val="20"/>
          <w:szCs w:val="20"/>
        </w:rPr>
        <w:t xml:space="preserve">  , </w:t>
      </w:r>
      <w:hyperlink r:id="rId11">
        <w:r>
          <w:rPr>
            <w:rStyle w:val="InternetLink"/>
            <w:rFonts w:cs="Verdana" w:ascii="Verdana" w:hAnsi="Verdana"/>
            <w:sz w:val="20"/>
            <w:szCs w:val="20"/>
          </w:rPr>
          <w:t>http://www.youtube.com/watch</w:t>
        </w:r>
      </w:hyperlink>
      <w:r>
        <w:rPr>
          <w:rFonts w:cs="Verdana" w:ascii="Verdana" w:hAnsi="Verdana"/>
          <w:sz w:val="20"/>
          <w:szCs w:val="20"/>
        </w:rPr>
        <w:t xml:space="preserve">  , </w:t>
      </w:r>
      <w:hyperlink r:id="rId12">
        <w:r>
          <w:rPr>
            <w:rStyle w:val="InternetLink"/>
            <w:rFonts w:cs="Verdana" w:ascii="Verdana" w:hAnsi="Verdana"/>
            <w:sz w:val="20"/>
            <w:szCs w:val="20"/>
          </w:rPr>
          <w:t>http://www.youtube.com/watch?v=bbNa3DOPVqM&amp;feature=related</w:t>
        </w:r>
      </w:hyperlink>
      <w:r>
        <w:rPr>
          <w:rFonts w:cs="Verdana" w:ascii="Verdana" w:hAnsi="Verdana"/>
          <w:sz w:val="20"/>
          <w:szCs w:val="20"/>
        </w:rPr>
        <w:t xml:space="preserve">  , </w:t>
      </w:r>
      <w:hyperlink r:id="rId13">
        <w:r>
          <w:rPr>
            <w:rStyle w:val="InternetLink"/>
            <w:rFonts w:cs="Verdana" w:ascii="Verdana" w:hAnsi="Verdana"/>
            <w:sz w:val="20"/>
            <w:szCs w:val="20"/>
          </w:rPr>
          <w:t>www.azet.sk</w:t>
        </w:r>
      </w:hyperlink>
      <w:r>
        <w:rPr>
          <w:rFonts w:cs="Verdana" w:ascii="Verdana" w:hAnsi="Verdana"/>
          <w:sz w:val="20"/>
          <w:szCs w:val="20"/>
        </w:rPr>
        <w:t xml:space="preserve"> </w:t>
      </w:r>
    </w:p>
    <w:p>
      <w:pPr>
        <w:pStyle w:val="Normal"/>
        <w:rPr/>
      </w:pPr>
      <w:r>
        <w:rPr>
          <w:rFonts w:cs="Verdana" w:ascii="Verdana" w:hAnsi="Verdana"/>
          <w:sz w:val="20"/>
          <w:szCs w:val="20"/>
        </w:rPr>
        <w:t xml:space="preserve">, </w:t>
      </w:r>
      <w:hyperlink r:id="rId14">
        <w:r>
          <w:rPr>
            <w:rStyle w:val="InternetLink"/>
            <w:rFonts w:cs="Verdana" w:ascii="Verdana" w:hAnsi="Verdana"/>
            <w:sz w:val="20"/>
            <w:szCs w:val="20"/>
          </w:rPr>
          <w:t>http://minihry.azet.sk</w:t>
        </w:r>
      </w:hyperlink>
      <w:r>
        <w:rPr>
          <w:rFonts w:cs="Verdana" w:ascii="Verdana" w:hAnsi="Verdana"/>
          <w:sz w:val="20"/>
          <w:szCs w:val="20"/>
        </w:rPr>
        <w:t xml:space="preserve">  ,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wikipediának, a start.lap.hu –nak, a youtubenak,, is a bal vagy jobb felső sarkában van egy kereső rubrika(rovat) ahol szavanként kerestethetünk, használjuk bátran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Ha valamelyik cikkem nem tetszik vagy untat, akkor nyugodtan átugorhatod, legfeljebb később visszatérsz hozzá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fogalmak, a terminusok,, kiterjesztése a '' jel ▪  A fogalmak alatt olyan megnevezéseket{;tehát betűk,számok,karakterek,, láncolatát} értek amihez legalább magyarázat,illusztráció,-...,, tartozik: a „közismert értelmező-szótári,lexikális,, szerkezet” szerűen, vagyis az értelmes nyelvtani kifejezéseket értem alatta ▪  A terminusok alatt valamely teóriából, teorémából, modellből, -... ,, származó fontosabb művi kifejezést vagy szak kifejezést értek ▪  Úgyis mondhatnánk, hogy az értékesebb kifejezéseket dollárjellel látom el, emelem ki, hangsúlyozom,, ▪  Ezeket a dollár jeleket ebben a verzióban nem fogom használni, mert a kritikusokat túlságosan zavart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gt; a dolgozat érdemi felosztása/: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nnek a műnek az alapegysége a cikk, általában a jelölése az '-&gt;', '--&gt;', '-&gt;&gt;', '▪&gt;', ':&gt;', -... ,, egyszerűbb nyíl jelek változataival van képezve ▪  A cikk bekezdésnek túl hosszú, fejezetnek pedig túl rövid, a cikk több bekezdésből állhat, több cikk egy fejezetbe foglalható {;lásd. a tartalom vázlatot és a rövidített lajstromot}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gész művem, szerzeményem,, három részre bontható:, az I. rész a melléklet a bevezetők és a matematikák, a II. rész az elemi vagy a felsőbb fizikák, a III. rész a metafizikai kitekintés az appendix és a befejezés ▪  Az egész szerzemény központi része a II. rész, itt van a felfedezésem magja ▪  A mellékelt iraton van a régi felfedezésem felvázolva, azóta már jelentősen kibővült a tartalma ▪  Az I. rész és a III. rész a fizikán túlmutató, de abból szervesen származó matematikai és metafizikai része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űvem nem kompiláció és nem akríbia ▪  Ha a művemben pontatlan, netán hibás részek vannak, akkor nem helyes az egész felfedezésemet elvetni, sutba dobni,, , hanem a helytelen részek módosítandók, kijavítandók,, illetve fejleszthetők ▪  Ha mások művében is előfordul hasonló{;, egyesített erőtérmezők, -...}, az csak véletlen egybeesés lehet, mert nem volt szerencsém bibliográfiai, irodalomi,, kutatást végezni ▪  Pl. az ide vágó angol nyelvű irodalmat egyáltalán nem ismerem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fantasztikus tudomány/: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váratlan újszerű dolgok(novizmus) fantasztikusnak, gyakran hihetetlennek is tetszhet ▪  Mi egy olyan korszakban élünk ahol a nyilvános tudomány(science) intenzíven fejlődik, a kortárs tudomány egyben modern tudomány is ▪  Ami ma korszerű, az holnap már elavult lehet ▪  A futurológia előrejelzéseket ad a tudomány, technika, -... ,, jövőjéről, furtonfurt túlzásokba esik ▪  Máskor meg a valós tudomány, technika, -... ,, túltesz minden képzelete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udomány, technika, -... ,, annyira fejlett, hogy főiskolai végzettség, szakosodás,, nélkül gyakorlatilag nem lehet eredményesen, színvonalasan,, művelni ▪  Talán az Én felfedezésem az utolsó, amit főiskolai, egyetemi,, végzettség nélkül meg lehet tenni ▪  Az Én(scriptor) felfedezésem egyesíti az erőtérmezőket, és evvel megalapozza a több dimenziós vákuum tér (logikai szükségszerűségen alapuló)apodiktikus igazát vagyis a metafizikáját, a metaUniverzumot vagy a hiperteret ▪  A hiperkomplex számok pedig az exponenciális léptékű dimenzió ágak számát hipotetizálják (dim:Alt.II)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agy csodálója vagyok a sci-fi műfajnak, nagyon kedvelem őket (favorizálom) ▪  Messzemenően elrugaszkodik a valóságtól a sci-fi irodalmi műfaj, vagyis a 'science fiction' (tudományos fantasztikum) ▪  A sci-fi gyakori stratégiája, hogy egy-két nagyobb problémát megoldottnak posztulál és a kisebb problémákat aztán már logikusan fejtegeti ▪ Szélsőséges szituációkat talál ki, a filozófiai lehetséges világok fizikai aspektusaiba kalauzolja el a lelkes olvasót ▪  Tehát a legtöbb sci-fi irodalmi mű lényegében filozófiai problémákat fejteget,takar,, , ügyesen körítve az affektív élményszerűséggel:, izgalmak, érdekességek, talányosságok, drámák és hepiendek, periodikus folytatólagos kalandozások, -... ▪  A szórakoztató sci-fi nem keverendő össze az áltudománnyal, ahol a félrevezetés szándékolt, nagyzolt hatásvadászat ▪  A világ teológiái is sok képtelenséget és hókusz-pókuszt hordanak össze, sajnos sokan komolyan veszi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érdeklődés abban csúcsosodik ki, hogy „mi végre van az ember(emberiség, civilizáció)?”, hogy „a halál ellenében mi az értelme az életünknek” ▪  Az elfogadott Darwinizmus szerint véletlenül alakultunk ki, sorsunk a természet szeszélyei szerint alakul tovább ▪  Ellenben a teológia lényegében azt állítja hogy minden elrendeltetett, és az emberiség sorsa az hogy találkozni fog az Istennel(apoteózis), kezet ráz vele, és megdicséri hogy milyen nagyszerű dolgot alkotott ▪  Ennek a műnek nem az a célja, hogy minden problémára kertelés nélkül(aperte) megoldás legyen, hanem „csak”  az hogy a nagy egyesítés elméletére (GUT),, és a minden jelenséget egybefoglaló elméletére(TOE) probléma megoldó válasz legyen ▪  Minden problémára többek között Gödel matematikus elmélete ad egy kellemetlen választ, miszerint vannak bizonyíthatóan eleve megoldhatatlan problémák is ▪  A filozófia is mint spekulatív bölcselet, mindenben kompetensnek(illetékesnek) tartja,érzi,, magát, kezdetekben az álokoskodás(szofisztika) manapság a különböző nézetek(aspektusok) elfogult védelme(apologetikája) az általános irányzat ▪  Ilyen végletes világnézet a szolipszizmus is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legnemesebb irodalmi műfaj szerintem a sci-fi, rögtön a filozófiai a tudományos ill. a szak dolgozatok után következik ▪ Az intelligens embert(humanoidot, homo sapienst) arról lehet felismerni, hogy sok sci-fi művet olvas, sőt sci-fi novellákat regényeket szerkeszt ▪  A sci-fi műfaj kezdeteit a mesék, a kalandregények, a fantasztikus regények jelentik, ezekben a kezdeti műfajokban is dívik a sok fiktív(kitalált) elemel való ékesítés(fioritúra) ▪  Kezdetben a tárgyak, élőlények, szellemek,,  megszemélyesítése (perszonifikációja) a jellemző, később a komolyabb fiktív elemek jelennek meg:, apokrif élőlények{;szörnyek, különleges ritkaságok, -...}, idegen lények Földön kívüli lények titkos társaságok, robotok UFO-k ufonauták E.T. MI(mesterséges intelligenciák) csillagközi űr utazás idő utazás dilemmákkal, a lehetséges világok, telepátia teletranszportáció, -... ▪  Többek között a következő tudományosan is érdekes kérdéseket boncolgatja, feszegeti,,: Létezik-e Földön kívüli élet, és milyen lehet ?,  Mi vagy ők a fejlettebbek, ki és hogyan találkozik kivel ?,  Megtudnánk-e értetni magunkat velük, mik a közös érdekeink velük ?,  A csillagközi utazás lehetséges-e, egyáltalán a technikának milyen alternatívái vannak ?,  A gondolkodó robotok, az önellátó replikátorok, az érzelgős követelődző mesterséges intelligenciák(MI.), a gén technikák, a fegyveres erők, a kizárólagos világnézetek ideológiák vallások teóriák, -... ,, milyen szituációt teremtenek a jövőben vagy a lehetséges világokban ?,  Ha lehetséges, akkor milyenek lehetnek az időutazás visszahatásának a következményei{;kaszkád} ?,  -... ▪  A sci-fi alapjában szívesen kerget pozitív vagy negatív utópiákat, vagy szürrealista víziókat fogalmaz meg ▪  A novellákon és a regényeken kívül újabb keletű fejlemény a sci-fi műfajon belül, vagy legalábbis a szépirodalmon belül az úgynevezett 'tényirodalom', ahol a szöveget tény szerűen szerkesztik és stílusosan fiktív elemekkel keverik ▪  A tényirodalom a pozitivizmusban vagy még inkább a faktualizmusban gyökerezik, de nem annyira szigorú a korrektségre( kifogástalanságra) vagy az egzaktságra( szabatosságra) ▪  Megtévesztő lehet annak aki nem tudja, hogy „szórakoztató tényirodalomról” van szó ▪  A tényirodalomnak televíziós változata is van, pl. az „X akták” filmsorozat ▪  Az UFO-król szóló tényirodalomnak halhatatlan írója: Erich von Däniken, érdekessége hogy a tudományos szakemberek hitetlenkedve mosolyognak rajta, a kritikájukon meg Däniken húsza el a száját ▪  Ismerkedj meg Däniken életművével ▪  Szerettem volna a sci-fi egész irodalmát konkrét írók és műveik alapján bemutatni, de sajnos ez nem megy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szkeptikusok társaságát a fiktív elemek megosszák pro és kontra, és az kap nagyobb hangsujt közülük amelyikkel az aktuális teóriát ellenezni lehet éppen ▪  A tudomány azért is fantasztikus, mert benne is vannak többé-kevésbé ismert fiktív elemek, vagy legalábbis kérdéses különös csodálatos elemek:, elektromos folyadék, éter, flogiszton, az atomok affinitása, a több dimenziós tér, a nem Euklideszi geometriák fizikája, a sötét anyag, a sötét energia, fekete kvantum, fekete lyuk, gravitációs féreg lyuk, szingularitás, tachyonok, Higgs-bozonok, graviton és gravitációs hullám, neutrínó, az állandó kötésben maradó kvarkok, a húrelmélet bránjai, Bio. phyllotaxis, a DNS RNS eredete, az agy architektúrája, a psziché az ihlet , a látható csillagászati univerzumon( metaGalaxison) túli végtelenség, a furcsa Big-Bang teória, a kvantum kettőssége, a gyémánt előállítása lapátolható menyiségben, elemek átalakítása, terraformálás, szupravezetés, szuperfluoid jelenségek, Dirac vákuum, -... ▪  És azért is fantasztikus, mert a történelmi távlatokban a tudományos, technikai, civilizációs, -... fejlődés különbségei is fantasztikusak, a régebbi koroknak az újabb korok vívmányai fiktív elemeknek tűnhetne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zólni kell még a sci-fi művek igazság és erkölcsösség tartalmáról is ▪  A magyar kormány hozzon hivatalos rendelkezéseket törvényeket UFO~E.T. ügyekben is ▪  Nem kell megvárni a nemzetközi konszenzust vele ▪  Az UFO~E.T. mint ismeretlen nemzetiség ill. rassz ill. faj törvényileg védettséget élvezzen mert ritkák, kihaló félben vannak ▪  Egyes sci-fi művekre pedig úgy lehet tekinteni mint ha kvázi dokumentumok lennének, igazság magvuk lehet ▪  Fel kell készíteni a néptömegeket arra, hogy ha szokatlan természeti jelenségeket vagy ismeretlen hatásokat észlelnek, akkor tudják, hogy mi a teendő, hogy miképpen vegyék fel a kapcsolatot az idegen látogatókkal, és ne hogy valami őrültséget csináljana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15">
        <w:r>
          <w:rPr>
            <w:rStyle w:val="InternetLink"/>
            <w:rFonts w:cs="Verdana" w:ascii="Verdana" w:hAnsi="Verdana"/>
            <w:sz w:val="20"/>
            <w:szCs w:val="20"/>
          </w:rPr>
          <w:t>http://www.youtube.com/watch?v=r_9L_NXYyVA</w:t>
        </w:r>
      </w:hyperlink>
      <w:r>
        <w:rPr>
          <w:rFonts w:cs="Verdana" w:ascii="Verdana" w:hAnsi="Verdana"/>
          <w:sz w:val="20"/>
          <w:szCs w:val="20"/>
        </w:rPr>
        <w:t xml:space="preserve">  , </w:t>
      </w:r>
      <w:hyperlink r:id="rId16">
        <w:r>
          <w:rPr>
            <w:rStyle w:val="InternetLink"/>
            <w:rFonts w:cs="Verdana" w:ascii="Verdana" w:hAnsi="Verdana"/>
            <w:sz w:val="20"/>
            <w:szCs w:val="20"/>
          </w:rPr>
          <w:t>http://hu.wikipedia.org/wiki/Sci-fi</w:t>
        </w:r>
      </w:hyperlink>
      <w:r>
        <w:rPr>
          <w:rFonts w:cs="Verdana" w:ascii="Verdana" w:hAnsi="Verdana"/>
          <w:sz w:val="20"/>
          <w:szCs w:val="20"/>
        </w:rPr>
        <w:t xml:space="preserve">  , </w:t>
      </w:r>
      <w:hyperlink r:id="rId17">
        <w:r>
          <w:rPr>
            <w:rStyle w:val="InternetLink"/>
            <w:rFonts w:cs="Verdana" w:ascii="Verdana" w:hAnsi="Verdana"/>
            <w:sz w:val="20"/>
            <w:szCs w:val="20"/>
          </w:rPr>
          <w:t>http://hu.wikipedia.org/wiki/Fantasy</w:t>
        </w:r>
      </w:hyperlink>
      <w:r>
        <w:rPr>
          <w:rFonts w:cs="Verdana" w:ascii="Verdana" w:hAnsi="Verdana"/>
          <w:sz w:val="20"/>
          <w:szCs w:val="20"/>
        </w:rPr>
        <w:t xml:space="preserve">  , </w:t>
      </w:r>
      <w:hyperlink r:id="rId18">
        <w:r>
          <w:rPr>
            <w:rStyle w:val="InternetLink"/>
            <w:rFonts w:cs="Verdana" w:ascii="Verdana" w:hAnsi="Verdana"/>
            <w:sz w:val="20"/>
            <w:szCs w:val="20"/>
          </w:rPr>
          <w:t>http://scifi.lap.hu</w:t>
        </w:r>
      </w:hyperlink>
      <w:r>
        <w:rPr>
          <w:rFonts w:cs="Verdana" w:ascii="Verdana" w:hAnsi="Verdana"/>
          <w:sz w:val="20"/>
          <w:szCs w:val="20"/>
        </w:rPr>
        <w:t xml:space="preserve">  , </w:t>
      </w:r>
      <w:hyperlink r:id="rId19">
        <w:r>
          <w:rPr>
            <w:rStyle w:val="InternetLink"/>
            <w:rFonts w:cs="Verdana" w:ascii="Verdana" w:hAnsi="Verdana"/>
            <w:sz w:val="20"/>
            <w:szCs w:val="20"/>
          </w:rPr>
          <w:t>http://fantasy.lap.hu</w:t>
        </w:r>
      </w:hyperlink>
      <w:r>
        <w:rPr>
          <w:rFonts w:cs="Verdana" w:ascii="Verdana" w:hAnsi="Verdana"/>
          <w:sz w:val="20"/>
          <w:szCs w:val="20"/>
        </w:rPr>
        <w:t xml:space="preserve">  , </w:t>
      </w:r>
      <w:hyperlink r:id="rId20">
        <w:r>
          <w:rPr>
            <w:rStyle w:val="InternetLink"/>
            <w:rFonts w:cs="Verdana" w:ascii="Verdana" w:hAnsi="Verdana"/>
            <w:sz w:val="20"/>
            <w:szCs w:val="20"/>
          </w:rPr>
          <w:t>http://ufo.lap.hu</w:t>
        </w:r>
      </w:hyperlink>
      <w:r>
        <w:rPr>
          <w:rFonts w:cs="Verdana" w:ascii="Verdana" w:hAnsi="Verdana"/>
          <w:sz w:val="20"/>
          <w:szCs w:val="20"/>
        </w:rPr>
        <w:t xml:space="preserve">  , </w:t>
      </w:r>
      <w:hyperlink r:id="rId21">
        <w:r>
          <w:rPr>
            <w:rStyle w:val="InternetLink"/>
            <w:rFonts w:cs="Verdana" w:ascii="Verdana" w:hAnsi="Verdana"/>
            <w:sz w:val="20"/>
            <w:szCs w:val="20"/>
          </w:rPr>
          <w:t>https://sites.google.com/site/scifitort</w:t>
        </w:r>
      </w:hyperlink>
      <w:r>
        <w:rPr>
          <w:rFonts w:cs="Verdana" w:ascii="Verdana" w:hAnsi="Verdana"/>
          <w:sz w:val="20"/>
          <w:szCs w:val="20"/>
        </w:rPr>
        <w:t xml:space="preserve">   , </w:t>
      </w:r>
      <w:hyperlink r:id="rId22">
        <w:r>
          <w:rPr>
            <w:rStyle w:val="InternetLink"/>
            <w:rFonts w:cs="Verdana" w:ascii="Verdana" w:hAnsi="Verdana"/>
            <w:sz w:val="20"/>
            <w:szCs w:val="20"/>
          </w:rPr>
          <w:t>http://hu.wikipedia.org/wiki/Erich_von_D%C3%A4niken</w:t>
        </w:r>
      </w:hyperlink>
      <w:r>
        <w:rPr>
          <w:rFonts w:cs="Verdana" w:ascii="Verdana" w:hAnsi="Verdana"/>
          <w:sz w:val="20"/>
          <w:szCs w:val="20"/>
        </w:rPr>
        <w:t xml:space="preserve">  , </w:t>
      </w:r>
      <w:hyperlink r:id="rId23">
        <w:r>
          <w:rPr>
            <w:rStyle w:val="InternetLink"/>
            <w:rFonts w:cs="Verdana" w:ascii="Verdana" w:hAnsi="Verdana"/>
            <w:sz w:val="20"/>
            <w:szCs w:val="20"/>
          </w:rPr>
          <w:t>http://www.dunainterkonyvkiado.hu/site/OlvassBele/Daniken_203-205_210-216.pdf</w:t>
        </w:r>
      </w:hyperlink>
      <w:r>
        <w:rPr>
          <w:rFonts w:cs="Verdana" w:ascii="Verdana" w:hAnsi="Verdana"/>
          <w:sz w:val="20"/>
          <w:szCs w:val="20"/>
        </w:rPr>
        <w:t xml:space="preserve">   {;eKönyv}, </w:t>
      </w:r>
      <w:hyperlink r:id="rId24">
        <w:r>
          <w:rPr>
            <w:rStyle w:val="InternetLink"/>
            <w:rFonts w:cs="Verdana" w:ascii="Verdana" w:hAnsi="Verdana"/>
            <w:sz w:val="20"/>
            <w:szCs w:val="20"/>
          </w:rPr>
          <w:t>http://filozofia.lap.hu</w:t>
        </w:r>
      </w:hyperlink>
      <w:r>
        <w:rPr>
          <w:rFonts w:cs="Verdana" w:ascii="Verdana" w:hAnsi="Verdana"/>
          <w:sz w:val="20"/>
          <w:szCs w:val="20"/>
        </w:rPr>
        <w:t xml:space="preserve">  , </w:t>
      </w:r>
      <w:hyperlink r:id="rId25">
        <w:r>
          <w:rPr>
            <w:rStyle w:val="InternetLink"/>
            <w:rFonts w:cs="Verdana" w:ascii="Verdana" w:hAnsi="Verdana"/>
            <w:sz w:val="20"/>
            <w:szCs w:val="20"/>
          </w:rPr>
          <w:t>http://hu.wikipedia.org/wiki/Filoz%C3%B3fia</w:t>
        </w:r>
      </w:hyperlink>
      <w:r>
        <w:rPr>
          <w:rFonts w:cs="Verdana" w:ascii="Verdana" w:hAnsi="Verdana"/>
          <w:sz w:val="20"/>
          <w:szCs w:val="20"/>
        </w:rPr>
        <w:t xml:space="preserve">  , </w:t>
      </w:r>
      <w:hyperlink r:id="rId26">
        <w:r>
          <w:rPr>
            <w:rStyle w:val="InternetLink"/>
            <w:rFonts w:cs="Verdana" w:ascii="Verdana" w:hAnsi="Verdana"/>
            <w:sz w:val="20"/>
            <w:szCs w:val="20"/>
          </w:rPr>
          <w:t>http://mek.oszk.hu/03600/03638/03638.doc</w:t>
        </w:r>
      </w:hyperlink>
      <w:r>
        <w:rPr>
          <w:rFonts w:cs="Verdana" w:ascii="Verdana" w:hAnsi="Verdana"/>
          <w:sz w:val="20"/>
          <w:szCs w:val="20"/>
        </w:rPr>
        <w:t xml:space="preserve">  : jó összefoglaló az idegenlények elképzeléséről , </w:t>
      </w:r>
      <w:hyperlink r:id="rId27">
        <w:r>
          <w:rPr>
            <w:rStyle w:val="InternetLink"/>
            <w:rFonts w:cs="Verdana" w:ascii="Verdana" w:hAnsi="Verdana"/>
            <w:sz w:val="20"/>
            <w:szCs w:val="20"/>
          </w:rPr>
          <w:t>http://epa.oszk.hu/00200/00296/00003/pdf/EPA_00296_ujgalx03.pdf</w:t>
        </w:r>
      </w:hyperlink>
      <w:r>
        <w:rPr>
          <w:rFonts w:cs="Verdana" w:ascii="Verdana" w:hAnsi="Verdana"/>
          <w:sz w:val="20"/>
          <w:szCs w:val="20"/>
        </w:rPr>
        <w:t xml:space="preserve">   : sci-fi íróknak a 7.old-on , </w:t>
      </w:r>
      <w:hyperlink r:id="rId28">
        <w:r>
          <w:rPr>
            <w:rStyle w:val="InternetLink"/>
            <w:rFonts w:cs="Verdana" w:ascii="Verdana" w:hAnsi="Verdana"/>
            <w:sz w:val="20"/>
            <w:szCs w:val="20"/>
          </w:rPr>
          <w:t>http://sanawad.bplaced.net/lecke/Legy_isten.pdf</w:t>
        </w:r>
      </w:hyperlink>
      <w:r>
        <w:rPr>
          <w:rFonts w:cs="Verdana" w:ascii="Verdana" w:hAnsi="Verdana"/>
          <w:sz w:val="20"/>
          <w:szCs w:val="20"/>
        </w:rPr>
        <w:t xml:space="preserve">   : , sci-fi íróknak ,  ,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egyebek/: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Valahol olvastam: Ha egyvalaki szenved téveszmében, azt őrültségnek mondjuk ▪  Ha sokan, azt vallásna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em csak a tudományban, de a tudomány határterületeivel is tájékozottnak kell lennünk ▪  Ilyen a terjedelmes sci-fi irodalom és filmek műfaja ▪  Verne Gyula a fantasztikus kalandregények terén alkotott sorozatot, Isaac Asimov a sci-fi műfajában felejthetetlen író, a sci-fi filmek világában pedig a „Csillag kapu”(Stargate SG-1) sorozat az utolérhetetlen ▪  Jó ha megismerjük a filozófiát is: A filozófiai tanítások feloszthatók reális és misztikus tanokra, a reális tanok feloszthatók materialista szerű tanokra és a szellemi tanokra ▪  A materializmus változatai már az ókori filozófusoknál megjelent, állandóan módosult a történelem folyamán, manapság inkább a fizikalizmusról beszélhetünk helyette ▪  A fizikalizmus a relativitás és a kvantum elméletben csúcsosodott ki, az Én elméletem ezeket egészíti ki, fejleszti tovább ▪  Az anyag és a szellem dualizmusa napjainkban is fenn áll, akkor is ha vannak nézetek amelyek együtt magyarázzák ezeket vagy eltekintenek valamelyiktől ▪  A misztikus tanokhoz a műveletlenek, a tévelygők, a szkeptikusok, a hívők,, magyarázkodásai tartoznak, meglepő nézeteket tudnak produkálni és sokan is vanna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vallás reakciójaként kialakult az ateizmus, tehát az ateizmus csak járulékosan csak másodlagosan tudományos szemlélet, lásd: Viola Zoltán – A nagy ateista könyv művet ▪  Logikus követelődző feltételezés, hogy ha UFO{;ufonauták} vagy E.T. általában vannak, akkor nem csak napjainkban vagy a jövőben találkozhatunk velük, hanem a határozatlan múltban(!) is jelen lehettek a mi Földünkön, komolyan ▪  Szokták őket még UFOnautáknak is nevezni ▪  Kritikusan olvasd el a fantasztikus : A Biblia - Ami a kulisszák mögött van I.-II. művet ▪  Eszerint elképzelhető, hogy a magyarokkal hunokkal szkítákkal rokon teokráciában élő Sumer király is telekommunikációs kapcsolatban lehetett az UFOnautákkal, csak nincs róla annyi asszociatív irodalom mint a zsidóknál meg a keresztényeknél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ogy Én ateista vagyok vagy sem ?  Ez nem olyan egyszerű, mert Én nem szeretnék valaminek a reakciója lenni csupán, hanem Én magamat tudós--filozófus -nak tartom, akkor is ha nincs diplomám róla, ugyanis a diploma nem minden ▪  De a tudományos és a filozófiai nézetek néha ütköznek egymással, mert a tudomány az empirizmust tartja fenn magának míg a filozófia az empirizmuson túl mutató magyarázatokkal is szorgalmasan foglalkozik ▪  Mint filozófus foglalkoztam a vallás kérdésével is, és alkottam magamnak egy „modellt” róla :  A vallás miként a nyelvek is nem más mint tendenciák, mindenütt kialakulnak és régióként többé-kevésbé más-más ▪  Miként a nyelvészetben úgy a teológiában is beszélhetünk a vallások rokonságáról családfájáról evolúciójáról ▪  Helyes az a megállapítás, hogy mindegyik rokona mindegyiknek ▪  És hogy a vallásnak minőségi ill. mennyiségi fokozatai vannak ▪  Hogy mi a vallás tulajdonképen ?  Minden vallás általában keletkezik fejlődik stagnál majd megszűnik és majd új eszmék törnek az élre, a tudomány és a filozófia viszont - bár változik – önmagáért valóan örökös, mert priori felépítésűek ▪  Adva van egy népség mint az eszmefuttatás közege, ez a népség különféle magyarázatokkal van telítve: szájhagyományok, szóbeszéd, szólások, mesék, mondák, legendák, ideológiák, vélemények, politikák, -... ▪  Adva vannak továbbá a tudálékos emberek a táltosok a bölcsek ▪  Ezeknek a bölcseknek a tudásuk abból áll, hogy összegyűjtik a fent említett népség különféle magyarázatait, akkumulálják azokat tudásuk többnyire analitikus ▪  A bölcsek írást alkotnak ill. iskolát és lejegyzik az ismereteiket, ezek az „iratok” lehetnek szórt Véda szerűek vagy összefoglaló biblia szerűek ▪  A bölcsek kasztot vagy szektát hoznak létre, majd felajánlják az uralkodó osztálynak a szolgáltatásaikat, az uralkodók kapva kapnak rajta ▪  A bölcsek merev hagyományai és a népség szabad hagyományai között az idő múlásával eltérések jönnek létre ▪  Ha elég nagyok ezek az eltérések, akkor forradalom alakulhat ki, ha pedig idejét múlta, akkor megszűnik a „bölcsek vallása” aktuális lenni ▪  A megszűnt vallást új eszmék követik, amik majd ha eljön az ideje, akkor szintúgy a porba hullnak, a feledés homályába vesznek ▪  Tehát a vallás történései és a nyelv történései összefüggést mutatnak, mert mindkettőben a tendenciák{;kb. a divat, a mém, a gusztus} szerepelnek, a fejlődés a tendenciákra vonatkozik ▪  És ahogy a vallásban is bölcsek meg a népség viszonya számít, úgy a nyelvészetben is van a népség által beszélt nyelvváltozat és a nyelvművelő bölcsek, akik a népség nyelvváltozatát igyekeznek kisajátítani maguknak ▪  Ahogy a nyelvek között mesterséges nyelvek is vannak, úgy a vallások között is vannak mesterséges vallások, az emberi elme csodákra képes ▪  A politeista és a monoteista vallás általános szerkezete analóg hasonlóságot mutat egymással:, a politeista vallás istenei között van főisten vonatkozás, és a monoteista vallás istene mellett vannak kísérő kisegítő angyalok, szentek, hatalmasok, -...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ár az ősembernek is volt vallása és ez főleg a varázslatban való hit volt az, de a legősibb kiterjedt államalkotó vallás egyike amiről tudunk az a Sumer teokrácia volt még az egyiptomi fáraó rendszert megelőzőleg ▪  Nem igaz, hogy a Sumerok rokontalanok lettek volna, ez kommunista akadémia baloldali badarsága {;lásd. pl. N. J. Marr (1864--1934) nyelvész esetét Sztálinnal } ▪  A Sumeroknak a környezetükben élő szomszédok voltak a rokonai, a magyarok pedig ebből a környezetből származnak éppen: az Etel köz az Ural altáj vidékén van, a Sumerok meg Mezopotámiában voltak nem messze egymástól ▪  A sumer nyelv úgy rokona a magyarnak mint a székelyek, finnek, a hunok, az avarok, a szkíták, -... ,, csak az archaikus nyelvészet tartományában kell vizsgálódnunk, mert a 4000--6000 év távlatából kell vizsgálni ezt a nyelvi környezetet ▪  A székelyek nem tisztán magyarul beszélnek, hanem a magyarral szoros rokonságban lévő külön nyelv változatról van szó, akármennyire is akarjuk magyar nyelvjárásként feltüntetni ▪  A székelyeket gyakran érte elmagyarosítási kísérletek, a szomszédos országok is többnyire magyarnak vették őket, de ők mindig igyekeztek egy kicsit politikailag is mások lenni mint a magyarok zöme ▪  A rovásírást a székelyek őrizték meg a legjobban ▪  A magyarok pedig a hét törzs szövetségéből jött létre, majd mind elmagyarosodtak, és az archaikus magyart beszélték ▪  {;Illetve nyolc törzs, mert a cigányok a nyolcadikok ▪  }A finnek és a sumerok egyszerre rokonjai a magyarnak{; a hét törzs szövetségének}, mert a finnek, a sumerok, a székelyek, a hét eredő törzs,, mind-mind csak nyelvi tendenciák és ezért a rokonságuk közös is lehet ▪  A felvidéki magyarok is másképpen árnyalják a magyar nyelvet mint a Budapestiek, mert ez is egy nyelvi tendencia: nyelvjárás ▪  A nyelvi tendencia a modern nyelvészetből származik, tudományosan megalapozott ▪  Úgy tudom, hogy az indoeurópai nyelvcsalád északi ágához tartozunk:, nincs tonalitás, és nincs erős flexió, nincsenek csettintő hangok, vannak mutatóba affrikáta fonémák, -... ▪  Azt a nyelvi tendenciát amelyik a legjobban elterjedt, uralkodó nyelvi tendenciának hívjuk, gyakran múló idéglenes „divat” csa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 akarsz idézni ebből a cikkből, akkor ne felejtsd el a MEK URL linkemet megadni hozzá ▪  Ezek a linkek nem(!) tartoznak szorosan a művemhez, de érdeklődésre adnak számot ▪  A Google keresőbe írd be, hogy:, UFOnauták, szkíták, Sumerok, nyelvészet, -... ▪  A Googleval feltúrhatod az egész internetet(NET) tartalmát, mindent ami csak érdekel ▪  Általában is a könyvtárakban, az antikváriusoknál, a könyvesboltokban,, is kereskedhetsz utánuk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29">
        <w:r>
          <w:rPr>
            <w:rStyle w:val="InternetLink"/>
            <w:rFonts w:cs="Verdana" w:ascii="Verdana" w:hAnsi="Verdana"/>
            <w:sz w:val="20"/>
            <w:szCs w:val="20"/>
          </w:rPr>
          <w:t>http://mek.oszk.hu/05200/05266/05266html.zip</w:t>
        </w:r>
      </w:hyperlink>
      <w:r>
        <w:rPr>
          <w:rFonts w:cs="Verdana" w:ascii="Verdana" w:hAnsi="Verdana"/>
          <w:sz w:val="20"/>
          <w:szCs w:val="20"/>
        </w:rPr>
        <w:t xml:space="preserve">  : VZ – A nagy ateista könyv , </w:t>
      </w:r>
      <w:hyperlink r:id="rId30">
        <w:r>
          <w:rPr>
            <w:rStyle w:val="InternetLink"/>
            <w:rFonts w:cs="Verdana" w:ascii="Verdana" w:hAnsi="Verdana"/>
            <w:sz w:val="20"/>
            <w:szCs w:val="20"/>
          </w:rPr>
          <w:t>http://mek.oszk.hu/04100/04179/04179pdf.zip</w:t>
        </w:r>
      </w:hyperlink>
      <w:r>
        <w:rPr>
          <w:rFonts w:cs="Verdana" w:ascii="Verdana" w:hAnsi="Verdana"/>
          <w:sz w:val="20"/>
          <w:szCs w:val="20"/>
        </w:rPr>
        <w:t xml:space="preserve">  : kulisszák I. , </w:t>
      </w:r>
      <w:hyperlink r:id="rId31">
        <w:r>
          <w:rPr>
            <w:rStyle w:val="InternetLink"/>
            <w:rFonts w:cs="Verdana" w:ascii="Verdana" w:hAnsi="Verdana"/>
            <w:sz w:val="20"/>
            <w:szCs w:val="20"/>
          </w:rPr>
          <w:t>http://mek.oszk.hu/04100/04180/04180pdf.zip</w:t>
        </w:r>
      </w:hyperlink>
      <w:r>
        <w:rPr>
          <w:rFonts w:cs="Verdana" w:ascii="Verdana" w:hAnsi="Verdana"/>
          <w:sz w:val="20"/>
          <w:szCs w:val="20"/>
        </w:rPr>
        <w:t xml:space="preserve">  : kulisszák II. , </w:t>
      </w:r>
    </w:p>
    <w:p>
      <w:pPr>
        <w:pStyle w:val="Normal"/>
        <w:rPr/>
      </w:pPr>
      <w:hyperlink r:id="rId32">
        <w:r>
          <w:rPr>
            <w:rStyle w:val="InternetLink"/>
            <w:rFonts w:cs="Verdana" w:ascii="Verdana" w:hAnsi="Verdana"/>
            <w:sz w:val="20"/>
            <w:szCs w:val="20"/>
          </w:rPr>
          <w:t>http://joisten.uw.hu/ateizmus_cgy.pdf</w:t>
        </w:r>
      </w:hyperlink>
      <w:r>
        <w:rPr>
          <w:rFonts w:cs="Verdana" w:ascii="Verdana" w:hAnsi="Verdana"/>
          <w:sz w:val="20"/>
          <w:szCs w:val="20"/>
        </w:rPr>
        <w:t xml:space="preserve">   : Ateizmus kimerítően , </w:t>
      </w:r>
      <w:hyperlink r:id="rId33">
        <w:r>
          <w:rPr>
            <w:rStyle w:val="InternetLink"/>
            <w:rFonts w:cs="Verdana" w:ascii="Verdana" w:hAnsi="Verdana"/>
            <w:sz w:val="20"/>
            <w:szCs w:val="20"/>
          </w:rPr>
          <w:t>http://antiszekta.gportal.hu</w:t>
        </w:r>
      </w:hyperlink>
      <w:r>
        <w:rPr>
          <w:rFonts w:cs="Verdana" w:ascii="Verdana" w:hAnsi="Verdana"/>
          <w:sz w:val="20"/>
          <w:szCs w:val="20"/>
        </w:rPr>
        <w:t xml:space="preserve">  : egyveleg ,  ,  ,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Sumer Magyar tiltott elnyomott nyelvrokonság elméletek fontosabb könyvei, ha kicsit is másképGondolkodó vagy, akkor szerezd meg magadnak, de legalább scenereld le =&gt; </w:t>
      </w:r>
    </w:p>
    <w:p>
      <w:pPr>
        <w:pStyle w:val="Normal"/>
        <w:rPr>
          <w:rFonts w:ascii="Verdana" w:hAnsi="Verdana" w:cs="Verdana"/>
          <w:sz w:val="20"/>
          <w:szCs w:val="20"/>
        </w:rPr>
      </w:pPr>
      <w:r>
        <w:rPr>
          <w:rFonts w:cs="Verdana" w:ascii="Verdana" w:hAnsi="Verdana"/>
          <w:sz w:val="20"/>
          <w:szCs w:val="20"/>
        </w:rPr>
        <w:t xml:space="preserve">Dr. Bodula Ida _ A Sumir – Magyar rokonság _ 110 old. (!) , </w:t>
      </w:r>
    </w:p>
    <w:p>
      <w:pPr>
        <w:pStyle w:val="Normal"/>
        <w:rPr>
          <w:rFonts w:ascii="Verdana" w:hAnsi="Verdana" w:cs="Verdana"/>
          <w:sz w:val="20"/>
          <w:szCs w:val="20"/>
        </w:rPr>
      </w:pPr>
      <w:r>
        <w:rPr>
          <w:rFonts w:cs="Verdana" w:ascii="Verdana" w:hAnsi="Verdana"/>
          <w:sz w:val="20"/>
          <w:szCs w:val="20"/>
        </w:rPr>
        <w:t xml:space="preserve">Badiny Jós Ferenc _ Az Ister-Gami oroszlánok titka _ 143 old (!) , </w:t>
      </w:r>
    </w:p>
    <w:p>
      <w:pPr>
        <w:pStyle w:val="Normal"/>
        <w:rPr>
          <w:rFonts w:ascii="Verdana" w:hAnsi="Verdana" w:cs="Verdana"/>
          <w:sz w:val="20"/>
          <w:szCs w:val="20"/>
        </w:rPr>
      </w:pPr>
      <w:r>
        <w:rPr>
          <w:rFonts w:cs="Verdana" w:ascii="Verdana" w:hAnsi="Verdana"/>
          <w:sz w:val="20"/>
          <w:szCs w:val="20"/>
        </w:rPr>
        <w:t>László Gyula _ A „kettős honfoglalás” _ 216 old.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gt; Occam borotvája és az Erdös féle kitétele/: </w:t>
      </w:r>
    </w:p>
    <w:p>
      <w:pPr>
        <w:pStyle w:val="Normal"/>
        <w:rPr>
          <w:rFonts w:ascii="Verdana" w:hAnsi="Verdana" w:cs="Verdana"/>
          <w:sz w:val="20"/>
          <w:szCs w:val="20"/>
        </w:rPr>
      </w:pPr>
      <w:r>
        <w:rPr>
          <w:rFonts w:cs="Verdana" w:ascii="Verdana" w:hAnsi="Verdana"/>
          <w:sz w:val="20"/>
          <w:szCs w:val="20"/>
        </w:rPr>
        <w:t xml:space="preserve">A filozófia berkeiben gyakran hallani az Occam borotvája elvről ▪  Mi is ez voltaképpe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illiam of Ockham (latinos írásmóddal Occam, angol skolasztikus, 1285--1347) fogalmazta meg azt az alapelvet, amit Occam borotvája néven ismerünk ▪  Eredeti formájában így hangzik: „Pluralitas non est ponenda sine necessitate”, vagyis kb. „Ne szaporítsd szükségtelenül az entitásokat” ▪  Tehát, ha valamit meg tudsz magyarázni egy bizonyos entitás létezésének feltételezése nélkül, akkor tedd azt ▪  Újabban, amikor Occam borotvájáról beszélünk, gyakran általánosabb formában fejezzük ki</w:t>
      </w:r>
    </w:p>
    <w:p>
      <w:pPr>
        <w:pStyle w:val="Normal"/>
        <w:rPr>
          <w:rFonts w:ascii="Verdana" w:hAnsi="Verdana" w:cs="Verdana"/>
          <w:sz w:val="20"/>
          <w:szCs w:val="20"/>
        </w:rPr>
      </w:pPr>
      <w:r>
        <w:rPr>
          <w:rFonts w:cs="Verdana" w:ascii="Verdana" w:hAnsi="Verdana"/>
          <w:sz w:val="20"/>
          <w:szCs w:val="20"/>
        </w:rPr>
        <w:t xml:space="preserve">azt: „Mindig a legegyszerűbb megoldást kell választani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Occam borotvájának az Erdös féle kitétele így hangzik{;, remélem hogy elhíresül rólam}: </w:t>
      </w:r>
    </w:p>
    <w:p>
      <w:pPr>
        <w:pStyle w:val="Normal"/>
        <w:rPr>
          <w:rFonts w:ascii="Verdana" w:hAnsi="Verdana" w:cs="Verdana"/>
          <w:sz w:val="20"/>
          <w:szCs w:val="20"/>
        </w:rPr>
      </w:pPr>
      <w:r>
        <w:rPr>
          <w:rFonts w:cs="Verdana" w:ascii="Verdana" w:hAnsi="Verdana"/>
          <w:sz w:val="20"/>
          <w:szCs w:val="20"/>
        </w:rPr>
        <w:t xml:space="preserve">« „Tehát, ha valamit nem tudsz megmagyarázni egy bizonyos entitás létezésének feltételezése nélkül, akkor tedd azt ▪”  {;Mármint hogy az entitás létével magyarázd meg azt a valamit ▪ } Az entitások helyet vehetünk még:, hatás elveket is, fikciókat is, posztulátumokat is, szellemeket is{; ugyanis kérem dualizmus van}, -...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Mivel elképesztően sok fikció van, ezért nem veszem sorra itt ezeket, hanem csak az Én komplex relativitás elméletemet érintő entitásokat még egyszer ▪  Tudjuk már, hogy van elektromos töltés és mágneses tér ▪  Messzemenően ismerjük a tulajdonságait, könyvtárnyi irodalma van ▪  De senki sem tudja, hogy ez a tapasztalati elektromos töltés valójában micsoda, pontosabban hogyhogy van egyáltalán ▪  Én bevezetem egy hatás elvet a töltés létének a magyarázatára:, a töltés egy mechanikus forgás a negyedik dimenzióban ▪  Levezetést nyert a graviMágneseség „entitás” is, és a meddő hullámok is ▪  </w:t>
      </w:r>
    </w:p>
    <w:p>
      <w:pPr>
        <w:pStyle w:val="Normal"/>
        <w:rPr>
          <w:rFonts w:ascii="Verdana" w:hAnsi="Verdana" w:cs="Verdana"/>
          <w:sz w:val="20"/>
          <w:szCs w:val="20"/>
        </w:rPr>
      </w:pPr>
      <w:r>
        <w:rPr>
          <w:rFonts w:cs="Verdana" w:ascii="Verdana" w:hAnsi="Verdana"/>
          <w:sz w:val="20"/>
          <w:szCs w:val="20"/>
        </w:rPr>
        <w:t xml:space="preserve">Továbbá: Rutinosan járatosak vagyunk a három dimenziónk világában, a több dimenziós teret mindenféleképpen kiforgatjuk, gyanúsan túl sok az „entitás” vele kapcsolatban ▪  De senki sem tudja, hogy ez az elméleti több dimenziós tér valójában micsoda, pontosabban hogyhogy éppen a három dimenzió van nekünk egyáltalán ▪  Miért nem valami mitTudomÉn polimorf dimenzióként létezik a geometriai dimenzió vákuum világunk, miért ▪  Én itt is bevezetem egy hatás elvet a több dimenziós tér létének a magyarázatára:, a kétOldalúGyorsulás korlátozó hatás elvét ▪  Több minden levezetést nyert a kétOldalúGyorsulásból kiindulva, lásd. a művem cikkeibe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napjaink filozófiai helyzet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Elengedhetetlenül szükséges, hogy egy tudós ill. filozófus véleményt tudjon formálni, modellt legyen képes alkotni,, a világmindenség, az univerzum, a kozmosz,, és a biológiai vagy a kibernetikai értelemnek, intelligenciák, lelkek, elmék, szellemek,, kölcsönös viszonyáról, ha általános műveltségre is törekszik és nem csupán a szűk szakma körében kíván tevékenyen megöregedn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Ez az ultramodern, a posztmodern,, napjainkban ez nem is nehéz elhatározás, bár még nem egészen teljes a kortárs materialista, fizikalista,, világkép ▪  {;lásd, még reziliencia mereológia szuperveniencia } A vallásos, misztikus, spirituális,, magyarázatok, világképek, modellek,, oktalanságok, ezért ne is beszéljünk itten róla, csak megemlítjük őket ▪  Érdekesek viszont a szkeptikusok vagy a különcök nézetei, véleményei,, bár fenntartással, kritikusan,, kell fogadnunk őket ▪  Valamennyivel nem foglalkozhatunk idő és hely hiány miat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Ugyanis a világmindenség vagyis a makro- és a mikrokozmosz jelentős része ki van kutatva, akkor is ha még várhatunk további nagyszerű tudományos eredményeket, az már a lényegen nem nagyon változtat ▪  Megállapítottuk, hogy a végtelenbe vesző világűrt(vákuumot), a tér mellőzött rejtett dimenzióit,, a kvantum részecskék, az érőtérmezők, a f. ly.-ak,, töltik ki, a további dolgok erre épülnek fel ▪  A relativitás és a kvantum elmélet mindenütt és mindenkor érvényesül, bár vannak még szélsőséges abszurd helyzetek és esetek amikor ezek az elméletek paradoxonokra, dilemmákra,, jutnak {;pl. fekete lyuk, Big-Bang,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Ezt a determinált mechanikus világképet a valószínűség számítással ragadjuk meg ▪  Ebbe belezavarnak az élőlények mint tapasztalati tény ▪  Az élőlényeknek testük van és szellemük ▪  A monizmus hallatlan erőfeszítéseket tesz, hogy meggyőzően magyarázza az élőlényeket csak a materiális vagy fizikális elemek dinamizmusával ▪  A dualizmus a szellemet az áltudományos misztika és spirituálé metafizikájába vetíti ki ▪  Az Én megállapításom szerint a testet és a szellemet szükségszerűen az entelechia kapcsolja össze adekvát egységé, ezzel a misztikus és a spirituális tévelygések kivédhetők miközben az elemek dinamizmusa megmarad ▪  A tudományos összevont neo-dualizmus filozófiája tehát újra létjogot nyer ▪  Az élőlényeket és hasonlókat az anyagon úrrá lett szellemnek tulajdonítjuk, vagy ha úgy tetszik, az anyagba zárt szellemnek tartjuk, és végsősoron a véletlen evolúció hatásának köszönhetjük a kialakulásá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z élőlények, a civilizáció, a tudomány~a filozófia,, megjelenése és kialakulása úgy tűnik hogy minden Földi körülmények esetében szükségszerű jelenség, természetesen bizonyos kockázatok mellett ▪  De a Földi körülmények konstellációja(együttállása) a világmindenségben nagyon ritka ▪  Ugyanis a bolygó a csillagrendszer a galaxis a metaUniverzum,, attribútumainak argumentumainak paramétereinek tulajdonságainak,, az optimális közelében kell lennie, ezért az élet lehetősége egy függvényt alkot ▪  A matematikai függvények eredményéről pedig tudjuk, hogy több megoldása is lehet egyszerre ▪  A tapasztalható látszólagos objektív egybeesések és a világegyetemet megfigyelő szubjektumok{;, műszerek, élőlényeg, kibernetikumok} között fennálló szituációval az antropikus elv foglalkozik ▪  Az élőlény fajok eredetét az evolúciós fejlődés elmélet magyarázza objektíve ▪  Az élet keletkezését, az első sejt kialakulását a molekulák véletlen asszociációinak köszönhetjük ▪  Neves öreg tudósok azt hiszik, hogy az UFOnauták csoportjai között heves küzdelem van a természeti erőforrásokért, és ezért kockázatot jelentenek a Földön csücsülő emberkékre ▪  Én nem tudom, hogy mit is gondoljak róla, hiszen túl fejlettek hozzánk képest, és annyira más lehet a lelkiviláguk, gondolkodásuk,, mint minekünk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Csodálatos dolog az, hogy a kozmoszban van értelem{; tudat}, amiben visszatükröződik az univerzum szerkezete, mert egyébként értelmetlen önös létező lenne ▪  Az egész galaxisunkban olyan 100 db technikailag fejlett idegen civilizáció lehet komolyan, ezek közül sok sokkal előrébb van időben mint mi FöldLakók ▪ Gyakorlatilag két részre lehet osztani a technikai színvonalat:, egyik a mi FöldLakók csúcstechnikai színvonala{;, urbanizáció, rakéták, számítógépek, génsebészet, -...} ami a technikai civilizáció zsákutcája is lehet, másik a nekünk ismeretlen fiktív meta színvonal{;, térhajtómű, időgép, teletranszportálás, E. A. meddő hullámokkal kommunikálás, warp meghajtás, -...} ami azonban valamennyire kétséges még ▪  No most a probléma abból adódhat, ha ez a két színvonal egymással a valóságban találkozik{; valahogy úgy ahogy az amerikai Csillagkapu sci-fi filmben is van, szerintem azok a buzgó a filmesek nagyon ráhibáztak az idegenek filozófiájára problematikájára} ▪  Tehát nyilvánvaló, hogy egyes bolygók lakosainak jobban felfedik a kilétüket, más bolygóknak meg nem annyira, ha igaz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civilizációt globális veszélyek is fenyegetik, annak ellenére, hogy a politika igyekszik elhallgatni ezeket{;, mint ahogyan a cunami esetében vagy a Csernobil esetében is volt titkos tevékenység, hogy elkerüljék a népi pánikot}: Csillagászati objektumok vagy felhők interakciója{;ütközése} a Földel, a Naprendszerrel, a Tejúttal, a lokális metaUniverzummal,, katasztrofális lehet ▪  A Föld, a Nap, a Tejút, a lokális metaUniverzum,, kimerülése vagy a felrobbanása végzetesnek ígérkezik ▪  Borzasztó az a vallásos önhittség, hogy a Földnek nem lehet semmi baja ▪  Szerintem reális veszély az, hogy egyszerre találkozik a Nap két másik csillaggal, és a három gravitáló test elmélete szerint, az egyik csillag befogódik a Nap mellé vagyis kettős csillaggá válik a Naprendszerünk, ez ellen nincs biztosíték jelenleg, ami majd ellehetetleníti a Föld „paradicsomi” állapotát ▪  A csillagok nagyrészt ugyanis kettős vagy többes gravitáló kvázi kaotikus rendszer, ahol egy civilizáció létezésére nem sok esély van ▪  Két galaxis ütközése is elég gyakori és ezért nyomós ok ahhoz, hogy komolyan aggódjunk miatta is, legalább a filozófia berkeiben ▪  Ha egy nagyobb objektum és egy kisebb objektum ütközik egymással, akkor általában a kisebbik objektum aránylag jobban sérül, roncsolódik, deformálódik,, mint a nagyobbik ▪  A mi Galaktikánk közepesnek számít ▪   A fekete lyukkal egyszer és utoljára találkozhatunk csak ill. lenne szerencsénk hozzá ▪  Elméletileg lehetséges lenne, hogy feltűnés nélkül széles a NapRendszerben kisméretű f. ly. keringjen pl. a Plútó pályáján túl ▪  A részecske gyorsítókban is előállítható lesz globálisan veszélyes kvark-glüon kompakt plazma szinguláris, a kutatók már most sem veszik komolyan a baleset lehetőségét, köntörfalazna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34">
        <w:r>
          <w:rPr>
            <w:rStyle w:val="InternetLink"/>
            <w:rFonts w:cs="Verdana" w:ascii="Verdana" w:hAnsi="Verdana"/>
            <w:sz w:val="20"/>
            <w:szCs w:val="20"/>
          </w:rPr>
          <w:t>http://epa.oszk.hu/00200/00296/00002/pdf/ujgalx02.pdf</w:t>
        </w:r>
      </w:hyperlink>
      <w:r>
        <w:rPr>
          <w:rFonts w:cs="Verdana" w:ascii="Verdana" w:hAnsi="Verdana"/>
          <w:sz w:val="20"/>
          <w:szCs w:val="20"/>
        </w:rPr>
        <w:t xml:space="preserve">   : lásd. a 135 old.-on és a 117 old.-on , </w:t>
      </w:r>
      <w:hyperlink r:id="rId35">
        <w:r>
          <w:rPr>
            <w:rStyle w:val="InternetLink"/>
            <w:rFonts w:cs="Verdana" w:ascii="Verdana" w:hAnsi="Verdana"/>
            <w:sz w:val="20"/>
            <w:szCs w:val="20"/>
          </w:rPr>
          <w:t>http://mommo.hu/media/Veszelyesek_lehetnek_rank_a_foldonkivuliek</w:t>
        </w:r>
      </w:hyperlink>
      <w:r>
        <w:rPr>
          <w:rFonts w:cs="Verdana" w:ascii="Verdana" w:hAnsi="Verdana"/>
          <w:sz w:val="20"/>
          <w:szCs w:val="20"/>
        </w:rPr>
        <w:t xml:space="preserve">  , </w:t>
      </w:r>
      <w:hyperlink r:id="rId36">
        <w:r>
          <w:rPr>
            <w:rStyle w:val="InternetLink"/>
            <w:rFonts w:cs="Verdana" w:ascii="Verdana" w:hAnsi="Verdana"/>
            <w:sz w:val="20"/>
            <w:szCs w:val="20"/>
          </w:rPr>
          <w:t>http://imgsrc.hubblesite.org/hu/db/2008/16/images/aa/formats/full_jpg.jpg</w:t>
        </w:r>
      </w:hyperlink>
      <w:r>
        <w:rPr>
          <w:rFonts w:cs="Verdana" w:ascii="Verdana" w:hAnsi="Verdana"/>
          <w:sz w:val="20"/>
          <w:szCs w:val="20"/>
        </w:rPr>
        <w:t xml:space="preserve">  : egy kép egy különös galaxis ütközésről ez várhat ránk , </w:t>
      </w:r>
      <w:hyperlink r:id="rId37">
        <w:r>
          <w:rPr>
            <w:rStyle w:val="InternetLink"/>
            <w:rFonts w:cs="Verdana" w:ascii="Verdana" w:hAnsi="Verdana"/>
            <w:sz w:val="20"/>
            <w:szCs w:val="20"/>
          </w:rPr>
          <w:t>http://www.ujgalaxis.hu/ebooktar/egyedul/nter3800.htm</w:t>
        </w:r>
      </w:hyperlink>
      <w:r>
        <w:rPr>
          <w:rFonts w:cs="Verdana" w:ascii="Verdana" w:hAnsi="Verdana"/>
          <w:sz w:val="20"/>
          <w:szCs w:val="20"/>
        </w:rPr>
        <w:t xml:space="preserve">  : Egyedül vagyunk a világegyetemben?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 xml:space="preserve">Ha ennek a fejezetnek a cikkei nem tetszenek vagy untatnak, akkor nyugodtan átugorhatod ezeket, legfeljebb később visszatérsz hozzá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bookmarkStart w:id="0" w:name="_Hlk320191855"/>
      <w:bookmarkEnd w:id="0"/>
      <w:r>
        <w:rPr>
          <w:rFonts w:cs="Verdana" w:ascii="Verdana" w:hAnsi="Verdana"/>
          <w:sz w:val="20"/>
          <w:szCs w:val="20"/>
        </w:rPr>
        <w:t>▪</w:t>
      </w:r>
      <w:r>
        <w:rPr>
          <w:rFonts w:cs="Verdana" w:ascii="Verdana" w:hAnsi="Verdana"/>
          <w:sz w:val="20"/>
          <w:szCs w:val="20"/>
        </w:rPr>
        <w:t xml:space="preserve">&gt; számelmélet, fejeze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iteráció//:</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faktoriálisokkal/:</w:t>
      </w:r>
    </w:p>
    <w:p>
      <w:pPr>
        <w:pStyle w:val="Normal"/>
        <w:rPr>
          <w:rFonts w:ascii="Verdana" w:hAnsi="Verdana" w:cs="Verdana"/>
          <w:sz w:val="20"/>
          <w:szCs w:val="20"/>
        </w:rPr>
      </w:pPr>
      <w:r>
        <w:rPr>
          <w:rFonts w:cs="Verdana" w:ascii="Verdana" w:hAnsi="Verdana"/>
          <w:sz w:val="20"/>
          <w:szCs w:val="20"/>
        </w:rPr>
        <w:t xml:space="preserve">A faktoriális egy 'n' darab(db.) tényezőből álló szorzat, ahol a tényezők értéke egyesével növekszik ▪ Ezt a sorozatot egy matematikai indukcióval formalizáljuk, lásd. a képlet(:b1)et ▪  </w:t>
      </w:r>
    </w:p>
    <w:p>
      <w:pPr>
        <w:pStyle w:val="Normal"/>
        <w:rPr/>
      </w:pPr>
      <w:r>
        <w:rPr>
          <w:rFonts w:cs="Verdana" w:ascii="Verdana" w:hAnsi="Verdana"/>
          <w:sz w:val="20"/>
          <w:szCs w:val="20"/>
        </w:rPr>
        <w:t>1*2*3*4* ... *(n-1)*n = n! = n!</w:t>
      </w:r>
      <w:r>
        <w:rPr>
          <w:rFonts w:cs="Verdana" w:ascii="Verdana" w:hAnsi="Verdana"/>
          <w:sz w:val="20"/>
          <w:szCs w:val="20"/>
          <w:vertAlign w:val="subscript"/>
        </w:rPr>
        <w:t>1</w:t>
      </w:r>
      <w:r>
        <w:rPr>
          <w:rFonts w:cs="Verdana" w:ascii="Verdana" w:hAnsi="Verdana"/>
          <w:sz w:val="20"/>
          <w:szCs w:val="20"/>
        </w:rPr>
        <w:t>                                                  (:b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Ha az 'n' faktoriálisát faktorizáljuk, majd ezt sorozatban újra meg újra faktorizáljuk 'm' szer, akkor elég egy darab(db.) '!' felkiáltó jel után az 'm' –et alsó indexbe megadni ▪  Lásd. a képlet(:b2)et ▪  </w:t>
      </w:r>
    </w:p>
    <w:p>
      <w:pPr>
        <w:pStyle w:val="Normal"/>
        <w:rPr/>
      </w:pPr>
      <w:r>
        <w:rPr>
          <w:rFonts w:cs="Verdana" w:ascii="Verdana" w:hAnsi="Verdana"/>
          <w:sz w:val="20"/>
          <w:szCs w:val="20"/>
        </w:rPr>
        <w:t>n! , n!! , n!!! , ... , (...(((n!)!)!)...)</w:t>
      </w:r>
      <w:r>
        <w:rPr>
          <w:rFonts w:cs="Verdana" w:ascii="Verdana" w:hAnsi="Verdana"/>
          <w:sz w:val="20"/>
          <w:szCs w:val="20"/>
          <w:vertAlign w:val="subscript"/>
        </w:rPr>
        <w:t>m</w:t>
      </w:r>
      <w:r>
        <w:rPr>
          <w:rFonts w:cs="Verdana" w:ascii="Verdana" w:hAnsi="Verdana"/>
          <w:sz w:val="20"/>
          <w:szCs w:val="20"/>
        </w:rPr>
        <w:t xml:space="preserve"> = n!!!...</w:t>
      </w:r>
      <w:r>
        <w:rPr>
          <w:rFonts w:cs="Verdana" w:ascii="Verdana" w:hAnsi="Verdana"/>
          <w:sz w:val="20"/>
          <w:szCs w:val="20"/>
          <w:vertAlign w:val="subscript"/>
        </w:rPr>
        <w:t>m</w:t>
      </w:r>
      <w:r>
        <w:rPr>
          <w:rFonts w:cs="Verdana" w:ascii="Verdana" w:hAnsi="Verdana"/>
          <w:sz w:val="20"/>
          <w:szCs w:val="20"/>
        </w:rPr>
        <w:t xml:space="preserve"> = n!</w:t>
      </w:r>
      <w:r>
        <w:rPr>
          <w:rFonts w:cs="Verdana" w:ascii="Verdana" w:hAnsi="Verdana"/>
          <w:sz w:val="20"/>
          <w:szCs w:val="20"/>
          <w:vertAlign w:val="subscript"/>
        </w:rPr>
        <w:t>m</w:t>
      </w:r>
      <w:r>
        <w:rPr>
          <w:rFonts w:cs="Verdana" w:ascii="Verdana" w:hAnsi="Verdana"/>
          <w:sz w:val="20"/>
          <w:szCs w:val="20"/>
        </w:rPr>
        <w:t xml:space="preserve"> ,              (:b2)</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Ha az 'n' és az 'm' paramétereket(par.) nagy számokkal behelyettesítjük, akkor igen nagy,óriás,, számokat kapunk eredményül ▪  Lásd. a képlet(:b3)et ▪</w:t>
      </w:r>
    </w:p>
    <w:p>
      <w:pPr>
        <w:pStyle w:val="Normal"/>
        <w:rPr/>
      </w:pPr>
      <w:r>
        <w:rPr>
          <w:rFonts w:cs="Verdana" w:ascii="Verdana" w:hAnsi="Verdana"/>
          <w:sz w:val="20"/>
          <w:szCs w:val="20"/>
        </w:rPr>
        <w:t>pl. , 100!</w:t>
      </w:r>
      <w:r>
        <w:rPr>
          <w:rFonts w:cs="Verdana" w:ascii="Verdana" w:hAnsi="Verdana"/>
          <w:sz w:val="20"/>
          <w:szCs w:val="20"/>
          <w:vertAlign w:val="subscript"/>
        </w:rPr>
        <w:t>100</w:t>
      </w:r>
      <w:r>
        <w:rPr>
          <w:rFonts w:cs="Verdana" w:ascii="Verdana" w:hAnsi="Verdana"/>
          <w:sz w:val="20"/>
          <w:szCs w:val="20"/>
        </w:rPr>
        <w:t>  , (10</w:t>
      </w:r>
      <w:r>
        <w:rPr>
          <w:rFonts w:cs="Verdana" w:ascii="Verdana" w:hAnsi="Verdana"/>
          <w:sz w:val="20"/>
          <w:szCs w:val="20"/>
          <w:vertAlign w:val="superscript"/>
        </w:rPr>
        <w:t>100</w:t>
      </w:r>
      <w:r>
        <w:rPr>
          <w:rFonts w:cs="Verdana" w:ascii="Verdana" w:hAnsi="Verdana"/>
          <w:sz w:val="20"/>
          <w:szCs w:val="20"/>
        </w:rPr>
        <w:t>)!</w:t>
      </w:r>
      <w:r>
        <w:rPr>
          <w:rFonts w:cs="Verdana" w:ascii="Verdana" w:hAnsi="Verdana"/>
          <w:sz w:val="20"/>
          <w:szCs w:val="20"/>
          <w:vertAlign w:val="subscript"/>
        </w:rPr>
        <w:t>(10</w:t>
      </w:r>
      <w:r>
        <w:rPr>
          <w:rFonts w:cs="Verdana" w:ascii="Verdana" w:hAnsi="Verdana"/>
          <w:sz w:val="20"/>
          <w:szCs w:val="20"/>
          <w:vertAlign w:val="superscript"/>
        </w:rPr>
        <w:t>100</w:t>
      </w:r>
      <w:r>
        <w:rPr>
          <w:rFonts w:cs="Verdana" w:ascii="Verdana" w:hAnsi="Verdana"/>
          <w:sz w:val="20"/>
          <w:szCs w:val="20"/>
          <w:vertAlign w:val="subscript"/>
        </w:rPr>
        <w:t xml:space="preserve"> )</w:t>
      </w:r>
      <w:r>
        <w:rPr>
          <w:rFonts w:cs="Verdana" w:ascii="Verdana" w:hAnsi="Verdana"/>
          <w:sz w:val="20"/>
          <w:szCs w:val="20"/>
        </w:rPr>
        <w:t>  , (100!</w:t>
      </w:r>
      <w:r>
        <w:rPr>
          <w:rFonts w:cs="Verdana" w:ascii="Verdana" w:hAnsi="Verdana"/>
          <w:sz w:val="20"/>
          <w:szCs w:val="20"/>
          <w:vertAlign w:val="subscript"/>
        </w:rPr>
        <w:t>100</w:t>
      </w:r>
      <w:r>
        <w:rPr>
          <w:rFonts w:cs="Verdana" w:ascii="Verdana" w:hAnsi="Verdana"/>
          <w:sz w:val="20"/>
          <w:szCs w:val="20"/>
        </w:rPr>
        <w:t>)!(100!</w:t>
      </w:r>
      <w:r>
        <w:rPr>
          <w:rFonts w:cs="Verdana" w:ascii="Verdana" w:hAnsi="Verdana"/>
          <w:sz w:val="20"/>
          <w:szCs w:val="20"/>
          <w:vertAlign w:val="subscript"/>
        </w:rPr>
        <w:t>100</w:t>
      </w:r>
      <w:r>
        <w:rPr>
          <w:rFonts w:cs="Verdana" w:ascii="Verdana" w:hAnsi="Verdana"/>
          <w:sz w:val="20"/>
          <w:szCs w:val="20"/>
        </w:rPr>
        <w:t>)  , -...                      (:b3)</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z eddig kapott faktorálisokat tetszőleges bonyolulttá tovább iterálhatjuk valahogyan{; szorzásként}, paraméterekkel zárójelekkel indexekkel -... ▪  Ez a faktoriálisok iterációja, egy kicsit más mint az irodalomban, hasonlít az aritmetikai iterációhoz ▪  Ezt a két irányú sorozatot egy matematikai indukcióval formalizáljuk, lásd. a képlet(:b4)et ▪  </w:t>
      </w:r>
    </w:p>
    <w:p>
      <w:pPr>
        <w:pStyle w:val="Normal"/>
        <w:rPr>
          <w:rFonts w:ascii="Verdana" w:hAnsi="Verdana" w:cs="Verdana"/>
          <w:sz w:val="20"/>
          <w:szCs w:val="20"/>
        </w:rPr>
      </w:pPr>
      <w:r>
        <w:rPr>
          <w:rFonts w:cs="Verdana" w:ascii="Verdana" w:hAnsi="Verdana"/>
          <w:sz w:val="20"/>
          <w:szCs w:val="20"/>
        </w:rPr>
        <w:t>(n!</w:t>
      </w:r>
      <w:r>
        <w:rPr>
          <w:rFonts w:cs="Verdana" w:ascii="Verdana" w:hAnsi="Verdana"/>
          <w:sz w:val="20"/>
          <w:szCs w:val="20"/>
          <w:vertAlign w:val="superscript"/>
        </w:rPr>
        <w:t>2</w:t>
      </w:r>
      <w:r>
        <w:rPr>
          <w:rFonts w:cs="Verdana" w:ascii="Verdana" w:hAnsi="Verdana"/>
          <w:sz w:val="20"/>
          <w:szCs w:val="20"/>
        </w:rPr>
        <w:t>(n!</w:t>
      </w:r>
      <w:r>
        <w:rPr>
          <w:rFonts w:cs="Verdana" w:ascii="Verdana" w:hAnsi="Verdana"/>
          <w:sz w:val="20"/>
          <w:szCs w:val="20"/>
          <w:vertAlign w:val="superscript"/>
        </w:rPr>
        <w:t>2</w:t>
      </w:r>
      <w:r>
        <w:rPr>
          <w:rFonts w:cs="Verdana" w:ascii="Verdana" w:hAnsi="Verdana"/>
          <w:sz w:val="20"/>
          <w:szCs w:val="20"/>
        </w:rPr>
        <w:t>(n!</w:t>
      </w:r>
      <w:r>
        <w:rPr>
          <w:rFonts w:cs="Verdana" w:ascii="Verdana" w:hAnsi="Verdana"/>
          <w:sz w:val="20"/>
          <w:szCs w:val="20"/>
          <w:vertAlign w:val="superscript"/>
        </w:rPr>
        <w:t>2</w:t>
      </w:r>
      <w:r>
        <w:rPr>
          <w:rFonts w:cs="Verdana" w:ascii="Verdana" w:hAnsi="Verdana"/>
          <w:sz w:val="20"/>
          <w:szCs w:val="20"/>
        </w:rPr>
        <w:t>(n!</w:t>
      </w:r>
      <w:r>
        <w:rPr>
          <w:rFonts w:cs="Verdana" w:ascii="Verdana" w:hAnsi="Verdana"/>
          <w:sz w:val="20"/>
          <w:szCs w:val="20"/>
          <w:vertAlign w:val="superscript"/>
        </w:rPr>
        <w:t>2</w:t>
      </w:r>
      <w:r>
        <w:rPr>
          <w:rFonts w:cs="Verdana" w:ascii="Verdana" w:hAnsi="Verdana"/>
          <w:sz w:val="20"/>
          <w:szCs w:val="20"/>
        </w:rPr>
        <w:t>(n!</w:t>
      </w:r>
      <w:r>
        <w:rPr>
          <w:rFonts w:cs="Verdana" w:ascii="Verdana" w:hAnsi="Verdana"/>
          <w:sz w:val="20"/>
          <w:szCs w:val="20"/>
          <w:vertAlign w:val="superscript"/>
        </w:rPr>
        <w:t>2</w:t>
      </w:r>
      <w:r>
        <w:rPr>
          <w:rFonts w:cs="Verdana" w:ascii="Verdana" w:hAnsi="Verdana"/>
          <w:sz w:val="20"/>
          <w:szCs w:val="20"/>
        </w:rPr>
        <w:t xml:space="preserve"> ...</w:t>
      </w:r>
      <w:r>
        <w:rPr>
          <w:rFonts w:cs="Verdana" w:ascii="Verdana" w:hAnsi="Verdana"/>
          <w:sz w:val="20"/>
          <w:szCs w:val="20"/>
          <w:vertAlign w:val="subscript"/>
        </w:rPr>
        <w:t>m</w:t>
      </w:r>
      <w:r>
        <w:rPr>
          <w:rFonts w:cs="Verdana" w:ascii="Verdana" w:hAnsi="Verdana"/>
          <w:sz w:val="20"/>
          <w:szCs w:val="20"/>
        </w:rPr>
        <w:t>))))) = n!</w:t>
      </w:r>
      <w:r>
        <w:rPr>
          <w:rFonts w:cs="Verdana" w:ascii="Verdana" w:hAnsi="Verdana"/>
          <w:sz w:val="20"/>
          <w:szCs w:val="20"/>
          <w:vertAlign w:val="superscript"/>
        </w:rPr>
        <w:t>3</w:t>
      </w:r>
      <w:r>
        <w:rPr>
          <w:rFonts w:cs="Verdana" w:ascii="Verdana" w:hAnsi="Verdana"/>
          <w:sz w:val="20"/>
          <w:szCs w:val="20"/>
          <w:vertAlign w:val="subscript"/>
        </w:rPr>
        <w:t>m</w:t>
      </w:r>
    </w:p>
    <w:p>
      <w:pPr>
        <w:pStyle w:val="Normal"/>
        <w:rPr>
          <w:rFonts w:ascii="Verdana" w:hAnsi="Verdana" w:cs="Verdana"/>
          <w:sz w:val="20"/>
          <w:szCs w:val="20"/>
        </w:rPr>
      </w:pPr>
      <w:r>
        <w:rPr>
          <w:rFonts w:cs="Verdana" w:ascii="Verdana" w:hAnsi="Verdana"/>
          <w:sz w:val="20"/>
          <w:szCs w:val="20"/>
        </w:rPr>
        <w:t>(n!</w:t>
      </w:r>
      <w:r>
        <w:rPr>
          <w:rFonts w:cs="Verdana" w:ascii="Verdana" w:hAnsi="Verdana"/>
          <w:sz w:val="20"/>
          <w:szCs w:val="20"/>
          <w:vertAlign w:val="superscript"/>
        </w:rPr>
        <w:t>3</w:t>
      </w:r>
      <w:r>
        <w:rPr>
          <w:rFonts w:cs="Verdana" w:ascii="Verdana" w:hAnsi="Verdana"/>
          <w:sz w:val="20"/>
          <w:szCs w:val="20"/>
        </w:rPr>
        <w:t>(n!</w:t>
      </w:r>
      <w:r>
        <w:rPr>
          <w:rFonts w:cs="Verdana" w:ascii="Verdana" w:hAnsi="Verdana"/>
          <w:sz w:val="20"/>
          <w:szCs w:val="20"/>
          <w:vertAlign w:val="superscript"/>
        </w:rPr>
        <w:t>3</w:t>
      </w:r>
      <w:r>
        <w:rPr>
          <w:rFonts w:cs="Verdana" w:ascii="Verdana" w:hAnsi="Verdana"/>
          <w:sz w:val="20"/>
          <w:szCs w:val="20"/>
        </w:rPr>
        <w:t>(n!</w:t>
      </w:r>
      <w:r>
        <w:rPr>
          <w:rFonts w:cs="Verdana" w:ascii="Verdana" w:hAnsi="Verdana"/>
          <w:sz w:val="20"/>
          <w:szCs w:val="20"/>
          <w:vertAlign w:val="superscript"/>
        </w:rPr>
        <w:t>3</w:t>
      </w:r>
      <w:r>
        <w:rPr>
          <w:rFonts w:cs="Verdana" w:ascii="Verdana" w:hAnsi="Verdana"/>
          <w:sz w:val="20"/>
          <w:szCs w:val="20"/>
        </w:rPr>
        <w:t>(n!</w:t>
      </w:r>
      <w:r>
        <w:rPr>
          <w:rFonts w:cs="Verdana" w:ascii="Verdana" w:hAnsi="Verdana"/>
          <w:sz w:val="20"/>
          <w:szCs w:val="20"/>
          <w:vertAlign w:val="superscript"/>
        </w:rPr>
        <w:t>3</w:t>
      </w:r>
      <w:r>
        <w:rPr>
          <w:rFonts w:cs="Verdana" w:ascii="Verdana" w:hAnsi="Verdana"/>
          <w:sz w:val="20"/>
          <w:szCs w:val="20"/>
        </w:rPr>
        <w:t>(n!</w:t>
      </w:r>
      <w:r>
        <w:rPr>
          <w:rFonts w:cs="Verdana" w:ascii="Verdana" w:hAnsi="Verdana"/>
          <w:sz w:val="20"/>
          <w:szCs w:val="20"/>
          <w:vertAlign w:val="superscript"/>
        </w:rPr>
        <w:t>3</w:t>
      </w:r>
      <w:r>
        <w:rPr>
          <w:rFonts w:cs="Verdana" w:ascii="Verdana" w:hAnsi="Verdana"/>
          <w:sz w:val="20"/>
          <w:szCs w:val="20"/>
        </w:rPr>
        <w:t xml:space="preserve"> ...m))))) = n!</w:t>
      </w:r>
      <w:r>
        <w:rPr>
          <w:rFonts w:cs="Verdana" w:ascii="Verdana" w:hAnsi="Verdana"/>
          <w:sz w:val="20"/>
          <w:szCs w:val="20"/>
          <w:vertAlign w:val="superscript"/>
        </w:rPr>
        <w:t>4</w:t>
      </w:r>
      <w:r>
        <w:rPr>
          <w:rFonts w:cs="Verdana" w:ascii="Verdana" w:hAnsi="Verdana"/>
          <w:sz w:val="20"/>
          <w:szCs w:val="20"/>
          <w:vertAlign w:val="subscript"/>
        </w:rPr>
        <w:t>m</w:t>
      </w:r>
    </w:p>
    <w:p>
      <w:pPr>
        <w:pStyle w:val="Normal"/>
        <w:rPr>
          <w:rFonts w:ascii="Verdana" w:hAnsi="Verdana" w:cs="Verdana"/>
          <w:sz w:val="20"/>
          <w:szCs w:val="20"/>
        </w:rPr>
      </w:pPr>
      <w:r>
        <w:rPr>
          <w:rFonts w:cs="Verdana" w:ascii="Verdana" w:hAnsi="Verdana"/>
          <w:sz w:val="20"/>
          <w:szCs w:val="20"/>
        </w:rPr>
        <w:t>...</w:t>
      </w:r>
    </w:p>
    <w:p>
      <w:pPr>
        <w:pStyle w:val="Normal"/>
        <w:rPr/>
      </w:pPr>
      <w:r>
        <w:rPr>
          <w:rFonts w:cs="Verdana" w:ascii="Verdana" w:hAnsi="Verdana"/>
          <w:sz w:val="20"/>
          <w:szCs w:val="20"/>
        </w:rPr>
        <w:t>(n!</w:t>
      </w:r>
      <w:r>
        <w:rPr>
          <w:rFonts w:cs="Verdana" w:ascii="Verdana" w:hAnsi="Verdana"/>
          <w:sz w:val="20"/>
          <w:szCs w:val="20"/>
          <w:vertAlign w:val="superscript"/>
        </w:rPr>
        <w:t>k</w:t>
      </w:r>
      <w:r>
        <w:rPr>
          <w:rFonts w:cs="Verdana" w:ascii="Verdana" w:hAnsi="Verdana"/>
          <w:sz w:val="20"/>
          <w:szCs w:val="20"/>
        </w:rPr>
        <w:t>(n!</w:t>
      </w:r>
      <w:r>
        <w:rPr>
          <w:rFonts w:cs="Verdana" w:ascii="Verdana" w:hAnsi="Verdana"/>
          <w:sz w:val="20"/>
          <w:szCs w:val="20"/>
          <w:vertAlign w:val="superscript"/>
        </w:rPr>
        <w:t>k</w:t>
      </w:r>
      <w:r>
        <w:rPr>
          <w:rFonts w:cs="Verdana" w:ascii="Verdana" w:hAnsi="Verdana"/>
          <w:sz w:val="20"/>
          <w:szCs w:val="20"/>
        </w:rPr>
        <w:t>(n!</w:t>
      </w:r>
      <w:r>
        <w:rPr>
          <w:rFonts w:cs="Verdana" w:ascii="Verdana" w:hAnsi="Verdana"/>
          <w:sz w:val="20"/>
          <w:szCs w:val="20"/>
          <w:vertAlign w:val="superscript"/>
        </w:rPr>
        <w:t>k</w:t>
      </w:r>
      <w:r>
        <w:rPr>
          <w:rFonts w:cs="Verdana" w:ascii="Verdana" w:hAnsi="Verdana"/>
          <w:sz w:val="20"/>
          <w:szCs w:val="20"/>
        </w:rPr>
        <w:t>(n!</w:t>
      </w:r>
      <w:r>
        <w:rPr>
          <w:rFonts w:cs="Verdana" w:ascii="Verdana" w:hAnsi="Verdana"/>
          <w:sz w:val="20"/>
          <w:szCs w:val="20"/>
          <w:vertAlign w:val="superscript"/>
        </w:rPr>
        <w:t>k</w:t>
      </w:r>
      <w:r>
        <w:rPr>
          <w:rFonts w:cs="Verdana" w:ascii="Verdana" w:hAnsi="Verdana"/>
          <w:sz w:val="20"/>
          <w:szCs w:val="20"/>
        </w:rPr>
        <w:t>(n!</w:t>
      </w:r>
      <w:r>
        <w:rPr>
          <w:rFonts w:cs="Verdana" w:ascii="Verdana" w:hAnsi="Verdana"/>
          <w:sz w:val="20"/>
          <w:szCs w:val="20"/>
          <w:vertAlign w:val="superscript"/>
        </w:rPr>
        <w:t>k</w:t>
      </w:r>
      <w:r>
        <w:rPr>
          <w:rFonts w:cs="Verdana" w:ascii="Verdana" w:hAnsi="Verdana"/>
          <w:sz w:val="20"/>
          <w:szCs w:val="20"/>
        </w:rPr>
        <w:t xml:space="preserve"> ...</w:t>
      </w:r>
      <w:r>
        <w:rPr>
          <w:rFonts w:cs="Verdana" w:ascii="Verdana" w:hAnsi="Verdana"/>
          <w:sz w:val="20"/>
          <w:szCs w:val="20"/>
          <w:vertAlign w:val="subscript"/>
        </w:rPr>
        <w:t>m</w:t>
      </w:r>
      <w:r>
        <w:rPr>
          <w:rFonts w:cs="Verdana" w:ascii="Verdana" w:hAnsi="Verdana"/>
          <w:sz w:val="20"/>
          <w:szCs w:val="20"/>
        </w:rPr>
        <w:t>))))) = n!</w:t>
      </w:r>
      <w:r>
        <w:rPr>
          <w:rFonts w:cs="Verdana" w:ascii="Verdana" w:hAnsi="Verdana"/>
          <w:sz w:val="20"/>
          <w:szCs w:val="20"/>
          <w:vertAlign w:val="superscript"/>
        </w:rPr>
        <w:t>k+1</w:t>
      </w:r>
      <w:r>
        <w:rPr>
          <w:rFonts w:cs="Verdana" w:ascii="Verdana" w:hAnsi="Verdana"/>
          <w:sz w:val="20"/>
          <w:szCs w:val="20"/>
          <w:vertAlign w:val="subscript"/>
        </w:rPr>
        <w:t>m</w:t>
      </w:r>
      <w:r>
        <w:rPr>
          <w:rFonts w:cs="Verdana" w:ascii="Verdana" w:hAnsi="Verdana"/>
          <w:sz w:val="20"/>
          <w:szCs w:val="20"/>
        </w:rPr>
        <w:t>                                             (:b4)</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Ha az 'n', az 'm' és a 'k' paramétereket(par.) nagy számokkal behelyettesítjük, a képlet(b3)ekhez hasonlóan vegyesen, akkor különösen nagy,óriás,, számokat kapunk eredményül ▪  Lásd. a képlet(:b5)et ▪  Ezeknek fizikai jelentésüknek is kell lenniük ! </w:t>
      </w:r>
    </w:p>
    <w:p>
      <w:pPr>
        <w:pStyle w:val="Normal"/>
        <w:rPr/>
      </w:pPr>
      <w:r>
        <w:rPr>
          <w:rFonts w:cs="Verdana" w:ascii="Verdana" w:hAnsi="Verdana"/>
          <w:sz w:val="20"/>
          <w:szCs w:val="20"/>
        </w:rPr>
        <w:t>pl. , (10</w:t>
      </w:r>
      <w:r>
        <w:rPr>
          <w:rFonts w:cs="Verdana" w:ascii="Verdana" w:hAnsi="Verdana"/>
          <w:sz w:val="20"/>
          <w:szCs w:val="20"/>
          <w:vertAlign w:val="superscript"/>
        </w:rPr>
        <w:t>100</w:t>
      </w:r>
      <w:r>
        <w:rPr>
          <w:rFonts w:cs="Verdana" w:ascii="Verdana" w:hAnsi="Verdana"/>
          <w:sz w:val="20"/>
          <w:szCs w:val="20"/>
        </w:rPr>
        <w:t>)!</w:t>
      </w:r>
      <w:r>
        <w:rPr>
          <w:rFonts w:cs="Verdana" w:ascii="Verdana" w:hAnsi="Verdana"/>
          <w:sz w:val="20"/>
          <w:szCs w:val="20"/>
          <w:vertAlign w:val="subscript"/>
        </w:rPr>
        <w:t>(10</w:t>
      </w:r>
      <w:r>
        <w:rPr>
          <w:rFonts w:cs="Verdana" w:ascii="Verdana" w:hAnsi="Verdana"/>
          <w:sz w:val="20"/>
          <w:szCs w:val="20"/>
          <w:vertAlign w:val="superscript"/>
        </w:rPr>
        <w:t xml:space="preserve">100 </w:t>
      </w:r>
      <w:r>
        <w:rPr>
          <w:rFonts w:cs="Verdana" w:ascii="Verdana" w:hAnsi="Verdana"/>
          <w:sz w:val="20"/>
          <w:szCs w:val="20"/>
          <w:vertAlign w:val="subscript"/>
        </w:rPr>
        <w:t>)</w:t>
      </w:r>
      <w:r>
        <w:rPr>
          <w:rFonts w:cs="Verdana" w:ascii="Verdana" w:hAnsi="Verdana"/>
          <w:sz w:val="20"/>
          <w:szCs w:val="20"/>
        </w:rPr>
        <w:t>  , (100!</w:t>
      </w:r>
      <w:r>
        <w:rPr>
          <w:rFonts w:cs="Verdana" w:ascii="Verdana" w:hAnsi="Verdana"/>
          <w:sz w:val="20"/>
          <w:szCs w:val="20"/>
          <w:vertAlign w:val="subscript"/>
        </w:rPr>
        <w:t>100</w:t>
      </w:r>
      <w:r>
        <w:rPr>
          <w:rFonts w:cs="Verdana" w:ascii="Verdana" w:hAnsi="Verdana"/>
          <w:sz w:val="20"/>
          <w:szCs w:val="20"/>
        </w:rPr>
        <w:t>)!</w:t>
      </w:r>
      <w:r>
        <w:rPr>
          <w:rFonts w:cs="Verdana" w:ascii="Verdana" w:hAnsi="Verdana"/>
          <w:sz w:val="20"/>
          <w:szCs w:val="20"/>
          <w:vertAlign w:val="superscript"/>
        </w:rPr>
        <w:t>2</w:t>
      </w:r>
      <w:r>
        <w:rPr>
          <w:rFonts w:cs="Verdana" w:ascii="Verdana" w:hAnsi="Verdana"/>
          <w:sz w:val="20"/>
          <w:szCs w:val="20"/>
        </w:rPr>
        <w:t>(100!</w:t>
      </w:r>
      <w:r>
        <w:rPr>
          <w:rFonts w:cs="Verdana" w:ascii="Verdana" w:hAnsi="Verdana"/>
          <w:sz w:val="20"/>
          <w:szCs w:val="20"/>
          <w:vertAlign w:val="subscript"/>
        </w:rPr>
        <w:t>100</w:t>
      </w:r>
      <w:r>
        <w:rPr>
          <w:rFonts w:cs="Verdana" w:ascii="Verdana" w:hAnsi="Verdana"/>
          <w:sz w:val="20"/>
          <w:szCs w:val="20"/>
        </w:rPr>
        <w:t>)  , (100!</w:t>
      </w:r>
      <w:r>
        <w:rPr>
          <w:rFonts w:cs="Verdana" w:ascii="Verdana" w:hAnsi="Verdana"/>
          <w:sz w:val="20"/>
          <w:szCs w:val="20"/>
          <w:vertAlign w:val="subscript"/>
        </w:rPr>
        <w:t>100</w:t>
      </w:r>
      <w:r>
        <w:rPr>
          <w:rFonts w:cs="Verdana" w:ascii="Verdana" w:hAnsi="Verdana"/>
          <w:sz w:val="20"/>
          <w:szCs w:val="20"/>
        </w:rPr>
        <w:t>)!</w:t>
      </w:r>
      <w:r>
        <w:rPr>
          <w:rFonts w:cs="Verdana" w:ascii="Verdana" w:hAnsi="Verdana"/>
          <w:sz w:val="20"/>
          <w:szCs w:val="20"/>
          <w:vertAlign w:val="superscript"/>
        </w:rPr>
        <w:t>(100!</w:t>
      </w:r>
      <w:r>
        <w:rPr>
          <w:rFonts w:cs="Verdana" w:ascii="Verdana" w:hAnsi="Verdana"/>
          <w:sz w:val="20"/>
          <w:szCs w:val="20"/>
          <w:vertAlign w:val="subscript"/>
        </w:rPr>
        <w:t>100</w:t>
      </w:r>
      <w:r>
        <w:rPr>
          <w:rFonts w:cs="Verdana" w:ascii="Verdana" w:hAnsi="Verdana"/>
          <w:sz w:val="20"/>
          <w:szCs w:val="20"/>
          <w:vertAlign w:val="superscript"/>
        </w:rPr>
        <w:t>)</w:t>
      </w:r>
      <w:r>
        <w:rPr>
          <w:rFonts w:cs="Verdana" w:ascii="Verdana" w:hAnsi="Verdana"/>
          <w:sz w:val="20"/>
          <w:szCs w:val="20"/>
        </w:rPr>
        <w:t>(100!</w:t>
      </w:r>
      <w:r>
        <w:rPr>
          <w:rFonts w:cs="Verdana" w:ascii="Verdana" w:hAnsi="Verdana"/>
          <w:sz w:val="20"/>
          <w:szCs w:val="20"/>
          <w:vertAlign w:val="subscript"/>
        </w:rPr>
        <w:t>100</w:t>
      </w:r>
      <w:r>
        <w:rPr>
          <w:rFonts w:cs="Verdana" w:ascii="Verdana" w:hAnsi="Verdana"/>
          <w:sz w:val="20"/>
          <w:szCs w:val="20"/>
        </w:rPr>
        <w:t>) , -...         (:b5)</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38">
        <w:r>
          <w:rPr>
            <w:rStyle w:val="InternetLink"/>
            <w:rFonts w:cs="Verdana" w:ascii="Verdana" w:hAnsi="Verdana"/>
            <w:sz w:val="20"/>
            <w:szCs w:val="20"/>
          </w:rPr>
          <w:t>http://hu.wikipedia.org/wiki/Faktori%C3%A1lis</w:t>
        </w:r>
      </w:hyperlink>
      <w:r>
        <w:rPr>
          <w:rFonts w:cs="Verdana" w:ascii="Verdana" w:hAnsi="Verdana"/>
          <w:sz w:val="20"/>
          <w:szCs w:val="20"/>
        </w:rPr>
        <w:t xml:space="preserve">  </w:t>
      </w:r>
    </w:p>
    <w:p>
      <w:pPr>
        <w:pStyle w:val="Normal"/>
        <w:rPr/>
      </w:pPr>
      <w:r>
        <w:rPr>
          <w:rFonts w:cs="Verdana" w:ascii="Verdana" w:hAnsi="Verdana"/>
          <w:sz w:val="20"/>
          <w:szCs w:val="20"/>
        </w:rPr>
        <w:t xml:space="preserve">, dupla faktoriális : </w:t>
      </w:r>
      <w:hyperlink r:id="rId39">
        <w:r>
          <w:rPr>
            <w:rStyle w:val="InternetLink"/>
            <w:rFonts w:cs="Verdana" w:ascii="Verdana" w:hAnsi="Verdana"/>
            <w:sz w:val="20"/>
            <w:szCs w:val="20"/>
          </w:rPr>
          <w:t>http://mathworld.wolfram.com/DoubleFactorial.html</w:t>
        </w:r>
      </w:hyperlink>
      <w:r>
        <w:rPr>
          <w:rFonts w:cs="Verdana" w:ascii="Verdana" w:hAnsi="Verdana"/>
          <w:sz w:val="20"/>
          <w:szCs w:val="20"/>
        </w:rPr>
        <w:t xml:space="preserve">  </w:t>
      </w:r>
    </w:p>
    <w:p>
      <w:pPr>
        <w:pStyle w:val="Normal"/>
        <w:rPr/>
      </w:pPr>
      <w:r>
        <w:rPr>
          <w:rFonts w:cs="Verdana" w:ascii="Verdana" w:hAnsi="Verdana"/>
          <w:sz w:val="20"/>
          <w:szCs w:val="20"/>
        </w:rPr>
        <w:t xml:space="preserve">, multi faktoriális : </w:t>
      </w:r>
      <w:hyperlink r:id="rId40">
        <w:r>
          <w:rPr>
            <w:rStyle w:val="InternetLink"/>
            <w:rFonts w:cs="Verdana" w:ascii="Verdana" w:hAnsi="Verdana"/>
            <w:sz w:val="20"/>
            <w:szCs w:val="20"/>
          </w:rPr>
          <w:t>http://mathworld.wolfram.com/Multifactorial.html</w:t>
        </w:r>
      </w:hyperlink>
      <w:r>
        <w:rPr>
          <w:rFonts w:cs="Verdana" w:ascii="Verdana" w:hAnsi="Verdana"/>
          <w:sz w:val="20"/>
          <w:szCs w:val="20"/>
        </w:rPr>
        <w:t xml:space="preserve"> </w:t>
      </w:r>
    </w:p>
    <w:p>
      <w:pPr>
        <w:pStyle w:val="Normal"/>
        <w:rPr/>
      </w:pPr>
      <w:r>
        <w:rPr>
          <w:rFonts w:cs="Verdana" w:ascii="Verdana" w:hAnsi="Verdana"/>
          <w:sz w:val="20"/>
          <w:szCs w:val="20"/>
        </w:rPr>
        <w:t xml:space="preserve">, szuper faktoriális : </w:t>
      </w:r>
      <w:hyperlink r:id="rId41">
        <w:r>
          <w:rPr>
            <w:rStyle w:val="InternetLink"/>
            <w:rFonts w:cs="Verdana" w:ascii="Verdana" w:hAnsi="Verdana"/>
            <w:sz w:val="20"/>
            <w:szCs w:val="20"/>
          </w:rPr>
          <w:t>http://mathworld.wolfram.com/Superfactorial.html</w:t>
        </w:r>
      </w:hyperlink>
      <w:r>
        <w:rPr>
          <w:rFonts w:cs="Verdana" w:ascii="Verdana" w:hAnsi="Verdana"/>
          <w:sz w:val="20"/>
          <w:szCs w:val="20"/>
        </w:rPr>
        <w:t xml:space="preserve"> </w:t>
      </w:r>
    </w:p>
    <w:p>
      <w:pPr>
        <w:pStyle w:val="Normal"/>
        <w:rPr/>
      </w:pPr>
      <w:r>
        <w:rPr>
          <w:rFonts w:cs="Verdana" w:ascii="Verdana" w:hAnsi="Verdana"/>
          <w:sz w:val="20"/>
          <w:szCs w:val="20"/>
        </w:rPr>
        <w:t xml:space="preserve">, hiper faktoriális : </w:t>
      </w:r>
      <w:hyperlink r:id="rId42">
        <w:r>
          <w:rPr>
            <w:rStyle w:val="InternetLink"/>
            <w:rFonts w:cs="Verdana" w:ascii="Verdana" w:hAnsi="Verdana"/>
            <w:sz w:val="20"/>
            <w:szCs w:val="20"/>
          </w:rPr>
          <w:t>http://mathworld.wolfram.com/Hyperfactorial.html</w:t>
        </w:r>
      </w:hyperlink>
      <w:r>
        <w:rPr>
          <w:rFonts w:cs="Verdana" w:ascii="Verdana" w:hAnsi="Verdana"/>
          <w:sz w:val="20"/>
          <w:szCs w:val="20"/>
        </w:rPr>
        <w:t xml:space="preserve"> </w:t>
      </w:r>
    </w:p>
    <w:p>
      <w:pPr>
        <w:pStyle w:val="Normal"/>
        <w:rPr/>
      </w:pPr>
      <w:r>
        <w:rPr>
          <w:rFonts w:cs="Verdana" w:ascii="Verdana" w:hAnsi="Verdana"/>
          <w:sz w:val="20"/>
          <w:szCs w:val="20"/>
        </w:rPr>
        <w:t xml:space="preserve">, szemifaktoriális : </w:t>
      </w:r>
      <w:hyperlink r:id="rId43">
        <w:r>
          <w:rPr>
            <w:rStyle w:val="InternetLink"/>
            <w:rFonts w:cs="Verdana" w:ascii="Verdana" w:hAnsi="Verdana"/>
            <w:sz w:val="20"/>
            <w:szCs w:val="20"/>
          </w:rPr>
          <w:t>http://www.tankonyvtar.hu/konyvek/kombinatorikai-problemak/kombinatorikai-problemak-081028-45</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ritmetikai iteráció(trc.)/: </w:t>
      </w:r>
    </w:p>
    <w:p>
      <w:pPr>
        <w:pStyle w:val="Normal"/>
        <w:rPr>
          <w:rFonts w:ascii="Verdana" w:hAnsi="Verdana" w:cs="Verdana"/>
          <w:sz w:val="20"/>
          <w:szCs w:val="20"/>
        </w:rPr>
      </w:pPr>
      <w:r>
        <w:rPr>
          <w:rFonts w:cs="Verdana" w:ascii="Verdana" w:hAnsi="Verdana"/>
          <w:sz w:val="20"/>
          <w:szCs w:val="20"/>
        </w:rPr>
        <w:t>Az aritmetikai iteráció(trc.) hasonló mint a faktoriálisok iterációja, csak nem a szorzással kezdődik hanem az összeadással ▪  Az iteráció műveletének a rövidítése,általános alakja,, a „ trc* ” ▪  Ezt a két irányú sorozatot egy matematikai indukcióval formalizáljuk, lásd. a képlet(:b6)et ▪  A zárójelezés iránya nem mindegy, mindig úgy zárójelezzük, hogy nagyobb számot adjon eredményül ▪  Ez lesz a jobbra tartó zárójelezés ▪  {; A „^” jel(&amp;#94;) az aritmetikai hatványozást jelöli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n</w:t>
      </w:r>
      <w:r>
        <w:rPr>
          <w:rFonts w:cs="Verdana" w:ascii="Verdana" w:hAnsi="Verdana"/>
          <w:sz w:val="20"/>
          <w:szCs w:val="20"/>
          <w:vertAlign w:val="subscript"/>
        </w:rPr>
        <w:t>db</w:t>
      </w:r>
      <w:r>
        <w:rPr>
          <w:rFonts w:cs="Verdana" w:ascii="Verdana" w:hAnsi="Verdana"/>
          <w:sz w:val="20"/>
          <w:szCs w:val="20"/>
        </w:rPr>
        <w:t xml:space="preserve"> = trc</w:t>
      </w:r>
      <w:r>
        <w:rPr>
          <w:rFonts w:cs="Verdana" w:ascii="Verdana" w:hAnsi="Verdana"/>
          <w:sz w:val="20"/>
          <w:szCs w:val="20"/>
          <w:vertAlign w:val="superscript"/>
        </w:rPr>
        <w:t>0</w:t>
      </w:r>
      <w:r>
        <w:rPr>
          <w:rFonts w:cs="Verdana" w:ascii="Verdana" w:hAnsi="Verdana"/>
          <w:sz w:val="20"/>
          <w:szCs w:val="20"/>
        </w:rPr>
        <w:t xml:space="preserve"> n</w:t>
      </w:r>
    </w:p>
    <w:p>
      <w:pPr>
        <w:pStyle w:val="Normal"/>
        <w:rPr/>
      </w:pPr>
      <w:r>
        <w:rPr>
          <w:rFonts w:cs="Verdana" w:ascii="Verdana" w:hAnsi="Verdana"/>
          <w:sz w:val="20"/>
          <w:szCs w:val="20"/>
        </w:rPr>
        <w:t> </w:t>
      </w:r>
      <w:r>
        <w:rPr>
          <w:rFonts w:cs="Verdana" w:ascii="Verdana" w:hAnsi="Verdana"/>
          <w:sz w:val="20"/>
          <w:szCs w:val="20"/>
        </w:rPr>
        <w:t>0.0.0. ...</w:t>
      </w:r>
      <w:r>
        <w:rPr>
          <w:rFonts w:cs="Verdana" w:ascii="Verdana" w:hAnsi="Verdana"/>
          <w:sz w:val="20"/>
          <w:szCs w:val="20"/>
          <w:vertAlign w:val="subscript"/>
        </w:rPr>
        <w:t>n&lt;db&gt;</w:t>
      </w:r>
      <w:r>
        <w:rPr>
          <w:rFonts w:cs="Verdana" w:ascii="Verdana" w:hAnsi="Verdana"/>
          <w:sz w:val="20"/>
          <w:szCs w:val="20"/>
        </w:rPr>
        <w:t>    = 0+n = 0 trc</w:t>
      </w:r>
      <w:r>
        <w:rPr>
          <w:rFonts w:cs="Verdana" w:ascii="Verdana" w:hAnsi="Verdana"/>
          <w:sz w:val="20"/>
          <w:szCs w:val="20"/>
          <w:vertAlign w:val="superscript"/>
        </w:rPr>
        <w:t>1</w:t>
      </w:r>
      <w:r>
        <w:rPr>
          <w:rFonts w:cs="Verdana" w:ascii="Verdana" w:hAnsi="Verdana"/>
          <w:sz w:val="20"/>
          <w:szCs w:val="20"/>
        </w:rPr>
        <w:t xml:space="preserve"> n</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w:t>
      </w:r>
    </w:p>
    <w:p>
      <w:pPr>
        <w:pStyle w:val="Normal"/>
        <w:rPr/>
      </w:pPr>
      <w:r>
        <w:rPr>
          <w:rFonts w:cs="Verdana" w:ascii="Verdana" w:hAnsi="Verdana"/>
          <w:sz w:val="20"/>
          <w:szCs w:val="20"/>
        </w:rPr>
        <w:t> </w:t>
      </w:r>
      <w:r>
        <w:rPr>
          <w:rFonts w:cs="Verdana" w:ascii="Verdana" w:hAnsi="Verdana"/>
          <w:sz w:val="20"/>
          <w:szCs w:val="20"/>
        </w:rPr>
        <w:t>a+a+a+ ...</w:t>
      </w:r>
      <w:r>
        <w:rPr>
          <w:rFonts w:cs="Verdana" w:ascii="Verdana" w:hAnsi="Verdana"/>
          <w:sz w:val="20"/>
          <w:szCs w:val="20"/>
          <w:vertAlign w:val="subscript"/>
        </w:rPr>
        <w:t>n&lt;db&gt;</w:t>
      </w:r>
      <w:r>
        <w:rPr>
          <w:rFonts w:cs="Verdana" w:ascii="Verdana" w:hAnsi="Verdana"/>
          <w:sz w:val="20"/>
          <w:szCs w:val="20"/>
        </w:rPr>
        <w:t xml:space="preserve"> = a*n        = a trc</w:t>
      </w:r>
      <w:r>
        <w:rPr>
          <w:rFonts w:cs="Verdana" w:ascii="Verdana" w:hAnsi="Verdana"/>
          <w:sz w:val="20"/>
          <w:szCs w:val="20"/>
          <w:vertAlign w:val="superscript"/>
        </w:rPr>
        <w:t>2</w:t>
      </w:r>
      <w:r>
        <w:rPr>
          <w:rFonts w:cs="Verdana" w:ascii="Verdana" w:hAnsi="Verdana"/>
          <w:sz w:val="20"/>
          <w:szCs w:val="20"/>
        </w:rPr>
        <w:t xml:space="preserve"> n</w:t>
      </w:r>
    </w:p>
    <w:p>
      <w:pPr>
        <w:pStyle w:val="Normal"/>
        <w:rPr/>
      </w:pPr>
      <w:r>
        <w:rPr>
          <w:rFonts w:cs="Verdana" w:ascii="Verdana" w:hAnsi="Verdana"/>
          <w:sz w:val="20"/>
          <w:szCs w:val="20"/>
        </w:rPr>
        <w:t> </w:t>
      </w:r>
      <w:r>
        <w:rPr>
          <w:rFonts w:cs="Verdana" w:ascii="Verdana" w:hAnsi="Verdana"/>
          <w:sz w:val="20"/>
          <w:szCs w:val="20"/>
        </w:rPr>
        <w:t>a*a*a* ...</w:t>
      </w:r>
      <w:r>
        <w:rPr>
          <w:rFonts w:cs="Verdana" w:ascii="Verdana" w:hAnsi="Verdana"/>
          <w:sz w:val="20"/>
          <w:szCs w:val="20"/>
          <w:vertAlign w:val="subscript"/>
        </w:rPr>
        <w:t>n&lt;db&gt;</w:t>
      </w:r>
      <w:r>
        <w:rPr>
          <w:rFonts w:cs="Verdana" w:ascii="Verdana" w:hAnsi="Verdana"/>
          <w:sz w:val="20"/>
          <w:szCs w:val="20"/>
        </w:rPr>
        <w:t>  = a^n = an = a trc</w:t>
      </w:r>
      <w:r>
        <w:rPr>
          <w:rFonts w:cs="Verdana" w:ascii="Verdana" w:hAnsi="Verdana"/>
          <w:sz w:val="20"/>
          <w:szCs w:val="20"/>
          <w:vertAlign w:val="superscript"/>
        </w:rPr>
        <w:t>3</w:t>
      </w:r>
      <w:r>
        <w:rPr>
          <w:rFonts w:cs="Verdana" w:ascii="Verdana" w:hAnsi="Verdana"/>
          <w:sz w:val="20"/>
          <w:szCs w:val="20"/>
        </w:rPr>
        <w:t xml:space="preserve"> n </w:t>
      </w:r>
    </w:p>
    <w:p>
      <w:pPr>
        <w:pStyle w:val="Normal"/>
        <w:rPr/>
      </w:pPr>
      <w:r>
        <w:rPr>
          <w:rFonts w:cs="Verdana" w:ascii="Verdana" w:hAnsi="Verdana"/>
          <w:sz w:val="20"/>
          <w:szCs w:val="20"/>
        </w:rPr>
        <w:t> </w:t>
      </w:r>
      <w:r>
        <w:rPr>
          <w:rFonts w:cs="Verdana" w:ascii="Verdana" w:hAnsi="Verdana"/>
          <w:sz w:val="20"/>
          <w:szCs w:val="20"/>
        </w:rPr>
        <w:t>a^(a^(a^( ...</w:t>
      </w:r>
      <w:r>
        <w:rPr>
          <w:rFonts w:cs="Verdana" w:ascii="Verdana" w:hAnsi="Verdana"/>
          <w:sz w:val="20"/>
          <w:szCs w:val="20"/>
          <w:vertAlign w:val="subscript"/>
        </w:rPr>
        <w:t>n&lt;db&gt;</w:t>
      </w:r>
      <w:r>
        <w:rPr>
          <w:rFonts w:cs="Verdana" w:ascii="Verdana" w:hAnsi="Verdana"/>
          <w:sz w:val="20"/>
          <w:szCs w:val="20"/>
        </w:rPr>
        <w:t xml:space="preserve"> )))       = a trc</w:t>
      </w:r>
      <w:r>
        <w:rPr>
          <w:rFonts w:cs="Verdana" w:ascii="Verdana" w:hAnsi="Verdana"/>
          <w:sz w:val="20"/>
          <w:szCs w:val="20"/>
          <w:vertAlign w:val="superscript"/>
        </w:rPr>
        <w:t>4</w:t>
      </w:r>
      <w:r>
        <w:rPr>
          <w:rFonts w:cs="Verdana" w:ascii="Verdana" w:hAnsi="Verdana"/>
          <w:sz w:val="20"/>
          <w:szCs w:val="20"/>
        </w:rPr>
        <w:t xml:space="preserve"> n      {;, =&gt; ez a tetráció}</w:t>
      </w:r>
    </w:p>
    <w:p>
      <w:pPr>
        <w:pStyle w:val="Normal"/>
        <w:rPr/>
      </w:pPr>
      <w:r>
        <w:rPr>
          <w:rFonts w:cs="Verdana" w:ascii="Verdana" w:hAnsi="Verdana"/>
          <w:sz w:val="20"/>
          <w:szCs w:val="20"/>
        </w:rPr>
        <w:t> </w:t>
      </w:r>
      <w:r>
        <w:rPr>
          <w:rFonts w:cs="Verdana" w:ascii="Verdana" w:hAnsi="Verdana"/>
          <w:sz w:val="20"/>
          <w:szCs w:val="20"/>
        </w:rPr>
        <w:t>a trc</w:t>
      </w:r>
      <w:r>
        <w:rPr>
          <w:rFonts w:cs="Verdana" w:ascii="Verdana" w:hAnsi="Verdana"/>
          <w:sz w:val="20"/>
          <w:szCs w:val="20"/>
          <w:vertAlign w:val="superscript"/>
        </w:rPr>
        <w:t>4</w:t>
      </w:r>
      <w:r>
        <w:rPr>
          <w:rFonts w:cs="Verdana" w:ascii="Verdana" w:hAnsi="Verdana"/>
          <w:sz w:val="20"/>
          <w:szCs w:val="20"/>
        </w:rPr>
        <w:t xml:space="preserve"> (a trc</w:t>
      </w:r>
      <w:r>
        <w:rPr>
          <w:rFonts w:cs="Verdana" w:ascii="Verdana" w:hAnsi="Verdana"/>
          <w:sz w:val="20"/>
          <w:szCs w:val="20"/>
          <w:vertAlign w:val="superscript"/>
        </w:rPr>
        <w:t>4</w:t>
      </w:r>
      <w:r>
        <w:rPr>
          <w:rFonts w:cs="Verdana" w:ascii="Verdana" w:hAnsi="Verdana"/>
          <w:sz w:val="20"/>
          <w:szCs w:val="20"/>
        </w:rPr>
        <w:t xml:space="preserve"> (a trc</w:t>
      </w:r>
      <w:r>
        <w:rPr>
          <w:rFonts w:cs="Verdana" w:ascii="Verdana" w:hAnsi="Verdana"/>
          <w:sz w:val="20"/>
          <w:szCs w:val="20"/>
          <w:vertAlign w:val="superscript"/>
        </w:rPr>
        <w:t>4</w:t>
      </w:r>
      <w:r>
        <w:rPr>
          <w:rFonts w:cs="Verdana" w:ascii="Verdana" w:hAnsi="Verdana"/>
          <w:sz w:val="20"/>
          <w:szCs w:val="20"/>
        </w:rPr>
        <w:t xml:space="preserve"> ( ...</w:t>
      </w:r>
      <w:r>
        <w:rPr>
          <w:rFonts w:cs="Verdana" w:ascii="Verdana" w:hAnsi="Verdana"/>
          <w:sz w:val="20"/>
          <w:szCs w:val="20"/>
          <w:vertAlign w:val="subscript"/>
        </w:rPr>
        <w:t>n&lt;db&gt;</w:t>
      </w:r>
      <w:r>
        <w:rPr>
          <w:rFonts w:cs="Verdana" w:ascii="Verdana" w:hAnsi="Verdana"/>
          <w:sz w:val="20"/>
          <w:szCs w:val="20"/>
        </w:rPr>
        <w:t xml:space="preserve"> ))) = a trc</w:t>
      </w:r>
      <w:r>
        <w:rPr>
          <w:rFonts w:cs="Verdana" w:ascii="Verdana" w:hAnsi="Verdana"/>
          <w:sz w:val="20"/>
          <w:szCs w:val="20"/>
          <w:vertAlign w:val="superscript"/>
        </w:rPr>
        <w:t>5</w:t>
      </w:r>
      <w:r>
        <w:rPr>
          <w:rFonts w:cs="Verdana" w:ascii="Verdana" w:hAnsi="Verdana"/>
          <w:sz w:val="20"/>
          <w:szCs w:val="20"/>
        </w:rPr>
        <w:t xml:space="preserve"> n</w:t>
      </w:r>
    </w:p>
    <w:p>
      <w:pPr>
        <w:pStyle w:val="Normal"/>
        <w:rPr/>
      </w:pPr>
      <w:r>
        <w:rPr>
          <w:rFonts w:cs="Verdana" w:ascii="Verdana" w:hAnsi="Verdana"/>
          <w:sz w:val="20"/>
          <w:szCs w:val="20"/>
        </w:rPr>
        <w:t> </w:t>
      </w:r>
      <w:r>
        <w:rPr>
          <w:rFonts w:cs="Verdana" w:ascii="Verdana" w:hAnsi="Verdana"/>
          <w:sz w:val="20"/>
          <w:szCs w:val="20"/>
        </w:rPr>
        <w:t>a trc</w:t>
      </w:r>
      <w:r>
        <w:rPr>
          <w:rFonts w:cs="Verdana" w:ascii="Verdana" w:hAnsi="Verdana"/>
          <w:sz w:val="20"/>
          <w:szCs w:val="20"/>
          <w:vertAlign w:val="superscript"/>
        </w:rPr>
        <w:t>5</w:t>
      </w:r>
      <w:r>
        <w:rPr>
          <w:rFonts w:cs="Verdana" w:ascii="Verdana" w:hAnsi="Verdana"/>
          <w:sz w:val="20"/>
          <w:szCs w:val="20"/>
        </w:rPr>
        <w:t xml:space="preserve"> (a trc</w:t>
      </w:r>
      <w:r>
        <w:rPr>
          <w:rFonts w:cs="Verdana" w:ascii="Verdana" w:hAnsi="Verdana"/>
          <w:sz w:val="20"/>
          <w:szCs w:val="20"/>
          <w:vertAlign w:val="superscript"/>
        </w:rPr>
        <w:t>5</w:t>
      </w:r>
      <w:r>
        <w:rPr>
          <w:rFonts w:cs="Verdana" w:ascii="Verdana" w:hAnsi="Verdana"/>
          <w:sz w:val="20"/>
          <w:szCs w:val="20"/>
        </w:rPr>
        <w:t xml:space="preserve"> (a trc</w:t>
      </w:r>
      <w:r>
        <w:rPr>
          <w:rFonts w:cs="Verdana" w:ascii="Verdana" w:hAnsi="Verdana"/>
          <w:sz w:val="20"/>
          <w:szCs w:val="20"/>
          <w:vertAlign w:val="superscript"/>
        </w:rPr>
        <w:t>5</w:t>
      </w:r>
      <w:r>
        <w:rPr>
          <w:rFonts w:cs="Verdana" w:ascii="Verdana" w:hAnsi="Verdana"/>
          <w:sz w:val="20"/>
          <w:szCs w:val="20"/>
        </w:rPr>
        <w:t xml:space="preserve"> ( ...</w:t>
      </w:r>
      <w:r>
        <w:rPr>
          <w:rFonts w:cs="Verdana" w:ascii="Verdana" w:hAnsi="Verdana"/>
          <w:sz w:val="20"/>
          <w:szCs w:val="20"/>
          <w:vertAlign w:val="subscript"/>
        </w:rPr>
        <w:t>n&lt;db&gt;</w:t>
      </w:r>
      <w:r>
        <w:rPr>
          <w:rFonts w:cs="Verdana" w:ascii="Verdana" w:hAnsi="Verdana"/>
          <w:sz w:val="20"/>
          <w:szCs w:val="20"/>
        </w:rPr>
        <w:t xml:space="preserve"> ))) = a trc</w:t>
      </w:r>
      <w:r>
        <w:rPr>
          <w:rFonts w:cs="Verdana" w:ascii="Verdana" w:hAnsi="Verdana"/>
          <w:sz w:val="20"/>
          <w:szCs w:val="20"/>
          <w:vertAlign w:val="superscript"/>
        </w:rPr>
        <w:t>6</w:t>
      </w:r>
      <w:r>
        <w:rPr>
          <w:rFonts w:cs="Verdana" w:ascii="Verdana" w:hAnsi="Verdana"/>
          <w:sz w:val="20"/>
          <w:szCs w:val="20"/>
        </w:rPr>
        <w:t xml:space="preserve"> n</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w:t>
      </w:r>
    </w:p>
    <w:p>
      <w:pPr>
        <w:pStyle w:val="Normal"/>
        <w:rPr/>
      </w:pPr>
      <w:r>
        <w:rPr>
          <w:rFonts w:cs="Verdana" w:ascii="Verdana" w:hAnsi="Verdana"/>
          <w:sz w:val="20"/>
          <w:szCs w:val="20"/>
        </w:rPr>
        <w:t> </w:t>
      </w:r>
      <w:r>
        <w:rPr>
          <w:rFonts w:cs="Verdana" w:ascii="Verdana" w:hAnsi="Verdana"/>
          <w:sz w:val="20"/>
          <w:szCs w:val="20"/>
        </w:rPr>
        <w:t>a trc</w:t>
      </w:r>
      <w:r>
        <w:rPr>
          <w:rFonts w:cs="Verdana" w:ascii="Verdana" w:hAnsi="Verdana"/>
          <w:sz w:val="20"/>
          <w:szCs w:val="20"/>
          <w:vertAlign w:val="superscript"/>
        </w:rPr>
        <w:t>k</w:t>
      </w:r>
      <w:r>
        <w:rPr>
          <w:rFonts w:cs="Verdana" w:ascii="Verdana" w:hAnsi="Verdana"/>
          <w:sz w:val="20"/>
          <w:szCs w:val="20"/>
        </w:rPr>
        <w:t xml:space="preserve"> (a trc</w:t>
      </w:r>
      <w:r>
        <w:rPr>
          <w:rFonts w:cs="Verdana" w:ascii="Verdana" w:hAnsi="Verdana"/>
          <w:sz w:val="20"/>
          <w:szCs w:val="20"/>
          <w:vertAlign w:val="superscript"/>
        </w:rPr>
        <w:t>k</w:t>
      </w:r>
      <w:r>
        <w:rPr>
          <w:rFonts w:cs="Verdana" w:ascii="Verdana" w:hAnsi="Verdana"/>
          <w:sz w:val="20"/>
          <w:szCs w:val="20"/>
        </w:rPr>
        <w:t xml:space="preserve"> (a trc</w:t>
      </w:r>
      <w:r>
        <w:rPr>
          <w:rFonts w:cs="Verdana" w:ascii="Verdana" w:hAnsi="Verdana"/>
          <w:sz w:val="20"/>
          <w:szCs w:val="20"/>
          <w:vertAlign w:val="superscript"/>
        </w:rPr>
        <w:t>k</w:t>
      </w:r>
      <w:r>
        <w:rPr>
          <w:rFonts w:cs="Verdana" w:ascii="Verdana" w:hAnsi="Verdana"/>
          <w:sz w:val="20"/>
          <w:szCs w:val="20"/>
        </w:rPr>
        <w:t xml:space="preserve"> ( ...</w:t>
      </w:r>
      <w:r>
        <w:rPr>
          <w:rFonts w:cs="Verdana" w:ascii="Verdana" w:hAnsi="Verdana"/>
          <w:sz w:val="20"/>
          <w:szCs w:val="20"/>
          <w:vertAlign w:val="subscript"/>
        </w:rPr>
        <w:t>n&lt;db&gt;</w:t>
      </w:r>
      <w:r>
        <w:rPr>
          <w:rFonts w:cs="Verdana" w:ascii="Verdana" w:hAnsi="Verdana"/>
          <w:sz w:val="20"/>
          <w:szCs w:val="20"/>
        </w:rPr>
        <w:t xml:space="preserve"> ))) = a trc</w:t>
      </w:r>
      <w:r>
        <w:rPr>
          <w:rFonts w:cs="Verdana" w:ascii="Verdana" w:hAnsi="Verdana"/>
          <w:sz w:val="20"/>
          <w:szCs w:val="20"/>
          <w:vertAlign w:val="superscript"/>
        </w:rPr>
        <w:t>k+1</w:t>
      </w:r>
      <w:r>
        <w:rPr>
          <w:rFonts w:cs="Verdana" w:ascii="Verdana" w:hAnsi="Verdana"/>
          <w:sz w:val="20"/>
          <w:szCs w:val="20"/>
        </w:rPr>
        <w:t xml:space="preserve"> n                        (:b6)</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Ha az 'a', az 'n' és a 'k' paramétereket(par.) nagy számokkal behelyettesítjük, a képlet(:b3)ekhez és a képlet(:b5)ekhez hasonlóan vegyesen, akkor különösen nagy,óriás,, számokat kapunk eredményül ▪  Lásd. a képlet(:b7)et ▪  Ezeknek fizikai jelentésüknek is kell lenniük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pl. , 100</w:t>
      </w:r>
      <w:r>
        <w:rPr>
          <w:rFonts w:cs="Verdana" w:ascii="Verdana" w:hAnsi="Verdana"/>
          <w:sz w:val="20"/>
          <w:szCs w:val="20"/>
          <w:vertAlign w:val="superscript"/>
        </w:rPr>
        <w:t>100</w:t>
      </w:r>
      <w:r>
        <w:rPr>
          <w:rFonts w:cs="Verdana" w:ascii="Verdana" w:hAnsi="Verdana"/>
          <w:sz w:val="20"/>
          <w:szCs w:val="20"/>
        </w:rPr>
        <w:t xml:space="preserve"> , 100</w:t>
      </w:r>
      <w:r>
        <w:rPr>
          <w:rFonts w:cs="Verdana" w:ascii="Verdana" w:hAnsi="Verdana"/>
          <w:sz w:val="20"/>
          <w:szCs w:val="20"/>
          <w:vertAlign w:val="superscript"/>
        </w:rPr>
        <w:t>(100^100)</w:t>
      </w:r>
      <w:r>
        <w:rPr>
          <w:rFonts w:cs="Verdana" w:ascii="Verdana" w:hAnsi="Verdana"/>
          <w:sz w:val="20"/>
          <w:szCs w:val="20"/>
        </w:rPr>
        <w:t xml:space="preserve"> , 100</w:t>
      </w:r>
      <w:r>
        <w:rPr>
          <w:rFonts w:cs="Verdana" w:ascii="Verdana" w:hAnsi="Verdana"/>
          <w:sz w:val="20"/>
          <w:szCs w:val="20"/>
          <w:vertAlign w:val="superscript"/>
        </w:rPr>
        <w:t>100</w:t>
      </w:r>
      <w:r>
        <w:rPr>
          <w:rFonts w:cs="Verdana" w:ascii="Verdana" w:hAnsi="Verdana"/>
          <w:sz w:val="20"/>
          <w:szCs w:val="20"/>
        </w:rPr>
        <w:t xml:space="preserve"> trc</w:t>
      </w:r>
      <w:r>
        <w:rPr>
          <w:rFonts w:cs="Verdana" w:ascii="Verdana" w:hAnsi="Verdana"/>
          <w:sz w:val="20"/>
          <w:szCs w:val="20"/>
          <w:vertAlign w:val="superscript"/>
        </w:rPr>
        <w:t>(100^100)</w:t>
      </w:r>
      <w:r>
        <w:rPr>
          <w:rFonts w:cs="Verdana" w:ascii="Verdana" w:hAnsi="Verdana"/>
          <w:sz w:val="20"/>
          <w:szCs w:val="20"/>
        </w:rPr>
        <w:t xml:space="preserve"> 100</w:t>
      </w:r>
      <w:r>
        <w:rPr>
          <w:rFonts w:cs="Verdana" w:ascii="Verdana" w:hAnsi="Verdana"/>
          <w:sz w:val="20"/>
          <w:szCs w:val="20"/>
          <w:vertAlign w:val="superscript"/>
        </w:rPr>
        <w:t>100</w:t>
      </w:r>
      <w:r>
        <w:rPr>
          <w:rFonts w:cs="Verdana" w:ascii="Verdana" w:hAnsi="Verdana"/>
          <w:sz w:val="20"/>
          <w:szCs w:val="20"/>
        </w:rPr>
        <w:t xml:space="preserve"> ,  -...   (:b7)</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A tetrációt 16 évesen gyerekkoromban önállóan másoktól függetlenül fedeztem fel, csak a műveleteket a tetrációval nem tudtam sehogyan sem elvégezni {;a műveleteket lásd. Wikipedia -án}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44">
        <w:r>
          <w:rPr>
            <w:rStyle w:val="InternetLink"/>
            <w:rFonts w:cs="Verdana" w:ascii="Verdana" w:hAnsi="Verdana"/>
            <w:sz w:val="20"/>
            <w:szCs w:val="20"/>
          </w:rPr>
          <w:t>http://hu.wikipedia.org/wiki/Tetr%C3%A1ci%C3%B3</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gt; hírhedt nagy számok, szerzők szerinti iterációval/:</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nagy számokkal, a gyorsan növekvő induktív vagy rekurzív függvényekkel sorozatokkal több jeles matematikus is foglalkozott ▪  Sajnos e tárgyban nem kielégítőek az ismereteim ▪  Ilyenek a Fibonacci-számok, Graham-szám, Ackermann-függvény, -... ▪  Az Ackermann-függvény különösen gyorsan növekvő, nagy számokat generáló soroza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ontos az a filozófiai hipotézis a tétel(a1) szerint, hogy ezeknek a nagy számoknak is véges fizikai valóság felel meg, létező dolgok, akkor is ha az analitikai használatuk problémás ▪  Pl. a sokadik Ackermann-függvény tagnak is fizikai menyiségeknek kell megfelelniu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 </w:t>
      </w:r>
      <w:hyperlink r:id="rId45">
        <w:r>
          <w:rPr>
            <w:rStyle w:val="InternetLink"/>
            <w:rFonts w:cs="Verdana" w:ascii="Verdana" w:hAnsi="Verdana"/>
            <w:sz w:val="20"/>
            <w:szCs w:val="20"/>
          </w:rPr>
          <w:t>http://hu.wikipedia.org/wiki/Rekurz%C3%ADv_sorozat</w:t>
        </w:r>
      </w:hyperlink>
      <w:r>
        <w:rPr>
          <w:rFonts w:cs="Verdana" w:ascii="Verdana" w:hAnsi="Verdana"/>
          <w:sz w:val="20"/>
          <w:szCs w:val="20"/>
        </w:rPr>
        <w:t xml:space="preserve">  , </w:t>
      </w:r>
      <w:hyperlink r:id="rId46">
        <w:r>
          <w:rPr>
            <w:rStyle w:val="InternetLink"/>
            <w:rFonts w:cs="Verdana" w:ascii="Verdana" w:hAnsi="Verdana"/>
            <w:sz w:val="20"/>
            <w:szCs w:val="20"/>
          </w:rPr>
          <w:t>http://hu.wikipedia.org/wiki/Ackermann-f%C3%BCggv%C3%A9ny</w:t>
        </w:r>
      </w:hyperlink>
      <w:r>
        <w:rPr>
          <w:rFonts w:cs="Verdana" w:ascii="Verdana" w:hAnsi="Verdana"/>
          <w:sz w:val="20"/>
          <w:szCs w:val="20"/>
        </w:rPr>
        <w:t xml:space="preserve">  , </w:t>
      </w:r>
      <w:hyperlink r:id="rId47">
        <w:r>
          <w:rPr>
            <w:rStyle w:val="InternetLink"/>
            <w:rFonts w:cs="Verdana" w:ascii="Verdana" w:hAnsi="Verdana"/>
            <w:sz w:val="20"/>
            <w:szCs w:val="20"/>
          </w:rPr>
          <w:t>http://hu.wikipedia.org/wiki/Fibonacci-sz%C3%A1mok</w:t>
        </w:r>
      </w:hyperlink>
      <w:r>
        <w:rPr>
          <w:rFonts w:cs="Verdana" w:ascii="Verdana" w:hAnsi="Verdana"/>
          <w:sz w:val="20"/>
          <w:szCs w:val="20"/>
        </w:rPr>
        <w:t xml:space="preserve">  , </w:t>
      </w:r>
      <w:hyperlink r:id="rId48">
        <w:r>
          <w:rPr>
            <w:rStyle w:val="InternetLink"/>
            <w:rFonts w:cs="Verdana" w:ascii="Verdana" w:hAnsi="Verdana"/>
            <w:sz w:val="20"/>
            <w:szCs w:val="20"/>
          </w:rPr>
          <w:t>http://hu.wikipedia.org/wiki/Graham-sz%C3%A1m</w:t>
        </w:r>
      </w:hyperlink>
      <w:r>
        <w:rPr>
          <w:rFonts w:cs="Verdana" w:ascii="Verdana" w:hAnsi="Verdana"/>
          <w:sz w:val="20"/>
          <w:szCs w:val="20"/>
        </w:rPr>
        <w:t xml:space="preserve">  ,  ,  ,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gt; A filozófiai lehetséges világok fizikai vagy metafizikai aspektusa, és az iterációjuk következményei, néhány tételben regulálva ▪  Ezek olyan tudományfilozófiai „tétel(a*)”ek, amelyeket lehet vitatni, de nem érdemes ▪  Ezek a „tétel(a*)”ek egyenként külön-külön előfordulnak az irodalomban, de így egymástól függően, össze csoportosítva,, nem ▪  Tulajdonképen lehetne még tételeket összeválogatni, de egyre inkább megszűnnek alapvető tételek lenn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étel(a1): Az iterációs óriás számok nagyságrendjének fizikai menyiségek és mértékegységek feleltethetők meg a különböző hiperkomplex előjelek,szignók,, mellett, akkor is ha nem tudjuk ezeket az iterációs számokat analitikusan{;analitikus_tér-ben, -...} alkalmazni ▪  A fizikai és a metafizikai lehetséges világok különböző tulajdonságai iterációs nagyságrendűek, gyorsan konvergálnak vagyis megszámolhatóan tartanak a végtelenhez ▪  {; faktoriálisok iterációja, aritmetikai iteráció, szerzők szerint iteráció, -... , hiperkomplex számokban az iteráció „(:b8)”, a dimenzió ágak száma mint iterációs nagyságú mennyiség lehet,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mpirizmus azt sugallja, a kortárs fizikusok között az a közhit dívik, hogy a ±10100 menyiségeken és mértékegységeken túl már csak értelmetlenség van, nem tartozik a reális fizikai világhoz hanem csak üres matematikai absztrakció, részeg fantáziálás ▪  Ez bizony nem így van, a világmindenség ±10100 túl is magának való konzisztens egység, csak a menyiségére a mértékére az iteratív óriás számok induktív vagy rekurzív nagyságrendjei vonatkoznak, ezek viszont nem kezelhetők analitikusan könnyen ▪  A világmindenség nem azért van hogy matematikailag, analitikusan,, kifejezhesük ▪  A fizika antropikus elve sem ilyen értelmű ▪  A metafizikusok előszeretettel foglalkoznak a több mint három dimenziós fizikai modellekkel, a mi szempontunkból az a fontos hogy a dimenzió ágak száma az iterációs nagyságú óriás számok nagyságrendjének megfelelő mennyiség is lehe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tétel(a2): Minden változik(mutábilis) térben időben anyagiakban szellemiekben, az állandók átmenetiek vagy ha nem, akkor priori származásúak {;levezetéshez kapcsolódóak} ▪  Ezt a tételt már az ókori görög filozófusok is vallották ▪  Arról van szó, hogy mi a lokális metaUniverzum belsejében vagyunk, ehez sok állandó tartozik ▪  De a hipertérben megszámlálhatatlanul sok más metaUniverzumok vannak, és mindegyik metaUniverzumra más-más értékű állandók készlet érvényesül ▪  A metaUniverzum nem keverendő össze a galaxissal, és a Tejútrendszerrel(Galaktika) ▪  A metaUniverzum egy olyan hipotetikus objektum ami drasztikusan véges határt szab a galaxisok végtelenbe törő mezőjének{;a metaGalaxisnak}, a dim</w:t>
      </w:r>
      <w:r>
        <w:rPr>
          <w:rFonts w:cs="Verdana" w:ascii="Verdana" w:hAnsi="Verdana"/>
          <w:sz w:val="20"/>
          <w:szCs w:val="20"/>
          <w:vertAlign w:val="superscript"/>
        </w:rPr>
        <w:t>3</w:t>
      </w:r>
      <w:r>
        <w:rPr>
          <w:rFonts w:cs="Verdana" w:ascii="Verdana" w:hAnsi="Verdana"/>
          <w:sz w:val="20"/>
          <w:szCs w:val="20"/>
        </w:rPr>
        <w:t xml:space="preserve"> tér is már megszűnik állandó jellemzőnek lenni kívül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étel(a3): A dualizmus van is meg nincs is, mert a szellemieket az anyagiakkal az entelechia{;entelecheia} kapcsolja össze adekvát egységé, a szuperveniencia, a mereológia, és a reziliencia, -... ,, szakirányzatokkal összhangban ▪ A klasszikus empirizmus az elképzelt szellemiekről, a klasszikus racionalizmus a tényszerű anyagiakról nem vett, nem volt hajlandó,, mindig tudomást venni ▪ A mező és az anyag fizikai dualizmusa is megdőlni látszik a kvantum elmélet által, mivel a kvantum hullámzó mező is és korpuszkuláris részecske is, a kísérleti környezettől függően ▪  És az alkímia műszava szerint az affinitásokat a flogiszton választja el, ellenben az entelechia műszóval ami össze kapcsol idegen elemeke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 Az entelechia « Arisztotelész és a keleti gondolkodók kifejezése,fogalma,,: céltudatosan cselekvő immateriális erő, aminek a következtében a „lehetőség” „valósággá” válhat, pl. az emberi test entelechiája az emberi lélek,(elme),, »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z eredeti dualizmus az anyag és a szellem {;lélek, szoftver, a fizika matematikai törvényszerűségei, DNS, evolúció, ...stb.} kettőségéről szól ▪ Az anyagnak a hardver és a szellemnek a szoftver a megfelelője ▪ Az anyag halmazának és a lélek halmazának az elvonatkoztatott részhalmaza az entelechia ▪ Vagyis a hardver és a szoftver elvonatkoztatott részhalmaza az entelechia ▪ Az entelechia nélkül nincs szellem(eskedés) ▪</w:t>
      </w:r>
      <w:r>
        <w:rPr/>
        <w:t xml:space="preserve"> </w:t>
      </w:r>
      <w:r>
        <w:rPr>
          <w:rFonts w:cs="Verdana" w:ascii="Verdana" w:hAnsi="Verdana"/>
          <w:sz w:val="20"/>
          <w:szCs w:val="20"/>
        </w:rPr>
        <w:t>A szoftvernek{;szellemnek} és a hardvernek{;anyagnak} van egy elvonatkoztatott egészen keskeny közös részhalmaza, ez felel meg az entelechianak ▪</w:t>
      </w:r>
      <w:r>
        <w:rPr/>
        <w:t xml:space="preserve"> </w:t>
      </w:r>
      <w:r>
        <w:rPr>
          <w:rFonts w:cs="Verdana" w:ascii="Verdana" w:hAnsi="Verdana"/>
          <w:sz w:val="20"/>
          <w:szCs w:val="20"/>
        </w:rPr>
        <w:t xml:space="preserve">Az entelechia a test és a lélek között áll, összekapcsolja a kettőt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zt az entelechia összekötő szerepét több féle képen lehet felfogni, ezek ugyanannak a komplikált lelki entelechiának{; összekötő szerepnek} a különböző egyszerűbb vonatkozásai, projekciói, megnyilvánulásai,,:, a behaviourizmus szerint diszpozíciók sokasága, Descartes és Pavlov szerint reflexek és ösztönök halmaza, a mélylélektanon belül S. Freud, Adler, Jung, Stekel, Rank, Reich, Alexander .hu, Horney, Fromm, Kardiner,, szerint tudat és tudat alatti kettőssége amit a hipnózis és a szuggesztió köt (talán) össze{; no meg a pszichoanalitikus}, a szociológiában az emberi rasszok közötti hibrid, chiméra gyerekek szintén összekötő kapcsolatok, a határ menti felületi feszültségek felbonthatók még adhéziós és kohéziós komponensekre, a spiritiszta szeánszokon a médiumnak is összekötő szerepe van, -... ,, , hasonlók még az intenció , az entellektüel , az adaptáció , a percepció és az affektivitás , -... ,, is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zerintem az entelechia azt fejezi ki, hogy a szellemiek az anyagiakkal az entelechia által vannak össze kapcsolva a háttérben de nem utolsósorban, ezen kapcsolat nélkül nem működhetnek közre egymással ▪  Az Arisztotelészi magyarázatban a „lehetőség” a szellemieknek,szoftvernek,, , a „valósággá” az anyagiaknak,hardvernek,, felel meg ▪  Mint ahogyan az adattárlókban is az entelechia működik közre: a floppy lemeznél(FDD), winchestereknél(HDD), -... ,, a szoftvert a hardveren a mágnesezett szemcsék formatálása kapcsolja össze,( és a gépi kód és a bottolás) ▪ A szellemi racionalizmust és az anyagi empirizmust, az entelechia különböző projekciói kapcsolják össze adekvát19 egységé ▪  Ezek az össze kapcsoltságok felelnek meg az entelechianak ▪  Magyarul az entelechia (talán) az elmével eklivalens, mert a lelket az aggyal az elme kapcsolja össze, és nem keverendő össze a{; számítógépes} architektúra fogalommal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zellemek vagy szellem_vetületek léteznek{; szakszerűbb értelmezésben}, csak mindegyik az entelechia által a materiális, fizikális,, világhoz kötve vannak ▪  Ezért az Isten mint szellem ha van, akkor szintén az entelechia által a materiális, fizikális,, világhoz van kötve kényszerűleg, tehát Ő se nem ugrálhat akárhogya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étel(a4): A fizikai és a metafizikai lehetséges világokra a Markov lánc szabály matematikája vonatkozik ▪  A jelenben van a múltunk összes következménye és a jövőnk összes előzménye, a jelenen kívül, vele egyidejűleg,, nincsen múlt vagy jövő ▪  Ez a temporális filozófia különbözik az egyszerű filmszalag szerű idő felfogástól ▪  </w:t>
      </w:r>
    </w:p>
    <w:p>
      <w:pPr>
        <w:pStyle w:val="Normal"/>
        <w:rPr/>
      </w:pPr>
      <w:r>
        <w:rPr>
          <w:rFonts w:cs="Verdana" w:ascii="Verdana" w:hAnsi="Verdana"/>
          <w:sz w:val="20"/>
          <w:szCs w:val="20"/>
        </w:rPr>
        <w:t xml:space="preserve">{;, </w:t>
      </w:r>
      <w:hyperlink r:id="rId49">
        <w:r>
          <w:rPr>
            <w:rStyle w:val="InternetLink"/>
            <w:rFonts w:cs="Verdana" w:ascii="Verdana" w:hAnsi="Verdana"/>
            <w:sz w:val="20"/>
            <w:szCs w:val="20"/>
          </w:rPr>
          <w:t>http://hu.wikipedia.org/wiki/Markov-l%C3%A1nc</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étel(a5): A fizikai és a metafizikai lehetséges világokra a relativisztikus Minkowski geometria kontíniuma és a kvantumisztikus Hilbert tér modell egymást kiegészítve együtt vonatkozik ▪  A látszólagosan inkonzisztens jelenségek - e két elmélet miatt - csak paradoxonok, vagy egyszerűen az értelmezésük hibás ▪  </w:t>
      </w:r>
    </w:p>
    <w:p>
      <w:pPr>
        <w:pStyle w:val="Normal"/>
        <w:rPr/>
      </w:pPr>
      <w:r>
        <w:rPr>
          <w:rFonts w:cs="Verdana" w:ascii="Verdana" w:hAnsi="Verdana"/>
          <w:sz w:val="20"/>
          <w:szCs w:val="20"/>
        </w:rPr>
        <w:t xml:space="preserve">{;, </w:t>
      </w:r>
      <w:hyperlink r:id="rId50">
        <w:r>
          <w:rPr>
            <w:rStyle w:val="InternetLink"/>
            <w:rFonts w:cs="Verdana" w:ascii="Verdana" w:hAnsi="Verdana"/>
            <w:sz w:val="20"/>
            <w:szCs w:val="20"/>
          </w:rPr>
          <w:t>http://hu.wikipedia.org/wiki/Lehets%C3%A9ges_vil%C3%A1gok</w:t>
        </w:r>
      </w:hyperlink>
      <w:r>
        <w:rPr>
          <w:rFonts w:cs="Verdana" w:ascii="Verdana" w:hAnsi="Verdana"/>
          <w:sz w:val="20"/>
          <w:szCs w:val="20"/>
        </w:rPr>
        <w:t xml:space="preserve">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metafizika/:  </w:t>
      </w:r>
    </w:p>
    <w:p>
      <w:pPr>
        <w:pStyle w:val="Normal"/>
        <w:rPr>
          <w:rFonts w:ascii="Verdana" w:hAnsi="Verdana" w:cs="Verdana"/>
          <w:sz w:val="20"/>
          <w:szCs w:val="20"/>
        </w:rPr>
      </w:pPr>
      <w:r>
        <w:rPr>
          <w:rFonts w:cs="Verdana" w:ascii="Verdana" w:hAnsi="Verdana"/>
          <w:sz w:val="20"/>
          <w:szCs w:val="20"/>
        </w:rPr>
        <w:t xml:space="preserve">A fizikai empirikus tényektől kényszerűen elrugaszkodó, a fizikán túl mutató de abból szervesen származó, a racionalista bonyodalmas problémák transzfinit-je felé közeledő, antinómiáktól terhes,, természet-tudomány,tudomány-filozófia,, ▪  Bár nem mindegyik tételét tudja, van lehetősége,, obszerválni ▪  A racionális(ésszerű) metafizika{;a tapasztalat határán túli fizika} a fiktív(kitalált) elemeinek a(z) apodiktikus(logikai szükségszerűségen alapuló) igazát igyekszik bizonyítani ▪  A hanyag metafizikai elméletek szerzői az elégtelen percepciós és kognitív adottságaik miatt, a problémás falcifikáció verifikáció és az elégtelen szemantikai hermeneutikai kívánalmak miatt,, gyakran affektív és tekintély elvű polémiákba merülnek, konfliktusba keverednek, pszichózisoktól szenvednek, hezitálnak, sőt meggondolatlan tettekre ragadtatják magukat,, egymással ▪  A metafizikát a többnyire áltudományos 'irracionális metafizika' keverte rossz hírbe évszázadokon át ▪  </w:t>
      </w:r>
    </w:p>
    <w:p>
      <w:pPr>
        <w:pStyle w:val="Normal"/>
        <w:rPr/>
      </w:pPr>
      <w:r>
        <w:rPr>
          <w:rFonts w:cs="Verdana" w:ascii="Verdana" w:hAnsi="Verdana"/>
          <w:sz w:val="20"/>
          <w:szCs w:val="20"/>
        </w:rPr>
        <w:t xml:space="preserve">{;, </w:t>
      </w:r>
      <w:hyperlink r:id="rId51">
        <w:r>
          <w:rPr>
            <w:rStyle w:val="InternetLink"/>
            <w:rFonts w:cs="Verdana" w:ascii="Verdana" w:hAnsi="Verdana"/>
            <w:sz w:val="20"/>
            <w:szCs w:val="20"/>
          </w:rPr>
          <w:t>http://hu.wikipedia.org/wiki/Metafizika</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transzfinit magyarázata/:</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ranszfinit fogalommal először a „ JÁTÉK A VÉGTELENNEL - Matematika kívülállóknak _ ÍRTA: PÉTER RÓZSA ” elektronikus könyvben találkoztam {;forrás: 05417.pdf &lt;- web: MEK}, újabban pedig a web: Wikipedia –n, no meg a Google kereső által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ranszfinitek azok amik a megszámolhatóan (végtelen) sok darabon,elemen,, túl mutatnak ▪  Ezt átfogalmaztam, úgy hogy a beláthatóan elérhető mértékű{; kvalitatíve(minőségileg), kvantitatíve(mennyiségileg)} bonyolultságon, maximalizáltságon,, túlra mutató teóriák,problémák,feladatok,, a transzfinit körébe tartoznak ▪  A (matematikai, filozófiai) logika transzfinitje, a Gödel szerinti eleve eldönthetetlen, eleve megoldhatatlan,, feladatokra és hasonlókra vonatkozik ▪  Amikor úgy fogalmaztam hogy a „bonyodalmas problémák transzfinit-je felé közeledő”en, akkor azt úgy értettem, hogy az elérhető mértéken túli világokat ostromolják, magukat meghaladó, részben eleve reménytelen vállalkozásként, {;, Szirének zenéjeként, Sziszifuszi munkaként, délibábot kergetve, -... } ▪  </w:t>
      </w:r>
    </w:p>
    <w:p>
      <w:pPr>
        <w:pStyle w:val="Normal"/>
        <w:rPr/>
      </w:pPr>
      <w:r>
        <w:rPr>
          <w:rFonts w:cs="Verdana" w:ascii="Verdana" w:hAnsi="Verdana"/>
          <w:sz w:val="20"/>
          <w:szCs w:val="20"/>
        </w:rPr>
        <w:t xml:space="preserve">{;, </w:t>
      </w:r>
      <w:hyperlink r:id="rId52">
        <w:r>
          <w:rPr>
            <w:rStyle w:val="InternetLink"/>
            <w:rFonts w:cs="Verdana" w:ascii="Verdana" w:hAnsi="Verdana"/>
            <w:sz w:val="20"/>
            <w:szCs w:val="20"/>
          </w:rPr>
          <w:t>http://hu.wikipedia.org/wiki/Transzfinit_indukci%C3%B3</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komplex számok/:</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PM magazin idézet{; 1984.11. Számpasziánsz}: « Amikor Karl Friedrich Gauss (1777--1855) bizonyos fajta számokkal kezdet foglalkozni, legfantáziadúsabb kollégái sem látták semmi értelmét ennek az elme-akrobatikának ▪  Azokról a számokról, amelyeket Gauss használt, csak annyit tudtak, hogy ha önmagukkal megszorozták őket, negatív eredményre vezetek ▪  Gausson kívül minden matematikus úgy vélte, hogy ilyen szám gyakorlatilag nem létezhet ▪  ... Gauss másképpen látta a dolgot ▪  Nem az érdekelte, milyen a lényege annak a számnak, amelyet imagnárikus számnak nevezet el, hanem az, hogy, lehet-e számolni vele ▪  Bár ezek a számok nem illettek bele egyetlen matematikai rendszerbe sem, önálló számítási szabályokat kísérletezett ki számukra, és ezt az új, a legtöbb kortárs számára érthetetlen tudományt komplex algebrának nevezte el ▪  Az új matematika a legtöbb tudós szerint zsákutcába kellett hogy vezessen ▪  Értelmetlenek vélték olyan számokkal számolni, amelyekről senkinek sem volt egy csipetnyi elképzelése sem ▪  Később bebizonyosodott, hogy Gaussnak messzemenően igaza volt, amikor makacsul ragaszkodott számítási rendszeréhez ▪  ... Volt Gaussnak egy másik igen komoly gondolati problémája is ▪  Sehogy sem tudta belátni, hogy a tér – ahogy Eukleidész óta tartották – miért lenne egyenes felépítésű ?  ... Továbbá azt sem értette, hogy a matematikusok miért elégednek meg csupán három dimenzióval, midőn matematikailag feltétlenül leírható olyan tér, amelynek tetszés szerinti számú dimenziója lehet ▪  Az ilyen sokdimenziójú térrel matematikailag igen jól lehet bánni, anélkül hogy bármiféle ellentmondásba ütközne az ember ▪  E gondolati rendszer Gauss idejében ott bukott meg, hogy a számításokat képtelenek voltak az ismert valósággal összekapcsolni ▪  ... A kor természettudósait rendkívül felbőszítette az elképzelés, hogy világunk – kozmikus mértékben szemlélve – talán nem egyenes, hanem görbült és több dimenziós világ ▪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hát Gauss volt a komplex számok, a tér görbültségének, és a több dimenziós világnak az atyja ▪  Még napjainkban is az elképzelhetetlen gondolatok régiójába tartozik, bár itt-ott vannak alkalmazásai is ▪  Ez a könyv másokkal karöltve Gaussnak a nyomdokain halad tovább, felismertem hogy a hipertér ~ metaUniverzum komplex, görbe, több dimenziós,, geometriájú és relativisztikus, kvantált,, fizikájú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komplex számok(kx.) írásmódja „a +ib” szerint történik, ahol az „a” valós tag, a „+ib” az imagnárikus tag, az „i” az egységvektor 'i=(-1)</w:t>
      </w:r>
      <w:r>
        <w:rPr>
          <w:rFonts w:cs="Verdana" w:ascii="Verdana" w:hAnsi="Verdana"/>
          <w:sz w:val="20"/>
          <w:szCs w:val="20"/>
          <w:vertAlign w:val="superscript"/>
        </w:rPr>
        <w:t>0.5</w:t>
      </w:r>
      <w:r>
        <w:rPr>
          <w:rFonts w:cs="Verdana" w:ascii="Verdana" w:hAnsi="Verdana"/>
          <w:sz w:val="20"/>
          <w:szCs w:val="20"/>
        </w:rPr>
        <w:t>', a „+~±” az egységvektor szignója, a „b” a imagnárikus tényező, együtt az „a +ib” pedig a komplex szám ▪  A hiperkomplexektől származtatva írhatjuk „1ia +2ib”&lt;=&gt;„</w:t>
      </w:r>
      <w:r>
        <w:rPr>
          <w:rFonts w:cs="Verdana" w:ascii="Verdana" w:hAnsi="Verdana"/>
          <w:sz w:val="20"/>
          <w:szCs w:val="20"/>
          <w:vertAlign w:val="subscript"/>
        </w:rPr>
        <w:t>1</w:t>
      </w:r>
      <w:r>
        <w:rPr>
          <w:rFonts w:cs="Verdana" w:ascii="Verdana" w:hAnsi="Verdana"/>
          <w:sz w:val="20"/>
          <w:szCs w:val="20"/>
        </w:rPr>
        <w:t>ia +</w:t>
      </w:r>
      <w:r>
        <w:rPr>
          <w:rFonts w:cs="Verdana" w:ascii="Verdana" w:hAnsi="Verdana"/>
          <w:sz w:val="20"/>
          <w:szCs w:val="20"/>
          <w:vertAlign w:val="subscript"/>
        </w:rPr>
        <w:t>2</w:t>
      </w:r>
      <w:r>
        <w:rPr>
          <w:rFonts w:cs="Verdana" w:ascii="Verdana" w:hAnsi="Verdana"/>
          <w:sz w:val="20"/>
          <w:szCs w:val="20"/>
        </w:rPr>
        <w:t>ib” módon is ahol a „1i,2i” nem a „1*i,2*i” –vel azonos, hanem csak indexes értelmű ▪  A komplex számokkal való számolás, több tételbe foglalva, közismert a szakirodalomból, ezért ezeket nem ismétlem meg, mert semmi lényegesen újat nem tettem hozzá ▪  Ha a komplex szám valós paramétereit akármilyen komplex számmal behelyettesítjük, akkor is komplex számot kapunk mindig eredményül ▪  Továbbá, ha a '</w:t>
      </w:r>
      <w:r>
        <w:rPr>
          <w:rFonts w:cs="Verdana" w:ascii="Verdana" w:hAnsi="Verdana"/>
          <w:sz w:val="20"/>
          <w:szCs w:val="20"/>
          <w:vertAlign w:val="subscript"/>
        </w:rPr>
        <w:t>2</w:t>
      </w:r>
      <w:r>
        <w:rPr>
          <w:rFonts w:cs="Verdana" w:ascii="Verdana" w:hAnsi="Verdana"/>
          <w:sz w:val="20"/>
          <w:szCs w:val="20"/>
        </w:rPr>
        <w:t>i' –hez tartozó valós szám helyébe '0' zérót helyettesítünk be, akkor éppen a klasszikus valós számokat kapjuk eredményül ▪  Megjegyzendő hogy ' „i*i=-1” &lt;=&gt; „2i*2i=</w:t>
      </w:r>
      <w:r>
        <w:rPr>
          <w:rFonts w:cs="Verdana" w:ascii="Verdana" w:hAnsi="Verdana"/>
          <w:sz w:val="20"/>
          <w:szCs w:val="20"/>
          <w:vertAlign w:val="subscript"/>
        </w:rPr>
        <w:t>2</w:t>
      </w:r>
      <w:r>
        <w:rPr>
          <w:rFonts w:cs="Verdana" w:ascii="Verdana" w:hAnsi="Verdana"/>
          <w:sz w:val="20"/>
          <w:szCs w:val="20"/>
        </w:rPr>
        <w:t>i*</w:t>
      </w:r>
      <w:r>
        <w:rPr>
          <w:rFonts w:cs="Verdana" w:ascii="Verdana" w:hAnsi="Verdana"/>
          <w:sz w:val="20"/>
          <w:szCs w:val="20"/>
          <w:vertAlign w:val="subscript"/>
        </w:rPr>
        <w:t>2</w:t>
      </w:r>
      <w:r>
        <w:rPr>
          <w:rFonts w:cs="Verdana" w:ascii="Verdana" w:hAnsi="Verdana"/>
          <w:sz w:val="20"/>
          <w:szCs w:val="20"/>
        </w:rPr>
        <w:t>i=-1” ', '1i=</w:t>
      </w:r>
      <w:r>
        <w:rPr>
          <w:rFonts w:cs="Verdana" w:ascii="Verdana" w:hAnsi="Verdana"/>
          <w:sz w:val="20"/>
          <w:szCs w:val="20"/>
          <w:vertAlign w:val="subscript"/>
        </w:rPr>
        <w:t>1</w:t>
      </w:r>
      <w:r>
        <w:rPr>
          <w:rFonts w:cs="Verdana" w:ascii="Verdana" w:hAnsi="Verdana"/>
          <w:sz w:val="20"/>
          <w:szCs w:val="20"/>
        </w:rPr>
        <w:t>i=+1', '</w:t>
      </w:r>
      <w:r>
        <w:rPr>
          <w:rFonts w:cs="Verdana" w:ascii="Verdana" w:hAnsi="Verdana"/>
          <w:sz w:val="20"/>
          <w:szCs w:val="20"/>
          <w:vertAlign w:val="subscript"/>
        </w:rPr>
        <w:t>2</w:t>
      </w:r>
      <w:r>
        <w:rPr>
          <w:rFonts w:cs="Verdana" w:ascii="Verdana" w:hAnsi="Verdana"/>
          <w:sz w:val="20"/>
          <w:szCs w:val="20"/>
        </w:rPr>
        <w:t>i=i=(-1)</w:t>
      </w:r>
      <w:r>
        <w:rPr>
          <w:rFonts w:cs="Verdana" w:ascii="Verdana" w:hAnsi="Verdana"/>
          <w:sz w:val="20"/>
          <w:szCs w:val="20"/>
          <w:vertAlign w:val="superscript"/>
        </w:rPr>
        <w:t>0.5</w:t>
      </w:r>
      <w:r>
        <w:rPr>
          <w:rFonts w:cs="Verdana" w:ascii="Verdana" w:hAnsi="Verdana"/>
          <w:sz w:val="20"/>
          <w:szCs w:val="20"/>
        </w:rPr>
        <w:t xml:space="preserve"> ' ▪  A komplex számok a kvaternió számok specifikumai, ezek pedig a hiperkomplex számok specifikumai ▪  </w:t>
      </w:r>
    </w:p>
    <w:p>
      <w:pPr>
        <w:pStyle w:val="Normal"/>
        <w:rPr/>
      </w:pPr>
      <w:r>
        <w:rPr>
          <w:rFonts w:cs="Verdana" w:ascii="Verdana" w:hAnsi="Verdana"/>
          <w:sz w:val="20"/>
          <w:szCs w:val="20"/>
        </w:rPr>
        <w:t> </w:t>
      </w:r>
      <w:r>
        <w:rPr>
          <w:rFonts w:cs="Verdana" w:ascii="Verdana" w:hAnsi="Verdana"/>
          <w:sz w:val="20"/>
          <w:szCs w:val="20"/>
        </w:rPr>
        <w:t xml:space="preserve">{;, </w:t>
      </w:r>
      <w:hyperlink r:id="rId53">
        <w:r>
          <w:rPr>
            <w:rStyle w:val="InternetLink"/>
            <w:rFonts w:cs="Verdana" w:ascii="Verdana" w:hAnsi="Verdana"/>
            <w:sz w:val="20"/>
            <w:szCs w:val="20"/>
          </w:rPr>
          <w:t>http://hu.wikipedia.org/wiki/Komplex_sz%C3%A1mok</w:t>
        </w:r>
      </w:hyperlink>
      <w:r>
        <w:rPr>
          <w:rFonts w:cs="Verdana" w:ascii="Verdana" w:hAnsi="Verdana"/>
          <w:sz w:val="20"/>
          <w:szCs w:val="20"/>
        </w:rPr>
        <w:t xml:space="preserve">  , </w:t>
      </w:r>
      <w:hyperlink r:id="rId54">
        <w:r>
          <w:rPr>
            <w:rStyle w:val="InternetLink"/>
            <w:rFonts w:cs="Verdana" w:ascii="Verdana" w:hAnsi="Verdana"/>
            <w:sz w:val="20"/>
            <w:szCs w:val="20"/>
          </w:rPr>
          <w:t>http://ftp.rit.bme.hu/pub/oktatas/2054/gyakorlatianyagok/Komplex szamok.doc</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kvaternió számok/:</w:t>
      </w:r>
    </w:p>
    <w:p>
      <w:pPr>
        <w:pStyle w:val="Normal"/>
        <w:rPr/>
      </w:pPr>
      <w:r>
        <w:rPr>
          <w:rFonts w:cs="Verdana" w:ascii="Verdana" w:hAnsi="Verdana"/>
          <w:sz w:val="20"/>
          <w:szCs w:val="20"/>
        </w:rPr>
        <w:t>A kvaternió számok írásmódja az „a +ib +jc +kd” szerint történik, tagokból, tényezőkből, egységvektorokból, szignókból,, áll össze, ahol az „a,b,c,d” valós számok, és az „i,j,k” pedig szignó paraméterek ▪  A hiperkomplexektől származtatva írhatjuk „1ia +2ib +3ic +4id”&lt;=&gt;„</w:t>
      </w:r>
      <w:r>
        <w:rPr>
          <w:rFonts w:cs="Verdana" w:ascii="Verdana" w:hAnsi="Verdana"/>
          <w:sz w:val="20"/>
          <w:szCs w:val="20"/>
          <w:vertAlign w:val="subscript"/>
        </w:rPr>
        <w:t>1</w:t>
      </w:r>
      <w:r>
        <w:rPr>
          <w:rFonts w:cs="Verdana" w:ascii="Verdana" w:hAnsi="Verdana"/>
          <w:sz w:val="20"/>
          <w:szCs w:val="20"/>
        </w:rPr>
        <w:t>ia +</w:t>
      </w:r>
      <w:r>
        <w:rPr>
          <w:rFonts w:cs="Verdana" w:ascii="Verdana" w:hAnsi="Verdana"/>
          <w:sz w:val="20"/>
          <w:szCs w:val="20"/>
          <w:vertAlign w:val="subscript"/>
        </w:rPr>
        <w:t>2</w:t>
      </w:r>
      <w:r>
        <w:rPr>
          <w:rFonts w:cs="Verdana" w:ascii="Verdana" w:hAnsi="Verdana"/>
          <w:sz w:val="20"/>
          <w:szCs w:val="20"/>
        </w:rPr>
        <w:t>ib +</w:t>
      </w:r>
      <w:r>
        <w:rPr>
          <w:rFonts w:cs="Verdana" w:ascii="Verdana" w:hAnsi="Verdana"/>
          <w:sz w:val="20"/>
          <w:szCs w:val="20"/>
          <w:vertAlign w:val="subscript"/>
        </w:rPr>
        <w:t>3</w:t>
      </w:r>
      <w:r>
        <w:rPr>
          <w:rFonts w:cs="Verdana" w:ascii="Verdana" w:hAnsi="Verdana"/>
          <w:sz w:val="20"/>
          <w:szCs w:val="20"/>
        </w:rPr>
        <w:t>ic +</w:t>
      </w:r>
      <w:r>
        <w:rPr>
          <w:rFonts w:cs="Verdana" w:ascii="Verdana" w:hAnsi="Verdana"/>
          <w:sz w:val="20"/>
          <w:szCs w:val="20"/>
          <w:vertAlign w:val="subscript"/>
        </w:rPr>
        <w:t>4</w:t>
      </w:r>
      <w:r>
        <w:rPr>
          <w:rFonts w:cs="Verdana" w:ascii="Verdana" w:hAnsi="Verdana"/>
          <w:sz w:val="20"/>
          <w:szCs w:val="20"/>
        </w:rPr>
        <w:t xml:space="preserve">id” módon is ahol a „1i,2i,3i,4i” nem a „1*i,2*i,3*i,4*i” –vel azonos, nem keverhető össze mert a „*” szorzás jelet kötelező kitenni a többi helyen ▪  A kvaternió számokkal való számolás, több tételbe foglalva, közismert a szakirodalomból, ezért ezeket nem ismétlem meg, mert semmi lényegesen újat nem tettem hozzá ▪  A kvaternió számok a hiperkomplex számok specifikumai ▪  Csak néhány megjegyezendő dolgot még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A = 1ia +2ib +3ic +4id = a +ib +jc +kd = 1ia</w:t>
      </w:r>
      <w:r>
        <w:rPr>
          <w:rFonts w:cs="Verdana" w:ascii="Verdana" w:hAnsi="Verdana"/>
          <w:sz w:val="20"/>
          <w:szCs w:val="20"/>
          <w:vertAlign w:val="subscript"/>
        </w:rPr>
        <w:t>1</w:t>
      </w:r>
      <w:r>
        <w:rPr>
          <w:rFonts w:cs="Verdana" w:ascii="Verdana" w:hAnsi="Verdana"/>
          <w:sz w:val="20"/>
          <w:szCs w:val="20"/>
        </w:rPr>
        <w:t xml:space="preserve"> +2ib</w:t>
      </w:r>
      <w:r>
        <w:rPr>
          <w:rFonts w:cs="Verdana" w:ascii="Verdana" w:hAnsi="Verdana"/>
          <w:sz w:val="20"/>
          <w:szCs w:val="20"/>
          <w:vertAlign w:val="subscript"/>
        </w:rPr>
        <w:t>1</w:t>
      </w:r>
      <w:r>
        <w:rPr>
          <w:rFonts w:cs="Verdana" w:ascii="Verdana" w:hAnsi="Verdana"/>
          <w:sz w:val="20"/>
          <w:szCs w:val="20"/>
        </w:rPr>
        <w:t xml:space="preserve"> +3ic</w:t>
      </w:r>
      <w:r>
        <w:rPr>
          <w:rFonts w:cs="Verdana" w:ascii="Verdana" w:hAnsi="Verdana"/>
          <w:sz w:val="20"/>
          <w:szCs w:val="20"/>
          <w:vertAlign w:val="subscript"/>
        </w:rPr>
        <w:t>1</w:t>
      </w:r>
      <w:r>
        <w:rPr>
          <w:rFonts w:cs="Verdana" w:ascii="Verdana" w:hAnsi="Verdana"/>
          <w:sz w:val="20"/>
          <w:szCs w:val="20"/>
        </w:rPr>
        <w:t xml:space="preserve"> +4id</w:t>
      </w:r>
      <w:r>
        <w:rPr>
          <w:rFonts w:cs="Verdana" w:ascii="Verdana" w:hAnsi="Verdana"/>
          <w:sz w:val="20"/>
          <w:szCs w:val="20"/>
          <w:vertAlign w:val="subscript"/>
        </w:rPr>
        <w:t>1</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B = 1ix +2iy +3iu +4iv = x +iy +ju +kv = 1ia</w:t>
      </w:r>
      <w:r>
        <w:rPr>
          <w:rFonts w:cs="Verdana" w:ascii="Verdana" w:hAnsi="Verdana"/>
          <w:sz w:val="20"/>
          <w:szCs w:val="20"/>
          <w:vertAlign w:val="subscript"/>
        </w:rPr>
        <w:t>2</w:t>
      </w:r>
      <w:r>
        <w:rPr>
          <w:rFonts w:cs="Verdana" w:ascii="Verdana" w:hAnsi="Verdana"/>
          <w:sz w:val="20"/>
          <w:szCs w:val="20"/>
        </w:rPr>
        <w:t xml:space="preserve"> +2ib</w:t>
      </w:r>
      <w:r>
        <w:rPr>
          <w:rFonts w:cs="Verdana" w:ascii="Verdana" w:hAnsi="Verdana"/>
          <w:sz w:val="20"/>
          <w:szCs w:val="20"/>
          <w:vertAlign w:val="subscript"/>
        </w:rPr>
        <w:t>2</w:t>
      </w:r>
      <w:r>
        <w:rPr>
          <w:rFonts w:cs="Verdana" w:ascii="Verdana" w:hAnsi="Verdana"/>
          <w:sz w:val="20"/>
          <w:szCs w:val="20"/>
        </w:rPr>
        <w:t xml:space="preserve"> +3ic</w:t>
      </w:r>
      <w:r>
        <w:rPr>
          <w:rFonts w:cs="Verdana" w:ascii="Verdana" w:hAnsi="Verdana"/>
          <w:sz w:val="20"/>
          <w:szCs w:val="20"/>
          <w:vertAlign w:val="subscript"/>
        </w:rPr>
        <w:t>2</w:t>
      </w:r>
      <w:r>
        <w:rPr>
          <w:rFonts w:cs="Verdana" w:ascii="Verdana" w:hAnsi="Verdana"/>
          <w:sz w:val="20"/>
          <w:szCs w:val="20"/>
        </w:rPr>
        <w:t xml:space="preserve"> +4id</w:t>
      </w:r>
      <w:r>
        <w:rPr>
          <w:rFonts w:cs="Verdana" w:ascii="Verdana" w:hAnsi="Verdana"/>
          <w:sz w:val="20"/>
          <w:szCs w:val="20"/>
          <w:vertAlign w:val="subscript"/>
        </w:rPr>
        <w:t>2</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z 'A' és 'B' kvaternió számok, akkor és csak akkor egyenlőek ha: a=x , b=y , c=u , d=v , és a megfelelő szignók is egyenlő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Két kvaternió össze adása, hiperkomplex írásmóddal: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B   = (1ia+2ib +3ic +4id) + (1ix +2iy +3iu +4iv)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1ia+1ix) + (2ib+2iy) + (3ic+3iu) + (4id+4iv)</w:t>
      </w:r>
    </w:p>
    <w:p>
      <w:pPr>
        <w:pStyle w:val="Normal"/>
        <w:rPr/>
      </w:pPr>
      <w:r>
        <w:rPr>
          <w:rFonts w:cs="Verdana" w:ascii="Verdana" w:hAnsi="Verdana"/>
          <w:sz w:val="20"/>
          <w:szCs w:val="20"/>
        </w:rPr>
        <w:t>= +1i(a+x) +2i(b+y) +3i(c+u) +4i(d+v)</w:t>
      </w:r>
    </w:p>
    <w:p>
      <w:pPr>
        <w:pStyle w:val="Normal"/>
        <w:rPr>
          <w:rFonts w:ascii="Verdana" w:hAnsi="Verdana" w:cs="Verdana"/>
          <w:sz w:val="20"/>
          <w:szCs w:val="20"/>
        </w:rPr>
      </w:pPr>
      <w:r>
        <w:rPr>
          <w:rFonts w:cs="Verdana" w:ascii="Verdana" w:hAnsi="Verdana"/>
          <w:sz w:val="20"/>
          <w:szCs w:val="20"/>
        </w:rPr>
        <w:t>= +1i(a+x) +2i(b+y) +3i(c+u) +4i(d+v)</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Két kvaternió össze szorzása, hiperkomplex írásmóddal: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B   = (1ia+2ib +3ic +4id) * (1ix +2iy +3iu +4iv)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1i(a*x-b*y-c*u-d*v) +2i(a*y+b*x+c*v-d*u) +3i(a*u-b*v+c*x+d*y) +4i(a*v+b*u-c*y+d*x)</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sz w:val="20"/>
          <w:szCs w:val="20"/>
          <w:vertAlign w:val="subscript"/>
        </w:rPr>
        <w:t>1</w:t>
      </w:r>
      <w:r>
        <w:rPr>
          <w:rFonts w:cs="Verdana" w:ascii="Verdana" w:hAnsi="Verdana"/>
          <w:sz w:val="20"/>
          <w:szCs w:val="20"/>
        </w:rPr>
        <w:t>i(ax-by-cu-dv) +</w:t>
      </w:r>
      <w:r>
        <w:rPr>
          <w:rFonts w:cs="Verdana" w:ascii="Verdana" w:hAnsi="Verdana"/>
          <w:sz w:val="20"/>
          <w:szCs w:val="20"/>
          <w:vertAlign w:val="subscript"/>
        </w:rPr>
        <w:t>2</w:t>
      </w:r>
      <w:r>
        <w:rPr>
          <w:rFonts w:cs="Verdana" w:ascii="Verdana" w:hAnsi="Verdana"/>
          <w:sz w:val="20"/>
          <w:szCs w:val="20"/>
        </w:rPr>
        <w:t>i(ay+bx+cv-du) +</w:t>
      </w:r>
      <w:r>
        <w:rPr>
          <w:rFonts w:cs="Verdana" w:ascii="Verdana" w:hAnsi="Verdana"/>
          <w:sz w:val="20"/>
          <w:szCs w:val="20"/>
          <w:vertAlign w:val="subscript"/>
        </w:rPr>
        <w:t>3</w:t>
      </w:r>
      <w:r>
        <w:rPr>
          <w:rFonts w:cs="Verdana" w:ascii="Verdana" w:hAnsi="Verdana"/>
          <w:sz w:val="20"/>
          <w:szCs w:val="20"/>
        </w:rPr>
        <w:t>i(au-bv+cx+dy) +</w:t>
      </w:r>
      <w:r>
        <w:rPr>
          <w:rFonts w:cs="Verdana" w:ascii="Verdana" w:hAnsi="Verdana"/>
          <w:sz w:val="20"/>
          <w:szCs w:val="20"/>
          <w:vertAlign w:val="subscript"/>
        </w:rPr>
        <w:t>4</w:t>
      </w:r>
      <w:r>
        <w:rPr>
          <w:rFonts w:cs="Verdana" w:ascii="Verdana" w:hAnsi="Verdana"/>
          <w:sz w:val="20"/>
          <w:szCs w:val="20"/>
        </w:rPr>
        <w:t>i(av+bu-cy+dx)</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Fontos megállapítás, hogy ha a kvaternió valós paramétereit akármilyen kvaternióval behelyettesítjük, akkor is kvaterniót kapunk mindig eredményül ▪  Továbbá, ha a '3i,4i' –hez tartozó valós szám helyébe '0' zérót helyettesítünk be, akkor éppen a klasszikus komplex számokat kapjuk eredményül ▪  </w:t>
      </w:r>
    </w:p>
    <w:p>
      <w:pPr>
        <w:pStyle w:val="Normal"/>
        <w:rPr/>
      </w:pPr>
      <w:r>
        <w:rPr>
          <w:rFonts w:cs="Verdana" w:ascii="Verdana" w:hAnsi="Verdana"/>
          <w:sz w:val="20"/>
          <w:szCs w:val="20"/>
        </w:rPr>
        <w:t xml:space="preserve">{;, </w:t>
      </w:r>
      <w:hyperlink r:id="rId55">
        <w:r>
          <w:rPr>
            <w:rStyle w:val="InternetLink"/>
            <w:rFonts w:cs="Verdana" w:ascii="Verdana" w:hAnsi="Verdana"/>
            <w:sz w:val="20"/>
            <w:szCs w:val="20"/>
          </w:rPr>
          <w:t>http://hu.wikipedia.org/wiki/Kvaterni%C3%B3k</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Cayley-Dickson algebrai számok/:</w:t>
      </w:r>
    </w:p>
    <w:p>
      <w:pPr>
        <w:pStyle w:val="Normal"/>
        <w:rPr/>
      </w:pPr>
      <w:r>
        <w:rPr>
          <w:rFonts w:cs="Verdana" w:ascii="Verdana" w:hAnsi="Verdana"/>
          <w:sz w:val="20"/>
          <w:szCs w:val="20"/>
        </w:rPr>
        <w:t xml:space="preserve">A Cayley-Dickson algebrai számokról nem volt szerencsém tájékozódni a magyar irodalomban vagy az interneten, ▪  Csak annyit tudok róla hogy a rangja 8-as és októnióknak hívják, tehát a hiperkomplexektől származtatva talán írhatjuk „1ia +2ib +3ic +4id +5ie +6if +7ig +8ih” módon is , ahol az „a,b,c,d,e,f,g,h” valós számok ▪  A Cayley-Dickson algebrai számok talán a hiperkomplex számok specifikuma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Ez az Én egyik felfedezésem !▪ Az Erdős féle hiperkomplex számok algebrája és írásmódjai/:</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hiperkomplex számok(hkx.) írásmódja „1ia +2ib +3ic +4id ... +niw” egyszerű matematikai indukció sorozat szerint történik, ahol az „a,b,c,d, ... w” valós számok, az „n” bármilyen nagy természetes szám lehet, de egységes számtestet akkor alkot, ha az „n” sorozata a kettes szám hatványáig tart, ehez igazodik ▪  Kötelező hogy az „n” és az „i” között ne legyen „*” szorzásjel, mert csak az indexből van származtatva: „1ia +2ib +3ic +4id ... +niw”{;&lt;=&gt;„1ia +2ib +3ic +4id ... +niw”} ▪  A valós számok tényezőit is indexelhetjük: „1ia</w:t>
      </w:r>
      <w:r>
        <w:rPr>
          <w:rFonts w:cs="Verdana" w:ascii="Verdana" w:hAnsi="Verdana"/>
          <w:sz w:val="20"/>
          <w:szCs w:val="20"/>
          <w:vertAlign w:val="subscript"/>
        </w:rPr>
        <w:t>1</w:t>
      </w:r>
      <w:r>
        <w:rPr>
          <w:rFonts w:cs="Verdana" w:ascii="Verdana" w:hAnsi="Verdana"/>
          <w:sz w:val="20"/>
          <w:szCs w:val="20"/>
        </w:rPr>
        <w:t xml:space="preserve"> +2ib</w:t>
      </w:r>
      <w:r>
        <w:rPr>
          <w:rFonts w:cs="Verdana" w:ascii="Verdana" w:hAnsi="Verdana"/>
          <w:sz w:val="20"/>
          <w:szCs w:val="20"/>
          <w:vertAlign w:val="subscript"/>
        </w:rPr>
        <w:t>1</w:t>
      </w:r>
      <w:r>
        <w:rPr>
          <w:rFonts w:cs="Verdana" w:ascii="Verdana" w:hAnsi="Verdana"/>
          <w:sz w:val="20"/>
          <w:szCs w:val="20"/>
        </w:rPr>
        <w:t xml:space="preserve"> +3ic</w:t>
      </w:r>
      <w:r>
        <w:rPr>
          <w:rFonts w:cs="Verdana" w:ascii="Verdana" w:hAnsi="Verdana"/>
          <w:sz w:val="20"/>
          <w:szCs w:val="20"/>
          <w:vertAlign w:val="subscript"/>
        </w:rPr>
        <w:t>1</w:t>
      </w:r>
      <w:r>
        <w:rPr>
          <w:rFonts w:cs="Verdana" w:ascii="Verdana" w:hAnsi="Verdana"/>
          <w:sz w:val="20"/>
          <w:szCs w:val="20"/>
        </w:rPr>
        <w:t xml:space="preserve"> +4id</w:t>
      </w:r>
      <w:r>
        <w:rPr>
          <w:rFonts w:cs="Verdana" w:ascii="Verdana" w:hAnsi="Verdana"/>
          <w:sz w:val="20"/>
          <w:szCs w:val="20"/>
          <w:vertAlign w:val="subscript"/>
        </w:rPr>
        <w:t>1</w:t>
      </w:r>
      <w:r>
        <w:rPr>
          <w:rFonts w:cs="Verdana" w:ascii="Verdana" w:hAnsi="Verdana"/>
          <w:sz w:val="20"/>
          <w:szCs w:val="20"/>
        </w:rPr>
        <w:t xml:space="preserve"> ... +niw</w:t>
      </w:r>
      <w:r>
        <w:rPr>
          <w:rFonts w:cs="Verdana" w:ascii="Verdana" w:hAnsi="Verdana"/>
          <w:sz w:val="20"/>
          <w:szCs w:val="20"/>
          <w:vertAlign w:val="subscript"/>
        </w:rPr>
        <w:t>1</w:t>
      </w:r>
      <w:r>
        <w:rPr>
          <w:rFonts w:cs="Verdana" w:ascii="Verdana" w:hAnsi="Verdana"/>
          <w:sz w:val="20"/>
          <w:szCs w:val="20"/>
        </w:rPr>
        <w:t>” {;&lt;=&gt;„</w:t>
      </w:r>
      <w:r>
        <w:rPr>
          <w:rFonts w:cs="Verdana" w:ascii="Verdana" w:hAnsi="Verdana"/>
          <w:sz w:val="20"/>
          <w:szCs w:val="20"/>
          <w:vertAlign w:val="subscript"/>
        </w:rPr>
        <w:t>1</w:t>
      </w:r>
      <w:r>
        <w:rPr>
          <w:rFonts w:cs="Verdana" w:ascii="Verdana" w:hAnsi="Verdana"/>
          <w:sz w:val="20"/>
          <w:szCs w:val="20"/>
        </w:rPr>
        <w:t>ia</w:t>
      </w:r>
      <w:r>
        <w:rPr>
          <w:rFonts w:cs="Verdana" w:ascii="Verdana" w:hAnsi="Verdana"/>
          <w:sz w:val="20"/>
          <w:szCs w:val="20"/>
          <w:vertAlign w:val="subscript"/>
        </w:rPr>
        <w:t>1</w:t>
      </w:r>
      <w:r>
        <w:rPr>
          <w:rFonts w:cs="Verdana" w:ascii="Verdana" w:hAnsi="Verdana"/>
          <w:sz w:val="20"/>
          <w:szCs w:val="20"/>
        </w:rPr>
        <w:t xml:space="preserve"> +</w:t>
      </w:r>
      <w:r>
        <w:rPr>
          <w:rFonts w:cs="Verdana" w:ascii="Verdana" w:hAnsi="Verdana"/>
          <w:sz w:val="20"/>
          <w:szCs w:val="20"/>
          <w:vertAlign w:val="subscript"/>
        </w:rPr>
        <w:t>2</w:t>
      </w:r>
      <w:r>
        <w:rPr>
          <w:rFonts w:cs="Verdana" w:ascii="Verdana" w:hAnsi="Verdana"/>
          <w:sz w:val="20"/>
          <w:szCs w:val="20"/>
        </w:rPr>
        <w:t>ia</w:t>
      </w:r>
      <w:r>
        <w:rPr>
          <w:rFonts w:cs="Verdana" w:ascii="Verdana" w:hAnsi="Verdana"/>
          <w:sz w:val="20"/>
          <w:szCs w:val="20"/>
          <w:vertAlign w:val="subscript"/>
        </w:rPr>
        <w:t>2</w:t>
      </w:r>
      <w:r>
        <w:rPr>
          <w:rFonts w:cs="Verdana" w:ascii="Verdana" w:hAnsi="Verdana"/>
          <w:sz w:val="20"/>
          <w:szCs w:val="20"/>
        </w:rPr>
        <w:t xml:space="preserve"> +</w:t>
      </w:r>
      <w:r>
        <w:rPr>
          <w:rFonts w:cs="Verdana" w:ascii="Verdana" w:hAnsi="Verdana"/>
          <w:sz w:val="20"/>
          <w:szCs w:val="20"/>
          <w:vertAlign w:val="subscript"/>
        </w:rPr>
        <w:t>3</w:t>
      </w:r>
      <w:r>
        <w:rPr>
          <w:rFonts w:cs="Verdana" w:ascii="Verdana" w:hAnsi="Verdana"/>
          <w:sz w:val="20"/>
          <w:szCs w:val="20"/>
        </w:rPr>
        <w:t>ia</w:t>
      </w:r>
      <w:r>
        <w:rPr>
          <w:rFonts w:cs="Verdana" w:ascii="Verdana" w:hAnsi="Verdana"/>
          <w:sz w:val="20"/>
          <w:szCs w:val="20"/>
          <w:vertAlign w:val="subscript"/>
        </w:rPr>
        <w:t>3</w:t>
      </w:r>
      <w:r>
        <w:rPr>
          <w:rFonts w:cs="Verdana" w:ascii="Verdana" w:hAnsi="Verdana"/>
          <w:sz w:val="20"/>
          <w:szCs w:val="20"/>
        </w:rPr>
        <w:t xml:space="preserve"> +</w:t>
      </w:r>
      <w:r>
        <w:rPr>
          <w:rFonts w:cs="Verdana" w:ascii="Verdana" w:hAnsi="Verdana"/>
          <w:sz w:val="20"/>
          <w:szCs w:val="20"/>
          <w:vertAlign w:val="subscript"/>
        </w:rPr>
        <w:t>4</w:t>
      </w:r>
      <w:r>
        <w:rPr>
          <w:rFonts w:cs="Verdana" w:ascii="Verdana" w:hAnsi="Verdana"/>
          <w:sz w:val="20"/>
          <w:szCs w:val="20"/>
        </w:rPr>
        <w:t>ia</w:t>
      </w:r>
      <w:r>
        <w:rPr>
          <w:rFonts w:cs="Verdana" w:ascii="Verdana" w:hAnsi="Verdana"/>
          <w:sz w:val="20"/>
          <w:szCs w:val="20"/>
          <w:vertAlign w:val="subscript"/>
        </w:rPr>
        <w:t>4</w:t>
      </w:r>
      <w:r>
        <w:rPr>
          <w:rFonts w:cs="Verdana" w:ascii="Verdana" w:hAnsi="Verdana"/>
          <w:sz w:val="20"/>
          <w:szCs w:val="20"/>
        </w:rPr>
        <w:t xml:space="preserve"> ... +</w:t>
      </w:r>
      <w:r>
        <w:rPr>
          <w:rFonts w:cs="Verdana" w:ascii="Verdana" w:hAnsi="Verdana"/>
          <w:sz w:val="20"/>
          <w:szCs w:val="20"/>
          <w:vertAlign w:val="subscript"/>
        </w:rPr>
        <w:t>n</w:t>
      </w:r>
      <w:r>
        <w:rPr>
          <w:rFonts w:cs="Verdana" w:ascii="Verdana" w:hAnsi="Verdana"/>
          <w:sz w:val="20"/>
          <w:szCs w:val="20"/>
        </w:rPr>
        <w:t>ia</w:t>
      </w:r>
      <w:r>
        <w:rPr>
          <w:rFonts w:cs="Verdana" w:ascii="Verdana" w:hAnsi="Verdana"/>
          <w:sz w:val="20"/>
          <w:szCs w:val="20"/>
          <w:vertAlign w:val="subscript"/>
        </w:rPr>
        <w:t>m</w:t>
      </w:r>
      <w:r>
        <w:rPr>
          <w:rFonts w:cs="Verdana" w:ascii="Verdana" w:hAnsi="Verdana"/>
          <w:sz w:val="20"/>
          <w:szCs w:val="20"/>
        </w:rPr>
        <w:t xml:space="preserve">”}  , az a lényeg hogy egyértelmű és következetes legyen az írásmód amelyet alkalmazun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alán lehetne a '0i=</w:t>
      </w:r>
      <w:r>
        <w:rPr>
          <w:rFonts w:cs="Verdana" w:ascii="Verdana" w:hAnsi="Verdana"/>
          <w:sz w:val="20"/>
          <w:szCs w:val="20"/>
          <w:vertAlign w:val="subscript"/>
        </w:rPr>
        <w:t>0</w:t>
      </w:r>
      <w:r>
        <w:rPr>
          <w:rFonts w:cs="Verdana" w:ascii="Verdana" w:hAnsi="Verdana"/>
          <w:sz w:val="20"/>
          <w:szCs w:val="20"/>
        </w:rPr>
        <w:t xml:space="preserve">i=0'} ▪  Fontos megállapítás, hogy ha a hiperkomplex szám valós paramétereit akármilyen hiperkomplex számmal behelyettesítjük, akkor is hiperkomplex számot kapunk mindig eredményül ▪  Továbbá az „n” bármilyen nagy egész szám is lehet, ha a negatív szignót szorzó tényezőnek tekintjük ▪  Izgalmas feltételezés, hogy valamiképpen az „n” bármilyen nagy valós szám is lehetne, sőt esetleg még maga is hiperkomplex szám, de ezt még analitikusan meg kell valakinek vizsgálnia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ehelyettesíthetünk alkalmas algebrai kifejezéseket is mind az „a,b,c,d, ... w” valós számok helyébe, mind az  „n” sorozata helyébe ▪  Az aritmetikai alap műveleteket kedvező esetben elvégezhetjük velü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ehelyetesíthetünk induktív vagy iterációs óriás számokat is mind az „a,b,c,d, ... w” valós számok helyébe, mind az  „n” sorozata helyébe ▪  {;pl. „ +100</w:t>
      </w:r>
      <w:r>
        <w:rPr>
          <w:rFonts w:cs="Verdana" w:ascii="Verdana" w:hAnsi="Verdana"/>
          <w:sz w:val="20"/>
          <w:szCs w:val="20"/>
          <w:vertAlign w:val="superscript"/>
        </w:rPr>
        <w:t>100</w:t>
      </w:r>
      <w:r>
        <w:rPr>
          <w:rFonts w:cs="Verdana" w:ascii="Verdana" w:hAnsi="Verdana"/>
          <w:sz w:val="20"/>
          <w:szCs w:val="20"/>
        </w:rPr>
        <w:t>i100</w:t>
      </w:r>
      <w:r>
        <w:rPr>
          <w:rFonts w:cs="Verdana" w:ascii="Verdana" w:hAnsi="Verdana"/>
          <w:sz w:val="20"/>
          <w:szCs w:val="20"/>
          <w:vertAlign w:val="superscript"/>
        </w:rPr>
        <w:t>100</w:t>
      </w:r>
      <w:r>
        <w:rPr>
          <w:rFonts w:cs="Verdana" w:ascii="Verdana" w:hAnsi="Verdana"/>
          <w:sz w:val="20"/>
          <w:szCs w:val="20"/>
        </w:rPr>
        <w:t xml:space="preserve"> ” , +100!</w:t>
      </w:r>
      <w:r>
        <w:rPr>
          <w:rFonts w:cs="Verdana" w:ascii="Verdana" w:hAnsi="Verdana"/>
          <w:sz w:val="20"/>
          <w:szCs w:val="20"/>
          <w:vertAlign w:val="subscript"/>
        </w:rPr>
        <w:t>100</w:t>
      </w:r>
      <w:r>
        <w:rPr>
          <w:rFonts w:cs="Verdana" w:ascii="Verdana" w:hAnsi="Verdana"/>
          <w:sz w:val="20"/>
          <w:szCs w:val="20"/>
        </w:rPr>
        <w:t>i100!</w:t>
      </w:r>
      <w:r>
        <w:rPr>
          <w:rFonts w:cs="Verdana" w:ascii="Verdana" w:hAnsi="Verdana"/>
          <w:sz w:val="20"/>
          <w:szCs w:val="20"/>
          <w:vertAlign w:val="subscript"/>
        </w:rPr>
        <w:t>100</w:t>
      </w:r>
      <w:r>
        <w:rPr>
          <w:rFonts w:cs="Verdana" w:ascii="Verdana" w:hAnsi="Verdana"/>
          <w:sz w:val="20"/>
          <w:szCs w:val="20"/>
        </w:rPr>
        <w:t>, -...               (:b8)}</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A kvaternióktól magasabb rangú hiperkomplex számokat minden nehézség nélkül össze adhatunk, csak az egyező szignójú tagokat kell össze vonni és csak ezeket lehet: „ </w:t>
      </w:r>
      <w:r>
        <w:rPr>
          <w:rFonts w:cs="Verdana" w:ascii="Verdana" w:hAnsi="Verdana"/>
          <w:sz w:val="20"/>
          <w:szCs w:val="20"/>
          <w:vertAlign w:val="subscript"/>
        </w:rPr>
        <w:t>n</w:t>
      </w:r>
      <w:r>
        <w:rPr>
          <w:rFonts w:cs="Verdana" w:ascii="Verdana" w:hAnsi="Verdana"/>
          <w:sz w:val="20"/>
          <w:szCs w:val="20"/>
        </w:rPr>
        <w:t>ia+</w:t>
      </w:r>
      <w:r>
        <w:rPr>
          <w:rFonts w:cs="Verdana" w:ascii="Verdana" w:hAnsi="Verdana"/>
          <w:sz w:val="20"/>
          <w:szCs w:val="20"/>
          <w:vertAlign w:val="subscript"/>
        </w:rPr>
        <w:t>n</w:t>
      </w:r>
      <w:r>
        <w:rPr>
          <w:rFonts w:cs="Verdana" w:ascii="Verdana" w:hAnsi="Verdana"/>
          <w:sz w:val="20"/>
          <w:szCs w:val="20"/>
        </w:rPr>
        <w:t>ib=</w:t>
      </w:r>
      <w:r>
        <w:rPr>
          <w:rFonts w:cs="Verdana" w:ascii="Verdana" w:hAnsi="Verdana"/>
          <w:sz w:val="20"/>
          <w:szCs w:val="20"/>
          <w:vertAlign w:val="subscript"/>
        </w:rPr>
        <w:t>n</w:t>
      </w:r>
      <w:r>
        <w:rPr>
          <w:rFonts w:cs="Verdana" w:ascii="Verdana" w:hAnsi="Verdana"/>
          <w:sz w:val="20"/>
          <w:szCs w:val="20"/>
        </w:rPr>
        <w:t xml:space="preserve">i(a+b)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kvaternióktól magasabb rangú hiperkomplex számokat komplikáltabb módon lehet össze szorozni, egyelőre az itt ismertetett, Én általam felfedezett hipotetikus „matematikai indukció a rendező és elő mátrixokra” eljárással,módszerrel,, lehet ▪  =&g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Az általános alakra hozzuk,alakítjuk,képezzük,, , és ezen mutatjuk be a hiperkomplex számok szorzását ▪  Az „n” legyen a kettes szám bármelyik természetes szám kitevőjű hatványa, ekkor alkot ugyanis egységes szám testet ▪  Az általános alakra hozás módját nem magyarázom, mert a szokásos algebrai gyakorlatnak felel meg ▪ Lásd. a képlet(:c1)et ▪  </w:t>
      </w:r>
    </w:p>
    <w:p>
      <w:pPr>
        <w:pStyle w:val="Normal"/>
        <w:rPr/>
      </w:pPr>
      <w:r>
        <w:rPr>
          <w:rFonts w:cs="Verdana" w:ascii="Verdana" w:hAnsi="Verdana"/>
          <w:sz w:val="20"/>
          <w:szCs w:val="20"/>
        </w:rPr>
        <w:t> </w:t>
      </w:r>
      <w:r>
        <w:rPr>
          <w:rFonts w:cs="Verdana" w:ascii="Verdana" w:hAnsi="Verdana"/>
          <w:sz w:val="20"/>
          <w:szCs w:val="20"/>
        </w:rPr>
        <w:t>(...)*(...) =&gt; (</w:t>
      </w:r>
      <w:r>
        <w:rPr>
          <w:rFonts w:cs="Verdana" w:ascii="Verdana" w:hAnsi="Verdana"/>
          <w:sz w:val="20"/>
          <w:szCs w:val="20"/>
          <w:vertAlign w:val="subscript"/>
        </w:rPr>
        <w:t>1</w:t>
      </w:r>
      <w:r>
        <w:rPr>
          <w:rFonts w:cs="Verdana" w:ascii="Verdana" w:hAnsi="Verdana"/>
          <w:sz w:val="20"/>
          <w:szCs w:val="20"/>
        </w:rPr>
        <w:t>ia</w:t>
      </w:r>
      <w:r>
        <w:rPr>
          <w:rFonts w:cs="Verdana" w:ascii="Verdana" w:hAnsi="Verdana"/>
          <w:sz w:val="20"/>
          <w:szCs w:val="20"/>
          <w:vertAlign w:val="subscript"/>
        </w:rPr>
        <w:t>1</w:t>
      </w:r>
      <w:r>
        <w:rPr>
          <w:rFonts w:cs="Verdana" w:ascii="Verdana" w:hAnsi="Verdana"/>
          <w:sz w:val="20"/>
          <w:szCs w:val="20"/>
        </w:rPr>
        <w:t xml:space="preserve"> +</w:t>
      </w:r>
      <w:r>
        <w:rPr>
          <w:rFonts w:cs="Verdana" w:ascii="Verdana" w:hAnsi="Verdana"/>
          <w:sz w:val="20"/>
          <w:szCs w:val="20"/>
          <w:vertAlign w:val="subscript"/>
        </w:rPr>
        <w:t>2</w:t>
      </w:r>
      <w:r>
        <w:rPr>
          <w:rFonts w:cs="Verdana" w:ascii="Verdana" w:hAnsi="Verdana"/>
          <w:sz w:val="20"/>
          <w:szCs w:val="20"/>
        </w:rPr>
        <w:t>ib</w:t>
      </w:r>
      <w:r>
        <w:rPr>
          <w:rFonts w:cs="Verdana" w:ascii="Verdana" w:hAnsi="Verdana"/>
          <w:sz w:val="20"/>
          <w:szCs w:val="20"/>
          <w:vertAlign w:val="subscript"/>
        </w:rPr>
        <w:t>1</w:t>
      </w:r>
      <w:r>
        <w:rPr>
          <w:rFonts w:cs="Verdana" w:ascii="Verdana" w:hAnsi="Verdana"/>
          <w:sz w:val="20"/>
          <w:szCs w:val="20"/>
        </w:rPr>
        <w:t xml:space="preserve"> +</w:t>
      </w:r>
      <w:r>
        <w:rPr>
          <w:rFonts w:cs="Verdana" w:ascii="Verdana" w:hAnsi="Verdana"/>
          <w:sz w:val="20"/>
          <w:szCs w:val="20"/>
          <w:vertAlign w:val="subscript"/>
        </w:rPr>
        <w:t>3</w:t>
      </w:r>
      <w:r>
        <w:rPr>
          <w:rFonts w:cs="Verdana" w:ascii="Verdana" w:hAnsi="Verdana"/>
          <w:sz w:val="20"/>
          <w:szCs w:val="20"/>
        </w:rPr>
        <w:t>ic</w:t>
      </w:r>
      <w:r>
        <w:rPr>
          <w:rFonts w:cs="Verdana" w:ascii="Verdana" w:hAnsi="Verdana"/>
          <w:sz w:val="20"/>
          <w:szCs w:val="20"/>
          <w:vertAlign w:val="subscript"/>
        </w:rPr>
        <w:t>1</w:t>
      </w:r>
      <w:r>
        <w:rPr>
          <w:rFonts w:cs="Verdana" w:ascii="Verdana" w:hAnsi="Verdana"/>
          <w:sz w:val="20"/>
          <w:szCs w:val="20"/>
        </w:rPr>
        <w:t xml:space="preserve"> </w:t>
      </w:r>
      <w:r>
        <w:rPr>
          <w:rFonts w:cs="Verdana" w:ascii="Verdana" w:hAnsi="Verdana"/>
          <w:sz w:val="20"/>
          <w:szCs w:val="20"/>
          <w:vertAlign w:val="subscript"/>
        </w:rPr>
        <w:t>+</w:t>
      </w:r>
      <w:r>
        <w:rPr>
          <w:rFonts w:cs="Verdana" w:ascii="Verdana" w:hAnsi="Verdana"/>
          <w:sz w:val="20"/>
          <w:szCs w:val="20"/>
        </w:rPr>
        <w:t>4id</w:t>
      </w:r>
      <w:r>
        <w:rPr>
          <w:rFonts w:cs="Verdana" w:ascii="Verdana" w:hAnsi="Verdana"/>
          <w:sz w:val="20"/>
          <w:szCs w:val="20"/>
          <w:vertAlign w:val="subscript"/>
        </w:rPr>
        <w:t>1</w:t>
      </w:r>
      <w:r>
        <w:rPr>
          <w:rFonts w:cs="Verdana" w:ascii="Verdana" w:hAnsi="Verdana"/>
          <w:sz w:val="20"/>
          <w:szCs w:val="20"/>
        </w:rPr>
        <w:t xml:space="preserve"> ... +</w:t>
      </w:r>
      <w:r>
        <w:rPr>
          <w:rFonts w:cs="Verdana" w:ascii="Verdana" w:hAnsi="Verdana"/>
          <w:sz w:val="20"/>
          <w:szCs w:val="20"/>
          <w:vertAlign w:val="subscript"/>
        </w:rPr>
        <w:t>n</w:t>
      </w:r>
      <w:r>
        <w:rPr>
          <w:rFonts w:cs="Verdana" w:ascii="Verdana" w:hAnsi="Verdana"/>
          <w:sz w:val="20"/>
          <w:szCs w:val="20"/>
        </w:rPr>
        <w:t>iw</w:t>
      </w:r>
      <w:r>
        <w:rPr>
          <w:rFonts w:cs="Verdana" w:ascii="Verdana" w:hAnsi="Verdana"/>
          <w:sz w:val="20"/>
          <w:szCs w:val="20"/>
          <w:vertAlign w:val="subscript"/>
        </w:rPr>
        <w:t>1</w:t>
      </w:r>
      <w:r>
        <w:rPr>
          <w:rFonts w:cs="Verdana" w:ascii="Verdana" w:hAnsi="Verdana"/>
          <w:sz w:val="20"/>
          <w:szCs w:val="20"/>
        </w:rPr>
        <w:t>)*(</w:t>
      </w:r>
      <w:r>
        <w:rPr>
          <w:rFonts w:cs="Verdana" w:ascii="Verdana" w:hAnsi="Verdana"/>
          <w:sz w:val="20"/>
          <w:szCs w:val="20"/>
          <w:vertAlign w:val="subscript"/>
        </w:rPr>
        <w:t>1</w:t>
      </w:r>
      <w:r>
        <w:rPr>
          <w:rFonts w:cs="Verdana" w:ascii="Verdana" w:hAnsi="Verdana"/>
          <w:sz w:val="20"/>
          <w:szCs w:val="20"/>
        </w:rPr>
        <w:t>ia</w:t>
      </w:r>
      <w:r>
        <w:rPr>
          <w:rFonts w:cs="Verdana" w:ascii="Verdana" w:hAnsi="Verdana"/>
          <w:sz w:val="20"/>
          <w:szCs w:val="20"/>
          <w:vertAlign w:val="subscript"/>
        </w:rPr>
        <w:t>2</w:t>
      </w:r>
      <w:r>
        <w:rPr>
          <w:rFonts w:cs="Verdana" w:ascii="Verdana" w:hAnsi="Verdana"/>
          <w:sz w:val="20"/>
          <w:szCs w:val="20"/>
        </w:rPr>
        <w:t xml:space="preserve"> +</w:t>
      </w:r>
      <w:r>
        <w:rPr>
          <w:rFonts w:cs="Verdana" w:ascii="Verdana" w:hAnsi="Verdana"/>
          <w:sz w:val="20"/>
          <w:szCs w:val="20"/>
          <w:vertAlign w:val="subscript"/>
        </w:rPr>
        <w:t>2</w:t>
      </w:r>
      <w:r>
        <w:rPr>
          <w:rFonts w:cs="Verdana" w:ascii="Verdana" w:hAnsi="Verdana"/>
          <w:sz w:val="20"/>
          <w:szCs w:val="20"/>
        </w:rPr>
        <w:t>ib</w:t>
      </w:r>
      <w:r>
        <w:rPr>
          <w:rFonts w:cs="Verdana" w:ascii="Verdana" w:hAnsi="Verdana"/>
          <w:sz w:val="20"/>
          <w:szCs w:val="20"/>
          <w:vertAlign w:val="subscript"/>
        </w:rPr>
        <w:t>2</w:t>
      </w:r>
      <w:r>
        <w:rPr>
          <w:rFonts w:cs="Verdana" w:ascii="Verdana" w:hAnsi="Verdana"/>
          <w:sz w:val="20"/>
          <w:szCs w:val="20"/>
        </w:rPr>
        <w:t xml:space="preserve"> +</w:t>
      </w:r>
      <w:r>
        <w:rPr>
          <w:rFonts w:cs="Verdana" w:ascii="Verdana" w:hAnsi="Verdana"/>
          <w:sz w:val="20"/>
          <w:szCs w:val="20"/>
          <w:vertAlign w:val="subscript"/>
        </w:rPr>
        <w:t>3</w:t>
      </w:r>
      <w:r>
        <w:rPr>
          <w:rFonts w:cs="Verdana" w:ascii="Verdana" w:hAnsi="Verdana"/>
          <w:sz w:val="20"/>
          <w:szCs w:val="20"/>
        </w:rPr>
        <w:t>ic</w:t>
      </w:r>
      <w:r>
        <w:rPr>
          <w:rFonts w:cs="Verdana" w:ascii="Verdana" w:hAnsi="Verdana"/>
          <w:sz w:val="20"/>
          <w:szCs w:val="20"/>
          <w:vertAlign w:val="subscript"/>
        </w:rPr>
        <w:t>2</w:t>
      </w:r>
      <w:r>
        <w:rPr>
          <w:rFonts w:cs="Verdana" w:ascii="Verdana" w:hAnsi="Verdana"/>
          <w:sz w:val="20"/>
          <w:szCs w:val="20"/>
        </w:rPr>
        <w:t xml:space="preserve"> +</w:t>
      </w:r>
      <w:r>
        <w:rPr>
          <w:rFonts w:cs="Verdana" w:ascii="Verdana" w:hAnsi="Verdana"/>
          <w:sz w:val="20"/>
          <w:szCs w:val="20"/>
          <w:vertAlign w:val="subscript"/>
        </w:rPr>
        <w:t>4</w:t>
      </w:r>
      <w:r>
        <w:rPr>
          <w:rFonts w:cs="Verdana" w:ascii="Verdana" w:hAnsi="Verdana"/>
          <w:sz w:val="20"/>
          <w:szCs w:val="20"/>
        </w:rPr>
        <w:t>id</w:t>
      </w:r>
      <w:r>
        <w:rPr>
          <w:rFonts w:cs="Verdana" w:ascii="Verdana" w:hAnsi="Verdana"/>
          <w:sz w:val="20"/>
          <w:szCs w:val="20"/>
          <w:vertAlign w:val="subscript"/>
        </w:rPr>
        <w:t>2</w:t>
      </w:r>
      <w:r>
        <w:rPr>
          <w:rFonts w:cs="Verdana" w:ascii="Verdana" w:hAnsi="Verdana"/>
          <w:sz w:val="20"/>
          <w:szCs w:val="20"/>
        </w:rPr>
        <w:t xml:space="preserve"> ... +</w:t>
      </w:r>
      <w:r>
        <w:rPr>
          <w:rFonts w:cs="Verdana" w:ascii="Verdana" w:hAnsi="Verdana"/>
          <w:sz w:val="20"/>
          <w:szCs w:val="20"/>
          <w:vertAlign w:val="subscript"/>
        </w:rPr>
        <w:t>n</w:t>
      </w:r>
      <w:r>
        <w:rPr>
          <w:rFonts w:cs="Verdana" w:ascii="Verdana" w:hAnsi="Verdana"/>
          <w:sz w:val="20"/>
          <w:szCs w:val="20"/>
        </w:rPr>
        <w:t>iw</w:t>
      </w:r>
      <w:r>
        <w:rPr>
          <w:rFonts w:cs="Verdana" w:ascii="Verdana" w:hAnsi="Verdana"/>
          <w:sz w:val="20"/>
          <w:szCs w:val="20"/>
          <w:vertAlign w:val="subscript"/>
        </w:rPr>
        <w:t>2</w:t>
      </w:r>
      <w:r>
        <w:rPr>
          <w:rFonts w:cs="Verdana" w:ascii="Verdana" w:hAnsi="Verdana"/>
          <w:sz w:val="20"/>
          <w:szCs w:val="20"/>
        </w:rPr>
        <w:t>)    (:c1)</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Mivel érvényes a „</w:t>
      </w:r>
      <w:r>
        <w:rPr>
          <w:rFonts w:cs="Verdana" w:ascii="Verdana" w:hAnsi="Verdana"/>
          <w:sz w:val="20"/>
          <w:szCs w:val="20"/>
          <w:vertAlign w:val="subscript"/>
        </w:rPr>
        <w:t>n</w:t>
      </w:r>
      <w:r>
        <w:rPr>
          <w:rFonts w:cs="Verdana" w:ascii="Verdana" w:hAnsi="Verdana"/>
          <w:sz w:val="20"/>
          <w:szCs w:val="20"/>
        </w:rPr>
        <w:t>i*</w:t>
      </w:r>
      <w:r>
        <w:rPr>
          <w:rFonts w:cs="Verdana" w:ascii="Verdana" w:hAnsi="Verdana"/>
          <w:sz w:val="20"/>
          <w:szCs w:val="20"/>
          <w:vertAlign w:val="subscript"/>
        </w:rPr>
        <w:t>m</w:t>
      </w:r>
      <w:r>
        <w:rPr>
          <w:rFonts w:cs="Verdana" w:ascii="Verdana" w:hAnsi="Verdana"/>
          <w:sz w:val="20"/>
          <w:szCs w:val="20"/>
        </w:rPr>
        <w:t>i=</w:t>
      </w:r>
      <w:r>
        <w:rPr>
          <w:rFonts w:cs="Verdana" w:ascii="Verdana" w:hAnsi="Verdana"/>
          <w:sz w:val="20"/>
          <w:szCs w:val="20"/>
          <w:vertAlign w:val="subscript"/>
        </w:rPr>
        <w:t>k</w:t>
      </w:r>
      <w:r>
        <w:rPr>
          <w:rFonts w:cs="Verdana" w:ascii="Verdana" w:hAnsi="Verdana"/>
          <w:sz w:val="20"/>
          <w:szCs w:val="20"/>
        </w:rPr>
        <w:t xml:space="preserve">i” általános szabály, ahol a „n,m,k” természetes számok és „k≤n vagy k≤m”, ezért a szorzás elvégzése után, és az 'imagnárikus tényező'nek a zárójel elé való kiemelése után, és szabályosan zárójelekbe csoportosítva kapjuk meg az eredményt majd végül is ▪  Lásd, a (:c2) -t ▪  Mindegyik  „(...)” –ben éppen „n” darab tag van, már a 'imagnárikus tényező'k nélkül, lásd. a (:c2) és (:c3)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vertAlign w:val="subscript"/>
        </w:rPr>
        <w:t>1</w:t>
      </w:r>
      <w:r>
        <w:rPr>
          <w:rFonts w:cs="Verdana" w:ascii="Verdana" w:hAnsi="Verdana"/>
          <w:sz w:val="20"/>
          <w:szCs w:val="20"/>
        </w:rPr>
        <w:t>i(...)+</w:t>
      </w:r>
      <w:r>
        <w:rPr>
          <w:rFonts w:cs="Verdana" w:ascii="Verdana" w:hAnsi="Verdana"/>
          <w:sz w:val="20"/>
          <w:szCs w:val="20"/>
          <w:vertAlign w:val="subscript"/>
        </w:rPr>
        <w:t>2</w:t>
      </w:r>
      <w:r>
        <w:rPr>
          <w:rFonts w:cs="Verdana" w:ascii="Verdana" w:hAnsi="Verdana"/>
          <w:sz w:val="20"/>
          <w:szCs w:val="20"/>
        </w:rPr>
        <w:t>i(...)+</w:t>
      </w:r>
      <w:r>
        <w:rPr>
          <w:rFonts w:cs="Verdana" w:ascii="Verdana" w:hAnsi="Verdana"/>
          <w:sz w:val="20"/>
          <w:szCs w:val="20"/>
          <w:vertAlign w:val="subscript"/>
        </w:rPr>
        <w:t>3</w:t>
      </w:r>
      <w:r>
        <w:rPr>
          <w:rFonts w:cs="Verdana" w:ascii="Verdana" w:hAnsi="Verdana"/>
          <w:sz w:val="20"/>
          <w:szCs w:val="20"/>
        </w:rPr>
        <w:t>i(...)+</w:t>
      </w:r>
      <w:r>
        <w:rPr>
          <w:rFonts w:cs="Verdana" w:ascii="Verdana" w:hAnsi="Verdana"/>
          <w:sz w:val="20"/>
          <w:szCs w:val="20"/>
          <w:vertAlign w:val="subscript"/>
        </w:rPr>
        <w:t>4</w:t>
      </w:r>
      <w:r>
        <w:rPr>
          <w:rFonts w:cs="Verdana" w:ascii="Verdana" w:hAnsi="Verdana"/>
          <w:sz w:val="20"/>
          <w:szCs w:val="20"/>
        </w:rPr>
        <w:t>i(...) ... +</w:t>
      </w:r>
      <w:r>
        <w:rPr>
          <w:rFonts w:cs="Verdana" w:ascii="Verdana" w:hAnsi="Verdana"/>
          <w:sz w:val="20"/>
          <w:szCs w:val="20"/>
          <w:vertAlign w:val="subscript"/>
        </w:rPr>
        <w:t>n</w:t>
      </w:r>
      <w:r>
        <w:rPr>
          <w:rFonts w:cs="Verdana" w:ascii="Verdana" w:hAnsi="Verdana"/>
          <w:sz w:val="20"/>
          <w:szCs w:val="20"/>
        </w:rPr>
        <w:t>i(...)                           (:c2)</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 képlet(:c2)ből 'elő_mátrix'ot képezhetünk vagy táblázatot, úgy hogy egyszerűen egymás alá írjuk a zárójeles_tagokat, az 'imagnárikus tényező'k szabályos sorrendjében ▪  Belátható, hogy az 'elő_mátrix' mindig négyzetes mátrix lesz, a mi esetünkben ez a (:c3) ▪  Lásd. a (:c3) -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vertAlign w:val="subscript"/>
        </w:rPr>
        <w:t>1</w:t>
      </w:r>
      <w:r>
        <w:rPr>
          <w:rFonts w:cs="Verdana" w:ascii="Verdana" w:hAnsi="Verdana"/>
          <w:sz w:val="20"/>
          <w:szCs w:val="20"/>
        </w:rPr>
        <w:t>i(...)+</w:t>
      </w:r>
    </w:p>
    <w:p>
      <w:pPr>
        <w:pStyle w:val="Normal"/>
        <w:rPr/>
      </w:pPr>
      <w:r>
        <w:rPr>
          <w:rFonts w:cs="Verdana" w:ascii="Verdana" w:hAnsi="Verdana"/>
          <w:sz w:val="20"/>
          <w:szCs w:val="20"/>
          <w:vertAlign w:val="subscript"/>
        </w:rPr>
        <w:t>2</w:t>
      </w:r>
      <w:r>
        <w:rPr>
          <w:rFonts w:cs="Verdana" w:ascii="Verdana" w:hAnsi="Verdana"/>
          <w:sz w:val="20"/>
          <w:szCs w:val="20"/>
        </w:rPr>
        <w:t>i(...)+</w:t>
      </w:r>
    </w:p>
    <w:p>
      <w:pPr>
        <w:pStyle w:val="Normal"/>
        <w:rPr/>
      </w:pPr>
      <w:r>
        <w:rPr>
          <w:rFonts w:cs="Verdana" w:ascii="Verdana" w:hAnsi="Verdana"/>
          <w:sz w:val="20"/>
          <w:szCs w:val="20"/>
          <w:vertAlign w:val="subscript"/>
        </w:rPr>
        <w:t>3</w:t>
      </w:r>
      <w:r>
        <w:rPr>
          <w:rFonts w:cs="Verdana" w:ascii="Verdana" w:hAnsi="Verdana"/>
          <w:sz w:val="20"/>
          <w:szCs w:val="20"/>
        </w:rPr>
        <w:t>i(...)+</w:t>
      </w:r>
    </w:p>
    <w:p>
      <w:pPr>
        <w:pStyle w:val="Normal"/>
        <w:rPr/>
      </w:pPr>
      <w:r>
        <w:rPr>
          <w:rFonts w:cs="Verdana" w:ascii="Verdana" w:hAnsi="Verdana"/>
          <w:sz w:val="20"/>
          <w:szCs w:val="20"/>
          <w:vertAlign w:val="subscript"/>
        </w:rPr>
        <w:t>4</w:t>
      </w:r>
      <w:r>
        <w:rPr>
          <w:rFonts w:cs="Verdana" w:ascii="Verdana" w:hAnsi="Verdana"/>
          <w:sz w:val="20"/>
          <w:szCs w:val="20"/>
        </w:rPr>
        <w:t>i(...)</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w:t>
      </w:r>
    </w:p>
    <w:p>
      <w:pPr>
        <w:pStyle w:val="Normal"/>
        <w:rPr/>
      </w:pPr>
      <w:r>
        <w:rPr>
          <w:rFonts w:cs="Verdana" w:ascii="Verdana" w:hAnsi="Verdana"/>
          <w:sz w:val="20"/>
          <w:szCs w:val="20"/>
          <w:vertAlign w:val="subscript"/>
        </w:rPr>
        <w:t>n</w:t>
      </w:r>
      <w:r>
        <w:rPr>
          <w:rFonts w:cs="Verdana" w:ascii="Verdana" w:hAnsi="Verdana"/>
          <w:sz w:val="20"/>
          <w:szCs w:val="20"/>
        </w:rPr>
        <w:t>i(...)                     (:c3)</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A képlet(:c3)ből két féle rendező_mátrixot képezhetünk vagy táblázatot ▪  Az egyik négyzetes rendező_mátrixban csak a elején lévő szignók,előjelek,, lesznek, a másik négyzetes rendező_mátrixban csak a „tagok jobbra eső tényezői” lesznek szabályozva, rendezve,, , a balra esők nem ▪  Kötelező szabály, hogy a tagok úgy sorakoznak egymásután a „(...)” –ben, hogy ott a „tagok balra eső tényezői” mindig, a kezdeteknek megfelelően, „ABC...W” sorrendben legyenek, és csak a „jobbra eső tényezői” fognak mutatni változékony eredetet ▪  A „tagok balra eső tényezői” nagy betűvel(bt.) és egyes indexel vannak jelölve, a „tagok jobbra eső tényezői” kis betűvel és kettes indexel vannak jelölve ▪  Nagyon hasznos, hogy a 'tényezők rendező mátrixá'ból és a 'szignók rendező mátrixá'ból rekonstruálható a hiperkomplex 'elő_mátrix', ebből pedig egyszerűen a szorzás egyenlete ▪  Ha a hiperkomplex szám_test rangja magas, akkor hatványozottan annyi tagot kell szétírni, a rendelkezésre álló ABC karakterkészlete is el fogyhat, tehát éppen ezért kellhet az indexes jelöléseket alkalmazni a tényezőkre is ▪  A hiperkomplex számok szorzásának eljárását először a kvaternió számok szorzásán próbáljuk ki, és ha már biztonsággal számolunk, csak akkor utána vállalkozunk hosszabb hiperkomplexekr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matematikai indukció a rendező mátrixban, a mátrixok I.-IV. fertálya(kornerje) szerint van megállapítva, a (:c7) séma szerint ▪  Az alacsonyabb rangú rendező mátrix a rákövetkező magasabb rangú rendező mátrixba illeszkedik - de a mátrixok egy egész hatvány testből valók - miközben szabályszerűen, sablonosan, következetesen,,: el kell tolni, el kell forgatni kétszer, közép pontos szimmetriát venni, negatívra átváltani, fojtatólagoságot képezni belőle ▪  Közben a matematikai indukció végig fut,sorolódik,, az összes hiperkomplex rendező_mátrix fokozatokon,rangon,, , rekonstruálható belőle valamennyi hiperkomplex 'elő_mátrix' fokozat, ebből pedig egyszerűen a szorzás egyenlete valamennyi hiperkomplex szám fokozathoz ▪  </w:t>
      </w:r>
    </w:p>
    <w:p>
      <w:pPr>
        <w:pStyle w:val="Normal"/>
        <w:rPr>
          <w:rFonts w:ascii="Verdana" w:hAnsi="Verdana" w:cs="Verdana"/>
          <w:sz w:val="20"/>
          <w:szCs w:val="20"/>
        </w:rPr>
      </w:pPr>
      <w:r>
        <w:rPr>
          <w:rFonts w:cs="Verdana" w:ascii="Verdana" w:hAnsi="Verdana"/>
          <w:sz w:val="20"/>
          <w:szCs w:val="20"/>
        </w:rPr>
        <w:t> </w:t>
      </w:r>
    </w:p>
    <w:tbl>
      <w:tblPr>
        <w:tblW w:w="774" w:type="dxa"/>
        <w:jc w:val="left"/>
        <w:tblInd w:w="-58" w:type="dxa"/>
        <w:tblLayout w:type="fixed"/>
        <w:tblCellMar>
          <w:top w:w="28" w:type="dxa"/>
          <w:left w:w="28" w:type="dxa"/>
          <w:bottom w:w="28" w:type="dxa"/>
          <w:right w:w="28" w:type="dxa"/>
        </w:tblCellMar>
      </w:tblPr>
      <w:tblGrid>
        <w:gridCol w:w="432"/>
        <w:gridCol w:w="342"/>
      </w:tblGrid>
      <w:tr>
        <w:trPr/>
        <w:tc>
          <w:tcPr>
            <w:tcW w:w="432" w:type="dxa"/>
            <w:tcBorders>
              <w:top w:val="single" w:sz="8" w:space="0" w:color="000000"/>
              <w:left w:val="single" w:sz="8" w:space="0" w:color="000000"/>
              <w:bottom w:val="single" w:sz="8" w:space="0" w:color="FF0000"/>
              <w:right w:val="single" w:sz="12" w:space="0" w:color="FF0000"/>
            </w:tcBorders>
          </w:tcPr>
          <w:p>
            <w:pPr>
              <w:pStyle w:val="Normal"/>
              <w:rPr>
                <w:rFonts w:ascii="Verdana" w:hAnsi="Verdana" w:cs="Verdana"/>
                <w:sz w:val="20"/>
                <w:szCs w:val="20"/>
              </w:rPr>
            </w:pPr>
            <w:r>
              <w:rPr>
                <w:rFonts w:cs="Verdana" w:ascii="Verdana" w:hAnsi="Verdana"/>
                <w:sz w:val="20"/>
                <w:szCs w:val="20"/>
              </w:rPr>
              <w:t>I.</w:t>
            </w:r>
          </w:p>
        </w:tc>
        <w:tc>
          <w:tcPr>
            <w:tcW w:w="342" w:type="dxa"/>
            <w:tcBorders>
              <w:top w:val="single" w:sz="8" w:space="0" w:color="000000"/>
              <w:bottom w:val="single" w:sz="8" w:space="0" w:color="FF0000"/>
              <w:right w:val="single" w:sz="8" w:space="0" w:color="000000"/>
            </w:tcBorders>
            <w:tcMar>
              <w:left w:w="0" w:type="dxa"/>
            </w:tcMar>
          </w:tcPr>
          <w:p>
            <w:pPr>
              <w:pStyle w:val="Normal"/>
              <w:rPr>
                <w:rFonts w:ascii="Verdana" w:hAnsi="Verdana" w:cs="Verdana"/>
                <w:sz w:val="20"/>
                <w:szCs w:val="20"/>
              </w:rPr>
            </w:pPr>
            <w:r>
              <w:rPr>
                <w:rFonts w:cs="Verdana" w:ascii="Verdana" w:hAnsi="Verdana"/>
                <w:sz w:val="20"/>
                <w:szCs w:val="20"/>
              </w:rPr>
              <w:t>II.</w:t>
            </w:r>
          </w:p>
        </w:tc>
      </w:tr>
      <w:tr>
        <w:trPr/>
        <w:tc>
          <w:tcPr>
            <w:tcW w:w="432" w:type="dxa"/>
            <w:tcBorders>
              <w:top w:val="single" w:sz="12" w:space="0" w:color="FF0000"/>
              <w:left w:val="single" w:sz="8" w:space="0" w:color="000000"/>
              <w:bottom w:val="single" w:sz="8" w:space="0" w:color="000000"/>
              <w:right w:val="single" w:sz="12" w:space="0" w:color="FF0000"/>
            </w:tcBorders>
            <w:tcMar>
              <w:top w:w="0" w:type="dxa"/>
            </w:tcMar>
          </w:tcPr>
          <w:p>
            <w:pPr>
              <w:pStyle w:val="Normal"/>
              <w:rPr>
                <w:rFonts w:ascii="Verdana" w:hAnsi="Verdana" w:cs="Verdana"/>
                <w:sz w:val="20"/>
                <w:szCs w:val="20"/>
              </w:rPr>
            </w:pPr>
            <w:r>
              <w:rPr>
                <w:rFonts w:cs="Verdana" w:ascii="Verdana" w:hAnsi="Verdana"/>
                <w:sz w:val="20"/>
                <w:szCs w:val="20"/>
              </w:rPr>
              <w:t>III.</w:t>
            </w:r>
          </w:p>
        </w:tc>
        <w:tc>
          <w:tcPr>
            <w:tcW w:w="342" w:type="dxa"/>
            <w:tcBorders>
              <w:top w:val="single" w:sz="12" w:space="0" w:color="FF0000"/>
              <w:bottom w:val="single" w:sz="8" w:space="0" w:color="000000"/>
              <w:right w:val="single" w:sz="8" w:space="0" w:color="000000"/>
            </w:tcBorders>
            <w:tcMar>
              <w:top w:w="0" w:type="dxa"/>
              <w:left w:w="0" w:type="dxa"/>
            </w:tcMar>
          </w:tcPr>
          <w:p>
            <w:pPr>
              <w:pStyle w:val="Normal"/>
              <w:rPr>
                <w:rFonts w:ascii="Verdana" w:hAnsi="Verdana" w:cs="Verdana"/>
                <w:sz w:val="20"/>
                <w:szCs w:val="20"/>
              </w:rPr>
            </w:pPr>
            <w:r>
              <w:rPr>
                <w:rFonts w:cs="Verdana" w:ascii="Verdana" w:hAnsi="Verdana"/>
                <w:sz w:val="20"/>
                <w:szCs w:val="20"/>
              </w:rPr>
              <w:t>IV.</w:t>
            </w:r>
          </w:p>
        </w:tc>
      </w:tr>
    </w:tbl>
    <w:p>
      <w:pPr>
        <w:pStyle w:val="Normal"/>
        <w:rPr>
          <w:rFonts w:ascii="Verdana" w:hAnsi="Verdana" w:cs="Verdana"/>
          <w:sz w:val="20"/>
          <w:szCs w:val="20"/>
        </w:rPr>
      </w:pPr>
      <w:r>
        <w:rPr>
          <w:rFonts w:cs="Verdana" w:ascii="Verdana" w:hAnsi="Verdana"/>
          <w:sz w:val="20"/>
          <w:szCs w:val="20"/>
        </w:rPr>
        <w:t>(:c7)</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tényezők rendező_mátrixá'ban, az alacsonyabb rangú mátrix a rákövetkező magasabb rangú mátrix I. és IV. fertályához azonos állásban illeszkedik, a II. és III. fertályához folytatólagosan illeszkedik ▪  Vagyis a II. és III. fertály egymással azonos képzettségű, és a I. és IV. fertály is egymással azonos képzettségű ▪  Lásd. (:c4)-&gt;(:c5) , (:c5)-&gt;(:c6) , (:c6)-&gt;(:c7) , (:c7)-&gt;...∞(:c7) , ▪  Így tetszőlegesen nagy 'tényezők rendező_mátrixa' állítható elő ▪  A folytatólagosan illeszkedés alatt azt értem, hogy az I. fertály „abc...w” jobbra eső felét az „abc...w”  balra eső felével írjuk csak át, anélkül hogy az I. fertály sorrendjét összekevernénk, ekkor megkapjuk a II. fertájt, ekkor megfelelő lesz a fertájok szétosztása  éppen, nem is kell külön igazítani még, a I.~II.=III.~IV. és I.=IV.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w:t>
      </w:r>
    </w:p>
    <w:p>
      <w:pPr>
        <w:pStyle w:val="Normal"/>
        <w:rPr/>
      </w:pPr>
      <w:r>
        <w:rPr>
          <w:rFonts w:cs="Verdana" w:ascii="Verdana" w:hAnsi="Verdana"/>
          <w:sz w:val="20"/>
          <w:szCs w:val="20"/>
        </w:rPr>
        <w:t>ba                                            (:c4)</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cd</w:t>
      </w:r>
    </w:p>
    <w:p>
      <w:pPr>
        <w:pStyle w:val="Normal"/>
        <w:rPr>
          <w:rFonts w:ascii="Verdana" w:hAnsi="Verdana" w:cs="Verdana"/>
          <w:sz w:val="20"/>
          <w:szCs w:val="20"/>
        </w:rPr>
      </w:pPr>
      <w:r>
        <w:rPr>
          <w:rFonts w:cs="Verdana" w:ascii="Verdana" w:hAnsi="Verdana"/>
          <w:sz w:val="20"/>
          <w:szCs w:val="20"/>
        </w:rPr>
        <w:t>badc</w:t>
      </w:r>
    </w:p>
    <w:p>
      <w:pPr>
        <w:pStyle w:val="Normal"/>
        <w:rPr>
          <w:rFonts w:ascii="Verdana" w:hAnsi="Verdana" w:cs="Verdana"/>
          <w:sz w:val="20"/>
          <w:szCs w:val="20"/>
        </w:rPr>
      </w:pPr>
      <w:r>
        <w:rPr>
          <w:rFonts w:cs="Verdana" w:ascii="Verdana" w:hAnsi="Verdana"/>
          <w:sz w:val="20"/>
          <w:szCs w:val="20"/>
        </w:rPr>
        <w:t>cdab</w:t>
      </w:r>
    </w:p>
    <w:p>
      <w:pPr>
        <w:pStyle w:val="Normal"/>
        <w:rPr>
          <w:rFonts w:ascii="Verdana" w:hAnsi="Verdana" w:cs="Verdana"/>
          <w:sz w:val="20"/>
          <w:szCs w:val="20"/>
        </w:rPr>
      </w:pPr>
      <w:r>
        <w:rPr>
          <w:rFonts w:cs="Verdana" w:ascii="Verdana" w:hAnsi="Verdana"/>
          <w:sz w:val="20"/>
          <w:szCs w:val="20"/>
        </w:rPr>
        <w:t>dcba                                         (:c5)</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cdefgh...∞</w:t>
      </w:r>
    </w:p>
    <w:p>
      <w:pPr>
        <w:pStyle w:val="Normal"/>
        <w:rPr>
          <w:rFonts w:ascii="Verdana" w:hAnsi="Verdana" w:cs="Verdana"/>
          <w:sz w:val="20"/>
          <w:szCs w:val="20"/>
        </w:rPr>
      </w:pPr>
      <w:r>
        <w:rPr>
          <w:rFonts w:cs="Verdana" w:ascii="Verdana" w:hAnsi="Verdana"/>
          <w:sz w:val="20"/>
          <w:szCs w:val="20"/>
        </w:rPr>
        <w:t>badcfehg</w:t>
      </w:r>
    </w:p>
    <w:p>
      <w:pPr>
        <w:pStyle w:val="Normal"/>
        <w:rPr>
          <w:rFonts w:ascii="Verdana" w:hAnsi="Verdana" w:cs="Verdana"/>
          <w:sz w:val="20"/>
          <w:szCs w:val="20"/>
        </w:rPr>
      </w:pPr>
      <w:r>
        <w:rPr>
          <w:rFonts w:cs="Verdana" w:ascii="Verdana" w:hAnsi="Verdana"/>
          <w:sz w:val="20"/>
          <w:szCs w:val="20"/>
        </w:rPr>
        <w:t>cdabghef</w:t>
      </w:r>
    </w:p>
    <w:p>
      <w:pPr>
        <w:pStyle w:val="Normal"/>
        <w:rPr>
          <w:rFonts w:ascii="Verdana" w:hAnsi="Verdana" w:cs="Verdana"/>
          <w:sz w:val="20"/>
          <w:szCs w:val="20"/>
        </w:rPr>
      </w:pPr>
      <w:r>
        <w:rPr>
          <w:rFonts w:cs="Verdana" w:ascii="Verdana" w:hAnsi="Verdana"/>
          <w:sz w:val="20"/>
          <w:szCs w:val="20"/>
        </w:rPr>
        <w:t>dcbahgfe</w:t>
      </w:r>
    </w:p>
    <w:p>
      <w:pPr>
        <w:pStyle w:val="Normal"/>
        <w:rPr>
          <w:rFonts w:ascii="Verdana" w:hAnsi="Verdana" w:cs="Verdana"/>
          <w:sz w:val="20"/>
          <w:szCs w:val="20"/>
        </w:rPr>
      </w:pPr>
      <w:r>
        <w:rPr>
          <w:rFonts w:cs="Verdana" w:ascii="Verdana" w:hAnsi="Verdana"/>
          <w:sz w:val="20"/>
          <w:szCs w:val="20"/>
        </w:rPr>
        <w:t>efghabcd</w:t>
      </w:r>
    </w:p>
    <w:p>
      <w:pPr>
        <w:pStyle w:val="Normal"/>
        <w:rPr>
          <w:rFonts w:ascii="Verdana" w:hAnsi="Verdana" w:cs="Verdana"/>
          <w:sz w:val="20"/>
          <w:szCs w:val="20"/>
        </w:rPr>
      </w:pPr>
      <w:r>
        <w:rPr>
          <w:rFonts w:cs="Verdana" w:ascii="Verdana" w:hAnsi="Verdana"/>
          <w:sz w:val="20"/>
          <w:szCs w:val="20"/>
        </w:rPr>
        <w:t>fehgbadc</w:t>
      </w:r>
    </w:p>
    <w:p>
      <w:pPr>
        <w:pStyle w:val="Normal"/>
        <w:rPr>
          <w:rFonts w:ascii="Verdana" w:hAnsi="Verdana" w:cs="Verdana"/>
          <w:sz w:val="20"/>
          <w:szCs w:val="20"/>
        </w:rPr>
      </w:pPr>
      <w:r>
        <w:rPr>
          <w:rFonts w:cs="Verdana" w:ascii="Verdana" w:hAnsi="Verdana"/>
          <w:sz w:val="20"/>
          <w:szCs w:val="20"/>
        </w:rPr>
        <w:t>ghefcdab</w:t>
      </w:r>
    </w:p>
    <w:p>
      <w:pPr>
        <w:pStyle w:val="Normal"/>
        <w:rPr>
          <w:rFonts w:ascii="Verdana" w:hAnsi="Verdana" w:cs="Verdana"/>
          <w:sz w:val="20"/>
          <w:szCs w:val="20"/>
        </w:rPr>
      </w:pPr>
      <w:r>
        <w:rPr>
          <w:rFonts w:cs="Verdana" w:ascii="Verdana" w:hAnsi="Verdana"/>
          <w:sz w:val="20"/>
          <w:szCs w:val="20"/>
        </w:rPr>
        <w:t>hgfedcba</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6)</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bcdefghjklmnopr...∞</w:t>
      </w:r>
    </w:p>
    <w:p>
      <w:pPr>
        <w:pStyle w:val="Normal"/>
        <w:rPr>
          <w:rFonts w:ascii="Verdana" w:hAnsi="Verdana" w:cs="Verdana"/>
          <w:sz w:val="20"/>
          <w:szCs w:val="20"/>
        </w:rPr>
      </w:pPr>
      <w:r>
        <w:rPr>
          <w:rFonts w:cs="Verdana" w:ascii="Verdana" w:hAnsi="Verdana"/>
          <w:sz w:val="20"/>
          <w:szCs w:val="20"/>
        </w:rPr>
        <w:t>badcfehgkjmlonrp</w:t>
      </w:r>
    </w:p>
    <w:p>
      <w:pPr>
        <w:pStyle w:val="Normal"/>
        <w:rPr>
          <w:rFonts w:ascii="Verdana" w:hAnsi="Verdana" w:cs="Verdana"/>
          <w:sz w:val="20"/>
          <w:szCs w:val="20"/>
        </w:rPr>
      </w:pPr>
      <w:r>
        <w:rPr>
          <w:rFonts w:cs="Verdana" w:ascii="Verdana" w:hAnsi="Verdana"/>
          <w:sz w:val="20"/>
          <w:szCs w:val="20"/>
        </w:rPr>
        <w:t>cdabgheflmjkprno</w:t>
      </w:r>
    </w:p>
    <w:p>
      <w:pPr>
        <w:pStyle w:val="Normal"/>
        <w:rPr>
          <w:rFonts w:ascii="Verdana" w:hAnsi="Verdana" w:cs="Verdana"/>
          <w:sz w:val="20"/>
          <w:szCs w:val="20"/>
        </w:rPr>
      </w:pPr>
      <w:r>
        <w:rPr>
          <w:rFonts w:cs="Verdana" w:ascii="Verdana" w:hAnsi="Verdana"/>
          <w:sz w:val="20"/>
          <w:szCs w:val="20"/>
        </w:rPr>
        <w:t>dcbahgfemlkjrpon</w:t>
      </w:r>
    </w:p>
    <w:p>
      <w:pPr>
        <w:pStyle w:val="Normal"/>
        <w:rPr>
          <w:rFonts w:ascii="Verdana" w:hAnsi="Verdana" w:cs="Verdana"/>
          <w:sz w:val="20"/>
          <w:szCs w:val="20"/>
        </w:rPr>
      </w:pPr>
      <w:r>
        <w:rPr>
          <w:rFonts w:cs="Verdana" w:ascii="Verdana" w:hAnsi="Verdana"/>
          <w:sz w:val="20"/>
          <w:szCs w:val="20"/>
        </w:rPr>
        <w:t>efghabcdnoprjklm</w:t>
      </w:r>
    </w:p>
    <w:p>
      <w:pPr>
        <w:pStyle w:val="Normal"/>
        <w:rPr>
          <w:rFonts w:ascii="Verdana" w:hAnsi="Verdana" w:cs="Verdana"/>
          <w:sz w:val="20"/>
          <w:szCs w:val="20"/>
        </w:rPr>
      </w:pPr>
      <w:r>
        <w:rPr>
          <w:rFonts w:cs="Verdana" w:ascii="Verdana" w:hAnsi="Verdana"/>
          <w:sz w:val="20"/>
          <w:szCs w:val="20"/>
        </w:rPr>
        <w:t>fehgbadconrpkjml</w:t>
      </w:r>
    </w:p>
    <w:p>
      <w:pPr>
        <w:pStyle w:val="Normal"/>
        <w:rPr>
          <w:rFonts w:ascii="Verdana" w:hAnsi="Verdana" w:cs="Verdana"/>
          <w:sz w:val="20"/>
          <w:szCs w:val="20"/>
        </w:rPr>
      </w:pPr>
      <w:r>
        <w:rPr>
          <w:rFonts w:cs="Verdana" w:ascii="Verdana" w:hAnsi="Verdana"/>
          <w:sz w:val="20"/>
          <w:szCs w:val="20"/>
        </w:rPr>
        <w:t>ghefcdabprnolmjk</w:t>
      </w:r>
    </w:p>
    <w:p>
      <w:pPr>
        <w:pStyle w:val="Normal"/>
        <w:rPr>
          <w:rFonts w:ascii="Verdana" w:hAnsi="Verdana" w:cs="Verdana"/>
          <w:sz w:val="20"/>
          <w:szCs w:val="20"/>
        </w:rPr>
      </w:pPr>
      <w:r>
        <w:rPr>
          <w:rFonts w:cs="Verdana" w:ascii="Verdana" w:hAnsi="Verdana"/>
          <w:sz w:val="20"/>
          <w:szCs w:val="20"/>
        </w:rPr>
        <w:t>hgfedcbarponmlkj</w:t>
      </w:r>
    </w:p>
    <w:p>
      <w:pPr>
        <w:pStyle w:val="Normal"/>
        <w:rPr>
          <w:rFonts w:ascii="Verdana" w:hAnsi="Verdana" w:cs="Verdana"/>
          <w:sz w:val="20"/>
          <w:szCs w:val="20"/>
        </w:rPr>
      </w:pPr>
      <w:r>
        <w:rPr>
          <w:rFonts w:cs="Verdana" w:ascii="Verdana" w:hAnsi="Verdana"/>
          <w:sz w:val="20"/>
          <w:szCs w:val="20"/>
        </w:rPr>
        <w:t>jklmnoprabcdefgh</w:t>
      </w:r>
    </w:p>
    <w:p>
      <w:pPr>
        <w:pStyle w:val="Normal"/>
        <w:rPr>
          <w:rFonts w:ascii="Verdana" w:hAnsi="Verdana" w:cs="Verdana"/>
          <w:sz w:val="20"/>
          <w:szCs w:val="20"/>
        </w:rPr>
      </w:pPr>
      <w:r>
        <w:rPr>
          <w:rFonts w:cs="Verdana" w:ascii="Verdana" w:hAnsi="Verdana"/>
          <w:sz w:val="20"/>
          <w:szCs w:val="20"/>
        </w:rPr>
        <w:t>kjmlonrpbadcfehg</w:t>
      </w:r>
    </w:p>
    <w:p>
      <w:pPr>
        <w:pStyle w:val="Normal"/>
        <w:rPr>
          <w:rFonts w:ascii="Verdana" w:hAnsi="Verdana" w:cs="Verdana"/>
          <w:sz w:val="20"/>
          <w:szCs w:val="20"/>
        </w:rPr>
      </w:pPr>
      <w:r>
        <w:rPr>
          <w:rFonts w:cs="Verdana" w:ascii="Verdana" w:hAnsi="Verdana"/>
          <w:sz w:val="20"/>
          <w:szCs w:val="20"/>
        </w:rPr>
        <w:t>lmjkprnocdabghef</w:t>
      </w:r>
    </w:p>
    <w:p>
      <w:pPr>
        <w:pStyle w:val="Normal"/>
        <w:rPr>
          <w:rFonts w:ascii="Verdana" w:hAnsi="Verdana" w:cs="Verdana"/>
          <w:sz w:val="20"/>
          <w:szCs w:val="20"/>
        </w:rPr>
      </w:pPr>
      <w:r>
        <w:rPr>
          <w:rFonts w:cs="Verdana" w:ascii="Verdana" w:hAnsi="Verdana"/>
          <w:sz w:val="20"/>
          <w:szCs w:val="20"/>
        </w:rPr>
        <w:t>mlkjrpondcbahgfe</w:t>
      </w:r>
    </w:p>
    <w:p>
      <w:pPr>
        <w:pStyle w:val="Normal"/>
        <w:rPr>
          <w:rFonts w:ascii="Verdana" w:hAnsi="Verdana" w:cs="Verdana"/>
          <w:sz w:val="20"/>
          <w:szCs w:val="20"/>
        </w:rPr>
      </w:pPr>
      <w:r>
        <w:rPr>
          <w:rFonts w:cs="Verdana" w:ascii="Verdana" w:hAnsi="Verdana"/>
          <w:sz w:val="20"/>
          <w:szCs w:val="20"/>
        </w:rPr>
        <w:t>noprjklmefghabcd</w:t>
      </w:r>
    </w:p>
    <w:p>
      <w:pPr>
        <w:pStyle w:val="Normal"/>
        <w:rPr>
          <w:rFonts w:ascii="Verdana" w:hAnsi="Verdana" w:cs="Verdana"/>
          <w:sz w:val="20"/>
          <w:szCs w:val="20"/>
        </w:rPr>
      </w:pPr>
      <w:r>
        <w:rPr>
          <w:rFonts w:cs="Verdana" w:ascii="Verdana" w:hAnsi="Verdana"/>
          <w:sz w:val="20"/>
          <w:szCs w:val="20"/>
        </w:rPr>
        <w:t>onrpkjmfehgbadc</w:t>
      </w:r>
    </w:p>
    <w:p>
      <w:pPr>
        <w:pStyle w:val="Normal"/>
        <w:rPr>
          <w:rFonts w:ascii="Verdana" w:hAnsi="Verdana" w:cs="Verdana"/>
          <w:sz w:val="20"/>
          <w:szCs w:val="20"/>
        </w:rPr>
      </w:pPr>
      <w:r>
        <w:rPr>
          <w:rFonts w:cs="Verdana" w:ascii="Verdana" w:hAnsi="Verdana"/>
          <w:sz w:val="20"/>
          <w:szCs w:val="20"/>
        </w:rPr>
        <w:t>prnolmjkghefcdab</w:t>
      </w:r>
    </w:p>
    <w:p>
      <w:pPr>
        <w:pStyle w:val="Normal"/>
        <w:rPr>
          <w:rFonts w:ascii="Verdana" w:hAnsi="Verdana" w:cs="Verdana"/>
          <w:sz w:val="20"/>
          <w:szCs w:val="20"/>
        </w:rPr>
      </w:pPr>
      <w:r>
        <w:rPr>
          <w:rFonts w:cs="Verdana" w:ascii="Verdana" w:hAnsi="Verdana"/>
          <w:sz w:val="20"/>
          <w:szCs w:val="20"/>
        </w:rPr>
        <w:t>rponmlkjhgfedcba</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7)</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szignók rendező_mátrixá'ban, az alacsonyabb rangú mátrix a rákövetkező magasabb rangú mátrix I. és III. fertályához azonos állásban illeszkedik, a IV. fertályához „közép pontos szimmetria vétellel” és „pozitív átváltással” illeszkedik, a II. fertályához „közép pontos szimmetria vétellel” és „negatív átváltással” illeszkedik ▪  Vagyis a I. és III. fertály egymással azonos képzettségű ▪  A II. és IV. fertály nincs elforgatva egymáshoz képest, a felállásuk ugyan olyan,, , csak a II. fertály negatívja a IV. fertálynak ▪  Lásd. (:c8)-&gt;(:c9) , (:c9)-&gt;(:c10) , (:c10)-&gt;(:c11) , (:c11)-&gt;...∞(:c11)  ▪  Így tetszőlegesen nagy 'szignók rendező_mátrixa' állítható elő ▪  </w:t>
      </w:r>
    </w:p>
    <w:p>
      <w:pPr>
        <w:pStyle w:val="Normal"/>
        <w:rPr>
          <w:rFonts w:ascii="Verdana" w:hAnsi="Verdana" w:cs="Verdana"/>
          <w:sz w:val="20"/>
          <w:szCs w:val="20"/>
        </w:rPr>
      </w:pPr>
      <w:r>
        <w:rPr>
          <w:rFonts w:cs="Verdana" w:ascii="Verdana" w:hAnsi="Verdana"/>
          <w:sz w:val="20"/>
          <w:szCs w:val="20"/>
        </w:rPr>
        <w:t> </w:t>
      </w:r>
    </w:p>
    <w:tbl>
      <w:tblPr>
        <w:tblW w:w="457" w:type="dxa"/>
        <w:jc w:val="left"/>
        <w:tblInd w:w="-35" w:type="dxa"/>
        <w:tblLayout w:type="fixed"/>
        <w:tblCellMar>
          <w:top w:w="28" w:type="dxa"/>
          <w:left w:w="28" w:type="dxa"/>
          <w:bottom w:w="28" w:type="dxa"/>
          <w:right w:w="28" w:type="dxa"/>
        </w:tblCellMar>
      </w:tblPr>
      <w:tblGrid>
        <w:gridCol w:w="255"/>
        <w:gridCol w:w="202"/>
      </w:tblGrid>
      <w:tr>
        <w:trPr/>
        <w:tc>
          <w:tcPr>
            <w:tcW w:w="255" w:type="dxa"/>
            <w:tcBorders>
              <w:top w:val="single" w:sz="2" w:space="0" w:color="000000"/>
              <w:left w:val="single" w:sz="2" w:space="0" w:color="000000"/>
              <w:bottom w:val="single" w:sz="2" w:space="0" w:color="000000"/>
              <w:right w:val="single" w:sz="12" w:space="0" w:color="FF0000"/>
            </w:tcBorders>
          </w:tcPr>
          <w:p>
            <w:pPr>
              <w:pStyle w:val="Normal"/>
              <w:rPr>
                <w:rFonts w:ascii="Verdana" w:hAnsi="Verdana" w:cs="Verdana"/>
                <w:sz w:val="20"/>
                <w:szCs w:val="20"/>
              </w:rPr>
            </w:pPr>
            <w:r>
              <w:rPr>
                <w:rFonts w:cs="Verdana" w:ascii="Verdana" w:hAnsi="Verdana"/>
                <w:sz w:val="20"/>
                <w:szCs w:val="20"/>
              </w:rPr>
              <w:t>+</w:t>
            </w:r>
          </w:p>
        </w:tc>
        <w:tc>
          <w:tcPr>
            <w:tcW w:w="202" w:type="dxa"/>
            <w:tcBorders>
              <w:top w:val="single" w:sz="2" w:space="0" w:color="000000"/>
              <w:left w:val="single" w:sz="2" w:space="0" w:color="000000"/>
              <w:bottom w:val="single" w:sz="2" w:space="0" w:color="000000"/>
              <w:right w:val="single" w:sz="2" w:space="0" w:color="000000"/>
            </w:tcBorders>
            <w:tcMar>
              <w:left w:w="0" w:type="dxa"/>
            </w:tcMar>
          </w:tcPr>
          <w:p>
            <w:pPr>
              <w:pStyle w:val="Normal"/>
              <w:rPr>
                <w:rFonts w:ascii="Verdana" w:hAnsi="Verdana" w:cs="Verdana"/>
                <w:sz w:val="20"/>
                <w:szCs w:val="20"/>
              </w:rPr>
            </w:pPr>
            <w:r>
              <w:rPr>
                <w:rFonts w:cs="Verdana" w:ascii="Verdana" w:hAnsi="Verdana"/>
                <w:sz w:val="20"/>
                <w:szCs w:val="20"/>
              </w:rPr>
              <w:t>-</w:t>
            </w:r>
          </w:p>
        </w:tc>
      </w:tr>
      <w:tr>
        <w:trPr/>
        <w:tc>
          <w:tcPr>
            <w:tcW w:w="255" w:type="dxa"/>
            <w:tcBorders>
              <w:top w:val="single" w:sz="12" w:space="0" w:color="FF0000"/>
              <w:left w:val="single" w:sz="2" w:space="0" w:color="000000"/>
              <w:bottom w:val="single" w:sz="2" w:space="0" w:color="000000"/>
              <w:right w:val="single" w:sz="12" w:space="0" w:color="FF0000"/>
            </w:tcBorders>
            <w:tcMar>
              <w:top w:w="0" w:type="dxa"/>
            </w:tcMar>
          </w:tcPr>
          <w:p>
            <w:pPr>
              <w:pStyle w:val="Normal"/>
              <w:rPr>
                <w:rFonts w:ascii="Verdana" w:hAnsi="Verdana" w:cs="Verdana"/>
                <w:sz w:val="20"/>
                <w:szCs w:val="20"/>
              </w:rPr>
            </w:pPr>
            <w:r>
              <w:rPr>
                <w:rFonts w:cs="Verdana" w:ascii="Verdana" w:hAnsi="Verdana"/>
                <w:sz w:val="20"/>
                <w:szCs w:val="20"/>
              </w:rPr>
              <w:t>+</w:t>
            </w:r>
          </w:p>
        </w:tc>
        <w:tc>
          <w:tcPr>
            <w:tcW w:w="202" w:type="dxa"/>
            <w:tcBorders>
              <w:top w:val="single" w:sz="12" w:space="0" w:color="FF0000"/>
              <w:left w:val="single" w:sz="2" w:space="0" w:color="000000"/>
              <w:bottom w:val="single" w:sz="2" w:space="0" w:color="000000"/>
              <w:right w:val="single" w:sz="2" w:space="0" w:color="000000"/>
            </w:tcBorders>
            <w:tcMar>
              <w:top w:w="0" w:type="dxa"/>
              <w:left w:w="0" w:type="dxa"/>
            </w:tcMar>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t>(:c8)</w:t>
      </w:r>
    </w:p>
    <w:p>
      <w:pPr>
        <w:pStyle w:val="Normal"/>
        <w:rPr>
          <w:rFonts w:ascii="Verdana" w:hAnsi="Verdana" w:cs="Verdana"/>
          <w:sz w:val="20"/>
          <w:szCs w:val="20"/>
        </w:rPr>
      </w:pPr>
      <w:r>
        <w:rPr>
          <w:rFonts w:cs="Verdana" w:ascii="Verdana" w:hAnsi="Verdana"/>
          <w:sz w:val="20"/>
          <w:szCs w:val="20"/>
        </w:rPr>
        <w:t> </w:t>
      </w:r>
    </w:p>
    <w:tbl>
      <w:tblPr>
        <w:tblW w:w="830" w:type="dxa"/>
        <w:jc w:val="left"/>
        <w:tblInd w:w="-30" w:type="dxa"/>
        <w:tblLayout w:type="fixed"/>
        <w:tblCellMar>
          <w:top w:w="30" w:type="dxa"/>
          <w:left w:w="30" w:type="dxa"/>
          <w:bottom w:w="30" w:type="dxa"/>
          <w:right w:w="30" w:type="dxa"/>
        </w:tblCellMar>
      </w:tblPr>
      <w:tblGrid>
        <w:gridCol w:w="224"/>
        <w:gridCol w:w="192"/>
        <w:gridCol w:w="222"/>
        <w:gridCol w:w="192"/>
      </w:tblGrid>
      <w:tr>
        <w:trPr/>
        <w:tc>
          <w:tcPr>
            <w:tcW w:w="224" w:type="dxa"/>
            <w:tcBorders/>
          </w:tcPr>
          <w:p>
            <w:pPr>
              <w:pStyle w:val="Normal"/>
              <w:rPr>
                <w:rFonts w:ascii="Verdana" w:hAnsi="Verdana" w:cs="Verdana"/>
                <w:sz w:val="20"/>
                <w:szCs w:val="20"/>
              </w:rPr>
            </w:pPr>
            <w:r>
              <w:rPr>
                <w:rFonts w:cs="Verdana" w:ascii="Verdana" w:hAnsi="Verdana"/>
                <w:sz w:val="20"/>
                <w:szCs w:val="20"/>
              </w:rPr>
              <w:t>+</w:t>
            </w:r>
          </w:p>
        </w:tc>
        <w:tc>
          <w:tcPr>
            <w:tcW w:w="192"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top w:w="28"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bottom w:val="single" w:sz="12" w:space="0" w:color="FF0000"/>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t>(:c9)</w:t>
      </w:r>
    </w:p>
    <w:p>
      <w:pPr>
        <w:pStyle w:val="Normal"/>
        <w:rPr>
          <w:rFonts w:ascii="Verdana" w:hAnsi="Verdana" w:cs="Verdana"/>
          <w:sz w:val="20"/>
          <w:szCs w:val="20"/>
        </w:rPr>
      </w:pPr>
      <w:r>
        <w:rPr>
          <w:rFonts w:cs="Verdana" w:ascii="Verdana" w:hAnsi="Verdana"/>
          <w:sz w:val="20"/>
          <w:szCs w:val="20"/>
        </w:rPr>
        <w:t> </w:t>
      </w:r>
    </w:p>
    <w:tbl>
      <w:tblPr>
        <w:tblW w:w="1600" w:type="dxa"/>
        <w:jc w:val="left"/>
        <w:tblInd w:w="-30" w:type="dxa"/>
        <w:tblLayout w:type="fixed"/>
        <w:tblCellMar>
          <w:top w:w="30" w:type="dxa"/>
          <w:left w:w="30" w:type="dxa"/>
          <w:bottom w:w="30" w:type="dxa"/>
          <w:right w:w="30" w:type="dxa"/>
        </w:tblCellMar>
      </w:tblPr>
      <w:tblGrid>
        <w:gridCol w:w="224"/>
        <w:gridCol w:w="192"/>
        <w:gridCol w:w="192"/>
        <w:gridCol w:w="192"/>
        <w:gridCol w:w="222"/>
        <w:gridCol w:w="194"/>
        <w:gridCol w:w="192"/>
        <w:gridCol w:w="192"/>
      </w:tblGrid>
      <w:tr>
        <w:trPr/>
        <w:tc>
          <w:tcPr>
            <w:tcW w:w="224" w:type="dxa"/>
            <w:tcBorders/>
          </w:tcPr>
          <w:p>
            <w:pPr>
              <w:pStyle w:val="Normal"/>
              <w:rPr>
                <w:rFonts w:ascii="Verdana" w:hAnsi="Verdana" w:cs="Verdana"/>
                <w:sz w:val="20"/>
                <w:szCs w:val="20"/>
              </w:rPr>
            </w:pPr>
            <w:r>
              <w:rPr>
                <w:rFonts w:cs="Verdana" w:ascii="Verdana" w:hAnsi="Verdana"/>
                <w:sz w:val="20"/>
                <w:szCs w:val="20"/>
              </w:rPr>
              <w:t>+</w:t>
            </w:r>
          </w:p>
        </w:tc>
        <w:tc>
          <w:tcPr>
            <w:tcW w:w="192" w:type="dxa"/>
            <w:tcBorders/>
          </w:tcPr>
          <w:p>
            <w:pPr>
              <w:pStyle w:val="Normal"/>
              <w:rPr>
                <w:rFonts w:ascii="Verdana" w:hAnsi="Verdana" w:cs="Verdana"/>
                <w:sz w:val="20"/>
                <w:szCs w:val="20"/>
              </w:rPr>
            </w:pPr>
            <w:r>
              <w:rPr>
                <w:rFonts w:cs="Verdana" w:ascii="Verdana" w:hAnsi="Verdana"/>
                <w:sz w:val="20"/>
                <w:szCs w:val="20"/>
              </w:rPr>
              <w:t>-</w:t>
            </w:r>
          </w:p>
        </w:tc>
        <w:tc>
          <w:tcPr>
            <w:tcW w:w="192" w:type="dxa"/>
            <w:tcBorders/>
            <w:tcMar>
              <w:top w:w="28"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28"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left w:w="0"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bottom w:val="single" w:sz="12" w:space="0" w:color="FF0000"/>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lef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t>(:c10)</w:t>
      </w:r>
    </w:p>
    <w:p>
      <w:pPr>
        <w:pStyle w:val="Normal"/>
        <w:rPr>
          <w:rFonts w:ascii="Verdana" w:hAnsi="Verdana" w:cs="Verdana"/>
          <w:sz w:val="20"/>
          <w:szCs w:val="20"/>
        </w:rPr>
      </w:pPr>
      <w:r>
        <w:rPr>
          <w:rFonts w:cs="Verdana" w:ascii="Verdana" w:hAnsi="Verdana"/>
          <w:sz w:val="20"/>
          <w:szCs w:val="20"/>
        </w:rPr>
        <w:t> </w:t>
      </w:r>
    </w:p>
    <w:tbl>
      <w:tblPr>
        <w:tblW w:w="3144" w:type="dxa"/>
        <w:jc w:val="left"/>
        <w:tblInd w:w="-30" w:type="dxa"/>
        <w:tblLayout w:type="fixed"/>
        <w:tblCellMar>
          <w:top w:w="30" w:type="dxa"/>
          <w:left w:w="30" w:type="dxa"/>
          <w:bottom w:w="30" w:type="dxa"/>
          <w:right w:w="30" w:type="dxa"/>
        </w:tblCellMar>
      </w:tblPr>
      <w:tblGrid>
        <w:gridCol w:w="224"/>
        <w:gridCol w:w="192"/>
        <w:gridCol w:w="192"/>
        <w:gridCol w:w="192"/>
        <w:gridCol w:w="192"/>
        <w:gridCol w:w="194"/>
        <w:gridCol w:w="192"/>
        <w:gridCol w:w="222"/>
        <w:gridCol w:w="192"/>
        <w:gridCol w:w="194"/>
        <w:gridCol w:w="194"/>
        <w:gridCol w:w="194"/>
        <w:gridCol w:w="192"/>
        <w:gridCol w:w="194"/>
        <w:gridCol w:w="192"/>
        <w:gridCol w:w="192"/>
      </w:tblGrid>
      <w:tr>
        <w:trPr/>
        <w:tc>
          <w:tcPr>
            <w:tcW w:w="224" w:type="dxa"/>
            <w:tcBorders/>
          </w:tcPr>
          <w:p>
            <w:pPr>
              <w:pStyle w:val="Normal"/>
              <w:rPr>
                <w:rFonts w:ascii="Verdana" w:hAnsi="Verdana" w:cs="Verdana"/>
                <w:sz w:val="20"/>
                <w:szCs w:val="20"/>
              </w:rPr>
            </w:pPr>
            <w:r>
              <w:rPr>
                <w:rFonts w:cs="Verdana" w:ascii="Verdana" w:hAnsi="Verdana"/>
                <w:sz w:val="20"/>
                <w:szCs w:val="20"/>
              </w:rPr>
              <w:t>+</w:t>
            </w:r>
          </w:p>
        </w:tc>
        <w:tc>
          <w:tcPr>
            <w:tcW w:w="192" w:type="dxa"/>
            <w:tcBorders/>
          </w:tcPr>
          <w:p>
            <w:pPr>
              <w:pStyle w:val="Normal"/>
              <w:rPr>
                <w:rFonts w:ascii="Verdana" w:hAnsi="Verdana" w:cs="Verdana"/>
                <w:sz w:val="20"/>
                <w:szCs w:val="20"/>
              </w:rPr>
            </w:pPr>
            <w:r>
              <w:rPr>
                <w:rFonts w:cs="Verdana" w:ascii="Verdana" w:hAnsi="Verdana"/>
                <w:sz w:val="20"/>
                <w:szCs w:val="20"/>
              </w:rPr>
              <w:t>-</w:t>
            </w:r>
          </w:p>
        </w:tc>
        <w:tc>
          <w:tcPr>
            <w:tcW w:w="192" w:type="dxa"/>
            <w:tcBorders/>
            <w:tcMar>
              <w:top w:w="28"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28"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left w:w="0"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left w:w="0"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bottom w:val="single" w:sz="12" w:space="0" w:color="FF0000"/>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bottom w:val="single" w:sz="12" w:space="0" w:color="FF0000"/>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bottom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r>
        <w:trPr/>
        <w:tc>
          <w:tcPr>
            <w:tcW w:w="224" w:type="dxa"/>
            <w:tcBorders/>
            <w:tcMar>
              <w:top w:w="0" w:type="dxa"/>
              <w:left w:w="28"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222" w:type="dxa"/>
            <w:tcBorders>
              <w:right w:val="single" w:sz="12" w:space="0" w:color="FF0000"/>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4"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c>
          <w:tcPr>
            <w:tcW w:w="192" w:type="dxa"/>
            <w:tcBorders/>
            <w:tcMar>
              <w:top w:w="0" w:type="dxa"/>
              <w:left w:w="0" w:type="dxa"/>
              <w:bottom w:w="28" w:type="dxa"/>
              <w:right w:w="28" w:type="dxa"/>
            </w:tcMar>
          </w:tcPr>
          <w:p>
            <w:pPr>
              <w:pStyle w:val="Normal"/>
              <w:rPr>
                <w:rFonts w:ascii="Verdana" w:hAnsi="Verdana" w:cs="Verdana"/>
                <w:sz w:val="20"/>
                <w:szCs w:val="20"/>
              </w:rPr>
            </w:pPr>
            <w:r>
              <w:rPr>
                <w:rFonts w:cs="Verdana"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t>(:c1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Felhívom a figyelmet, hangsujosan rámutatok,, hogy a „</w:t>
      </w:r>
      <w:r>
        <w:rPr>
          <w:rFonts w:cs="Verdana" w:ascii="Verdana" w:hAnsi="Verdana"/>
          <w:sz w:val="20"/>
          <w:szCs w:val="20"/>
          <w:vertAlign w:val="subscript"/>
        </w:rPr>
        <w:t>1</w:t>
      </w:r>
      <w:r>
        <w:rPr>
          <w:rFonts w:cs="Verdana" w:ascii="Verdana" w:hAnsi="Verdana"/>
          <w:sz w:val="20"/>
          <w:szCs w:val="20"/>
        </w:rPr>
        <w:t>ia +</w:t>
      </w:r>
      <w:r>
        <w:rPr>
          <w:rFonts w:cs="Verdana" w:ascii="Verdana" w:hAnsi="Verdana"/>
          <w:sz w:val="20"/>
          <w:szCs w:val="20"/>
          <w:vertAlign w:val="subscript"/>
        </w:rPr>
        <w:t>2</w:t>
      </w:r>
      <w:r>
        <w:rPr>
          <w:rFonts w:cs="Verdana" w:ascii="Verdana" w:hAnsi="Verdana"/>
          <w:sz w:val="20"/>
          <w:szCs w:val="20"/>
        </w:rPr>
        <w:t>ib +</w:t>
      </w:r>
      <w:r>
        <w:rPr>
          <w:rFonts w:cs="Verdana" w:ascii="Verdana" w:hAnsi="Verdana"/>
          <w:sz w:val="20"/>
          <w:szCs w:val="20"/>
          <w:vertAlign w:val="subscript"/>
        </w:rPr>
        <w:t>3</w:t>
      </w:r>
      <w:r>
        <w:rPr>
          <w:rFonts w:cs="Verdana" w:ascii="Verdana" w:hAnsi="Verdana"/>
          <w:sz w:val="20"/>
          <w:szCs w:val="20"/>
        </w:rPr>
        <w:t>ic +</w:t>
      </w:r>
      <w:r>
        <w:rPr>
          <w:rFonts w:cs="Verdana" w:ascii="Verdana" w:hAnsi="Verdana"/>
          <w:sz w:val="20"/>
          <w:szCs w:val="20"/>
          <w:vertAlign w:val="subscript"/>
        </w:rPr>
        <w:t>4</w:t>
      </w:r>
      <w:r>
        <w:rPr>
          <w:rFonts w:cs="Verdana" w:ascii="Verdana" w:hAnsi="Verdana"/>
          <w:sz w:val="20"/>
          <w:szCs w:val="20"/>
        </w:rPr>
        <w:t>id ... +</w:t>
      </w:r>
      <w:r>
        <w:rPr>
          <w:rFonts w:cs="Verdana" w:ascii="Verdana" w:hAnsi="Verdana"/>
          <w:sz w:val="20"/>
          <w:szCs w:val="20"/>
          <w:vertAlign w:val="subscript"/>
        </w:rPr>
        <w:t>n</w:t>
      </w:r>
      <w:r>
        <w:rPr>
          <w:rFonts w:cs="Verdana" w:ascii="Verdana" w:hAnsi="Verdana"/>
          <w:sz w:val="20"/>
          <w:szCs w:val="20"/>
        </w:rPr>
        <w:t xml:space="preserve">iw” jelölés, nem csak új konvenció ,nómenklatúra ,, mert a túl sok karaktert redukálni szükséges, hanem mélyebb matematikai jelentősége,értelme,, van, szűkebb szakmai vonatkozásban akár egy kisebb paradigma váltásnak is felfogható ▪  A „ </w:t>
      </w:r>
      <w:r>
        <w:rPr>
          <w:rFonts w:cs="Verdana" w:ascii="Verdana" w:hAnsi="Verdana"/>
          <w:sz w:val="20"/>
          <w:szCs w:val="20"/>
          <w:vertAlign w:val="subscript"/>
        </w:rPr>
        <w:t>2</w:t>
      </w:r>
      <w:r>
        <w:rPr>
          <w:rFonts w:cs="Verdana" w:ascii="Verdana" w:hAnsi="Verdana"/>
          <w:sz w:val="20"/>
          <w:szCs w:val="20"/>
        </w:rPr>
        <w:t xml:space="preserve">i ” a klasszikus imagnárikus egységvektor, a négyzetgyök_mínusz_egy,, a sorozatban a tőle távolabbi hiper_imagnárikus_egységvektort, az „ </w:t>
      </w:r>
      <w:r>
        <w:rPr>
          <w:rFonts w:cs="Verdana" w:ascii="Verdana" w:hAnsi="Verdana"/>
          <w:sz w:val="20"/>
          <w:szCs w:val="20"/>
          <w:vertAlign w:val="subscript"/>
        </w:rPr>
        <w:t>n</w:t>
      </w:r>
      <w:r>
        <w:rPr>
          <w:rFonts w:cs="Verdana" w:ascii="Verdana" w:hAnsi="Verdana"/>
          <w:sz w:val="20"/>
          <w:szCs w:val="20"/>
        </w:rPr>
        <w:t xml:space="preserve">i ”–t csak egy betű jelölte{;pl. a kvaternióknál}, elszigetelt magányos egyedi eseti értelemmel használva ▪  Az Én általam bevezetett „ </w:t>
      </w:r>
      <w:r>
        <w:rPr>
          <w:rFonts w:cs="Verdana" w:ascii="Verdana" w:hAnsi="Verdana"/>
          <w:sz w:val="20"/>
          <w:szCs w:val="20"/>
          <w:vertAlign w:val="subscript"/>
        </w:rPr>
        <w:t>n</w:t>
      </w:r>
      <w:r>
        <w:rPr>
          <w:rFonts w:cs="Verdana" w:ascii="Verdana" w:hAnsi="Verdana"/>
          <w:sz w:val="20"/>
          <w:szCs w:val="20"/>
        </w:rPr>
        <w:t xml:space="preserve">i ” vagyis az „indexes i jelölés” többet jelent a puszta betűs jelölésnél, kifejezi azt, hogy nem egy elszigetelt magányos algebrai tényezőről,szignóról,, van szó, hanem egy összetartozó és összefüggő szignók sorozatának az egyik tagjáról ▪  Az „i” betűnek a  módusa valamennyi „ </w:t>
      </w:r>
      <w:r>
        <w:rPr>
          <w:rFonts w:cs="Verdana" w:ascii="Verdana" w:hAnsi="Verdana"/>
          <w:sz w:val="20"/>
          <w:szCs w:val="20"/>
          <w:vertAlign w:val="subscript"/>
        </w:rPr>
        <w:t>n</w:t>
      </w:r>
      <w:r>
        <w:rPr>
          <w:rFonts w:cs="Verdana" w:ascii="Verdana" w:hAnsi="Verdana"/>
          <w:sz w:val="20"/>
          <w:szCs w:val="20"/>
        </w:rPr>
        <w:t xml:space="preserve">i ”, mivel az „i= a négyzetgyök_mínusz_egy”, ezért valamennyi „ </w:t>
      </w:r>
      <w:r>
        <w:rPr>
          <w:rFonts w:cs="Verdana" w:ascii="Verdana" w:hAnsi="Verdana"/>
          <w:sz w:val="20"/>
          <w:szCs w:val="20"/>
          <w:vertAlign w:val="subscript"/>
        </w:rPr>
        <w:t>n</w:t>
      </w:r>
      <w:r>
        <w:rPr>
          <w:rFonts w:cs="Verdana" w:ascii="Verdana" w:hAnsi="Verdana"/>
          <w:sz w:val="20"/>
          <w:szCs w:val="20"/>
        </w:rPr>
        <w:t xml:space="preserve">i ” a négyzetgyök_mínusz_egy szignónak a módusa, és nem különc egyediség ▪  A geometriai hiperkomplex egységvektorok sem egyediek hanem egymásnak a következetes módusai ▪  Mivel a geometriának és a fizikának szoros,közvetlen,, a kapcsolata, ezért a hiperkomplex egységvektorokkal meghatározott geometriának is szoros kell hogy legyen a kapcsolata a fizikával, ez vezetett a hipotetikus Erdős féle dimenzió_fokozatok(dim:Alt.II) elméletéhez ▪  Itt a számelméletben csak az a fontos, hogy a hiperkomplexek léteznek, és a használatuk determinál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kaszkád komplex számok/: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k = a*10^0+b*10^1+c*10^2+d*10^3+e*10^4+ ... +z*10^n          (:e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k” egy tizedes szám a tízes számrendszerből, „az a,b,c,d,e...z” a „k” tizedes szám számjegyei, az „n” a maximális számjegy  ▪ Az (:e1) tétel a klasszikus összefüggést fejezi ki a tizedes szám és a számjegyei között, ahol a 10 számrendszer alapját más alapúra is vehetjük, csak a 10-es helyébe rendre más alap számot kell helyettesíteni, egy természetes számo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K = A*10^B = AeB = AeBr10 = AeBrC               (:e2)</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számítógép programozási gyakorlatban elterjedt a tizedes szám exponenciális szám ábrázolása:, a „K” a tizedes szám, az „A” a „K” szám valós számú töve, a „B” egy egész szám a „K” exponenciális kitevője, az „e” egy betű index a „B” részére, az „r” egy másik betű index a 'számrendszer alapja' részére, a „C” egy természetes szám a számrendszer alapja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 xml:space="preserve">K = </w:t>
      </w:r>
      <w:r>
        <w:rPr>
          <w:rFonts w:cs="Verdana" w:ascii="Verdana" w:hAnsi="Verdana"/>
          <w:sz w:val="20"/>
          <w:szCs w:val="20"/>
          <w:vertAlign w:val="subscript"/>
        </w:rPr>
        <w:t>A</w:t>
      </w:r>
      <w:r>
        <w:rPr>
          <w:rFonts w:cs="Verdana" w:ascii="Verdana" w:hAnsi="Verdana"/>
          <w:sz w:val="20"/>
          <w:szCs w:val="20"/>
        </w:rPr>
        <w:t>iBeCrD                     (:e3.1)</w:t>
      </w:r>
    </w:p>
    <w:p>
      <w:pPr>
        <w:pStyle w:val="Normal"/>
        <w:rPr/>
      </w:pPr>
      <w:r>
        <w:rPr>
          <w:rFonts w:cs="Verdana" w:ascii="Verdana" w:hAnsi="Verdana"/>
          <w:sz w:val="20"/>
          <w:szCs w:val="20"/>
        </w:rPr>
        <w:t> </w:t>
      </w:r>
      <w:r>
        <w:rPr>
          <w:rFonts w:cs="Verdana" w:ascii="Verdana" w:hAnsi="Verdana"/>
          <w:sz w:val="20"/>
          <w:szCs w:val="20"/>
        </w:rPr>
        <w:t>K = ...+</w:t>
      </w:r>
      <w:r>
        <w:rPr>
          <w:rFonts w:cs="Verdana" w:ascii="Verdana" w:hAnsi="Verdana"/>
          <w:sz w:val="20"/>
          <w:szCs w:val="20"/>
          <w:vertAlign w:val="subscript"/>
        </w:rPr>
        <w:t>A</w:t>
      </w:r>
      <w:r>
        <w:rPr>
          <w:rFonts w:cs="Verdana" w:ascii="Verdana" w:hAnsi="Verdana"/>
          <w:sz w:val="20"/>
          <w:szCs w:val="20"/>
        </w:rPr>
        <w:t>iBeCrD+...           (:e3.2)</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K' hiperkomplex szám imagnárikus tagját ábrázolhatom a (:e3.1) tétel szerint, a hiperkomplex szám az imagnárikus tagok összege: tétel(:e3.2) ▪  Ahol eredetileg 'az A a B a C és a D' természetes számok, az „A” a hiperkomplex szám imagnárikus tagjának az index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aszkád számokat akkor kapjuk meg, ha a (:e1) és a (:e2) tételekbe, többszörösen újra behelyettesítjük az (:e1) és a (:e2) tétel algebrai kifejezését, ekkor egy hosszú skatulyázott alakot kapunk, ami általában is visszavezethető az egyszerűbb valós számokra, kimutatható hogy így is valós számokat kapunk végeredményül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aszkád komplex számokat akkor kapjuk meg, ha a (:e3*) tételekbe, többszörösen újra behelyettesítjük az (:e1) a (:e2) és a (:e3.*) tétel algebrai kifejezését, ekkor egy hosszú skatulyázott alakot kapunk, ami remélhetőleg általában is visszavezethető az egyszerűbb hiperkomplex számokra, remélhetőleg kimutatható hogy így is hiperkomplex számokat kapunk végeredményül ▪  Ez a „remélhetőleg” egy Erdős féle matematikai sejtés, a kaszkád komplex számok matematikai sejtés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Pl.:  ...+(...+(A)i(B)e(C)r(D)+...)i(...+(E)i(F)e(G)r(H)+...)e(...+(J)i(L)e(M)r(N)+...)r(...+(O)i(P)e(S)r(T)+...)+... , ahol a „A,B,C,D,E,F,G,H,J,L,M,N,O,P,S,T” helyébe valamilyen érvényes szám ábrázolás szerinti tetszőleges kifejezés helyettesíthető még: az (:e1) a (:e2) és a (:e3.*) tétel alapjá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hát a kaszkád komplex számok feltételezik, hogy a 'hiperkomplex szám imagnárikus tagjainak az indexe' lehet valós szám is sőt (hiper)komplex szám is, és esetleg,remélhetőleg,, végül mégis visszavezethető valamilyen egyszerű hiperkomplex számra ▪  Filozófiailag(flf.), fizikailag(fzk.), metafizikailag(mfzk.),, feltételezhető, hipotetizálható(hptt.),, hogy a hiperkomplex számoknak illetve a kaszkád komplex számoknak empirikus, experimentális,, megfeleltetései, jelentései,, vannak, az ilyen fizika minden bizonnyal nagyon elvont lehet ▪  És ettől lesz (hiper)komplex relativitás a klasszikus relativitás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bookmarkStart w:id="1" w:name="_Hlk320191938"/>
      <w:bookmarkEnd w:id="1"/>
      <w:r>
        <w:rPr>
          <w:rFonts w:cs="Verdana" w:ascii="Verdana" w:hAnsi="Verdana"/>
          <w:sz w:val="20"/>
          <w:szCs w:val="20"/>
        </w:rPr>
        <w:t>▪</w:t>
      </w:r>
      <w:r>
        <w:rPr>
          <w:rFonts w:cs="Verdana" w:ascii="Verdana" w:hAnsi="Verdana"/>
          <w:sz w:val="20"/>
          <w:szCs w:val="20"/>
        </w:rPr>
        <w:t xml:space="preserve">&gt; algebra, fejeze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z Erdős féle algebrai megfeleltetés művelete az algebrai levezetésekben, röviden csak algebrai megfeleltetés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z algebrai megfeleltetés jele a &amp;#8783; „</w:t>
      </w:r>
      <w:r>
        <w:rPr>
          <w:rFonts w:cs="Lucida Sans Unicode" w:ascii="Lucida Sans Unicode" w:hAnsi="Lucida Sans Unicode"/>
          <w:sz w:val="20"/>
          <w:szCs w:val="20"/>
        </w:rPr>
        <w:t>≏</w:t>
      </w:r>
      <w:r>
        <w:rPr>
          <w:rFonts w:cs="Verdana" w:ascii="Verdana" w:hAnsi="Verdana"/>
          <w:sz w:val="20"/>
          <w:szCs w:val="20"/>
        </w:rPr>
        <w:t>” és a „</w:t>
      </w:r>
      <w:r>
        <w:rPr>
          <w:rFonts w:cs="Lucida Sans Unicode" w:ascii="Lucida Sans Unicode" w:hAnsi="Lucida Sans Unicode"/>
          <w:sz w:val="20"/>
          <w:szCs w:val="20"/>
        </w:rPr>
        <w:t>≏</w:t>
      </w:r>
      <w:r>
        <w:rPr>
          <w:rFonts w:cs="Verdana" w:ascii="Verdana" w:hAnsi="Verdana"/>
          <w:sz w:val="20"/>
          <w:szCs w:val="20"/>
        </w:rPr>
        <w:t>&gt;” jelzések, az „</w:t>
      </w:r>
      <w:r>
        <w:rPr>
          <w:rFonts w:cs="Lucida Sans Unicode" w:ascii="Lucida Sans Unicode" w:hAnsi="Lucida Sans Unicode"/>
          <w:sz w:val="20"/>
          <w:szCs w:val="20"/>
        </w:rPr>
        <w:t>≏</w:t>
      </w:r>
      <w:r>
        <w:rPr>
          <w:rFonts w:cs="Verdana" w:ascii="Verdana" w:hAnsi="Verdana"/>
          <w:sz w:val="20"/>
          <w:szCs w:val="20"/>
        </w:rPr>
        <w:t>” az eklivalens~szimmetrikus, a „</w:t>
      </w:r>
      <w:r>
        <w:rPr>
          <w:rFonts w:cs="Lucida Sans Unicode" w:ascii="Lucida Sans Unicode" w:hAnsi="Lucida Sans Unicode"/>
          <w:sz w:val="20"/>
          <w:szCs w:val="20"/>
        </w:rPr>
        <w:t>≏</w:t>
      </w:r>
      <w:r>
        <w:rPr>
          <w:rFonts w:cs="Verdana" w:ascii="Verdana" w:hAnsi="Verdana"/>
          <w:sz w:val="20"/>
          <w:szCs w:val="20"/>
        </w:rPr>
        <w:t>&gt;” a következetes~aszimmetrikus változat ▪  Amint látható a „</w:t>
      </w:r>
      <w:r>
        <w:rPr>
          <w:rFonts w:cs="Lucida Sans Unicode" w:ascii="Lucida Sans Unicode" w:hAnsi="Lucida Sans Unicode"/>
          <w:sz w:val="20"/>
          <w:szCs w:val="20"/>
        </w:rPr>
        <w:t>≏</w:t>
      </w:r>
      <w:r>
        <w:rPr>
          <w:rFonts w:cs="Verdana" w:ascii="Verdana" w:hAnsi="Verdana"/>
          <w:sz w:val="20"/>
          <w:szCs w:val="20"/>
        </w:rPr>
        <w:t xml:space="preserve">” jel rokona a „=” jel-nek, de nem csak jelölésben hanem az alkalmazásban is hasonlóak ▪  Az Erdős féle algebrai megfeleltetés az egyenleteket állítja a bal és a jobb oldalára össze hasonlítás véget, az egyenletek maguk pedig az algebra kifejezéseket állítják az egyenlet bal és a jobb oldalára ▪  Az algebrai egyenleteknek prioritási előnyük van az algebrai megfeleltetéssel szemben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z algebrai megfeleltetést a tételes azonosságokkal mutatjuk be: ahol „A,B,C,D” algebrai kifejezések ▪  A „</w:t>
      </w:r>
      <w:r>
        <w:rPr>
          <w:rFonts w:eastAsia="Arial Unicode MS" w:cs="Lucida Sans Unicode" w:ascii="Lucida Sans Unicode" w:hAnsi="Lucida Sans Unicode"/>
          <w:sz w:val="20"/>
          <w:szCs w:val="20"/>
        </w:rPr>
        <w:t>≏</w:t>
      </w:r>
      <w:r>
        <w:rPr>
          <w:rFonts w:cs="Verdana" w:ascii="Verdana" w:hAnsi="Verdana"/>
          <w:sz w:val="20"/>
          <w:szCs w:val="20"/>
        </w:rPr>
        <w:t xml:space="preserve">” jelet olvasd „megfelel” –ne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láncolhatóság                   (:d1)</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 B=C, C=D) </w:t>
      </w:r>
      <w:r>
        <w:rPr>
          <w:rFonts w:cs="Lucida Sans Unicode" w:ascii="Lucida Sans Unicode" w:hAnsi="Lucida Sans Unicode"/>
          <w:sz w:val="20"/>
          <w:szCs w:val="20"/>
        </w:rPr>
        <w:t>≏</w:t>
      </w:r>
      <w:r>
        <w:rPr>
          <w:rFonts w:cs="Verdana" w:ascii="Verdana" w:hAnsi="Verdana"/>
          <w:sz w:val="20"/>
          <w:szCs w:val="20"/>
        </w:rPr>
        <w:t xml:space="preserve"> (A=B=C=D)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darabolhatóság                 (:d2)</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C=D) </w:t>
      </w:r>
      <w:r>
        <w:rPr>
          <w:rFonts w:cs="Lucida Sans Unicode" w:ascii="Lucida Sans Unicode" w:hAnsi="Lucida Sans Unicode"/>
          <w:sz w:val="20"/>
          <w:szCs w:val="20"/>
        </w:rPr>
        <w:t>≏</w:t>
      </w:r>
      <w:r>
        <w:rPr>
          <w:rFonts w:cs="Verdana" w:ascii="Verdana" w:hAnsi="Verdana"/>
          <w:sz w:val="20"/>
          <w:szCs w:val="20"/>
        </w:rPr>
        <w:t xml:space="preserve"> (A=B, B=C, C=D)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keverhetőség                    (:d3)</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C=D) </w:t>
      </w:r>
      <w:r>
        <w:rPr>
          <w:rFonts w:cs="Lucida Sans Unicode" w:ascii="Lucida Sans Unicode" w:hAnsi="Lucida Sans Unicode"/>
          <w:sz w:val="20"/>
          <w:szCs w:val="20"/>
        </w:rPr>
        <w:t>≏</w:t>
      </w:r>
      <w:r>
        <w:rPr>
          <w:rFonts w:cs="Verdana" w:ascii="Verdana" w:hAnsi="Verdana"/>
          <w:sz w:val="20"/>
          <w:szCs w:val="20"/>
        </w:rPr>
        <w:t xml:space="preserve"> (B=A=D=C) </w:t>
      </w:r>
      <w:r>
        <w:rPr>
          <w:rFonts w:cs="Lucida Sans Unicode" w:ascii="Lucida Sans Unicode" w:hAnsi="Lucida Sans Unicode"/>
          <w:sz w:val="20"/>
          <w:szCs w:val="20"/>
        </w:rPr>
        <w:t>≏</w:t>
      </w:r>
      <w:r>
        <w:rPr>
          <w:rFonts w:cs="Verdana" w:ascii="Verdana" w:hAnsi="Verdana"/>
          <w:sz w:val="20"/>
          <w:szCs w:val="20"/>
        </w:rPr>
        <w:t xml:space="preserve"> (D=C=B=A) </w:t>
      </w:r>
      <w:r>
        <w:rPr>
          <w:rFonts w:cs="Lucida Sans Unicode" w:ascii="Lucida Sans Unicode" w:hAnsi="Lucida Sans Unicode"/>
          <w:sz w:val="20"/>
          <w:szCs w:val="20"/>
        </w:rPr>
        <w:t>≏</w:t>
      </w:r>
      <w:r>
        <w:rPr>
          <w:rFonts w:cs="Verdana" w:ascii="Verdana" w:hAnsi="Verdana"/>
          <w:sz w:val="20"/>
          <w:szCs w:val="20"/>
        </w:rPr>
        <w:t xml:space="preserve"> (C=D=A=B) </w:t>
      </w:r>
      <w:r>
        <w:rPr>
          <w:rFonts w:cs="Lucida Sans Unicode" w:ascii="Lucida Sans Unicode" w:hAnsi="Lucida Sans Unicode"/>
          <w:sz w:val="20"/>
          <w:szCs w:val="20"/>
        </w:rPr>
        <w:t>≏</w:t>
      </w:r>
      <w:r>
        <w:rPr>
          <w:rFonts w:cs="Verdana" w:ascii="Verdana" w:hAnsi="Verdana"/>
          <w:sz w:val="20"/>
          <w:szCs w:val="20"/>
        </w:rPr>
        <w:t xml:space="preserve"> ...stb.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 C=D, B=C) </w:t>
      </w:r>
      <w:r>
        <w:rPr>
          <w:rFonts w:cs="Lucida Sans Unicode" w:ascii="Lucida Sans Unicode" w:hAnsi="Lucida Sans Unicode"/>
          <w:sz w:val="20"/>
          <w:szCs w:val="20"/>
        </w:rPr>
        <w:t>≏</w:t>
      </w:r>
      <w:r>
        <w:rPr>
          <w:rFonts w:cs="Verdana" w:ascii="Verdana" w:hAnsi="Verdana"/>
          <w:sz w:val="20"/>
          <w:szCs w:val="20"/>
        </w:rPr>
        <w:t xml:space="preserve"> ( C=D, A=B, B=C) </w:t>
      </w:r>
      <w:r>
        <w:rPr>
          <w:rFonts w:cs="Lucida Sans Unicode" w:ascii="Lucida Sans Unicode" w:hAnsi="Lucida Sans Unicode"/>
          <w:sz w:val="20"/>
          <w:szCs w:val="20"/>
        </w:rPr>
        <w:t>≏</w:t>
      </w:r>
      <w:r>
        <w:rPr>
          <w:rFonts w:cs="Verdana" w:ascii="Verdana" w:hAnsi="Verdana"/>
          <w:sz w:val="20"/>
          <w:szCs w:val="20"/>
        </w:rPr>
        <w:t xml:space="preserve"> (C=D, B=C, A=B) </w:t>
      </w:r>
      <w:r>
        <w:rPr>
          <w:rFonts w:cs="Lucida Sans Unicode" w:ascii="Lucida Sans Unicode" w:hAnsi="Lucida Sans Unicode"/>
          <w:sz w:val="20"/>
          <w:szCs w:val="20"/>
        </w:rPr>
        <w:t>≏</w:t>
      </w:r>
      <w:r>
        <w:rPr>
          <w:rFonts w:cs="Verdana" w:ascii="Verdana" w:hAnsi="Verdana"/>
          <w:sz w:val="20"/>
          <w:szCs w:val="20"/>
        </w:rPr>
        <w:t xml:space="preserve"> ...stb.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zakaszolhatóság               (:d4)</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C=D)) </w:t>
      </w:r>
      <w:r>
        <w:rPr>
          <w:rFonts w:cs="Lucida Sans Unicode" w:ascii="Lucida Sans Unicode" w:hAnsi="Lucida Sans Unicode"/>
          <w:sz w:val="20"/>
          <w:szCs w:val="20"/>
        </w:rPr>
        <w:t>≏</w:t>
      </w:r>
      <w:r>
        <w:rPr>
          <w:rFonts w:cs="Verdana" w:ascii="Verdana" w:hAnsi="Verdana"/>
          <w:sz w:val="20"/>
          <w:szCs w:val="20"/>
        </w:rPr>
        <w:t xml:space="preserve"> ((A)=(B=C)=D) </w:t>
      </w:r>
      <w:r>
        <w:rPr>
          <w:rFonts w:cs="Lucida Sans Unicode" w:ascii="Lucida Sans Unicode" w:hAnsi="Lucida Sans Unicode"/>
          <w:sz w:val="20"/>
          <w:szCs w:val="20"/>
        </w:rPr>
        <w:t>≏</w:t>
      </w:r>
      <w:r>
        <w:rPr>
          <w:rFonts w:cs="Verdana" w:ascii="Verdana" w:hAnsi="Verdana"/>
          <w:sz w:val="20"/>
          <w:szCs w:val="20"/>
        </w:rPr>
        <w:t xml:space="preserve"> (A=(B=(C=(D)))) </w:t>
      </w:r>
      <w:r>
        <w:rPr>
          <w:rFonts w:cs="Lucida Sans Unicode" w:ascii="Lucida Sans Unicode" w:hAnsi="Lucida Sans Unicode"/>
          <w:sz w:val="20"/>
          <w:szCs w:val="20"/>
        </w:rPr>
        <w:t>≏</w:t>
      </w:r>
      <w:r>
        <w:rPr>
          <w:rFonts w:cs="Verdana" w:ascii="Verdana" w:hAnsi="Verdana"/>
          <w:sz w:val="20"/>
          <w:szCs w:val="20"/>
        </w:rPr>
        <w:t xml:space="preserve"> (A=B=C=D) </w:t>
      </w:r>
      <w:r>
        <w:rPr>
          <w:rFonts w:cs="Lucida Sans Unicode" w:ascii="Lucida Sans Unicode" w:hAnsi="Lucida Sans Unicode"/>
          <w:sz w:val="20"/>
          <w:szCs w:val="20"/>
        </w:rPr>
        <w:t>≏</w:t>
      </w:r>
      <w:r>
        <w:rPr>
          <w:rFonts w:cs="Verdana" w:ascii="Verdana" w:hAnsi="Verdana"/>
          <w:sz w:val="20"/>
          <w:szCs w:val="20"/>
        </w:rPr>
        <w:t xml:space="preserve"> ...stb.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 </w:t>
      </w:r>
      <w:r>
        <w:rPr>
          <w:rFonts w:cs="Lucida Sans Unicode" w:ascii="Lucida Sans Unicode" w:hAnsi="Lucida Sans Unicode"/>
          <w:sz w:val="20"/>
          <w:szCs w:val="20"/>
        </w:rPr>
        <w:t>≏</w:t>
      </w:r>
      <w:r>
        <w:rPr>
          <w:rFonts w:cs="Verdana" w:ascii="Verdana" w:hAnsi="Verdana"/>
          <w:sz w:val="20"/>
          <w:szCs w:val="20"/>
        </w:rPr>
        <w:t xml:space="preserve"> (C=D)) </w:t>
      </w:r>
      <w:r>
        <w:rPr>
          <w:rFonts w:cs="Lucida Sans Unicode" w:ascii="Lucida Sans Unicode" w:hAnsi="Lucida Sans Unicode"/>
          <w:sz w:val="20"/>
          <w:szCs w:val="20"/>
        </w:rPr>
        <w:t>≏</w:t>
      </w:r>
      <w:r>
        <w:rPr>
          <w:rFonts w:cs="Verdana" w:ascii="Verdana" w:hAnsi="Verdana"/>
          <w:sz w:val="20"/>
          <w:szCs w:val="20"/>
        </w:rPr>
        <w:t xml:space="preserve"> (A=B) </w:t>
      </w:r>
      <w:r>
        <w:rPr>
          <w:rFonts w:cs="Lucida Sans Unicode" w:ascii="Lucida Sans Unicode" w:hAnsi="Lucida Sans Unicode"/>
          <w:sz w:val="20"/>
          <w:szCs w:val="20"/>
        </w:rPr>
        <w:t>≏</w:t>
      </w:r>
      <w:r>
        <w:rPr>
          <w:rFonts w:cs="Verdana" w:ascii="Verdana" w:hAnsi="Verdana"/>
          <w:sz w:val="20"/>
          <w:szCs w:val="20"/>
        </w:rPr>
        <w:t xml:space="preserve"> ((C=D))) </w:t>
      </w:r>
      <w:r>
        <w:rPr>
          <w:rFonts w:cs="Lucida Sans Unicode" w:ascii="Lucida Sans Unicode" w:hAnsi="Lucida Sans Unicode"/>
          <w:sz w:val="20"/>
          <w:szCs w:val="20"/>
        </w:rPr>
        <w:t>≏</w:t>
      </w:r>
      <w:r>
        <w:rPr>
          <w:rFonts w:cs="Verdana" w:ascii="Verdana" w:hAnsi="Verdana"/>
          <w:sz w:val="20"/>
          <w:szCs w:val="20"/>
        </w:rPr>
        <w:t xml:space="preserve"> (A=B) </w:t>
      </w:r>
      <w:r>
        <w:rPr>
          <w:rFonts w:cs="Lucida Sans Unicode" w:ascii="Lucida Sans Unicode" w:hAnsi="Lucida Sans Unicode"/>
          <w:sz w:val="20"/>
          <w:szCs w:val="20"/>
        </w:rPr>
        <w:t>≏</w:t>
      </w:r>
      <w:r>
        <w:rPr>
          <w:rFonts w:cs="Verdana" w:ascii="Verdana" w:hAnsi="Verdana"/>
          <w:sz w:val="20"/>
          <w:szCs w:val="20"/>
        </w:rPr>
        <w:t xml:space="preserve"> ...stb.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zakaszolhatóság szűkítéssel tágítással, segéd jelek: ▪= =▪ ▪= =▪ ▪=▪ ▪=▪ -...    (:d5)</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C=D) </w:t>
      </w:r>
      <w:r>
        <w:rPr>
          <w:rFonts w:cs="Lucida Sans Unicode" w:ascii="Lucida Sans Unicode" w:hAnsi="Lucida Sans Unicode"/>
          <w:sz w:val="20"/>
          <w:szCs w:val="20"/>
        </w:rPr>
        <w:t>≏</w:t>
      </w:r>
      <w:r>
        <w:rPr>
          <w:rFonts w:cs="Verdana" w:ascii="Verdana" w:hAnsi="Verdana"/>
          <w:sz w:val="20"/>
          <w:szCs w:val="20"/>
        </w:rPr>
        <w:t xml:space="preserve"> (A=C)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C▪=▪D) </w:t>
      </w:r>
      <w:r>
        <w:rPr>
          <w:rFonts w:cs="Lucida Sans Unicode" w:ascii="Lucida Sans Unicode" w:hAnsi="Lucida Sans Unicode"/>
          <w:sz w:val="20"/>
          <w:szCs w:val="20"/>
        </w:rPr>
        <w:t>≏</w:t>
      </w:r>
      <w:r>
        <w:rPr>
          <w:rFonts w:cs="Verdana" w:ascii="Verdana" w:hAnsi="Verdana"/>
          <w:sz w:val="20"/>
          <w:szCs w:val="20"/>
        </w:rPr>
        <w:t xml:space="preserve"> (C=D)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C▪=▪D) </w:t>
      </w:r>
      <w:r>
        <w:rPr>
          <w:rFonts w:cs="Lucida Sans Unicode" w:ascii="Lucida Sans Unicode" w:hAnsi="Lucida Sans Unicode"/>
          <w:sz w:val="20"/>
          <w:szCs w:val="20"/>
        </w:rPr>
        <w:t>≏</w:t>
      </w:r>
      <w:r>
        <w:rPr>
          <w:rFonts w:cs="Verdana" w:ascii="Verdana" w:hAnsi="Verdana"/>
          <w:sz w:val="20"/>
          <w:szCs w:val="20"/>
        </w:rPr>
        <w:t xml:space="preserve"> (D=C)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C=▪D) </w:t>
      </w:r>
      <w:r>
        <w:rPr>
          <w:rFonts w:cs="Lucida Sans Unicode" w:ascii="Lucida Sans Unicode" w:hAnsi="Lucida Sans Unicode"/>
          <w:sz w:val="20"/>
          <w:szCs w:val="20"/>
        </w:rPr>
        <w:t>≏</w:t>
      </w:r>
      <w:r>
        <w:rPr>
          <w:rFonts w:cs="Verdana" w:ascii="Verdana" w:hAnsi="Verdana"/>
          <w:sz w:val="20"/>
          <w:szCs w:val="20"/>
        </w:rPr>
        <w:t xml:space="preserve"> (A=C=D)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C) </w:t>
      </w:r>
      <w:r>
        <w:rPr>
          <w:rFonts w:cs="Lucida Sans Unicode" w:ascii="Lucida Sans Unicode" w:hAnsi="Lucida Sans Unicode"/>
          <w:sz w:val="20"/>
          <w:szCs w:val="20"/>
        </w:rPr>
        <w:t>≏</w:t>
      </w:r>
      <w:r>
        <w:rPr>
          <w:rFonts w:cs="Verdana" w:ascii="Verdana" w:hAnsi="Verdana"/>
          <w:sz w:val="20"/>
          <w:szCs w:val="20"/>
        </w:rPr>
        <w:t xml:space="preserve"> (A▪=B=▪C=D)”</w:t>
      </w:r>
    </w:p>
    <w:p>
      <w:pPr>
        <w:pStyle w:val="Normal"/>
        <w:rPr>
          <w:rFonts w:ascii="Verdana" w:hAnsi="Verdana" w:cs="Verdana"/>
          <w:sz w:val="20"/>
          <w:szCs w:val="20"/>
        </w:rPr>
      </w:pPr>
      <w:r>
        <w:rPr>
          <w:rFonts w:cs="Verdana" w:ascii="Verdana" w:hAnsi="Verdana"/>
          <w:sz w:val="20"/>
          <w:szCs w:val="20"/>
        </w:rPr>
        <w:t xml:space="preserve">...stb.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vonatkoztathatóság                    (:d6)</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C);mv1) </w:t>
      </w:r>
      <w:r>
        <w:rPr>
          <w:rFonts w:cs="Lucida Sans Unicode" w:ascii="Lucida Sans Unicode" w:hAnsi="Lucida Sans Unicode"/>
          <w:sz w:val="20"/>
          <w:szCs w:val="20"/>
        </w:rPr>
        <w:t>≏</w:t>
      </w:r>
      <w:r>
        <w:rPr>
          <w:rFonts w:cs="Verdana" w:ascii="Verdana" w:hAnsi="Verdana"/>
          <w:sz w:val="20"/>
          <w:szCs w:val="20"/>
        </w:rPr>
        <w:t xml:space="preserve"> ((A;mv1)=(B;mv1)=(C;mv1))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B=C);mv1);mv2);mv3) </w:t>
      </w:r>
      <w:r>
        <w:rPr>
          <w:rFonts w:cs="Lucida Sans Unicode" w:ascii="Lucida Sans Unicode" w:hAnsi="Lucida Sans Unicode"/>
          <w:sz w:val="20"/>
          <w:szCs w:val="20"/>
        </w:rPr>
        <w:t>≏</w:t>
      </w:r>
      <w:r>
        <w:rPr>
          <w:rFonts w:cs="Verdana" w:ascii="Verdana" w:hAnsi="Verdana"/>
          <w:sz w:val="20"/>
          <w:szCs w:val="20"/>
        </w:rPr>
        <w:t xml:space="preserve"> ((A=B=C);mv1;mv2;mv3)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hol a „mv1” művelet egy olyan kvantor szerű kifejezés amelybe behelyettesíthető az „A,B,C,D ...” kifejezések a  &amp;#9674; ◊ helyfoglaló karakterbe ▪  Egy kvantorban több helyfoglaló karakter is lehet(lh.) ▪  Még a két karú mérleg szabály,modell,, –ként is szokták emlegetni ▪  Egyszerű esetekben a helyfoglaló karakter elhagyható ▪  </w:t>
      </w:r>
    </w:p>
    <w:p>
      <w:pPr>
        <w:pStyle w:val="Normal"/>
        <w:rPr/>
      </w:pPr>
      <w:r>
        <w:rPr>
          <w:rFonts w:cs="Verdana" w:ascii="Verdana" w:hAnsi="Verdana"/>
          <w:sz w:val="20"/>
          <w:szCs w:val="20"/>
        </w:rPr>
        <w:t xml:space="preserve">pl(1)., „ ((x+5=y+5);◊-5) </w:t>
      </w:r>
      <w:r>
        <w:rPr>
          <w:rFonts w:cs="Lucida Sans Unicode" w:ascii="Lucida Sans Unicode" w:hAnsi="Lucida Sans Unicode"/>
          <w:sz w:val="20"/>
          <w:szCs w:val="20"/>
        </w:rPr>
        <w:t>≏</w:t>
      </w:r>
      <w:r>
        <w:rPr>
          <w:rFonts w:cs="Verdana" w:ascii="Verdana" w:hAnsi="Verdana"/>
          <w:sz w:val="20"/>
          <w:szCs w:val="20"/>
        </w:rPr>
        <w:t xml:space="preserve"> ((x+5);◊-5)=(y+5);◊-5) </w:t>
      </w:r>
      <w:r>
        <w:rPr>
          <w:rFonts w:cs="Lucida Sans Unicode" w:ascii="Lucida Sans Unicode" w:hAnsi="Lucida Sans Unicode"/>
          <w:sz w:val="20"/>
          <w:szCs w:val="20"/>
        </w:rPr>
        <w:t>≏</w:t>
      </w:r>
      <w:r>
        <w:rPr>
          <w:rFonts w:cs="Verdana" w:ascii="Verdana" w:hAnsi="Verdana"/>
          <w:sz w:val="20"/>
          <w:szCs w:val="20"/>
        </w:rPr>
        <w:t xml:space="preserve"> (&lt;x+5&gt;-5=&lt;y+5&gt;-5) </w:t>
      </w:r>
      <w:r>
        <w:rPr>
          <w:rFonts w:cs="Lucida Sans Unicode" w:ascii="Lucida Sans Unicode" w:hAnsi="Lucida Sans Unicode"/>
          <w:sz w:val="20"/>
          <w:szCs w:val="20"/>
        </w:rPr>
        <w:t>≏</w:t>
      </w:r>
      <w:r>
        <w:rPr>
          <w:rFonts w:cs="Verdana" w:ascii="Verdana" w:hAnsi="Verdana"/>
          <w:sz w:val="20"/>
          <w:szCs w:val="20"/>
        </w:rPr>
        <w:t xml:space="preserve"> (x=y) ”,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araméter,kifejezés,-... cserélés                     (:d7)</w:t>
      </w:r>
    </w:p>
    <w:p>
      <w:pPr>
        <w:pStyle w:val="Normal"/>
        <w:rPr/>
      </w:pPr>
      <w:r>
        <w:rPr>
          <w:rFonts w:cs="Verdana" w:ascii="Verdana" w:hAnsi="Verdana"/>
          <w:sz w:val="20"/>
          <w:szCs w:val="20"/>
        </w:rPr>
        <w:t>A cserélés bejegyzését a &amp;#8788;,&amp;#8789;, „</w:t>
      </w:r>
      <w:r>
        <w:rPr>
          <w:rFonts w:cs="Lucida Sans Unicode" w:ascii="Lucida Sans Unicode" w:hAnsi="Lucida Sans Unicode"/>
          <w:sz w:val="20"/>
          <w:szCs w:val="20"/>
        </w:rPr>
        <w:t>≔,≕</w:t>
      </w:r>
      <w:r>
        <w:rPr>
          <w:rFonts w:cs="Verdana" w:ascii="Verdana" w:hAnsi="Verdana"/>
          <w:sz w:val="20"/>
          <w:szCs w:val="20"/>
        </w:rPr>
        <w:t>” karakterrel jelöljük, a „legyen egyenlő, egyenlő légy” –nek olvassuk ▪  Persze írhatjuk két karakterrel így is:, := , =: , ▪  Itt nem azon van a hangsuj hogy a paramétereket cseréltethetjük, mert ezt már jól ismerjük az iskolából, hanem azon hogy a cserélés alatt lévő egyenlőségeket algebrailag rendszeresen megfeleltethetjük „</w:t>
      </w:r>
      <w:r>
        <w:rPr>
          <w:rFonts w:cs="Lucida Sans Unicode" w:ascii="Lucida Sans Unicode" w:hAnsi="Lucida Sans Unicode"/>
          <w:sz w:val="20"/>
          <w:szCs w:val="20"/>
        </w:rPr>
        <w:t>≏</w:t>
      </w:r>
      <w:r>
        <w:rPr>
          <w:rFonts w:cs="Verdana" w:ascii="Verdana" w:hAnsi="Verdana"/>
          <w:sz w:val="20"/>
          <w:szCs w:val="20"/>
        </w:rPr>
        <w:t>” és kiterjesztésbe írhatjuk „(.;...)” ▪  Sokszor előtűnik, hogy a „</w:t>
      </w:r>
      <w:r>
        <w:rPr>
          <w:rFonts w:cs="Lucida Sans Unicode" w:ascii="Lucida Sans Unicode" w:hAnsi="Lucida Sans Unicode"/>
          <w:sz w:val="20"/>
          <w:szCs w:val="20"/>
        </w:rPr>
        <w:t>≏</w:t>
      </w:r>
      <w:r>
        <w:rPr>
          <w:rFonts w:cs="Verdana" w:ascii="Verdana" w:hAnsi="Verdana"/>
          <w:sz w:val="20"/>
          <w:szCs w:val="20"/>
        </w:rPr>
        <w:t xml:space="preserve">”&lt;=&gt;„=” szerepe hasonló lehet ▪  </w:t>
      </w:r>
    </w:p>
    <w:p>
      <w:pPr>
        <w:pStyle w:val="Normal"/>
        <w:rPr/>
      </w:pPr>
      <w:r>
        <w:rPr>
          <w:rFonts w:cs="Verdana" w:ascii="Verdana" w:hAnsi="Verdana"/>
          <w:sz w:val="20"/>
          <w:szCs w:val="20"/>
        </w:rPr>
        <w:t> </w:t>
      </w:r>
      <w:r>
        <w:rPr>
          <w:rFonts w:cs="Verdana" w:ascii="Verdana" w:hAnsi="Verdana"/>
          <w:sz w:val="20"/>
          <w:szCs w:val="20"/>
        </w:rPr>
        <w:t>((...);*</w:t>
      </w:r>
      <w:r>
        <w:rPr>
          <w:rFonts w:cs="Lucida Sans Unicode" w:ascii="Lucida Sans Unicode" w:hAnsi="Lucida Sans Unicode"/>
          <w:sz w:val="20"/>
          <w:szCs w:val="20"/>
        </w:rPr>
        <w:t>≔</w:t>
      </w:r>
      <w:r>
        <w:rPr>
          <w:rFonts w:cs="Verdana" w:ascii="Verdana" w:hAnsi="Verdana"/>
          <w:sz w:val="20"/>
          <w:szCs w:val="20"/>
        </w:rPr>
        <w:t>*,*</w:t>
      </w:r>
      <w:r>
        <w:rPr>
          <w:rFonts w:cs="Lucida Sans Unicode" w:ascii="Lucida Sans Unicode" w:hAnsi="Lucida Sans Unicode"/>
          <w:sz w:val="20"/>
          <w:szCs w:val="20"/>
        </w:rPr>
        <w:t>≔</w:t>
      </w:r>
      <w:r>
        <w:rPr>
          <w:rFonts w:cs="Verdana" w:ascii="Verdana" w:hAnsi="Verdana"/>
          <w:sz w:val="20"/>
          <w:szCs w:val="20"/>
        </w:rPr>
        <w:t>*,*</w:t>
      </w:r>
      <w:r>
        <w:rPr>
          <w:rFonts w:cs="Lucida Sans Unicode" w:ascii="Lucida Sans Unicode" w:hAnsi="Lucida Sans Unicode"/>
          <w:sz w:val="20"/>
          <w:szCs w:val="20"/>
        </w:rPr>
        <w:t>≕</w:t>
      </w:r>
      <w:r>
        <w:rPr>
          <w:rFonts w:cs="Verdana" w:ascii="Verdana" w:hAnsi="Verdana"/>
          <w:sz w:val="20"/>
          <w:szCs w:val="20"/>
        </w:rPr>
        <w:t>*,*</w:t>
      </w:r>
      <w:r>
        <w:rPr>
          <w:rFonts w:cs="Lucida Sans Unicode" w:ascii="Lucida Sans Unicode" w:hAnsi="Lucida Sans Unicode"/>
          <w:sz w:val="20"/>
          <w:szCs w:val="20"/>
        </w:rPr>
        <w:t>≕</w:t>
      </w:r>
      <w:r>
        <w:rPr>
          <w:rFonts w:cs="Verdana" w:ascii="Verdana" w:hAnsi="Verdana"/>
          <w:sz w:val="20"/>
          <w:szCs w:val="20"/>
        </w:rPr>
        <w:t xml:space="preserve">*, -...) </w:t>
      </w:r>
      <w:r>
        <w:rPr>
          <w:rFonts w:cs="Lucida Sans Unicode" w:ascii="Lucida Sans Unicode" w:hAnsi="Lucida Sans Unicode"/>
          <w:sz w:val="20"/>
          <w:szCs w:val="20"/>
        </w:rPr>
        <w:t>≏</w:t>
      </w:r>
      <w:r>
        <w:rPr>
          <w:rFonts w:cs="Verdana" w:ascii="Verdana" w:hAnsi="Verdana"/>
          <w:sz w:val="20"/>
          <w:szCs w:val="20"/>
        </w:rPr>
        <w:t xml:space="preserve"> (...)</w:t>
      </w:r>
    </w:p>
    <w:p>
      <w:pPr>
        <w:pStyle w:val="Normal"/>
        <w:rPr/>
      </w:pPr>
      <w:r>
        <w:rPr>
          <w:rFonts w:cs="Verdana" w:ascii="Verdana" w:hAnsi="Verdana"/>
          <w:sz w:val="20"/>
          <w:szCs w:val="20"/>
        </w:rPr>
        <w:t>pl(2).  ((ax2+by-3);by-3</w:t>
      </w:r>
      <w:r>
        <w:rPr>
          <w:rFonts w:cs="Lucida Sans Unicode" w:ascii="Lucida Sans Unicode" w:hAnsi="Lucida Sans Unicode"/>
          <w:sz w:val="20"/>
          <w:szCs w:val="20"/>
        </w:rPr>
        <w:t>≔</w:t>
      </w:r>
      <w:r>
        <w:rPr>
          <w:rFonts w:cs="Verdana" w:ascii="Verdana" w:hAnsi="Verdana"/>
          <w:sz w:val="20"/>
          <w:szCs w:val="20"/>
        </w:rPr>
        <w:t>c, a</w:t>
      </w:r>
      <w:r>
        <w:rPr>
          <w:rFonts w:cs="Lucida Sans Unicode" w:ascii="Lucida Sans Unicode" w:hAnsi="Lucida Sans Unicode"/>
          <w:sz w:val="20"/>
          <w:szCs w:val="20"/>
        </w:rPr>
        <w:t>≔</w:t>
      </w:r>
      <w:r>
        <w:rPr>
          <w:rFonts w:cs="Verdana" w:ascii="Verdana" w:hAnsi="Verdana"/>
          <w:sz w:val="20"/>
          <w:szCs w:val="20"/>
        </w:rPr>
        <w:t xml:space="preserve">dy-1) </w:t>
      </w:r>
      <w:r>
        <w:rPr>
          <w:rFonts w:cs="Lucida Sans Unicode" w:ascii="Lucida Sans Unicode" w:hAnsi="Lucida Sans Unicode"/>
          <w:sz w:val="20"/>
          <w:szCs w:val="20"/>
        </w:rPr>
        <w:t>≏</w:t>
      </w:r>
      <w:r>
        <w:rPr>
          <w:rFonts w:cs="Verdana" w:ascii="Verdana" w:hAnsi="Verdana"/>
          <w:sz w:val="20"/>
          <w:szCs w:val="20"/>
        </w:rPr>
        <w:t xml:space="preserve"> (ax2+c) = ((dy-1)x2+c)</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egyenlet rendszer is algebra megfeleltetés alá vonható vagy egyenlőség alá            (:d8)</w:t>
      </w:r>
    </w:p>
    <w:p>
      <w:pPr>
        <w:pStyle w:val="Normal"/>
        <w:rPr>
          <w:rFonts w:ascii="Verdana" w:hAnsi="Verdana" w:cs="Verdana"/>
          <w:sz w:val="20"/>
          <w:szCs w:val="20"/>
        </w:rPr>
      </w:pPr>
      <w:r>
        <w:rPr>
          <w:rFonts w:cs="Verdana" w:ascii="Verdana" w:hAnsi="Verdana"/>
          <w:sz w:val="20"/>
          <w:szCs w:val="20"/>
        </w:rPr>
        <w:t>((A=B és</w:t>
      </w:r>
    </w:p>
    <w:p>
      <w:pPr>
        <w:pStyle w:val="Normal"/>
        <w:rPr>
          <w:rFonts w:ascii="Verdana" w:hAnsi="Verdana" w:cs="Verdana"/>
          <w:sz w:val="20"/>
          <w:szCs w:val="20"/>
        </w:rPr>
      </w:pPr>
      <w:r>
        <w:rPr>
          <w:rFonts w:cs="Verdana" w:ascii="Verdana" w:hAnsi="Verdana"/>
          <w:sz w:val="20"/>
          <w:szCs w:val="20"/>
        </w:rPr>
        <w:t>C=D és</w:t>
      </w:r>
    </w:p>
    <w:p>
      <w:pPr>
        <w:pStyle w:val="Normal"/>
        <w:rPr/>
      </w:pPr>
      <w:r>
        <w:rPr>
          <w:rFonts w:cs="Verdana" w:ascii="Verdana" w:hAnsi="Verdana"/>
          <w:sz w:val="20"/>
          <w:szCs w:val="20"/>
        </w:rPr>
        <w:t xml:space="preserve">E=F) </w:t>
      </w:r>
      <w:r>
        <w:rPr>
          <w:rFonts w:cs="Lucida Sans Unicode" w:ascii="Lucida Sans Unicode" w:hAnsi="Lucida Sans Unicode"/>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H és</w:t>
      </w:r>
    </w:p>
    <w:p>
      <w:pPr>
        <w:pStyle w:val="Normal"/>
        <w:rPr/>
      </w:pPr>
      <w:r>
        <w:rPr>
          <w:rFonts w:cs="Verdana" w:ascii="Verdana" w:hAnsi="Verdana"/>
          <w:sz w:val="20"/>
          <w:szCs w:val="20"/>
        </w:rPr>
        <w:t xml:space="preserve">I=J)) </w:t>
      </w:r>
      <w:r>
        <w:rPr>
          <w:rFonts w:cs="Lucida Sans Unicode" w:ascii="Lucida Sans Unicode" w:hAnsi="Lucida Sans Unicode"/>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tb.</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És a matematika, algebra,, további széles területén használható, ahol alkalom lehet az algebrai megfeleltetés alá vagy egyenlőség alá vonhatóságnak, ...stb. ▪                    (:d9)</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z Erdős féle commentek,megjegyzések,, az algebrai levezetésekhez/: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algebrai levezetésekben gyakran sűrűn váltogatják egymásután, kisebb szakaszonként,, az egyenleteket és a hozzá rendelt magyarázatokat ▪  Ezt lehet tömörebben is felírni, úgy hogy a képletben kapcsos zárójelekbe foglaljuk {;parentézis} a magyarázandó szakaszt, majd a sok összegyűlt kapcsos zárójeleket egyszerre a képlet levezetés után, vagy nagyobb szakaszonként magyarázzuk meg ▪  A kapcsos zárójeleket bal alsó indexel látjuk el, ezek állhatnak számokból, betűkből, karakterekből,, ▪  A kapcsos zárójeleket színesen is kiemelhetjü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leggyakoribb rendezési eljárások amiket a kapcsos zárójelekbe foglalhatunk a következők:</w:t>
      </w:r>
    </w:p>
    <w:p>
      <w:pPr>
        <w:pStyle w:val="Normal"/>
        <w:rPr>
          <w:rFonts w:ascii="Verdana" w:hAnsi="Verdana" w:cs="Verdana"/>
          <w:sz w:val="20"/>
          <w:szCs w:val="20"/>
        </w:rPr>
      </w:pPr>
      <w:r>
        <w:rPr>
          <w:rFonts w:cs="Verdana" w:ascii="Verdana" w:hAnsi="Verdana"/>
          <w:sz w:val="20"/>
          <w:szCs w:val="20"/>
        </w:rPr>
        <w:t>_ összevonás, szét vonás, átrendezés,,</w:t>
      </w:r>
    </w:p>
    <w:p>
      <w:pPr>
        <w:pStyle w:val="Normal"/>
        <w:rPr>
          <w:rFonts w:ascii="Verdana" w:hAnsi="Verdana" w:cs="Verdana"/>
          <w:sz w:val="20"/>
          <w:szCs w:val="20"/>
        </w:rPr>
      </w:pPr>
      <w:r>
        <w:rPr>
          <w:rFonts w:cs="Verdana" w:ascii="Verdana" w:hAnsi="Verdana"/>
          <w:sz w:val="20"/>
          <w:szCs w:val="20"/>
        </w:rPr>
        <w:t>_ egyszerűsítés, bonyolítás,,</w:t>
      </w:r>
    </w:p>
    <w:p>
      <w:pPr>
        <w:pStyle w:val="Normal"/>
        <w:rPr/>
      </w:pPr>
      <w:r>
        <w:rPr>
          <w:rFonts w:cs="Verdana" w:ascii="Verdana" w:hAnsi="Verdana"/>
          <w:sz w:val="20"/>
          <w:szCs w:val="20"/>
        </w:rPr>
        <w:t>_ egységérték bevezetése:  0</w:t>
      </w:r>
      <w:r>
        <w:rPr>
          <w:rFonts w:cs="Lucida Sans Unicode" w:ascii="Lucida Sans Unicode" w:hAnsi="Lucida Sans Unicode"/>
          <w:sz w:val="20"/>
          <w:szCs w:val="20"/>
        </w:rPr>
        <w:t>≔</w:t>
      </w:r>
      <w:r>
        <w:rPr>
          <w:rFonts w:cs="Verdana" w:ascii="Verdana" w:hAnsi="Verdana"/>
          <w:sz w:val="20"/>
          <w:szCs w:val="20"/>
        </w:rPr>
        <w:t>a-a , 1</w:t>
      </w:r>
      <w:r>
        <w:rPr>
          <w:rFonts w:cs="Lucida Sans Unicode" w:ascii="Lucida Sans Unicode" w:hAnsi="Lucida Sans Unicode"/>
          <w:sz w:val="20"/>
          <w:szCs w:val="20"/>
        </w:rPr>
        <w:t>≔</w:t>
      </w:r>
      <w:r>
        <w:rPr>
          <w:rFonts w:cs="Verdana" w:ascii="Verdana" w:hAnsi="Verdana"/>
          <w:sz w:val="20"/>
          <w:szCs w:val="20"/>
        </w:rPr>
        <w:t>a/a ,,</w:t>
      </w:r>
    </w:p>
    <w:p>
      <w:pPr>
        <w:pStyle w:val="Normal"/>
        <w:rPr/>
      </w:pPr>
      <w:r>
        <w:rPr>
          <w:rFonts w:cs="Verdana" w:ascii="Verdana" w:hAnsi="Verdana"/>
          <w:sz w:val="20"/>
          <w:szCs w:val="20"/>
        </w:rPr>
        <w:t>_ elemek kombinálása variálása, a kombinálásból variálásból visszakeresése az elemnek ,,</w:t>
      </w:r>
    </w:p>
    <w:p>
      <w:pPr>
        <w:pStyle w:val="Normal"/>
        <w:rPr>
          <w:rFonts w:ascii="Verdana" w:hAnsi="Verdana" w:cs="Verdana"/>
          <w:sz w:val="20"/>
          <w:szCs w:val="20"/>
        </w:rPr>
      </w:pPr>
      <w:r>
        <w:rPr>
          <w:rFonts w:cs="Verdana" w:ascii="Verdana" w:hAnsi="Verdana"/>
          <w:sz w:val="20"/>
          <w:szCs w:val="20"/>
        </w:rPr>
        <w:t>_ ...stb.</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pl(3).</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 xml:space="preserve">( </w:t>
      </w:r>
      <w:r>
        <w:rPr>
          <w:rFonts w:cs="Verdana" w:ascii="Verdana" w:hAnsi="Verdana"/>
          <w:sz w:val="20"/>
          <w:szCs w:val="20"/>
          <w:vertAlign w:val="subscript"/>
        </w:rPr>
        <w:t>1</w:t>
      </w:r>
      <w:r>
        <w:rPr>
          <w:rFonts w:cs="Verdana" w:ascii="Verdana" w:hAnsi="Verdana"/>
          <w:color w:val="FF0000"/>
          <w:sz w:val="20"/>
          <w:szCs w:val="20"/>
        </w:rPr>
        <w:t>{</w:t>
      </w:r>
      <w:r>
        <w:rPr>
          <w:rFonts w:cs="Verdana" w:ascii="Verdana" w:hAnsi="Verdana"/>
          <w:sz w:val="20"/>
          <w:szCs w:val="20"/>
        </w:rPr>
        <w:t xml:space="preserve">(ax+2)3 = </w:t>
      </w:r>
      <w:r>
        <w:rPr>
          <w:rFonts w:cs="Verdana" w:ascii="Verdana" w:hAnsi="Verdana"/>
          <w:sz w:val="20"/>
          <w:szCs w:val="20"/>
          <w:vertAlign w:val="subscript"/>
        </w:rPr>
        <w:t>2</w:t>
      </w:r>
      <w:r>
        <w:rPr>
          <w:rFonts w:cs="Verdana" w:ascii="Verdana" w:hAnsi="Verdana"/>
          <w:color w:val="FF0000"/>
          <w:sz w:val="20"/>
          <w:szCs w:val="20"/>
        </w:rPr>
        <w:t>{</w:t>
      </w:r>
      <w:r>
        <w:rPr>
          <w:rFonts w:cs="Verdana" w:ascii="Verdana" w:hAnsi="Verdana"/>
          <w:sz w:val="20"/>
          <w:szCs w:val="20"/>
        </w:rPr>
        <w:t xml:space="preserve">(ax+2)*(ax+2) </w:t>
      </w:r>
      <w:r>
        <w:rPr>
          <w:rFonts w:cs="Verdana" w:ascii="Verdana" w:hAnsi="Verdana"/>
          <w:sz w:val="20"/>
          <w:szCs w:val="20"/>
          <w:vertAlign w:val="subscript"/>
        </w:rPr>
        <w:t>2</w:t>
      </w:r>
      <w:r>
        <w:rPr>
          <w:rFonts w:cs="Verdana" w:ascii="Verdana" w:hAnsi="Verdana"/>
          <w:color w:val="FF0000"/>
          <w:sz w:val="20"/>
          <w:szCs w:val="20"/>
        </w:rPr>
        <w:t>}</w:t>
      </w:r>
      <w:r>
        <w:rPr>
          <w:rFonts w:cs="Verdana" w:ascii="Verdana" w:hAnsi="Verdana"/>
          <w:sz w:val="20"/>
          <w:szCs w:val="20"/>
        </w:rPr>
        <w:t xml:space="preserve">*(ax+2) </w:t>
      </w:r>
      <w:r>
        <w:rPr>
          <w:rFonts w:cs="Verdana" w:ascii="Verdana" w:hAnsi="Verdana"/>
          <w:sz w:val="20"/>
          <w:szCs w:val="20"/>
          <w:vertAlign w:val="subscript"/>
        </w:rPr>
        <w:t>1</w:t>
      </w:r>
      <w:r>
        <w:rPr>
          <w:rFonts w:cs="Verdana" w:ascii="Verdana" w:hAnsi="Verdana"/>
          <w:color w:val="FF0000"/>
          <w:sz w:val="20"/>
          <w:szCs w:val="20"/>
        </w:rPr>
        <w:t>}</w:t>
      </w:r>
      <w:r>
        <w:rPr>
          <w:rFonts w:cs="Verdana" w:ascii="Verdana" w:hAnsi="Verdana"/>
          <w:sz w:val="20"/>
          <w:szCs w:val="20"/>
        </w:rPr>
        <w:t xml:space="preserve"> = (ax*ax+</w:t>
      </w:r>
      <w:r>
        <w:rPr>
          <w:rFonts w:cs="Verdana" w:ascii="Verdana" w:hAnsi="Verdana"/>
          <w:sz w:val="20"/>
          <w:szCs w:val="20"/>
          <w:vertAlign w:val="subscript"/>
        </w:rPr>
        <w:t>3</w:t>
      </w:r>
      <w:r>
        <w:rPr>
          <w:rFonts w:cs="Verdana" w:ascii="Verdana" w:hAnsi="Verdana"/>
          <w:color w:val="FF0000"/>
          <w:sz w:val="20"/>
          <w:szCs w:val="20"/>
        </w:rPr>
        <w:t>{</w:t>
      </w:r>
      <w:r>
        <w:rPr>
          <w:rFonts w:cs="Verdana" w:ascii="Verdana" w:hAnsi="Verdana"/>
          <w:sz w:val="20"/>
          <w:szCs w:val="20"/>
        </w:rPr>
        <w:t xml:space="preserve">ax*2+2*ax </w:t>
      </w:r>
      <w:r>
        <w:rPr>
          <w:rFonts w:cs="Verdana" w:ascii="Verdana" w:hAnsi="Verdana"/>
          <w:sz w:val="20"/>
          <w:szCs w:val="20"/>
          <w:vertAlign w:val="subscript"/>
        </w:rPr>
        <w:t>3</w:t>
      </w:r>
      <w:r>
        <w:rPr>
          <w:rFonts w:cs="Verdana" w:ascii="Verdana" w:hAnsi="Verdana"/>
          <w:color w:val="FF0000"/>
          <w:sz w:val="20"/>
          <w:szCs w:val="20"/>
        </w:rPr>
        <w:t>}</w:t>
      </w:r>
      <w:r>
        <w:rPr>
          <w:rFonts w:cs="Verdana" w:ascii="Verdana" w:hAnsi="Verdana"/>
          <w:sz w:val="20"/>
          <w:szCs w:val="20"/>
        </w:rPr>
        <w:t xml:space="preserve">+2*2)*(ax+2)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a2x2+</w:t>
      </w:r>
      <w:r>
        <w:rPr>
          <w:rFonts w:cs="Verdana" w:ascii="Verdana" w:hAnsi="Verdana"/>
          <w:sz w:val="20"/>
          <w:szCs w:val="20"/>
          <w:vertAlign w:val="subscript"/>
        </w:rPr>
        <w:t>4</w:t>
      </w:r>
      <w:r>
        <w:rPr>
          <w:rFonts w:cs="Verdana" w:ascii="Verdana" w:hAnsi="Verdana"/>
          <w:color w:val="FF0000"/>
          <w:sz w:val="20"/>
          <w:szCs w:val="20"/>
        </w:rPr>
        <w:t>{</w:t>
      </w:r>
      <w:r>
        <w:rPr>
          <w:rFonts w:cs="Verdana" w:ascii="Verdana" w:hAnsi="Verdana"/>
          <w:sz w:val="20"/>
          <w:szCs w:val="20"/>
        </w:rPr>
        <w:t xml:space="preserve">2*2*ax </w:t>
      </w:r>
      <w:r>
        <w:rPr>
          <w:rFonts w:cs="Verdana" w:ascii="Verdana" w:hAnsi="Verdana"/>
          <w:sz w:val="20"/>
          <w:szCs w:val="20"/>
          <w:vertAlign w:val="subscript"/>
        </w:rPr>
        <w:t>4</w:t>
      </w:r>
      <w:r>
        <w:rPr>
          <w:rFonts w:cs="Verdana" w:ascii="Verdana" w:hAnsi="Verdana"/>
          <w:color w:val="FF0000"/>
          <w:sz w:val="20"/>
          <w:szCs w:val="20"/>
        </w:rPr>
        <w:t>}</w:t>
      </w:r>
      <w:r>
        <w:rPr>
          <w:rFonts w:cs="Verdana" w:ascii="Verdana" w:hAnsi="Verdana"/>
          <w:sz w:val="20"/>
          <w:szCs w:val="20"/>
        </w:rPr>
        <w:t xml:space="preserve">+4)*(ax+2) = </w:t>
      </w:r>
      <w:r>
        <w:rPr>
          <w:rFonts w:cs="Verdana" w:ascii="Verdana" w:hAnsi="Verdana"/>
          <w:sz w:val="20"/>
          <w:szCs w:val="20"/>
          <w:vertAlign w:val="subscript"/>
        </w:rPr>
        <w:t>2</w:t>
      </w:r>
      <w:r>
        <w:rPr>
          <w:rFonts w:cs="Verdana" w:ascii="Verdana" w:hAnsi="Verdana"/>
          <w:color w:val="FF0000"/>
          <w:sz w:val="20"/>
          <w:szCs w:val="20"/>
        </w:rPr>
        <w:t>{</w:t>
      </w:r>
      <w:r>
        <w:rPr>
          <w:rFonts w:cs="Verdana" w:ascii="Verdana" w:hAnsi="Verdana"/>
          <w:sz w:val="20"/>
          <w:szCs w:val="20"/>
        </w:rPr>
        <w:t xml:space="preserve">(a2x2+4*ax+4)*(ax+2)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2x2*ax+</w:t>
      </w:r>
      <w:r>
        <w:rPr>
          <w:rFonts w:cs="Verdana" w:ascii="Verdana" w:hAnsi="Verdana"/>
          <w:sz w:val="20"/>
          <w:szCs w:val="20"/>
          <w:vertAlign w:val="subscript"/>
        </w:rPr>
        <w:t>3</w:t>
      </w:r>
      <w:r>
        <w:rPr>
          <w:rFonts w:cs="Verdana" w:ascii="Verdana" w:hAnsi="Verdana"/>
          <w:color w:val="FF0000"/>
          <w:sz w:val="20"/>
          <w:szCs w:val="20"/>
        </w:rPr>
        <w:t>{</w:t>
      </w:r>
      <w:r>
        <w:rPr>
          <w:rFonts w:cs="Verdana" w:ascii="Verdana" w:hAnsi="Verdana"/>
          <w:sz w:val="20"/>
          <w:szCs w:val="20"/>
        </w:rPr>
        <w:t>a2x2*2+</w:t>
      </w:r>
      <w:r>
        <w:rPr>
          <w:rFonts w:cs="Verdana" w:ascii="Verdana" w:hAnsi="Verdana"/>
          <w:sz w:val="20"/>
          <w:szCs w:val="20"/>
          <w:vertAlign w:val="subscript"/>
        </w:rPr>
        <w:t>4</w:t>
      </w:r>
      <w:r>
        <w:rPr>
          <w:rFonts w:cs="Verdana" w:ascii="Verdana" w:hAnsi="Verdana"/>
          <w:color w:val="FF0000"/>
          <w:sz w:val="20"/>
          <w:szCs w:val="20"/>
        </w:rPr>
        <w:t>{</w:t>
      </w:r>
      <w:r>
        <w:rPr>
          <w:rFonts w:cs="Verdana" w:ascii="Verdana" w:hAnsi="Verdana"/>
          <w:sz w:val="20"/>
          <w:szCs w:val="20"/>
        </w:rPr>
        <w:t xml:space="preserve">4*ax*ax </w:t>
      </w:r>
      <w:r>
        <w:rPr>
          <w:rFonts w:cs="Verdana" w:ascii="Verdana" w:hAnsi="Verdana"/>
          <w:sz w:val="20"/>
          <w:szCs w:val="20"/>
          <w:vertAlign w:val="subscript"/>
        </w:rPr>
        <w:t>4</w:t>
      </w:r>
      <w:r>
        <w:rPr>
          <w:rFonts w:cs="Verdana" w:ascii="Verdana" w:hAnsi="Verdana"/>
          <w:color w:val="FF0000"/>
          <w:sz w:val="20"/>
          <w:szCs w:val="20"/>
        </w:rPr>
        <w:t>}</w:t>
      </w:r>
      <w:r>
        <w:rPr>
          <w:rFonts w:cs="Verdana" w:ascii="Verdana" w:hAnsi="Verdana"/>
          <w:sz w:val="20"/>
          <w:szCs w:val="20"/>
          <w:vertAlign w:val="subscript"/>
        </w:rPr>
        <w:t>3</w:t>
      </w:r>
      <w:r>
        <w:rPr>
          <w:rFonts w:cs="Verdana" w:ascii="Verdana" w:hAnsi="Verdana"/>
          <w:color w:val="FF0000"/>
          <w:sz w:val="20"/>
          <w:szCs w:val="20"/>
        </w:rPr>
        <w:t>}</w:t>
      </w:r>
      <w:r>
        <w:rPr>
          <w:rFonts w:cs="Verdana" w:ascii="Verdana" w:hAnsi="Verdana"/>
          <w:sz w:val="20"/>
          <w:szCs w:val="20"/>
        </w:rPr>
        <w:t>+</w:t>
      </w:r>
      <w:r>
        <w:rPr>
          <w:rFonts w:cs="Verdana" w:ascii="Verdana" w:hAnsi="Verdana"/>
          <w:sz w:val="20"/>
          <w:szCs w:val="20"/>
          <w:vertAlign w:val="subscript"/>
        </w:rPr>
        <w:t>3</w:t>
      </w:r>
      <w:r>
        <w:rPr>
          <w:rFonts w:cs="Verdana" w:ascii="Verdana" w:hAnsi="Verdana"/>
          <w:color w:val="FF0000"/>
          <w:sz w:val="20"/>
          <w:szCs w:val="20"/>
        </w:rPr>
        <w:t>{</w:t>
      </w:r>
      <w:r>
        <w:rPr>
          <w:rFonts w:cs="Verdana" w:ascii="Verdana" w:hAnsi="Verdana"/>
          <w:sz w:val="20"/>
          <w:szCs w:val="20"/>
          <w:vertAlign w:val="subscript"/>
        </w:rPr>
        <w:t>4</w:t>
      </w:r>
      <w:r>
        <w:rPr>
          <w:rFonts w:cs="Verdana" w:ascii="Verdana" w:hAnsi="Verdana"/>
          <w:color w:val="FF0000"/>
          <w:sz w:val="20"/>
          <w:szCs w:val="20"/>
        </w:rPr>
        <w:t>{</w:t>
      </w:r>
      <w:r>
        <w:rPr>
          <w:rFonts w:cs="Verdana" w:ascii="Verdana" w:hAnsi="Verdana"/>
          <w:sz w:val="20"/>
          <w:szCs w:val="20"/>
        </w:rPr>
        <w:t xml:space="preserve">4*ax*2 </w:t>
      </w:r>
      <w:r>
        <w:rPr>
          <w:rFonts w:cs="Verdana" w:ascii="Verdana" w:hAnsi="Verdana"/>
          <w:sz w:val="20"/>
          <w:szCs w:val="20"/>
          <w:vertAlign w:val="subscript"/>
        </w:rPr>
        <w:t>4</w:t>
      </w:r>
      <w:r>
        <w:rPr>
          <w:rFonts w:cs="Verdana" w:ascii="Verdana" w:hAnsi="Verdana"/>
          <w:color w:val="FF0000"/>
          <w:sz w:val="20"/>
          <w:szCs w:val="20"/>
        </w:rPr>
        <w:t>}</w:t>
      </w:r>
      <w:r>
        <w:rPr>
          <w:rFonts w:cs="Verdana" w:ascii="Verdana" w:hAnsi="Verdana"/>
          <w:sz w:val="20"/>
          <w:szCs w:val="20"/>
        </w:rPr>
        <w:t xml:space="preserve">+4*ax </w:t>
      </w:r>
      <w:r>
        <w:rPr>
          <w:rFonts w:cs="Verdana" w:ascii="Verdana" w:hAnsi="Verdana"/>
          <w:sz w:val="20"/>
          <w:szCs w:val="20"/>
          <w:vertAlign w:val="subscript"/>
        </w:rPr>
        <w:t>3</w:t>
      </w:r>
      <w:r>
        <w:rPr>
          <w:rFonts w:cs="Verdana" w:ascii="Verdana" w:hAnsi="Verdana"/>
          <w:color w:val="FF0000"/>
          <w:sz w:val="20"/>
          <w:szCs w:val="20"/>
        </w:rPr>
        <w:t>}</w:t>
      </w:r>
      <w:r>
        <w:rPr>
          <w:rFonts w:cs="Verdana" w:ascii="Verdana" w:hAnsi="Verdana"/>
          <w:sz w:val="20"/>
          <w:szCs w:val="20"/>
        </w:rPr>
        <w:t xml:space="preserve">+4*2) </w:t>
      </w:r>
      <w:r>
        <w:rPr>
          <w:rFonts w:cs="Verdana" w:ascii="Verdana" w:hAnsi="Verdana"/>
          <w:sz w:val="20"/>
          <w:szCs w:val="20"/>
          <w:vertAlign w:val="subscript"/>
        </w:rPr>
        <w:t>2</w:t>
      </w:r>
      <w:r>
        <w:rPr>
          <w:rFonts w:cs="Verdana" w:ascii="Verdana" w:hAnsi="Verdana"/>
          <w:color w:val="FF0000"/>
          <w:sz w:val="20"/>
          <w:szCs w:val="20"/>
        </w:rPr>
        <w:t>}</w:t>
      </w:r>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vertAlign w:val="subscript"/>
        </w:rPr>
        <w:t>5</w:t>
      </w:r>
      <w:r>
        <w:rPr>
          <w:rFonts w:cs="Verdana" w:ascii="Verdana" w:hAnsi="Verdana"/>
          <w:color w:val="FF0000"/>
          <w:sz w:val="20"/>
          <w:szCs w:val="20"/>
        </w:rPr>
        <w:t>{</w:t>
      </w:r>
      <w:r>
        <w:rPr>
          <w:rFonts w:cs="Verdana" w:ascii="Verdana" w:hAnsi="Verdana"/>
          <w:sz w:val="20"/>
          <w:szCs w:val="20"/>
        </w:rPr>
        <w:t>(a3x3+6*a2x2+12*ax+8);ax</w:t>
      </w:r>
      <w:r>
        <w:rPr>
          <w:rFonts w:cs="Lucida Sans Unicode" w:ascii="Lucida Sans Unicode" w:hAnsi="Lucida Sans Unicode"/>
          <w:sz w:val="20"/>
          <w:szCs w:val="20"/>
        </w:rPr>
        <w:t>≔</w:t>
      </w:r>
      <w:r>
        <w:rPr>
          <w:rFonts w:cs="Verdana" w:ascii="Verdana" w:hAnsi="Verdana"/>
          <w:sz w:val="20"/>
          <w:szCs w:val="20"/>
        </w:rPr>
        <w:t xml:space="preserve">y) </w:t>
      </w:r>
      <w:r>
        <w:rPr>
          <w:rFonts w:cs="Lucida Sans Unicode" w:ascii="Lucida Sans Unicode" w:hAnsi="Lucida Sans Unicode"/>
          <w:sz w:val="20"/>
          <w:szCs w:val="20"/>
        </w:rPr>
        <w:t>≏</w:t>
      </w:r>
      <w:r>
        <w:rPr>
          <w:rFonts w:cs="Verdana" w:ascii="Verdana" w:hAnsi="Verdana"/>
          <w:sz w:val="20"/>
          <w:szCs w:val="20"/>
        </w:rPr>
        <w:t xml:space="preserve"> (y3+6*y2+12*y+8) </w:t>
      </w:r>
      <w:r>
        <w:rPr>
          <w:rFonts w:cs="Verdana" w:ascii="Verdana" w:hAnsi="Verdana"/>
          <w:sz w:val="20"/>
          <w:szCs w:val="20"/>
          <w:vertAlign w:val="subscript"/>
        </w:rPr>
        <w:t>5</w:t>
      </w:r>
      <w:r>
        <w:rPr>
          <w:rFonts w:cs="Verdana" w:ascii="Verdana" w:hAnsi="Verdana"/>
          <w:color w:val="FF0000"/>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vertAlign w:val="subscript"/>
        </w:rPr>
        <w:t>1</w:t>
      </w:r>
      <w:r>
        <w:rPr>
          <w:rFonts w:cs="Verdana" w:ascii="Verdana" w:hAnsi="Verdana"/>
          <w:sz w:val="20"/>
          <w:szCs w:val="20"/>
        </w:rPr>
        <w:t>{}: a hatvány szorzattá alakítása, szét írás</w:t>
      </w:r>
    </w:p>
    <w:p>
      <w:pPr>
        <w:pStyle w:val="Normal"/>
        <w:rPr/>
      </w:pPr>
      <w:r>
        <w:rPr>
          <w:rFonts w:cs="Verdana" w:ascii="Verdana" w:hAnsi="Verdana"/>
          <w:sz w:val="20"/>
          <w:szCs w:val="20"/>
        </w:rPr>
        <w:t> </w:t>
      </w:r>
      <w:r>
        <w:rPr>
          <w:rFonts w:cs="Verdana" w:ascii="Verdana" w:hAnsi="Verdana"/>
          <w:sz w:val="20"/>
          <w:szCs w:val="20"/>
          <w:vertAlign w:val="subscript"/>
        </w:rPr>
        <w:t>2</w:t>
      </w:r>
      <w:r>
        <w:rPr>
          <w:rFonts w:cs="Verdana" w:ascii="Verdana" w:hAnsi="Verdana"/>
          <w:sz w:val="20"/>
          <w:szCs w:val="20"/>
        </w:rPr>
        <w:t>{}: a szorzás elvégzése, szét írás</w:t>
      </w:r>
    </w:p>
    <w:p>
      <w:pPr>
        <w:pStyle w:val="Normal"/>
        <w:rPr/>
      </w:pPr>
      <w:r>
        <w:rPr>
          <w:rFonts w:cs="Verdana" w:ascii="Verdana" w:hAnsi="Verdana"/>
          <w:sz w:val="20"/>
          <w:szCs w:val="20"/>
        </w:rPr>
        <w:t> </w:t>
      </w:r>
      <w:r>
        <w:rPr>
          <w:rFonts w:cs="Verdana" w:ascii="Verdana" w:hAnsi="Verdana"/>
          <w:sz w:val="20"/>
          <w:szCs w:val="20"/>
          <w:vertAlign w:val="subscript"/>
        </w:rPr>
        <w:t>3</w:t>
      </w:r>
      <w:r>
        <w:rPr>
          <w:rFonts w:cs="Verdana" w:ascii="Verdana" w:hAnsi="Verdana"/>
          <w:sz w:val="20"/>
          <w:szCs w:val="20"/>
        </w:rPr>
        <w:t>{}: összeadás elvégzése, össze vonás</w:t>
      </w:r>
    </w:p>
    <w:p>
      <w:pPr>
        <w:pStyle w:val="Normal"/>
        <w:rPr/>
      </w:pPr>
      <w:r>
        <w:rPr>
          <w:rFonts w:cs="Verdana" w:ascii="Verdana" w:hAnsi="Verdana"/>
          <w:sz w:val="20"/>
          <w:szCs w:val="20"/>
        </w:rPr>
        <w:t> </w:t>
      </w:r>
      <w:r>
        <w:rPr>
          <w:rFonts w:cs="Verdana" w:ascii="Verdana" w:hAnsi="Verdana"/>
          <w:sz w:val="20"/>
          <w:szCs w:val="20"/>
          <w:vertAlign w:val="subscript"/>
        </w:rPr>
        <w:t>4</w:t>
      </w:r>
      <w:r>
        <w:rPr>
          <w:rFonts w:cs="Verdana" w:ascii="Verdana" w:hAnsi="Verdana"/>
          <w:sz w:val="20"/>
          <w:szCs w:val="20"/>
        </w:rPr>
        <w:t>{}: a szorzás elvégzése, össze vonás</w:t>
      </w:r>
    </w:p>
    <w:p>
      <w:pPr>
        <w:pStyle w:val="Normal"/>
        <w:rPr/>
      </w:pPr>
      <w:r>
        <w:rPr>
          <w:rFonts w:cs="Verdana" w:ascii="Verdana" w:hAnsi="Verdana"/>
          <w:sz w:val="20"/>
          <w:szCs w:val="20"/>
        </w:rPr>
        <w:t> </w:t>
      </w:r>
      <w:r>
        <w:rPr>
          <w:rFonts w:cs="Verdana" w:ascii="Verdana" w:hAnsi="Verdana"/>
          <w:sz w:val="20"/>
          <w:szCs w:val="20"/>
          <w:vertAlign w:val="subscript"/>
        </w:rPr>
        <w:t>5</w:t>
      </w:r>
      <w:r>
        <w:rPr>
          <w:rFonts w:cs="Verdana" w:ascii="Verdana" w:hAnsi="Verdana"/>
          <w:sz w:val="20"/>
          <w:szCs w:val="20"/>
        </w:rPr>
        <w:t>{}: a cserélés elvégzése, egyszerűbb alakra hozá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pl(3).-ból látható, hogy az írása sokkal tömörebb lett a levezetésnek, az érthetősége, átláthatósága,, viszont csak kevéssel lett jobb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Ha egy ötlet első látásra nem tűnik</w:t>
      </w:r>
    </w:p>
    <w:p>
      <w:pPr>
        <w:pStyle w:val="Normal"/>
        <w:rPr>
          <w:rFonts w:ascii="Verdana" w:hAnsi="Verdana" w:cs="Verdana"/>
          <w:sz w:val="20"/>
          <w:szCs w:val="20"/>
        </w:rPr>
      </w:pPr>
      <w:r>
        <w:rPr>
          <w:rFonts w:cs="Verdana" w:ascii="Verdana" w:hAnsi="Verdana"/>
          <w:sz w:val="20"/>
          <w:szCs w:val="20"/>
        </w:rPr>
        <w:t xml:space="preserve">képtelenségnek, akkor nem is érdemes </w:t>
      </w:r>
    </w:p>
    <w:p>
      <w:pPr>
        <w:pStyle w:val="Normal"/>
        <w:rPr/>
      </w:pPr>
      <w:r>
        <w:rPr>
          <w:rFonts w:cs="Verdana" w:ascii="Verdana" w:hAnsi="Verdana"/>
          <w:sz w:val="20"/>
          <w:szCs w:val="20"/>
        </w:rPr>
        <w:t>foglalkozni vele.</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lbert Einstein</w:t>
      </w:r>
    </w:p>
    <w:p>
      <w:pPr>
        <w:pStyle w:val="Normal"/>
        <w:rPr/>
      </w:pPr>
      <w:r>
        <w:rPr>
          <w:rFonts w:cs="Verdana" w:ascii="Verdana" w:hAnsi="Verdana"/>
          <w:sz w:val="20"/>
          <w:szCs w:val="20"/>
        </w:rPr>
        <w:t> </w:t>
      </w:r>
      <w:r>
        <w:rPr>
          <w:rFonts w:cs="Verdana" w:ascii="Verdana" w:hAnsi="Verdana"/>
          <w:sz w:val="20"/>
          <w:szCs w:val="20"/>
        </w:rPr>
        <w:t xml:space="preserve">{; </w:t>
      </w:r>
      <w:hyperlink r:id="rId56">
        <w:r>
          <w:rPr>
            <w:rStyle w:val="InternetLink"/>
            <w:rFonts w:cs="Verdana" w:ascii="Verdana" w:hAnsi="Verdana"/>
            <w:sz w:val="20"/>
            <w:szCs w:val="20"/>
          </w:rPr>
          <w:t>http://www.ujkorklub.hu/load/konyveink/egyeb/michio_kaku_a_lehetetlen_fizikaja/60-1-0-3882</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 xml:space="preserve">Ha ennek a fejezetnek a cikkei nem tetszenek vagy untatnak, akkor nyugodtan átugorhatod ezeket, legfeljebb később visszatérsz hozzá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2" w:name="_Hlk320191500"/>
      <w:bookmarkEnd w:id="2"/>
      <w:r>
        <w:rPr>
          <w:rFonts w:cs="Verdana" w:ascii="Verdana" w:hAnsi="Verdana"/>
          <w:sz w:val="20"/>
          <w:szCs w:val="20"/>
        </w:rPr>
        <w:t>▪</w:t>
      </w:r>
      <w:r>
        <w:rPr>
          <w:rFonts w:cs="Verdana" w:ascii="Verdana" w:hAnsi="Verdana"/>
          <w:sz w:val="20"/>
          <w:szCs w:val="20"/>
        </w:rPr>
        <w:t xml:space="preserve">&gt; az erőtérmezők fizikája, fejeze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történet/: </w:t>
      </w:r>
    </w:p>
    <w:p>
      <w:pPr>
        <w:pStyle w:val="Normal"/>
        <w:rPr>
          <w:rFonts w:ascii="Verdana" w:hAnsi="Verdana" w:cs="Verdana"/>
          <w:sz w:val="20"/>
          <w:szCs w:val="20"/>
        </w:rPr>
      </w:pPr>
      <w:r>
        <w:rPr>
          <w:rFonts w:cs="Verdana" w:ascii="Verdana" w:hAnsi="Verdana"/>
          <w:sz w:val="20"/>
          <w:szCs w:val="20"/>
        </w:rPr>
        <w:t xml:space="preserve">A mellékelt régi iraton van a felfedezésem felvázolva, azóta már jelentősen kibővült a tartalma, a pontatlan részek benne tulajdonképen módosíthatók is, eredetileg 1985. évben fedeztem fel, és a rajongáson( egzaltáltságon) kívül nem nagyon tudtam mihez kezdeni vele ▪   Több ország elnökéhez vagy miniszterelnökéhez {;8 db} elküldtem 1989-ben az elméletemet, és ezért magamat tartom a graviMágneses tér felfedezőjének ▪  Egyedül Csehszlovákia elnöke, Václav Havel válaszolt rá és átutalta a Prágai szabadalmi hivatalba ▪  Ez is azt mutatja, hogy Václav Havel kimagasló személyiség, nagyban hozzájárult, hogy az ingatag hozá állásom miatt ne hanyagoljam el, az akkor még nyers állapotban lévő elméletemet ▪  1992-ben megfogalmaztam egy másik dokumentumot szórólapnak, végül 2012-ben ezt a könyve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Ezt a fizikai elméletet Dernőn 1985-től 1990-ig alkottam meg 60% mértékben, utána már csak finomítottam és kerestem a módját hogy miként hasznosíthatnám( nem a legjobb módszerrel) ▪  Túláradó világmegváltás érzése mellet, nemigen tudtam mit kezdeni vele ▪  Csoltón 1990-től 2011-ig más szakmai dolgokkal is foglalkoztam nem csak evvel ▪  Körülbelül 2010-ben Rimaszombatban tűnt fel nekem hogy „sajnos” rebesgetek mások hozzá hasonlót, de az eredetijüket egyáltalán nem volt szerencsém tanulmányozni, gyakorlati okok miatt ▪  Dernő és Csoltó olyan 1000, Rimaszombat olyan 25000 lelket számláló település ▪  Feltéve, hogy lakosonként egy lelket veszünk alapu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eljesen önállóan, mások idevágó munkáit nem ismerve, tőlük függetlenül fedeztem fel és dolgoztam ki ezt az elméletemet, ami sok tekintetben kicsit más mint a kortárs próbálkozások ▪  Az Én elméletem nem próbálkozás, hanem a végleges megoldása lesz az erőtérmezők és a dimenziók eddig nyitott ingoványos problémájának, ha majd egyetemi színvonalon a kidolgozása befejeződik ▪  Az elméletem kilóg az empirizmus hatásköréből, mert néhány elvi dolog annyira szélsőséges benne hogy gyakorlatilag nem experimentálható(kísérlet), nem obszerválható(megfigyelés),,: forgás a negyedik dimenzió fele, vákuum kétOldalúGyorsulása, a dimenzió fokozatok (hiper)kvarkjai, lokális metaUniverzum,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Fiatal koromban a természet tudományokat mániákusan favorizáltam(kedveltem), manapság ahogy idősebb vagyok már az a véleményem, hogy a természet tudományokkal való állandó foglalkozáshoz kell egy kis mazochizmus(önsanyargatás) is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Ennek a műnek a „kitekintés fejezet” nem tartozik az eredeti felfedezésemhez, hanem annak szerves következménye a fizikára, a tudományokra, a humán tantárgyakra,, nézve ▪  A kitekintés fejezet így általánosságban szorosan összefügg az eredeti alap felfedezésemmel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A kedves olvasóimat arra szeretném buzdítani, hogy a világ minden táján, írjanak levelet a miniszterelnöki hivatalba, és így „noszogassátok” egy kicsit őket:, UFO ügyekben, perpétumobile találmányokkal, energia tér kicsatolással, hideg fúzióval, éter elméletekkel, telepátiával, gömbvillámmal, ózon lyukkal, -... ,, meg efféle rejtélyes ügyekke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megjegyzés:</w:t>
      </w:r>
    </w:p>
    <w:p>
      <w:pPr>
        <w:pStyle w:val="Normal"/>
        <w:rPr>
          <w:rFonts w:ascii="Verdana" w:hAnsi="Verdana" w:cs="Verdana"/>
          <w:sz w:val="20"/>
          <w:szCs w:val="20"/>
        </w:rPr>
      </w:pPr>
      <w:r>
        <w:rPr>
          <w:rFonts w:cs="Verdana" w:ascii="Verdana" w:hAnsi="Verdana"/>
          <w:sz w:val="20"/>
          <w:szCs w:val="20"/>
        </w:rPr>
        <w:t>Több újsághoz elküldtem E_mail-ban a felkérésemet, hogy a művem átdolgozott rövidített kivonatát jelentessék meg ▪  Leggyakrabban nem is válaszoltak ▪  Különösen sajnálom, hogy a Magyar Filozófia Szemle nem foglalkozott velem ▪  Az egyik feltétel az volt, hogy a jelentkezésemhez angolul(?) kell egy összefoglalót írni hozzá ▪  Miért van az, hogy magyar országon egy magyar újságba angolul kell írni ? A magyar nyelv nem elég jó vagy miért nincsen több nyelvi lehetőség is pl. német, francia, orosz, szlovák, -... ,, ugyanis másképpen az már diszkrimináció az az politika ▪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w:t>
      </w:r>
      <w:hyperlink r:id="rId57">
        <w:r>
          <w:rPr>
            <w:rStyle w:val="InternetLink"/>
            <w:rFonts w:cs="Verdana" w:ascii="Verdana" w:hAnsi="Verdana"/>
            <w:sz w:val="20"/>
            <w:szCs w:val="20"/>
          </w:rPr>
          <w:t>http://filozofiaiszemle.net/szerzoinknek</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nekdota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ellékelt irathoz, a régi felfedezésemhez tartozott egy tetszetős anekdota ▪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zt az elméletet úgy találtam ki, hogy sétáltam a kertben mint Newton és gondolkodtam, amikor a fejemre esett egy körte, úgy mint Newtonnak az alma ▪  És akkor arra gondoltam, hogy ha az alma analóg a körtével és a gravitációs tér analóg az elektroSztatikus térrel, akkor mi lehet analóg a mágneses térrel ?!  Nyilvánvaló, hát az Erdös féle tér ▪  Abban az esetben, ha elvégzik a szükséges számításokat, akkor meg lehet állapítani, hogy a mai modern technika{;1985} elegendő-e a kimutatásához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anekdótának ambivalens(kettős,ellentétes) érzelmű következménye lett ▪  A paraszt és a cigány gyerekek szerint jó nagy körte lehetett, és az érdekelte őket a legjobban, hogy mekkora púp nőt e fejemen tőle ▪  Az idősebbek meg azt erősítgették, hogy nem dőlnek be a legújabb áltudományos széltolásnak ▪  Ekkor az elméletem „még csak” a gravitoMágnes térből, a gravitációs permittivitásból és a gravitációs permeabilitásból, az új gravitációs sugárzásból, a neutrínónak a gravitonnal való azonosságából, a negatív gravitációs állandóból, a mágnesesség negatívAnalógiájából, a negatív tömeg reakció hatásából,, állt ▪  Legbüszkébb a gravitáció indukciós negatívAnalógiás jelenség csoportjára voltam ▪  Sajnos túl röviden, két oldalba sűrítve foglaltam össze mindet ▪  Elképzelhetőnek tartottam azt a fikciót, hogy majd valamikor „dróton lehet lesz vezetni a gravitációt is”, és hogy „gravitációs meghajtással lehet lesz a csillagok között utazni”, az előbbit nem nagyon az utóbbit jobban elhitté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ismerőseim a teóriámat szkizofréniának vélik, és igyekeznek megnyugtatni ▪  Ugyanis a középiskolás koromban szkizofréniát kaptam, ez egy pszichózis fajta, ami derékba törte a tanulmányaimat ▪  Viccesen, pszichózis olyan gyakori enyhe mentális betegség mint a nátha, pl. a mánia is pszichózis ▪  A szkizofréniának négy változata van:, katato, paranoid, hebefrém, reziduális; és az egyik jellemzője, hogy az úgynevezett munkamemóriát lerontja, aminek következtében a humán tantárgyakat, köztük a nyelveket, csak nagyon rosszul tudtam tanulni ▪  Ezekből rendre megbuktam, és elégé ingerlékeny lobbanékony voltam ▪  A szkizofrénia egy nem belátós mentális betegség, Én se nagyon látom be, de a következményei kellemetlenek ▪  Úgyis mondhatnánk, hogy a beteg a kitöréseikor haragszik a lakberendezésre és ezért „szumózik” velük{; tányér hajigálás, asztal táncoltatás, szekrény lökdösés, -...} ▪  Én egy megjavult szkizofrén vagyok ~ voltam ▪  A kórházban egy szobában volt velem egy érdekes páciens, szegény azt képzelte be magának, hogy egy béka kuruttyol meg brekeg a fejében ▪  Az orvosok elküldték röntgenre{; minek?}, és így objektíve(!) lett megállapítva, hogy csak rögeszme ▪  Ennek ellenére, ha a páciens arra panaszkodott, hogy nagyon kuruttyol a fejében a béka, akkor a főorvos úr mindig esernyővel ment ki a szabad ég alá, mondván biztos ami biztos ▪  És gyakran helyesen mutatta az időjárás változást, a front átvonulást,, a páciens fejében a beképzelt béka ▪  Einsteinről és Newtonról azt tartják, hogy zsenik voltak és az autizmus egyik fajtájában, az Asperger-szindrómában szenvedtek ▪  A sujos kognitív megbetegedés a delírium és a dementia is azt bizonyítja, hogy látszólag pszichikailag egészséges embereknél is rövid idő alatt felléphet bármilyen mentális betegség váratlanul ▪  Valahol olvastam, hogy vannak olyan lassú ciklusú vírusok, amelyek bizonyos lelki betegséget okoznak ▪  Véletlenül fedezték fel őket, nehéz a tanulmányozásuk, mert az agyszövetet támadják meg és kb. 10 évig is eltart a lappangás idejük ▪  A lelki életre az agy finom hormonális rendszere messzemenően kihat, az mRNS –eknek is szerepe van a memóriában, az elektromos ingerlékenység, a reflexió nem minden, az ösztönök és az értelem egymást kiegészítik és nem kizárják egymást ▪  Az objektív evolúció elsődleges célja a szaporodás, tulajdonképen az agy az idegrendszer a hormonális rendszer a testfelépítés az immunrendszer mind-mind a szaporodást szolgálják ezek szerin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Én megállapításom alapján, a Jungi személyiség tipológia szerint, az „introvertált intuitív” típusba tartozok ▪  Másoknak nehézséget okoz a novizmus sőt viszolyognak tőle, nekem meg olyan betegségem van{; pszichózis, mint a nátha}, hogy állandóan novizálnom kell valamit, mert ha nem, akkor rosszul érzem magamat ▪  Későn érő típusú gyerek voltam, még 10 éves koromban is őszintén hittem, hogy a gólya hozza a kis babát ▪  Bár már akkor is másképpen gondoltam a dolgot, mert az volt a véleményem, hogy a pelikán alkalmasabb lenne erre a feladatr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58">
        <w:r>
          <w:rPr>
            <w:rStyle w:val="InternetLink"/>
            <w:rFonts w:cs="Verdana" w:ascii="Verdana" w:hAnsi="Verdana"/>
            <w:sz w:val="20"/>
            <w:szCs w:val="20"/>
          </w:rPr>
          <w:t>http://www.interpressmagazin.hu/index.php?page=archivum&amp;cid=1818</w:t>
        </w:r>
      </w:hyperlink>
      <w:r>
        <w:rPr>
          <w:rFonts w:cs="Verdana" w:ascii="Verdana" w:hAnsi="Verdana"/>
          <w:sz w:val="20"/>
          <w:szCs w:val="20"/>
        </w:rPr>
        <w:t xml:space="preserve">  , </w:t>
      </w:r>
      <w:hyperlink r:id="rId59">
        <w:r>
          <w:rPr>
            <w:rStyle w:val="InternetLink"/>
            <w:rFonts w:cs="Verdana" w:ascii="Verdana" w:hAnsi="Verdana"/>
            <w:sz w:val="20"/>
            <w:szCs w:val="20"/>
          </w:rPr>
          <w:t>http://www.pszichiapolas.hu/index_elemei/pszichiapolas20101123.pdf</w:t>
        </w:r>
      </w:hyperlink>
      <w:r>
        <w:rPr>
          <w:rFonts w:cs="Verdana" w:ascii="Verdana" w:hAnsi="Verdana"/>
          <w:sz w:val="20"/>
          <w:szCs w:val="20"/>
        </w:rPr>
        <w:t xml:space="preserve">   : a végén van egy pszichiátriai szótár is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Előzetes összefoglaló/: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űvemben a legjelentősebb felfedezés az, hogy az elektromos töltés egy közönséges mechanizmussal egyenértékű, nem más mint egy tehetetlen {;absztrakt} test (részecske) forgása de a negyedik dimenzió fele, amit matematikailag érthetően komplex számként igyekeztem kifejezni ▪  Hiszen a negyedik dimenzió fele való forgást az égvilágon semmi se akadályozza vagy tiltja, akkor meg miért ne foroghatna, forog is ▪  Ez a mechanizált elektromos töltés még a posztulált kétOldalúGyorsulás hatása alatt is áll a komplex negyedik dimenzióban ▪  Az Erdős féle módosított Maxwell féle egyenletekbe igyekeztem „bele gyömöszölni” az elképzelésemet, sajnos a felsőbb matematikát csak kapiskálom, ezért lehet hogy kiigazításra szorul ▪  Helyes alakra hozva fél világ sikert jelent ▪  Fontos még az általam képzett kvarkok általánosítása, mert a metaUniverzumokat evvel sokkal kézzelfoghatóbbá tesz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elfedezésem logikája egyszerű: Arra vagyunk kíváncsiak, hogy az eddig ismert erőtérmezőket és kölcsönhatásokat hogyan egyesíthetnénk közös platformba ▪  Az elemi fizikából ismerjük a gravitációs, az elektromos, a mágneses erőtérmezőket ▪  Ki kell deríteni, hogy milyen hatás a közös bennük ▪  Az elektromosság és a mágnesességben az a közös, hogy ha az elektromos töltésnek{;gerjesztésnek} a köráramát vesszük akkor a mágnesességet kapjuk meg ▪  Ha a gravitáció közösséget mutat az elektromágnesességgel akkor a gravitáló tömegnek{;úgy mint gravitációs gerjesztésnek} a tömeg_köráramlását véve a graviMágneseséget kell kapnunk ▪  Eddig eljutott néhány a fantaszta is, de Én pontosan kifejeztem a graviPermeabilitás értékét számszerűleg ▪  A graviMágneseségben = ErdösTérben kételkedni „buta konzervatívitás”, csak érzelmileg viszolyogni lehet tőle, de cáfolhatatlan észokokat felhozni ellene nem lehet ▪  Nem lehet mellébeszéléssel elintézni, komolyan kell venni ▪  A fizikai térnek nem csak három hanem több darab(db.) dimenzió ága is van, de nem tapasztaljuk meg közvetlenül, mert „sajátosan rejtve vannak”, ez így egy kicsit ugyan misztikus, de munka hipotézisnek elégséges ▪  A részemről a trükk ott van, hogy a gravitáló tehetetlen tömegnek a tömeg_köráramlását vehetjük a negyedik dimenzió irányába is, úgy hogy a forgás tengelye mutat a negyedik komplex dimenzió irányába – hiszen ezt szabad, semmi sem tiltja - és ekkor logikus, hogy valamilyen szokatlan erőtőrmezőt is kell még kapnunk hozzá ▪  Arra a meggyőződésre jutottam, hogy ez a szokatlan erőtőrmező azonos az elektromos erőtérrel{; elektroSztatikussal}, mert ekkor egy egységes szériát alkot a gravitáció a graviMágneseség az elektromosság és a mágnesemágnesesség ▪  Tehát ezt a négy elemi fizikai erőtérmezőt úgy sikerült egyesíteni közös modellbe, hogy egymásnak a mechanikus köráramlásából származtatjuk őket sorozatban{;, és még rádásul a köráramlások fluxusa indukálja a megfelelő új másik erőtérmezőket, az erőtérmezők fluxusa indukálja a megfelelő új köráramlás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felfedezésem logikájából szükségszerűen következnek: Az erőtérmezők hullámzása indukciója az elektromágneses a gravitációs és a meddő hullámot kelti ▪  A negyedik dimenziót matematikailag komplex számként vagy komplex geometriaként kezeljük ▪  Fel kell tételeznünk, hogy a negyedik komplex dimenzió irányában a kétOldalúGyorsulás hat, ez tartja fenn a három dimenzió látszatát, elképesztően nagy értékű: kb. 10+35 m s-2 lehet ▪  A kétOldalúGyorsulást a lokális metaUniverzumhoz kötjük, ez egy objektum ▪  A metaUniverzumok pedig a sok dimenziós hipertérben vannak elszórtan ▪  Minden metaUniverzumban más-más mennyiségű a belső homogén izotrop dimenzió ágak száma, és más-más kvark-család rendszer van, a többi részecske és az anyagok ezekre épülnek ottan, és más-más az alapvető fizikai állandók rendszere értéke is ▪  Minden lapult metaUniverzumhoz más-más kétOldalúGyorsulás hatás rendelhető ▪  Egy kb. 10+35 m s-2 értékű kétOldalúGyorsulást hatás értelmezését nem szabad a hagyományos fizikával minden további nélkül összevetni ill. elkapkodni ▪  Komolyan elképzelhető vagy legalábbis felvetődik, hogy a metaUniverzumok fele menyisége rendes anyagból van és de a másik fele menyisége antianyagból van, tehát a hipertérben éppen egyensúlyban van az anyag és az antianyag menyisége ▪  Ha pedig egy anyagi metaUniverzum egy antianyagi metaUniverzummal ütközik, akkor köztük a végső annihilációsRobbanás jön létre ▪  {;az a Big-Bang magyarázat is lehetne}</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lméleti-fizikai modellemet az analitikus tér felől is közelíthetem magyarázhatom ▪  Adva van egy matematikai fizikai végtelen dimenzió ágú skaláris vagy vektor tér{; és tenzor tér}, nevezzük ezt hipertérnek ▪  Ebben a hipertérben vannak a hiper objektumok, amik hipergömbök is lehetnének, de ezek a hipergömbök forognak, ezért minden irányból hiperelipszoid alakúvá lapulnak ▪  A hiperellipszoidban elemek tehetetlen testek részecskék vannak, ezek szintén foroghatnak pöröghetnek haladhatnak ▪  Az Én modellemben a nagy hiperellipszoid forgása és a kis elemek forgása között a viszony meghatározóan lényeges, ennek a viszonynak az alapján állapítjuk meg a hiper erőtérmezőket, ami minden esetben a négy alapvető erőtérmezők analóg megfelelője{; a hiper-gravitáció a hiper-graviMágneseség a hiper-elektromoság és a hiper-mágneseség} ▪  További meggondolások alapján ezeket a hiperellipszoidokat metaUniverzumoknak fogjuk hívni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dimenzió fokozatok hipotézise azt feltételezi, hogy a dimenzió váltásoknak nem okvetlenül egyesével kell történniük, hanem csoportosan is lehet {;ez dilemma és nem paradoxon} ▪  Az ideális dimenzió fokozatok a kettes szám exponenciális sorozata szerint alakul:, 0.db{;kvarkok}, 1, 3.db{;reál}, 7, 15, 31, 63, 127, 255, 511, 1023, 2047, 4095, 8191, 16383, -... ▪  14 fokozattal a 16383.db darab ágú dimenziót érhetjük el, ha igaz ▪  A 0 db ágú dimenzió olyan, hogy egyetlen a végtelenbe mutató ága sincsen ▪  Úgy gondolom, hogy a 0 dimenzió azonos a kvarkokkal, és amikor azt mondjuk, hogy a metaUniverzumokban kvarkok {;és kvantumok} vannak, akkor az azt jelenti, hogy a több dimenziós metaUniverzumokban elemi 0 dimenziós terek sokasága van ▪  Ez alapján elképzelhető, hogy az adott környezetben a kvark család tagjainál elméletileg kisebb részecskék egyáltalán nincsenek is ▪  Minden dimenzió fokozat egy-egy mozgó forgó metaUniverzumhoz tartozik, a forgásból pedig a hiper-erőtérmezőket származtatju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elfedezésem logikájának a kiegészítései: A tudomány történet során felvetődött az a nézet, hogy a teret a vákuumot mindent átjáró fiktív közeg tölti ki, vagyis az éter ▪  Ez nem bizonyult igaznak, de a kvantumfizikai Dirac óceán közeg igazoltan valóságos ▪  Az Én elméletem úgy viszonyul ehez a kvantumfizikai közeghez, hogy a belső dimenziókat kb. homogén és izotrop módon tölti ki, míg a lapult komplex külső dimenzióban a Dirac óceán közeg sűrűsége folyamatosan monoton változik ▪  A hipertérben a metaUniverzumban legalább egy példa van az élet kialakulására ▪  Tévesen sokan azt gondolják, hogy az élet keletkezésével az evolúciós elmélet foglalkozik ▪  Ez pontatlanság, mert az evolúció elmélet a már kialakult első egysejtűtől vezeti le objektíve a fajok keletkezését ▪  Az élet mindenütt kialakul, ahol alkalmas rá a környezeti feltételek, de avval hogy milyen gyakori ez az alkalmas környezet evvel a csillagászati antropikus elv foglalkozik ▪  Az élet előfordulása a kozmoszban meglehetősen ritka jelenség ▪  Azt várnánk, hogy az UFO-któl vagy az E.T.-ktől hemzseg a galaxis, sajnos vagy szerencsére nem ezt tapasztaljuk ▪  A természet tudományban az anyag és a szellem dualizmusa uralkodik ▪  Az Én elméletem szerint az anyagot és a szellemet mindig az entelechia kapcsolja össze adekvát egységé, enélkül a szellem nem működhet közre ▪  Ezért az Isten mint szellem ha van, akkor szintén az entelechia által a materiális, fizikális,, világhoz van kötve kényszerűleg, tehát Ő se nem ugrálhat akárhogyan ▪  A világ végtelenségét az érzékelteti a legjobban, hogy az induktív vagy rekurzív nagy számoknak van feltehetőleg létező fizikai tartalmuk, akkor is ha objektíve analitikusan nem tudjuk használni őket vagy ha szubjektíve az induktív vagy rekurzív végtelenségtől viszolygun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t; </w:t>
      </w:r>
      <w:bookmarkStart w:id="3" w:name="_Hlk340668896"/>
      <w:r>
        <w:rPr>
          <w:rFonts w:cs="Verdana" w:ascii="Verdana" w:hAnsi="Verdana"/>
          <w:sz w:val="20"/>
          <w:szCs w:val="20"/>
        </w:rPr>
        <w:t>didaktikai( tanulási) szempontok/:</w:t>
      </w:r>
      <w:bookmarkEnd w:id="3"/>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bevezető lépés a megértéshez:</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ardver vagy a test halmazának és a szoftver vagy a szellem halmazának az extrapolált( elvonatkoztatott) minimális részhalmaza az entelechia ▪  Az entelechia nélkül a szoftveri vagy szellemi dolgok nem működhetnek közre a hardveri vagy a testi dolgokkal ▪  Az entelechia az új dualizmus filozófia szempontjából fontos mű fogalom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induktív vagy rekurzív számtani sorozatok leírhatatlanul(!) nagy számainak is fizikai valóságnak kell megfelelnie, ha tartani akarjuk magunkat a végtelen nagy, végtelen kicsi és a végtelen pontos világmindenség idealizált modelljéhez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Ezt a két fenti bekezdést tegyük magunkévá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első lépés a megértéshez:</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továbbiakban arról van szó a felfedezésemben, csak részletezve, hogy ha veszünk egy 'absztrakt fizikai testet' akkor azt nem csak úgy forgathatjuk meg, hogy a forgástengelye a három dimenzióban legyen, hanem úgy is hogy a negyedik dimenzió irányába nézzen, ugyanis semmi az égvilágon nem akadályozza ebben ▪ Viszont a negyedik dimenzió irányába akadályoztatva van az egyenes vonalú elmozdulásban, mert ilyesmit kicsit se tapasztalunk ▪  Ennek az elvi elgondolt jelenségnek messzemenő következményei vannak, ezekről írtam a továbbiakban ▪ Természetesen egy 'reál test' így nem foroghat, mert nem felel meg az absztrakciónak, hanem egy részecske megfelelhet ennek a kívánalomnak, mert az valójában kvantum ▪ Ez a logikus felvetés van fejtegetve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zen a linken szépen látható egy negyedik dimenziós forgó kocka és egy 24 cellás forgó hipertest ▪  Ezek a videó bemutatók merev test forgásáról szólnak és nem valami gumi szerű vázról, így látnánk valahogy a forogó merev 'absztrakt fizikai testet' is ▪  Az hogy a 'reál fizikai test' miért nem így forog az a harmadik lépésben lesz megmagyarázva ▪  </w:t>
      </w:r>
      <w:hyperlink r:id="rId60">
        <w:r>
          <w:rPr>
            <w:rStyle w:val="InternetLink"/>
            <w:rFonts w:cs="Verdana" w:ascii="Verdana" w:hAnsi="Verdana"/>
            <w:sz w:val="20"/>
            <w:szCs w:val="20"/>
          </w:rPr>
          <w:t>http://hu.wikipedia.org/wiki/Negyedik_dimenzi%C3%B3</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második lépés a megértéshez:</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Képzelj el egy gömbszerű elektrosztatikus töltést ▪  Ha ezt az elektromos töltést körkörösen mozgatjuk egy tengely szerint, akkor a tengely körül elektromos áramot kapunk{; = elektromos töltés áramlása} ▪  Az elektromos áram hatására a tengely irányában mágneses mező{; = távolba ható erőtérmező} keletkezik ▪  Ennek alapján létre hozhatunk egy analóg gondolat kísérletet ▪  Képzelj el egy gömbszerű tömeget, ami a gravitációs mező forrása úgy mint ahogy az elektromos töltés az elektromos mezőnek a forrása ▪  Mi fizikusok ezeket a forrásokat gerjesztésnek hívjuk ▪  Ha ezt a tömeget{; a gravitációs mező gerjesztését} körkörösen mozgatjuk egy tengely szerint, akkor a tengely körül hidrodinamikai tömegÁramlást kapunk{; == gravitációs gerjesztés árama} ▪  A tömegÁramlás hatására a tengely irányában garviMágneses mező keletkezik ▪  Ezt az interneten nevezik:, gravitoMágnesességnek, gravomágnesség~gravomágnesesség -nek, ugyan arról a garviMágneses jelenségről van szó ▪ Ez a garviMágnesesség borzolja a kedélyeket, a tudósok vonakodnak elfogadni, a laikusok pedig megvannak a létezéséről győződve ▪  Tehát érzelmileg viszonyulnak a garviMágnesességhez, ahelyett hogy objektíven fognák fel ▪  Az én elméletem a garviMágnesességet valóságosnak veszi, csak annyira kicsi ez a garviMágnesesség, hogy kísérletileg a kicsisége(!) miatt nem nagyon lehet mérni, de attól még létezik{; és nem létezhet} ▪  {;A graviMágnesességben nem szabad kételkedned, mert ha nem hiszed el, akkor majd az mindenütt csak zavarni fog téged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Most ügyesen összekapcsoljuk az első és a második lépés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Ezt a bizonyos tömeget körkörösen mozgatjuk, de úgy hogy a forgástengelye mutasson a negyedik dimenzió irányába, akkor a 3 dimenzióból nézve nem a szokásos körforgásnak  látszik, pedig a negyedik dimenzió szerint dinamikusan aktív mechanizmus ▪  Evvel létrehoztunk egy olyan "tömeg kör áramlást", aminek a tengelye a negyedik dimenzió irányába néz ▪  Logikusan az következik, hogy ez a tömegÁramlás is valamilyen távolba ható mezőt hoz létre, mint ahogy a mágneses mező elektromos árama vagy mint a graviMágneses mező tömegÁramlása{;, csak a 4. dimenziós tengely iránya szerint, csodálatos} ▪  A nagy kérdés az, hogy ez a hipotetikus "valamilyen távolba ható mező" micsoda(?) tulajdonképen ▪  Lehet arra gondolni, hogy eredendően ez egy egészen más új szerű erőtérmező, de ez túl misztikus így ▪  De én arra jöttem rá, hogy ez a "valamilyen távolba ható mező"  éppen azonos az elektrosztatikus mezővel, azért mert így szépen „egységes szériát” alkot:, a gravitáció, a graviMágnesesség, az elektromos mező, a mágnesesség ▪  Úgy hogy az elektromos mező és a mágnesesség a negyedik dimenzió mechanikájára épül fel, tehát ezek is dinamikus mechanizmusok, akár tetszik akár nem bárkinek is ▪  {; El kell fogadnod, hogy az elektromos töltés más jelenségekre van visszavezetve és nem független alapvető valam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harmadik lépés a megértéshez:</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em tapasztalunk ellenhatást ha egy az erőtérmezőktől mentes vákuumban valamilyen fizikai testet a 3 dimenzió irányai szerint próbálunk elmozdítani {;vagyis ha mégis van akkor a mérhetőség alatt van az értéke} ▪  Ha a negyedik dimenzió irányába próbálunk elmozdítani valamilyen alkalmas fizikai testet akkor nem tapasztalunk eredményt ▪  Ha egy olyan 3 dimenziós tartályt ami a 4. dim fele nyitott vízzel egészen tele öntjük, majd nagy erejű hidraulikával összenyomjuk, akkor nem tapasztaljuk, hogy a nyitott 4. dimdim fele kiömlene, pedig ha jobban bele gondolunk ez lenne a logikusan elvárható ▪  Tegyünk robbanó anyagot a vízbe és robbantsuk fel, mivel gondolat kísérletről van szó ezért tekintsünk el a tartály tönkremenetelétől ▪  A víz nem fog a 4. dim fele nyitott részénél kivágódni ▪  Tegyünk atombombát és robbantsuk fel ebbe az elvi tartályban lévő vízben ▪  A víz ekkor sem fog a 4. dim fele nyitott részénél kivágódni, pedig elvárható lenne, hogy legalább egy kis cseppecske(?) ki szoruljon belőle, miért ne ▪  Ennek a fejtörőnek a legkézenfekvőbb megoldása, hogy „az akció erőhatás feltételezi a reakció erőhatást törvény” szerint a 4. dim irányából ellenHatás nyilvánul meg az atombomba erejével szemben, épen ezért nincs különösebb elmozdulás 4. dim irányba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nergiát kell befektetni ahoz hogy a 4. dim irányába elmozdíthasunk 'absztrakt fizikai testeket' ▪  Ehez a nagyobb tömegeknek több a kisebb tömegeknek kevesebb energiára van szükségük ugyan akora távra vonatkoztatva ▪  Az energia a megtett út hosszából és az erőből áll, az erő a tömegből és a gyorsulásból áll össze ▪  Ezért lehet feltételezni, hogy „egy egységes gyorsulás állja az útját mindenek” ami a 4. dim irányába törekszik, ezt neveztem el kétOldalúGyorsulásnak ▪  Ennek a kétOldalúGyorsulásnak a nagysága szubjektíve 10</w:t>
      </w:r>
      <w:r>
        <w:rPr>
          <w:rFonts w:cs="Verdana" w:ascii="Verdana" w:hAnsi="Verdana"/>
          <w:sz w:val="20"/>
          <w:szCs w:val="20"/>
          <w:vertAlign w:val="superscript"/>
        </w:rPr>
        <w:t>+35</w:t>
      </w:r>
      <w:r>
        <w:rPr>
          <w:rFonts w:cs="Verdana" w:ascii="Verdana" w:hAnsi="Verdana"/>
          <w:sz w:val="20"/>
          <w:szCs w:val="20"/>
        </w:rPr>
        <w:t xml:space="preserve"> m s</w:t>
      </w:r>
      <w:r>
        <w:rPr>
          <w:rFonts w:cs="Verdana" w:ascii="Verdana" w:hAnsi="Verdana"/>
          <w:sz w:val="20"/>
          <w:szCs w:val="20"/>
          <w:vertAlign w:val="superscript"/>
        </w:rPr>
        <w:t>-2</w:t>
      </w:r>
      <w:r>
        <w:rPr>
          <w:rFonts w:cs="Verdana" w:ascii="Verdana" w:hAnsi="Verdana"/>
          <w:sz w:val="20"/>
          <w:szCs w:val="20"/>
        </w:rPr>
        <w:t xml:space="preserve"> értékű is lehet könnyen, az atombomba robbanásnak ellenáll, de a szupernóva robbanásnak már nem annyira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 egy 3 dim-ós 'reál fizikai testet' egy olyan 4. dimenzióban ahol a kétOldalúGyorsulás értéke technikai értelemben kicsi elforgatunk úgy, hogy a forgás tengelye a 4. dim fele mutasson akkor nem történik semmi, de ha a kétOldalúGyorsulás értéke kolosszális akkor a reál fizikai test azonnal tönkre megy ▪  Ezért kellet az „első lépésben” bevezetni az 'absztrakt fizikai test' fogalmát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étOldalúGyorsulás kiterjedése a 4. dim és a 3 dim irányában véges kell hogy legyen, ez a végesség egy objektumot jelöl ki, ennek az objektumnak a középpontjához társítható a kétOldalúGyorsulás forrása ▪  Ezt az objektumot metaUniverzumnak neveztem el, a metaUniverzumok a hipertérbe vannak beágyazva ▪  A metaUniverzum nagy részét ha nem az egészét a (hiper)galaxisok miliője tölti ki ▪  A (hiper)galaxisok anyaga pedig (hiper)kvarkokból tevődik össze: </w:t>
      </w:r>
      <w:hyperlink w:anchor="_Hlk340668953">
        <w:r>
          <w:rPr>
            <w:rStyle w:val="InternetLink"/>
            <w:rFonts w:cs="Verdana" w:ascii="Verdana" w:hAnsi="Verdana"/>
            <w:sz w:val="20"/>
            <w:szCs w:val="20"/>
          </w:rPr>
          <w:t>E.A. elektron és kvark modell/:</w:t>
        </w:r>
      </w:hyperlink>
      <w:r>
        <w:rPr>
          <w:rFonts w:cs="Verdana" w:ascii="Verdana" w:hAnsi="Verdana"/>
          <w:sz w:val="20"/>
          <w:szCs w:val="20"/>
        </w:rPr>
        <w:t xml:space="preserve"> ▪  A kvarkok mint ahogyan a többi részecske is a „nulla dimenzió ágú térnek” {;tehát nincs egy végtelenbe mutató dimenzió ága sem} felel meg ▪  Ezek szerint valamennyi sok dimenziós metaUniverzumban nulla dimenziós objektumok vannak bele ágyazva és a fekete lyukak szingularitása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Meg kell értened, hogy a negyedik dimenzió irányából ellenhatás ér bennünket, és a szokásos közönyt a 4. dim-val kapcsolatban le kell vetkőztetni magadró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negyedik lépés a megértéshez:</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graviPermittivitást és a graviPermeabilitást meg kell értened, anélkül hogy belebonyolódnál a relativitás vagy a kvantum elméletekbe ▪  Az erőtérmezők hullámzásai analógok egymással ▪  A tömegEgyenértéket is meg kell értened ▪  A gravitáció szerint és a tömegEgyenérték szerint módosított Maxwell egyenletekhez is értened kellene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Tehát ha hibát találnának a teóriámban, akkor azt a hibás részletet kijavítani kell és nem elvetni miatta az egészet ▪  Mivel az alkotásom 88 oldalas, ezért ha valamelyik cikkem nem tetszik vagy untat, akkor nyugodtan átugorhatod, legfeljebb később visszatérsz hozzá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gt; a negatív tömeg dinamikája/: </w:t>
      </w:r>
    </w:p>
    <w:p>
      <w:pPr>
        <w:pStyle w:val="Normal"/>
        <w:rPr>
          <w:rFonts w:ascii="Verdana" w:hAnsi="Verdana" w:cs="Verdana"/>
          <w:sz w:val="20"/>
          <w:szCs w:val="20"/>
        </w:rPr>
      </w:pPr>
      <w:r>
        <w:rPr>
          <w:rFonts w:cs="Verdana" w:ascii="Verdana" w:hAnsi="Verdana"/>
          <w:sz w:val="20"/>
          <w:szCs w:val="20"/>
        </w:rPr>
        <w:t xml:space="preserve">A tömegvonzás képletéből következik, hogy a két pozitív tömeg és a két negatív tömeg vonzza egymást, egy pozitív tömeg egy negatív tömeggel viszont taszítják egymást ▪  Ez így is van, az erő hatások iránya ilyen, de a negatív tömeg a ráható erő irányával ellenkező irányban mozdul el, míg a pozitív tömeg a ráható erő irányával egyező irányban mozdul el ▪  Abban az esetben, ha a negatív tömeg nem létezik, mert az antianyag esetleg nem negatív tömegű, attól még a negatív tömeg körül lévő tipikus gravitációs mező, elvileg létrehozható pl. indukációval ▪  Tehát fontos probléma, hogy az antianyag negatív tömegű-e ?  </w:t>
      </w:r>
    </w:p>
    <w:p>
      <w:pPr>
        <w:pStyle w:val="Normal"/>
        <w:rPr/>
      </w:pPr>
      <w:r>
        <w:rPr>
          <w:rFonts w:cs="Verdana" w:ascii="Verdana" w:hAnsi="Verdana"/>
          <w:sz w:val="20"/>
          <w:szCs w:val="20"/>
        </w:rPr>
        <w:drawing>
          <wp:inline distT="0" distB="0" distL="0" distR="0">
            <wp:extent cx="81915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1"/>
                    <a:srcRect l="-44" t="-118" r="-44" b="-118"/>
                    <a:stretch>
                      <a:fillRect/>
                    </a:stretch>
                  </pic:blipFill>
                  <pic:spPr bwMode="auto">
                    <a:xfrm>
                      <a:off x="0" y="0"/>
                      <a:ext cx="819150" cy="30480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1]</w:t>
      </w:r>
    </w:p>
    <w:p>
      <w:pPr>
        <w:pStyle w:val="Normal"/>
        <w:rPr>
          <w:rFonts w:ascii="Verdana" w:hAnsi="Verdana" w:cs="Verdana"/>
          <w:sz w:val="20"/>
          <w:szCs w:val="20"/>
        </w:rPr>
      </w:pPr>
      <w:r>
        <w:rPr>
          <w:rFonts w:cs="Verdana" w:ascii="Verdana" w:hAnsi="Verdana"/>
          <w:sz w:val="20"/>
          <w:szCs w:val="20"/>
        </w:rPr>
        <w:t xml:space="preserve">A [:d1] ábrán a kék folt a tömeget(m) jelöli ▪  A piros vektor az akciós(kc) erőt(F) jelöli ▪  A zöld vektor az reakciós(rkc) gyorsulást(gy) jelöl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komplex tömegre ható erők/: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omplex tömeg lehet pl. egy tachyon ▪  Tehát a tachyon a ráható erő iránya szerint különlegesen mozdul el, mert ez az elmozdulás nem az előre vagy a hátra egyenes elmozdulás, hanem komplex irányú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öltés tömegEgyenértéke komplex tömeg ▪  Megállapítható, hogy „a tömeg forgása a negyedik dimenzióban, a kétOldalúGyorsulás hatása alatt modellnél”, komplexnek számít ▪  Ezért a komplex töltés tömegEgyenértéke a tömeg forgása a negyedik dimenzióban, a kétOldalúGyorsulás hatása alatt jelenségnek felel meg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Lorentz képlet szerint érvényes a m = 1/(1-v</w:t>
      </w:r>
      <w:r>
        <w:rPr>
          <w:rFonts w:cs="Verdana" w:ascii="Verdana" w:hAnsi="Verdana"/>
          <w:sz w:val="20"/>
          <w:szCs w:val="20"/>
          <w:vertAlign w:val="superscript"/>
        </w:rPr>
        <w:t>2</w:t>
      </w:r>
      <w:r>
        <w:rPr>
          <w:rFonts w:cs="Verdana" w:ascii="Verdana" w:hAnsi="Verdana"/>
          <w:sz w:val="20"/>
          <w:szCs w:val="20"/>
        </w:rPr>
        <w:t>/c</w:t>
      </w:r>
      <w:r>
        <w:rPr>
          <w:rFonts w:cs="Verdana" w:ascii="Verdana" w:hAnsi="Verdana"/>
          <w:sz w:val="20"/>
          <w:szCs w:val="20"/>
          <w:vertAlign w:val="superscript"/>
        </w:rPr>
        <w:t>2</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 ha a „v” helyébe nagyobb mint fénysebességet írunk, akkor komplex tömeget kapunk eredményül ▪  A fénysebességnél nagyobb sebesség elég kényes a fizikában, mert a relativisztikus sebességekre vonatkozó képlet szerint ( (V+v)/(1+Vv/c</w:t>
      </w:r>
      <w:r>
        <w:rPr>
          <w:rFonts w:cs="Verdana" w:ascii="Verdana" w:hAnsi="Verdana"/>
          <w:sz w:val="20"/>
          <w:szCs w:val="20"/>
          <w:vertAlign w:val="superscript"/>
        </w:rPr>
        <w:t>2</w:t>
      </w:r>
      <w:r>
        <w:rPr>
          <w:rFonts w:cs="Verdana" w:ascii="Verdana" w:hAnsi="Verdana"/>
          <w:sz w:val="20"/>
          <w:szCs w:val="20"/>
        </w:rPr>
        <w:t>) ) nincs, de a Minkowski geometriának az egyik szektora szerint van ▪  A fénysebességnél nagyobb sebességgel mozgó testeket, részecskéket, objektumokat,, tachyonoknak nevezzük, a tachyonoknak a látszólagos tömege komplex és a viszonylagos sebességük kisebb mint a fénysebesség ▪  A töltés tömegEgyenértéke komplex tömeg, de a töltések nem tachyonok, mert a töltések forgást jelentenek a negyedik dimenzió irányában, a kétOldalúGyorsulás hatása alatt ▪  Tachyonak látszanak viszont a kvarkok, mert érvényesül rájuk a kvark bezárás jelensége, ami viszont a r = (1-v</w:t>
      </w:r>
      <w:r>
        <w:rPr>
          <w:rFonts w:cs="Verdana" w:ascii="Verdana" w:hAnsi="Verdana"/>
          <w:sz w:val="20"/>
          <w:szCs w:val="20"/>
          <w:vertAlign w:val="superscript"/>
        </w:rPr>
        <w:t>2</w:t>
      </w:r>
      <w:r>
        <w:rPr>
          <w:rFonts w:cs="Verdana" w:ascii="Verdana" w:hAnsi="Verdana"/>
          <w:sz w:val="20"/>
          <w:szCs w:val="20"/>
        </w:rPr>
        <w:t>/c</w:t>
      </w:r>
      <w:r>
        <w:rPr>
          <w:rFonts w:cs="Verdana" w:ascii="Verdana" w:hAnsi="Verdana"/>
          <w:sz w:val="20"/>
          <w:szCs w:val="20"/>
          <w:vertAlign w:val="superscript"/>
        </w:rPr>
        <w:t>2</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relativisztikus komplex távolságnak tudható be ▪  A kvarkok az elektromos erőtérmező vonzásában tachyon sebességgel keringő töltések, a töltések pedig forgások a negyedik komplex dimenzióban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valós tömegek, a negatív tömegek, a tachyonok tömeg, a töltések, a kvarkok relativisztikus modelljével és a negyedik komplex dimenzióval, az erőtérmezők egyesítésével, a meddő hullámterjedésekkel,, a (hiper)komplex relativitás elmélet foglalkozik ▪  A (hiper)komplex relativitás elmélet a modern analitikus tér{; skaláris, vektoriális, tenzoros} matematikáját igyekszik használni, de posztulátumok bevezetésére is kényszerül, mint amilyen a kétOldalúGyorsulás negyedik dimenziós hatása, a metaUniverzumok a hipertérbeni topológiája, a Lorentz-transzformáció invarianciája, a Heisenberg-féle határozatlansági elv, az éter nem léte de a Dirac óceán léte, -... ▪  </w:t>
      </w:r>
    </w:p>
    <w:p>
      <w:pPr>
        <w:pStyle w:val="Normal"/>
        <w:rPr/>
      </w:pPr>
      <w:r>
        <w:rPr>
          <w:rFonts w:cs="Verdana" w:ascii="Verdana" w:hAnsi="Verdana"/>
          <w:sz w:val="20"/>
          <w:szCs w:val="20"/>
        </w:rPr>
        <w:t xml:space="preserve">{;, </w:t>
      </w:r>
      <w:hyperlink r:id="rId62">
        <w:r>
          <w:rPr>
            <w:rStyle w:val="InternetLink"/>
            <w:rFonts w:cs="Verdana" w:ascii="Verdana" w:hAnsi="Verdana"/>
            <w:sz w:val="20"/>
            <w:szCs w:val="20"/>
          </w:rPr>
          <w:t>http://hu.wikipedia.org/wiki/H%C3%A1tt%C3%A9rf%C3%BCggetlens%C3%A9g</w:t>
        </w:r>
      </w:hyperlink>
      <w:r>
        <w:rPr>
          <w:rFonts w:cs="Verdana" w:ascii="Verdana" w:hAnsi="Verdana"/>
          <w:sz w:val="20"/>
          <w:szCs w:val="20"/>
        </w:rPr>
        <w:t xml:space="preserve">  : tachyo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negatív előjelű gravitációs konstans/: </w:t>
      </w:r>
    </w:p>
    <w:p>
      <w:pPr>
        <w:pStyle w:val="Normal"/>
        <w:rPr>
          <w:rFonts w:ascii="Verdana" w:hAnsi="Verdana" w:cs="Verdana"/>
          <w:sz w:val="20"/>
          <w:szCs w:val="20"/>
        </w:rPr>
      </w:pPr>
      <w:r>
        <w:rPr>
          <w:rFonts w:cs="Verdana" w:ascii="Verdana" w:hAnsi="Verdana"/>
          <w:sz w:val="20"/>
          <w:szCs w:val="20"/>
        </w:rPr>
        <w:t xml:space="preserve">A gravitációs konstans előjele(signo) negatív értékű, az elektroSztatikus konstanshoz viszonyítva ▪  Két megegyező töltés gerjesztés taszítja egymást, ellenben két egyező tömeg gerjesztés vonzza egymást ▪  Ha egységes rendszer szerint akarjuk használni a gravitációt és az elektroSztatikát, már pedig éppen ezzel a szándékkal íródott e könyv, akkor ennek a gerjesztés irányultságnak(vektornak) az  ellentétes megjelenését a képletekben is jelölni kell egy negatív előjellel ▪  A gravitáció és az elektroSztatika konstansának egyike lehet a negatív előjelű, mivel az elektromosság szak irodalma sokkal több és az analitikus leírása bonyolultabb mint a gravitációé, ezért a gravitációs konstansra esett a választásom ▪  Ha a szakmai utókor fordítva hozza meg a konszenzusát, Én nem bánom ▪  A negatív előjel bevezetése egy fontos lépés az erőtérmezők egységes alapra helyezéséhez ▪  </w:t>
      </w:r>
    </w:p>
    <w:p>
      <w:pPr>
        <w:pStyle w:val="Normal"/>
        <w:rPr>
          <w:rFonts w:ascii="Verdana" w:hAnsi="Verdana" w:cs="Verdana"/>
          <w:sz w:val="20"/>
          <w:szCs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39370</wp:posOffset>
            </wp:positionV>
            <wp:extent cx="6191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3"/>
                    <a:srcRect l="-58" t="-64" r="-58" b="-64"/>
                    <a:stretch>
                      <a:fillRect/>
                    </a:stretch>
                  </pic:blipFill>
                  <pic:spPr bwMode="auto">
                    <a:xfrm>
                      <a:off x="0" y="0"/>
                      <a:ext cx="619125" cy="561975"/>
                    </a:xfrm>
                    <a:prstGeom prst="rect">
                      <a:avLst/>
                    </a:prstGeom>
                  </pic:spPr>
                </pic:pic>
              </a:graphicData>
            </a:graphic>
          </wp:anchor>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1]</w:t>
      </w:r>
    </w:p>
    <w:p>
      <w:pPr>
        <w:pStyle w:val="Normal"/>
        <w:rPr>
          <w:rFonts w:ascii="Verdana" w:hAnsi="Verdana" w:cs="Verdana"/>
          <w:sz w:val="20"/>
          <w:szCs w:val="20"/>
        </w:rPr>
      </w:pPr>
      <w:r>
        <w:rPr>
          <w:rFonts w:cs="Verdana" w:ascii="Verdana" w:hAnsi="Verdana"/>
          <w:sz w:val="20"/>
          <w:szCs w:val="20"/>
        </w:rPr>
        <w:t xml:space="preserve">A [:c1] ábrán a fekete vektorok az egységes koordináta rendszer alapot jelölik ki ▪  A piros vektorok az aktuális erő irányát jelölik ▪  A barna folt a tömeg(m) gerjesztést, a kék folt a töltés(Q) gerjesztést jelöli ▪  Az ábrán jól látható, hogy az erő párok iránya éppen ellentétes a tömeg és a töltés közöt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gravitációs permittivitás átszámítása/: </w:t>
      </w:r>
    </w:p>
    <w:p>
      <w:pPr>
        <w:pStyle w:val="Normal"/>
        <w:rPr>
          <w:rFonts w:ascii="Verdana" w:hAnsi="Verdana" w:cs="Verdana"/>
          <w:sz w:val="20"/>
          <w:szCs w:val="20"/>
        </w:rPr>
      </w:pPr>
      <w:r>
        <w:rPr>
          <w:rFonts w:cs="Verdana" w:ascii="Verdana" w:hAnsi="Verdana"/>
          <w:sz w:val="20"/>
          <w:szCs w:val="20"/>
        </w:rPr>
        <w:t xml:space="preserve">Az elektromos gerjesztések vonzását, egymással rokon, két féle képlettel írhatjuk le ▪  Az egyiknél az  egyszerű sommás konstanssal, a másiknál a szferikus hatást kifejező permittivitás formulával ▪  Ha a gravitációs teret az elektromos tér párhuzamaként akarjuk bevezetni, akkor a gravitációs sommás konstans képlet mellett a szferikus gravitációsPermittivitás formula szerinti képletet is le kell vezetni ▪  Ami nem is nehéz ▪  Figyeljük meg, hogy a gravitációs abszolút permittivitás előjele is automatikusan negatív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 k</w:t>
      </w:r>
      <w:r>
        <w:rPr>
          <w:rFonts w:cs="Verdana" w:ascii="Verdana" w:hAnsi="Verdana"/>
          <w:sz w:val="20"/>
          <w:szCs w:val="20"/>
          <w:vertAlign w:val="subscript"/>
        </w:rPr>
        <w:t>o</w:t>
      </w:r>
      <w:r>
        <w:rPr>
          <w:rFonts w:cs="Verdana" w:ascii="Verdana" w:hAnsi="Verdana"/>
          <w:sz w:val="20"/>
          <w:szCs w:val="20"/>
        </w:rPr>
        <w:t>.(Q</w:t>
      </w:r>
      <w:r>
        <w:rPr>
          <w:rFonts w:cs="Verdana" w:ascii="Verdana" w:hAnsi="Verdana"/>
          <w:sz w:val="20"/>
          <w:szCs w:val="20"/>
          <w:vertAlign w:val="subscript"/>
        </w:rPr>
        <w:t>1</w:t>
      </w:r>
      <w:r>
        <w:rPr>
          <w:rFonts w:cs="Verdana" w:ascii="Verdana" w:hAnsi="Verdana"/>
          <w:sz w:val="20"/>
          <w:szCs w:val="20"/>
        </w:rPr>
        <w:t>Q</w:t>
      </w:r>
      <w:r>
        <w:rPr>
          <w:rFonts w:cs="Verdana" w:ascii="Verdana" w:hAnsi="Verdana"/>
          <w:sz w:val="20"/>
          <w:szCs w:val="20"/>
          <w:vertAlign w:val="subscript"/>
        </w:rPr>
        <w:t>2</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xml:space="preserve"> = 1/(4πξ</w:t>
      </w:r>
      <w:r>
        <w:rPr>
          <w:rFonts w:cs="Verdana" w:ascii="Verdana" w:hAnsi="Verdana"/>
          <w:sz w:val="20"/>
          <w:szCs w:val="20"/>
          <w:vertAlign w:val="subscript"/>
        </w:rPr>
        <w:t>o</w:t>
      </w:r>
      <w:r>
        <w:rPr>
          <w:rFonts w:cs="Verdana" w:ascii="Verdana" w:hAnsi="Verdana"/>
          <w:sz w:val="20"/>
          <w:szCs w:val="20"/>
        </w:rPr>
        <w:t>).(Q</w:t>
      </w:r>
      <w:r>
        <w:rPr>
          <w:rFonts w:cs="Verdana" w:ascii="Verdana" w:hAnsi="Verdana"/>
          <w:sz w:val="20"/>
          <w:szCs w:val="20"/>
          <w:vertAlign w:val="subscript"/>
        </w:rPr>
        <w:t>1</w:t>
      </w:r>
      <w:r>
        <w:rPr>
          <w:rFonts w:cs="Verdana" w:ascii="Verdana" w:hAnsi="Verdana"/>
          <w:sz w:val="20"/>
          <w:szCs w:val="20"/>
        </w:rPr>
        <w:t>Q</w:t>
      </w:r>
      <w:r>
        <w:rPr>
          <w:rFonts w:cs="Verdana" w:ascii="Verdana" w:hAnsi="Verdana"/>
          <w:sz w:val="20"/>
          <w:szCs w:val="20"/>
          <w:vertAlign w:val="subscript"/>
        </w:rPr>
        <w:t>2</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xml:space="preserve"> =&gt; k</w:t>
      </w:r>
      <w:r>
        <w:rPr>
          <w:rFonts w:cs="Verdana" w:ascii="Verdana" w:hAnsi="Verdana"/>
          <w:sz w:val="20"/>
          <w:szCs w:val="20"/>
          <w:vertAlign w:val="subscript"/>
        </w:rPr>
        <w:t>o</w:t>
      </w:r>
      <w:r>
        <w:rPr>
          <w:rFonts w:cs="Verdana" w:ascii="Verdana" w:hAnsi="Verdana"/>
          <w:sz w:val="20"/>
          <w:szCs w:val="20"/>
        </w:rPr>
        <w:t xml:space="preserve"> = 1/(4πξ</w:t>
      </w:r>
      <w:r>
        <w:rPr>
          <w:rFonts w:cs="Verdana" w:ascii="Verdana" w:hAnsi="Verdana"/>
          <w:sz w:val="20"/>
          <w:szCs w:val="20"/>
          <w:vertAlign w:val="subscript"/>
        </w:rPr>
        <w:t>o</w:t>
      </w:r>
      <w:r>
        <w:rPr>
          <w:rFonts w:cs="Verdana" w:ascii="Verdana" w:hAnsi="Verdana"/>
          <w:sz w:val="20"/>
          <w:szCs w:val="20"/>
        </w:rPr>
        <w:t xml:space="preserve">) =&g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ξ</w:t>
      </w:r>
      <w:r>
        <w:rPr>
          <w:rFonts w:cs="Verdana" w:ascii="Verdana" w:hAnsi="Verdana"/>
          <w:sz w:val="20"/>
          <w:szCs w:val="20"/>
          <w:vertAlign w:val="subscript"/>
        </w:rPr>
        <w:t>o</w:t>
      </w:r>
      <w:r>
        <w:rPr>
          <w:rFonts w:cs="Verdana" w:ascii="Verdana" w:hAnsi="Verdana"/>
          <w:sz w:val="20"/>
          <w:szCs w:val="20"/>
        </w:rPr>
        <w:t xml:space="preserve"> = 1/(4πk</w:t>
      </w:r>
      <w:r>
        <w:rPr>
          <w:rFonts w:cs="Verdana" w:ascii="Verdana" w:hAnsi="Verdana"/>
          <w:sz w:val="20"/>
          <w:szCs w:val="20"/>
          <w:vertAlign w:val="subscript"/>
        </w:rPr>
        <w:t>o</w:t>
      </w:r>
      <w:r>
        <w:rPr>
          <w:rFonts w:cs="Verdana" w:ascii="Verdana" w:hAnsi="Verdana"/>
          <w:sz w:val="20"/>
          <w:szCs w:val="20"/>
        </w:rPr>
        <w:t>) = + 8.854 187 817 *10</w:t>
      </w:r>
      <w:r>
        <w:rPr>
          <w:rFonts w:cs="Verdana" w:ascii="Verdana" w:hAnsi="Verdana"/>
          <w:sz w:val="20"/>
          <w:szCs w:val="20"/>
          <w:vertAlign w:val="superscript"/>
        </w:rPr>
        <w:t>-12</w:t>
      </w:r>
      <w:r>
        <w:rPr>
          <w:rFonts w:cs="Verdana" w:ascii="Verdana" w:hAnsi="Verdana"/>
          <w:sz w:val="20"/>
          <w:szCs w:val="20"/>
        </w:rPr>
        <w:t xml:space="preserve"> F m</w:t>
      </w:r>
      <w:r>
        <w:rPr>
          <w:rFonts w:cs="Verdana" w:ascii="Verdana" w:hAnsi="Verdana"/>
          <w:sz w:val="20"/>
          <w:szCs w:val="20"/>
          <w:vertAlign w:val="superscript"/>
        </w:rPr>
        <w:t>−1</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 k</w:t>
      </w:r>
      <w:r>
        <w:rPr>
          <w:rFonts w:cs="Verdana" w:ascii="Verdana" w:hAnsi="Verdana"/>
          <w:sz w:val="20"/>
          <w:szCs w:val="20"/>
          <w:vertAlign w:val="subscript"/>
        </w:rPr>
        <w:t>m</w:t>
      </w:r>
      <w:r>
        <w:rPr>
          <w:rFonts w:cs="Verdana" w:ascii="Verdana" w:hAnsi="Verdana"/>
          <w:sz w:val="20"/>
          <w:szCs w:val="20"/>
        </w:rPr>
        <w:t>.(m</w:t>
      </w:r>
      <w:r>
        <w:rPr>
          <w:rFonts w:cs="Verdana" w:ascii="Verdana" w:hAnsi="Verdana"/>
          <w:sz w:val="20"/>
          <w:szCs w:val="20"/>
          <w:vertAlign w:val="subscript"/>
        </w:rPr>
        <w:t>1</w:t>
      </w:r>
      <w:r>
        <w:rPr>
          <w:rFonts w:cs="Verdana" w:ascii="Verdana" w:hAnsi="Verdana"/>
          <w:sz w:val="20"/>
          <w:szCs w:val="20"/>
        </w:rPr>
        <w:t>m</w:t>
      </w:r>
      <w:r>
        <w:rPr>
          <w:rFonts w:cs="Verdana" w:ascii="Verdana" w:hAnsi="Verdana"/>
          <w:sz w:val="20"/>
          <w:szCs w:val="20"/>
          <w:vertAlign w:val="subscript"/>
        </w:rPr>
        <w:t>2</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xml:space="preserve"> = 1/(4πξ</w:t>
      </w:r>
      <w:r>
        <w:rPr>
          <w:rFonts w:cs="Verdana" w:ascii="Verdana" w:hAnsi="Verdana"/>
          <w:sz w:val="20"/>
          <w:szCs w:val="20"/>
          <w:vertAlign w:val="subscript"/>
        </w:rPr>
        <w:t>m</w:t>
      </w:r>
      <w:r>
        <w:rPr>
          <w:rFonts w:cs="Verdana" w:ascii="Verdana" w:hAnsi="Verdana"/>
          <w:sz w:val="20"/>
          <w:szCs w:val="20"/>
        </w:rPr>
        <w:t>).(m</w:t>
      </w:r>
      <w:r>
        <w:rPr>
          <w:rFonts w:cs="Verdana" w:ascii="Verdana" w:hAnsi="Verdana"/>
          <w:sz w:val="20"/>
          <w:szCs w:val="20"/>
          <w:vertAlign w:val="subscript"/>
        </w:rPr>
        <w:t>1</w:t>
      </w:r>
      <w:r>
        <w:rPr>
          <w:rFonts w:cs="Verdana" w:ascii="Verdana" w:hAnsi="Verdana"/>
          <w:sz w:val="20"/>
          <w:szCs w:val="20"/>
        </w:rPr>
        <w:t>m</w:t>
      </w:r>
      <w:r>
        <w:rPr>
          <w:rFonts w:cs="Verdana" w:ascii="Verdana" w:hAnsi="Verdana"/>
          <w:sz w:val="20"/>
          <w:szCs w:val="20"/>
          <w:vertAlign w:val="subscript"/>
        </w:rPr>
        <w:t>2</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xml:space="preserve"> =&gt; k</w:t>
      </w:r>
      <w:r>
        <w:rPr>
          <w:rFonts w:cs="Verdana" w:ascii="Verdana" w:hAnsi="Verdana"/>
          <w:sz w:val="20"/>
          <w:szCs w:val="20"/>
          <w:vertAlign w:val="subscript"/>
        </w:rPr>
        <w:t>m</w:t>
      </w:r>
      <w:r>
        <w:rPr>
          <w:rFonts w:cs="Verdana" w:ascii="Verdana" w:hAnsi="Verdana"/>
          <w:sz w:val="20"/>
          <w:szCs w:val="20"/>
        </w:rPr>
        <w:t>=1/(4πξ</w:t>
      </w:r>
      <w:r>
        <w:rPr>
          <w:rFonts w:cs="Verdana" w:ascii="Verdana" w:hAnsi="Verdana"/>
          <w:sz w:val="20"/>
          <w:szCs w:val="20"/>
          <w:vertAlign w:val="subscript"/>
        </w:rPr>
        <w:t>m</w:t>
      </w:r>
      <w:r>
        <w:rPr>
          <w:rFonts w:cs="Verdana" w:ascii="Verdana" w:hAnsi="Verdana"/>
          <w:sz w:val="20"/>
          <w:szCs w:val="20"/>
        </w:rPr>
        <w:t xml:space="preserve">) =&g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ξ</w:t>
      </w:r>
      <w:r>
        <w:rPr>
          <w:rFonts w:cs="Verdana" w:ascii="Verdana" w:hAnsi="Verdana"/>
          <w:sz w:val="20"/>
          <w:szCs w:val="20"/>
          <w:vertAlign w:val="subscript"/>
        </w:rPr>
        <w:t>m</w:t>
      </w:r>
      <w:r>
        <w:rPr>
          <w:rFonts w:cs="Verdana" w:ascii="Verdana" w:hAnsi="Verdana"/>
          <w:sz w:val="20"/>
          <w:szCs w:val="20"/>
        </w:rPr>
        <w:t>=1/(4πk</w:t>
      </w:r>
      <w:r>
        <w:rPr>
          <w:rFonts w:cs="Verdana" w:ascii="Verdana" w:hAnsi="Verdana"/>
          <w:sz w:val="20"/>
          <w:szCs w:val="20"/>
          <w:vertAlign w:val="subscript"/>
        </w:rPr>
        <w:t>m</w:t>
      </w:r>
      <w:r>
        <w:rPr>
          <w:rFonts w:cs="Verdana" w:ascii="Verdana" w:hAnsi="Verdana"/>
          <w:sz w:val="20"/>
          <w:szCs w:val="20"/>
        </w:rPr>
        <w:t>)= - 1.192 30 *10</w:t>
      </w:r>
      <w:r>
        <w:rPr>
          <w:rFonts w:cs="Verdana" w:ascii="Verdana" w:hAnsi="Verdana"/>
          <w:sz w:val="20"/>
          <w:szCs w:val="20"/>
          <w:vertAlign w:val="superscript"/>
        </w:rPr>
        <w:t>+9</w:t>
      </w:r>
      <w:r>
        <w:rPr>
          <w:rFonts w:cs="Verdana" w:ascii="Verdana" w:hAnsi="Verdana"/>
          <w:sz w:val="20"/>
          <w:szCs w:val="20"/>
        </w:rPr>
        <w:t xml:space="preserve"> m-3 kg</w:t>
      </w:r>
      <w:r>
        <w:rPr>
          <w:rFonts w:cs="Verdana" w:ascii="Verdana" w:hAnsi="Verdana"/>
          <w:sz w:val="20"/>
          <w:szCs w:val="20"/>
          <w:vertAlign w:val="superscript"/>
        </w:rPr>
        <w:t>+1</w:t>
      </w:r>
      <w:r>
        <w:rPr>
          <w:rFonts w:cs="Verdana" w:ascii="Verdana" w:hAnsi="Verdana"/>
          <w:sz w:val="20"/>
          <w:szCs w:val="20"/>
        </w:rPr>
        <w:t xml:space="preserve"> s</w:t>
      </w:r>
      <w:r>
        <w:rPr>
          <w:rFonts w:cs="Verdana" w:ascii="Verdana" w:hAnsi="Verdana"/>
          <w:sz w:val="20"/>
          <w:szCs w:val="20"/>
          <w:vertAlign w:val="superscript"/>
        </w:rPr>
        <w:t>+2</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z abszolút_permittivitás mellett a közeg anyagi minőségétől függő relatív_permittivitás is van ▪  Tehát a gravitációs tér abszolút_permittivitásához is mellékelhetünk egy a közeg anyagi minőségétől függő hipotetikus gravitációs relatív_permittivitást ▪  Az anyagi közege lehet:, kémiai anyagok, neutron anyag, csillagászati sötét anyag, a dim7 kvarkjaiból felépülő anyag, -... ▪  A relatív_permittivitást csak egy formális tényező, elképzelhető, hogy szükségszerűen eggyel egyenlő, de ez még nem bizonyítot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gyorsuló gerjesztés/: </w:t>
      </w:r>
    </w:p>
    <w:p>
      <w:pPr>
        <w:pStyle w:val="Normal"/>
        <w:rPr>
          <w:rFonts w:ascii="Verdana" w:hAnsi="Verdana" w:cs="Verdana"/>
          <w:sz w:val="20"/>
          <w:szCs w:val="20"/>
        </w:rPr>
      </w:pPr>
      <w:r>
        <w:rPr>
          <w:rFonts w:cs="Verdana" w:ascii="Verdana" w:hAnsi="Verdana"/>
          <w:sz w:val="20"/>
          <w:szCs w:val="20"/>
        </w:rPr>
        <w:t xml:space="preserve">Az erőtérmező gerjesztése több féle mozgás komplexumban( szerkezetben, elrendezésben)  gyorsulhat ▪  Gyorsul amikor körpályán(trajektórián) vagy egy ívelt görbe pálya szakaszán mozog kering forog, termikus ütközéseknél is gyorsul innen származik a hősugárzás, az ingamozgásnál is ütemesen gyorsul, a ciklotronban a körpályán mozgó nyaláb ciklotronsugárzást gerjeszt, a Cserenkov sugárzást is a relativisztikusan gyorsuló elektron részecske okozza, a részecskék érintőleges ütközésénél is időlegesen centrifugális gyorsulás lép fel ami a részecskék közötti kölcsönhatással jár együtt, a kompakt csillagászati objektumok felszíne is a nagy gravitációs gyorsulás forrása, -... ▪   Gyorsulás hatása alatt az erőtérmező gerjesztése törvényszerűen hullámokat sugároz( akusztikait, elektromágnesest, gravitációst, korpuszkálist, -...) ki a környezetébe ▪  A hullámok, sugárzások, szórások,, természetét elemi vagy felsőbb matematikai(mt.) eszközökkel írhatjuk le, vizsgálhatjuk, modellezhetjük, és a jól felszerelt laboratóriumokban kísérletezhetünk velük ▪  Metafizikailag és (hiper)komplex relativitás elmélete szerint, fel kell tételeznünk, hogy a nem obszerválható szélsőséges gyorsulások vagy sugárzások is ontológiailag objektíve létező dolgok, jelenségek, hatások,, lehetnek, ez kellemetlen az imperialista fizika részére amely konokul megköveteli az obszerválhatóságo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gravitációs permeabilitás kiszámítása/: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öltés árama körül mágneses tér keletkezik, a mágneses tér jellemző állandója a permeabilitás ▪  A tömeg áramlás körül graviMágneses tér keletkezik, a graviMágneses tér jellemző állandója a graviPermeabilitás ▪  Az elektromosság és a gravitáció közötti párhuzamot analógiát az áramokra és a mágnesességre is kiterjeszthetjük ▪  Itt is a sommás és a szferikus konstans között kell választanunk, a permeabilitást fogjuk előnyben létesíteni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lektro mágneses indukációval is elektromágneses hullámokat állíthatunk elő ▪  Szerencsére ezeket a hullámokat leírja egy egyszerű elemi képlet ▪  Ennek az elektromos hullám hullámterjedésnek lehet egy párhuzamos analóg felírása a gravitációs hullámterjedésre is ▪  A gravitációs tér és a graviMágneses tér dinamikus indukációjával Erdős féle gravitációs hullámokat állíthatunk elő, tetszőleges frekvenciával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drawing>
          <wp:inline distT="0" distB="0" distL="0" distR="0">
            <wp:extent cx="671195" cy="4813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4"/>
                    <a:srcRect l="-33" t="-47" r="-33" b="-47"/>
                    <a:stretch>
                      <a:fillRect/>
                    </a:stretch>
                  </pic:blipFill>
                  <pic:spPr bwMode="auto">
                    <a:xfrm>
                      <a:off x="0" y="0"/>
                      <a:ext cx="671195" cy="481330"/>
                    </a:xfrm>
                    <a:prstGeom prst="rect">
                      <a:avLst/>
                    </a:prstGeom>
                  </pic:spPr>
                </pic:pic>
              </a:graphicData>
            </a:graphic>
          </wp:inline>
        </w:drawing>
      </w:r>
      <w:r>
        <w:rPr>
          <w:rFonts w:cs="Verdana" w:ascii="Verdana" w:hAnsi="Verdana"/>
          <w:sz w:val="20"/>
          <w:szCs w:val="20"/>
        </w:rPr>
        <w:t>=&gt; c</w:t>
      </w:r>
      <w:r>
        <w:rPr>
          <w:rFonts w:cs="Verdana" w:ascii="Verdana" w:hAnsi="Verdana"/>
          <w:sz w:val="20"/>
          <w:szCs w:val="20"/>
          <w:vertAlign w:val="subscript"/>
        </w:rPr>
        <w:t>o</w:t>
      </w:r>
      <w:r>
        <w:rPr>
          <w:rFonts w:cs="Verdana" w:ascii="Verdana" w:hAnsi="Verdana"/>
          <w:sz w:val="20"/>
          <w:szCs w:val="20"/>
          <w:vertAlign w:val="superscript"/>
        </w:rPr>
        <w:t>2</w:t>
      </w:r>
      <w:r>
        <w:rPr>
          <w:rFonts w:cs="Verdana" w:ascii="Verdana" w:hAnsi="Verdana"/>
          <w:sz w:val="20"/>
          <w:szCs w:val="20"/>
        </w:rPr>
        <w:t xml:space="preserve"> = 1/(ξ</w:t>
      </w:r>
      <w:r>
        <w:rPr>
          <w:rFonts w:cs="Verdana" w:ascii="Verdana" w:hAnsi="Verdana"/>
          <w:sz w:val="20"/>
          <w:szCs w:val="20"/>
          <w:vertAlign w:val="subscript"/>
        </w:rPr>
        <w:t>0</w:t>
      </w:r>
      <w:r>
        <w:rPr>
          <w:rFonts w:cs="Verdana" w:ascii="Verdana" w:hAnsi="Verdana"/>
          <w:sz w:val="20"/>
          <w:szCs w:val="20"/>
        </w:rPr>
        <w:t>μ</w:t>
      </w:r>
      <w:r>
        <w:rPr>
          <w:rFonts w:cs="Verdana" w:ascii="Verdana" w:hAnsi="Verdana"/>
          <w:sz w:val="20"/>
          <w:szCs w:val="20"/>
          <w:vertAlign w:val="subscript"/>
        </w:rPr>
        <w:t>0</w:t>
      </w:r>
      <w:r>
        <w:rPr>
          <w:rFonts w:cs="Verdana" w:ascii="Verdana" w:hAnsi="Verdana"/>
          <w:sz w:val="20"/>
          <w:szCs w:val="20"/>
        </w:rPr>
        <w:t>)  ~  c</w:t>
      </w:r>
      <w:r>
        <w:rPr>
          <w:rFonts w:cs="Verdana" w:ascii="Verdana" w:hAnsi="Verdana"/>
          <w:sz w:val="20"/>
          <w:szCs w:val="20"/>
          <w:vertAlign w:val="subscript"/>
        </w:rPr>
        <w:t>m</w:t>
      </w:r>
      <w:r>
        <w:rPr>
          <w:rFonts w:cs="Verdana" w:ascii="Verdana" w:hAnsi="Verdana"/>
          <w:sz w:val="20"/>
          <w:szCs w:val="20"/>
          <w:vertAlign w:val="superscript"/>
        </w:rPr>
        <w:t>2</w:t>
      </w:r>
      <w:r>
        <w:rPr>
          <w:rFonts w:cs="Verdana" w:ascii="Verdana" w:hAnsi="Verdana"/>
          <w:sz w:val="20"/>
          <w:szCs w:val="20"/>
        </w:rPr>
        <w:t xml:space="preserve"> = 1/(ξ</w:t>
      </w:r>
      <w:r>
        <w:rPr>
          <w:rFonts w:cs="Verdana" w:ascii="Verdana" w:hAnsi="Verdana"/>
          <w:sz w:val="20"/>
          <w:szCs w:val="20"/>
          <w:vertAlign w:val="subscript"/>
        </w:rPr>
        <w:t>m</w:t>
      </w:r>
      <w:r>
        <w:rPr>
          <w:rFonts w:cs="Verdana" w:ascii="Verdana" w:hAnsi="Verdana"/>
          <w:sz w:val="20"/>
          <w:szCs w:val="20"/>
        </w:rPr>
        <w:t>μ</w:t>
      </w:r>
      <w:r>
        <w:rPr>
          <w:rFonts w:cs="Verdana" w:ascii="Verdana" w:hAnsi="Verdana"/>
          <w:sz w:val="20"/>
          <w:szCs w:val="20"/>
          <w:vertAlign w:val="subscript"/>
        </w:rPr>
        <w:t>m</w:t>
      </w:r>
      <w:r>
        <w:rPr>
          <w:rFonts w:cs="Verdana" w:ascii="Verdana" w:hAnsi="Verdana"/>
          <w:sz w:val="20"/>
          <w:szCs w:val="20"/>
        </w:rPr>
        <w:t>) =&gt; c</w:t>
      </w:r>
      <w:r>
        <w:rPr>
          <w:rFonts w:cs="Verdana" w:ascii="Verdana" w:hAnsi="Verdana"/>
          <w:sz w:val="20"/>
          <w:szCs w:val="20"/>
          <w:vertAlign w:val="subscript"/>
        </w:rPr>
        <w:t>o</w:t>
      </w:r>
      <w:r>
        <w:rPr>
          <w:rFonts w:cs="Verdana" w:ascii="Verdana" w:hAnsi="Verdana"/>
          <w:sz w:val="20"/>
          <w:szCs w:val="20"/>
          <w:vertAlign w:val="superscript"/>
        </w:rPr>
        <w:t>2</w:t>
      </w:r>
      <w:r>
        <w:rPr>
          <w:rFonts w:cs="Verdana" w:ascii="Verdana" w:hAnsi="Verdana"/>
          <w:sz w:val="20"/>
          <w:szCs w:val="20"/>
        </w:rPr>
        <w:t xml:space="preserve"> = c</w:t>
      </w:r>
      <w:r>
        <w:rPr>
          <w:rFonts w:cs="Verdana" w:ascii="Verdana" w:hAnsi="Verdana"/>
          <w:sz w:val="20"/>
          <w:szCs w:val="20"/>
          <w:vertAlign w:val="subscript"/>
        </w:rPr>
        <w:t>m</w:t>
      </w:r>
      <w:r>
        <w:rPr>
          <w:rFonts w:cs="Verdana" w:ascii="Verdana" w:hAnsi="Verdana"/>
          <w:sz w:val="20"/>
          <w:szCs w:val="20"/>
          <w:vertAlign w:val="superscript"/>
        </w:rPr>
        <w:t>2</w:t>
      </w:r>
      <w:r>
        <w:rPr>
          <w:rFonts w:cs="Verdana" w:ascii="Verdana" w:hAnsi="Verdana"/>
          <w:sz w:val="20"/>
          <w:szCs w:val="20"/>
        </w:rPr>
        <w:t>  =&gt; 1/c</w:t>
      </w:r>
      <w:r>
        <w:rPr>
          <w:rFonts w:cs="Verdana" w:ascii="Verdana" w:hAnsi="Verdana"/>
          <w:sz w:val="20"/>
          <w:szCs w:val="20"/>
          <w:vertAlign w:val="superscript"/>
        </w:rPr>
        <w:t>2</w:t>
      </w:r>
      <w:r>
        <w:rPr>
          <w:rFonts w:cs="Verdana" w:ascii="Verdana" w:hAnsi="Verdana"/>
          <w:sz w:val="20"/>
          <w:szCs w:val="20"/>
        </w:rPr>
        <w:t xml:space="preserve"> = (ξ</w:t>
      </w:r>
      <w:r>
        <w:rPr>
          <w:rFonts w:cs="Verdana" w:ascii="Verdana" w:hAnsi="Verdana"/>
          <w:sz w:val="20"/>
          <w:szCs w:val="20"/>
          <w:vertAlign w:val="subscript"/>
        </w:rPr>
        <w:t>0</w:t>
      </w:r>
      <w:r>
        <w:rPr>
          <w:rFonts w:cs="Verdana" w:ascii="Verdana" w:hAnsi="Verdana"/>
          <w:sz w:val="20"/>
          <w:szCs w:val="20"/>
        </w:rPr>
        <w:t>μ</w:t>
      </w:r>
      <w:r>
        <w:rPr>
          <w:rFonts w:cs="Verdana" w:ascii="Verdana" w:hAnsi="Verdana"/>
          <w:sz w:val="20"/>
          <w:szCs w:val="20"/>
          <w:vertAlign w:val="subscript"/>
        </w:rPr>
        <w:t>0</w:t>
      </w:r>
      <w:r>
        <w:rPr>
          <w:rFonts w:cs="Verdana" w:ascii="Verdana" w:hAnsi="Verdana"/>
          <w:sz w:val="20"/>
          <w:szCs w:val="20"/>
        </w:rPr>
        <w:t>) = (ξ</w:t>
      </w:r>
      <w:r>
        <w:rPr>
          <w:rFonts w:cs="Verdana" w:ascii="Verdana" w:hAnsi="Verdana"/>
          <w:sz w:val="20"/>
          <w:szCs w:val="20"/>
          <w:vertAlign w:val="subscript"/>
        </w:rPr>
        <w:t>m</w:t>
      </w:r>
      <w:r>
        <w:rPr>
          <w:rFonts w:cs="Verdana" w:ascii="Verdana" w:hAnsi="Verdana"/>
          <w:sz w:val="20"/>
          <w:szCs w:val="20"/>
        </w:rPr>
        <w:t>μ</w:t>
      </w:r>
      <w:r>
        <w:rPr>
          <w:rFonts w:cs="Verdana" w:ascii="Verdana" w:hAnsi="Verdana"/>
          <w:sz w:val="20"/>
          <w:szCs w:val="20"/>
          <w:vertAlign w:val="subscript"/>
        </w:rPr>
        <w:t>m</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gt; (ξ</w:t>
      </w:r>
      <w:r>
        <w:rPr>
          <w:rFonts w:cs="Verdana" w:ascii="Verdana" w:hAnsi="Verdana"/>
          <w:sz w:val="20"/>
          <w:szCs w:val="20"/>
          <w:vertAlign w:val="subscript"/>
        </w:rPr>
        <w:t>0</w:t>
      </w:r>
      <w:r>
        <w:rPr>
          <w:rFonts w:cs="Verdana" w:ascii="Verdana" w:hAnsi="Verdana"/>
          <w:sz w:val="20"/>
          <w:szCs w:val="20"/>
        </w:rPr>
        <w:t>μ</w:t>
      </w:r>
      <w:r>
        <w:rPr>
          <w:rFonts w:cs="Verdana" w:ascii="Verdana" w:hAnsi="Verdana"/>
          <w:sz w:val="20"/>
          <w:szCs w:val="20"/>
          <w:vertAlign w:val="subscript"/>
        </w:rPr>
        <w:t>0</w:t>
      </w:r>
      <w:r>
        <w:rPr>
          <w:rFonts w:cs="Verdana" w:ascii="Verdana" w:hAnsi="Verdana"/>
          <w:sz w:val="20"/>
          <w:szCs w:val="20"/>
        </w:rPr>
        <w:t>)/ξ</w:t>
      </w:r>
      <w:r>
        <w:rPr>
          <w:rFonts w:cs="Verdana" w:ascii="Verdana" w:hAnsi="Verdana"/>
          <w:sz w:val="20"/>
          <w:szCs w:val="20"/>
          <w:vertAlign w:val="subscript"/>
        </w:rPr>
        <w:t>m</w:t>
      </w:r>
      <w:r>
        <w:rPr>
          <w:rFonts w:cs="Verdana" w:ascii="Verdana" w:hAnsi="Verdana"/>
          <w:sz w:val="20"/>
          <w:szCs w:val="20"/>
        </w:rPr>
        <w:t xml:space="preserve"> = 1/(c</w:t>
      </w:r>
      <w:r>
        <w:rPr>
          <w:rFonts w:cs="Verdana" w:ascii="Verdana" w:hAnsi="Verdana"/>
          <w:sz w:val="20"/>
          <w:szCs w:val="20"/>
          <w:vertAlign w:val="superscript"/>
        </w:rPr>
        <w:t>2</w:t>
      </w:r>
      <w:r>
        <w:rPr>
          <w:rFonts w:cs="Verdana" w:ascii="Verdana" w:hAnsi="Verdana"/>
          <w:sz w:val="20"/>
          <w:szCs w:val="20"/>
        </w:rPr>
        <w:t xml:space="preserve"> ξ</w:t>
      </w:r>
      <w:r>
        <w:rPr>
          <w:rFonts w:cs="Verdana" w:ascii="Verdana" w:hAnsi="Verdana"/>
          <w:sz w:val="20"/>
          <w:szCs w:val="20"/>
          <w:vertAlign w:val="subscript"/>
        </w:rPr>
        <w:t>m</w:t>
      </w:r>
      <w:r>
        <w:rPr>
          <w:rFonts w:cs="Verdana" w:ascii="Verdana" w:hAnsi="Verdana"/>
          <w:sz w:val="20"/>
          <w:szCs w:val="20"/>
        </w:rPr>
        <w:t>) = μ</w:t>
      </w:r>
      <w:r>
        <w:rPr>
          <w:rFonts w:cs="Verdana" w:ascii="Verdana" w:hAnsi="Verdana"/>
          <w:sz w:val="20"/>
          <w:szCs w:val="20"/>
          <w:vertAlign w:val="subscript"/>
        </w:rPr>
        <w:t>m</w:t>
      </w:r>
      <w:r>
        <w:rPr>
          <w:rFonts w:cs="Verdana" w:ascii="Verdana" w:hAnsi="Verdana"/>
          <w:sz w:val="20"/>
          <w:szCs w:val="20"/>
        </w:rPr>
        <w:t xml:space="preserve"> = - 9.331 964 *10-27 m</w:t>
      </w:r>
      <w:r>
        <w:rPr>
          <w:rFonts w:cs="Verdana" w:ascii="Verdana" w:hAnsi="Verdana"/>
          <w:sz w:val="20"/>
          <w:szCs w:val="20"/>
          <w:vertAlign w:val="superscript"/>
        </w:rPr>
        <w:t>+1</w:t>
      </w:r>
      <w:r>
        <w:rPr>
          <w:rFonts w:cs="Verdana" w:ascii="Verdana" w:hAnsi="Verdana"/>
          <w:sz w:val="20"/>
          <w:szCs w:val="20"/>
        </w:rPr>
        <w:t xml:space="preserve"> kg</w:t>
      </w:r>
      <w:r>
        <w:rPr>
          <w:rFonts w:cs="Verdana" w:ascii="Verdana" w:hAnsi="Verdana"/>
          <w:sz w:val="20"/>
          <w:szCs w:val="20"/>
          <w:vertAlign w:val="superscript"/>
        </w:rPr>
        <w:t>-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Probléma az, hogy a gravitáció hullámterjedés sebesége mekkora lehet ▪  Az Einstein speciális relativitás elmélet szerint gravitáció hullámterjedés sebessége megegyezik a fény sebességével, mert a gravitáció hullám „közegének~anyagának” a nyugalmi tömege zérus, akkor is ha kvantum természetű ▪  Ennek alapján posztuláljuk, mindaddig amíg az ellenkezője be nem bizonyosodik, hogy a gravitáció hullámterjedés sebessége egyenlő a elektromos hullámterjedés sebességével ▪  Ekkor egy nagyon egyszerű levezetéssel megkapjuk a graviPermeabilitás értékét, egyben az elméleti bizonyítékát a graviMágneses tér létezésére ▪  Az Én modellem gravitációs hulláma, és az Einstein modell szerinti gravitációs hullám között jelentős elvi különbség van: az Én gravitációs hullámom a graviPermittivitás és a graviPermeabilitás dinamikus indukációjából áll össze, az Einstein gravitációs hulláma viszont csak egy skaláris értéknek a fénysebességű mozgása a téridő kontíniumban ▪  A graviPermeabilitás értéke nagyon kicsi, Én erről igazán nem tehetek ▪  Figyeljük meg, hogy a graviPermeabilitás előjele is negatív, ezért az elektromosság és a gravitáció között a negatívAnalógia messzemenően teljes ▪  Most már nem három, hanem négy elemi erőtérmező között kell megállapítani a közös alapot, ami biztató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hipotetikus meddő hullámok/:</w:t>
      </w:r>
    </w:p>
    <w:p>
      <w:pPr>
        <w:pStyle w:val="Normal"/>
        <w:rPr>
          <w:rFonts w:ascii="Verdana" w:hAnsi="Verdana" w:cs="Verdana"/>
          <w:sz w:val="20"/>
          <w:szCs w:val="20"/>
        </w:rPr>
      </w:pPr>
      <w:r>
        <w:rPr>
          <w:rFonts w:cs="Verdana" w:ascii="Verdana" w:hAnsi="Verdana"/>
          <w:sz w:val="20"/>
          <w:szCs w:val="20"/>
        </w:rPr>
        <w:t>Lehet, hogy ez a meddő hullám cikk hibás, megalapozatlan, mert talán az állandók mértékegysége nem egyezik a „** m s</w:t>
      </w:r>
      <w:r>
        <w:rPr>
          <w:rFonts w:cs="Verdana" w:ascii="Verdana" w:hAnsi="Verdana"/>
          <w:sz w:val="20"/>
          <w:szCs w:val="20"/>
          <w:vertAlign w:val="superscript"/>
        </w:rPr>
        <w:t>-1</w:t>
      </w:r>
      <w:r>
        <w:rPr>
          <w:rFonts w:cs="Verdana" w:ascii="Verdana" w:hAnsi="Verdana"/>
          <w:sz w:val="20"/>
          <w:szCs w:val="20"/>
        </w:rPr>
        <w:t xml:space="preserve">” kiterjesztéssel ! Az ötlet amire épült volna, visszont logikusan kínálkozik akkor is ▪  </w:t>
      </w:r>
    </w:p>
    <w:p>
      <w:pPr>
        <w:pStyle w:val="Normal"/>
        <w:rPr/>
      </w:pPr>
      <w:r>
        <w:rPr>
          <w:rFonts w:cs="Verdana" w:ascii="Verdana" w:hAnsi="Verdana"/>
          <w:sz w:val="20"/>
          <w:szCs w:val="20"/>
        </w:rPr>
        <w:t>A hullámterjedés képletébe</w:t>
      </w:r>
      <w:r>
        <w:rPr>
          <w:color w:val="000000"/>
          <w:w w:val="100"/>
          <w:sz w:val="0"/>
          <w:szCs w:val="0"/>
          <w:shd w:fill="000000" w:val="clear"/>
          <w:lang w:val="en-US" w:bidi="en-US"/>
        </w:rPr>
        <w:t xml:space="preserve"> </w:t>
      </w:r>
      <w:r>
        <w:rPr>
          <w:rFonts w:cs="Verdana" w:ascii="Verdana" w:hAnsi="Verdana"/>
          <w:sz w:val="20"/>
          <w:szCs w:val="20"/>
        </w:rPr>
        <w:drawing>
          <wp:inline distT="0" distB="0" distL="0" distR="0">
            <wp:extent cx="671195" cy="4813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5"/>
                    <a:srcRect l="-33" t="-47" r="-33" b="-47"/>
                    <a:stretch>
                      <a:fillRect/>
                    </a:stretch>
                  </pic:blipFill>
                  <pic:spPr bwMode="auto">
                    <a:xfrm>
                      <a:off x="0" y="0"/>
                      <a:ext cx="671195" cy="481330"/>
                    </a:xfrm>
                    <a:prstGeom prst="rect">
                      <a:avLst/>
                    </a:prstGeom>
                  </pic:spPr>
                </pic:pic>
              </a:graphicData>
            </a:graphic>
          </wp:inline>
        </w:drawing>
      </w:r>
      <w:r>
        <w:rPr>
          <w:rFonts w:cs="Verdana" w:ascii="Verdana" w:hAnsi="Verdana"/>
          <w:sz w:val="20"/>
          <w:szCs w:val="20"/>
        </w:rPr>
        <w:t>=&gt; ( c</w:t>
      </w:r>
      <w:r>
        <w:rPr>
          <w:rFonts w:cs="Verdana" w:ascii="Verdana" w:hAnsi="Verdana"/>
          <w:sz w:val="20"/>
          <w:szCs w:val="20"/>
          <w:vertAlign w:val="superscript"/>
        </w:rPr>
        <w:t>2</w:t>
      </w:r>
      <w:r>
        <w:rPr>
          <w:rFonts w:cs="Verdana" w:ascii="Verdana" w:hAnsi="Verdana"/>
          <w:sz w:val="20"/>
          <w:szCs w:val="20"/>
        </w:rPr>
        <w:t>=1/(ξμ) =&gt; c=(1/(ξμ))</w:t>
      </w:r>
      <w:r>
        <w:rPr>
          <w:rFonts w:cs="Verdana" w:ascii="Verdana" w:hAnsi="Verdana"/>
          <w:sz w:val="20"/>
          <w:szCs w:val="20"/>
          <w:vertAlign w:val="superscript"/>
        </w:rPr>
        <w:t>0.5</w:t>
      </w:r>
      <w:r>
        <w:rPr>
          <w:rFonts w:cs="Verdana" w:ascii="Verdana" w:hAnsi="Verdana"/>
          <w:sz w:val="20"/>
          <w:szCs w:val="20"/>
        </w:rPr>
        <w:t xml:space="preserve"> ) heterogén módon is behelyettesíthetjük a már ismert konstansokat:, ( c</w:t>
      </w:r>
      <w:r>
        <w:rPr>
          <w:rFonts w:cs="Verdana" w:ascii="Verdana" w:hAnsi="Verdana"/>
          <w:sz w:val="20"/>
          <w:szCs w:val="20"/>
          <w:vertAlign w:val="subscript"/>
        </w:rPr>
        <w:t>om</w:t>
      </w:r>
      <w:r>
        <w:rPr>
          <w:rFonts w:cs="Verdana" w:ascii="Verdana" w:hAnsi="Verdana"/>
          <w:sz w:val="20"/>
          <w:szCs w:val="20"/>
          <w:vertAlign w:val="superscript"/>
        </w:rPr>
        <w:t>2</w:t>
      </w:r>
      <w:r>
        <w:rPr>
          <w:rFonts w:cs="Verdana" w:ascii="Verdana" w:hAnsi="Verdana"/>
          <w:sz w:val="20"/>
          <w:szCs w:val="20"/>
        </w:rPr>
        <w:t>=1/(ξ</w:t>
      </w:r>
      <w:r>
        <w:rPr>
          <w:rFonts w:cs="Verdana" w:ascii="Verdana" w:hAnsi="Verdana"/>
          <w:sz w:val="20"/>
          <w:szCs w:val="20"/>
          <w:vertAlign w:val="subscript"/>
        </w:rPr>
        <w:t>o</w:t>
      </w:r>
      <w:r>
        <w:rPr>
          <w:rFonts w:cs="Verdana" w:ascii="Verdana" w:hAnsi="Verdana"/>
          <w:sz w:val="20"/>
          <w:szCs w:val="20"/>
        </w:rPr>
        <w:t>μ</w:t>
      </w:r>
      <w:r>
        <w:rPr>
          <w:rFonts w:cs="Verdana" w:ascii="Verdana" w:hAnsi="Verdana"/>
          <w:sz w:val="20"/>
          <w:szCs w:val="20"/>
          <w:vertAlign w:val="subscript"/>
        </w:rPr>
        <w:t>m</w:t>
      </w:r>
      <w:r>
        <w:rPr>
          <w:rFonts w:cs="Verdana" w:ascii="Verdana" w:hAnsi="Verdana"/>
          <w:sz w:val="20"/>
          <w:szCs w:val="20"/>
        </w:rPr>
        <w:t>) ), ( c</w:t>
      </w:r>
      <w:r>
        <w:rPr>
          <w:rFonts w:cs="Verdana" w:ascii="Verdana" w:hAnsi="Verdana"/>
          <w:sz w:val="20"/>
          <w:szCs w:val="20"/>
          <w:vertAlign w:val="subscript"/>
        </w:rPr>
        <w:t>mo</w:t>
      </w:r>
      <w:r>
        <w:rPr>
          <w:rFonts w:cs="Verdana" w:ascii="Verdana" w:hAnsi="Verdana"/>
          <w:sz w:val="20"/>
          <w:szCs w:val="20"/>
          <w:vertAlign w:val="superscript"/>
        </w:rPr>
        <w:t>2</w:t>
      </w:r>
      <w:r>
        <w:rPr>
          <w:rFonts w:cs="Verdana" w:ascii="Verdana" w:hAnsi="Verdana"/>
          <w:sz w:val="20"/>
          <w:szCs w:val="20"/>
        </w:rPr>
        <w:t>=1/(ξ</w:t>
      </w:r>
      <w:r>
        <w:rPr>
          <w:rFonts w:cs="Verdana" w:ascii="Verdana" w:hAnsi="Verdana"/>
          <w:sz w:val="20"/>
          <w:szCs w:val="20"/>
          <w:vertAlign w:val="subscript"/>
        </w:rPr>
        <w:t>m</w:t>
      </w:r>
      <w:r>
        <w:rPr>
          <w:rFonts w:cs="Verdana" w:ascii="Verdana" w:hAnsi="Verdana"/>
          <w:sz w:val="20"/>
          <w:szCs w:val="20"/>
        </w:rPr>
        <w:t>μ</w:t>
      </w:r>
      <w:r>
        <w:rPr>
          <w:rFonts w:cs="Verdana" w:ascii="Verdana" w:hAnsi="Verdana"/>
          <w:sz w:val="20"/>
          <w:szCs w:val="20"/>
          <w:vertAlign w:val="subscript"/>
        </w:rPr>
        <w:t>o</w:t>
      </w:r>
      <w:r>
        <w:rPr>
          <w:rFonts w:cs="Verdana" w:ascii="Verdana" w:hAnsi="Verdana"/>
          <w:sz w:val="20"/>
          <w:szCs w:val="20"/>
        </w:rPr>
        <w:t xml:space="preserve">) ),, ▪  Ekkor két furcsa hullámterjedést kapunk eredményül ▪  Az egyik jóval kisebb a fény sebességnél, a másik sokkal nagyobb a fény sebességnél ▪  Ez a kisebbik baj, nagyobbik hogy a hullámterjedés előjele nem pozitív valós, hanem komplex ▪ Tehát meg kell oldani a komplex hullámterjedés értelmezését, és nem egyszerűen elvetni miatta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c</w:t>
      </w:r>
      <w:r>
        <w:rPr>
          <w:rFonts w:cs="Verdana" w:ascii="Verdana" w:hAnsi="Verdana"/>
          <w:sz w:val="20"/>
          <w:szCs w:val="20"/>
          <w:vertAlign w:val="subscript"/>
        </w:rPr>
        <w:t>om</w:t>
      </w:r>
      <w:r>
        <w:rPr>
          <w:rFonts w:cs="Verdana" w:ascii="Verdana" w:hAnsi="Verdana"/>
          <w:sz w:val="20"/>
          <w:szCs w:val="20"/>
        </w:rPr>
        <w:t xml:space="preserve"> = (-1)</w:t>
      </w:r>
      <w:r>
        <w:rPr>
          <w:rFonts w:cs="Verdana" w:ascii="Verdana" w:hAnsi="Verdana"/>
          <w:sz w:val="20"/>
          <w:szCs w:val="20"/>
          <w:vertAlign w:val="superscript"/>
        </w:rPr>
        <w:t>0.5</w:t>
      </w:r>
      <w:r>
        <w:rPr>
          <w:rFonts w:cs="Verdana" w:ascii="Verdana" w:hAnsi="Verdana"/>
          <w:sz w:val="20"/>
          <w:szCs w:val="20"/>
        </w:rPr>
        <w:t xml:space="preserve"> * 1.100 117 587 *10+38  : gyorsabbik meddő hullám</w:t>
      </w:r>
    </w:p>
    <w:p>
      <w:pPr>
        <w:pStyle w:val="Normal"/>
        <w:rPr/>
      </w:pPr>
      <w:r>
        <w:rPr>
          <w:rFonts w:cs="Verdana" w:ascii="Verdana" w:hAnsi="Verdana"/>
          <w:sz w:val="20"/>
          <w:szCs w:val="20"/>
        </w:rPr>
        <w:t>c</w:t>
      </w:r>
      <w:r>
        <w:rPr>
          <w:rFonts w:cs="Verdana" w:ascii="Verdana" w:hAnsi="Verdana"/>
          <w:sz w:val="20"/>
          <w:szCs w:val="20"/>
          <w:vertAlign w:val="subscript"/>
        </w:rPr>
        <w:t>mo</w:t>
      </w:r>
      <w:r>
        <w:rPr>
          <w:rFonts w:cs="Verdana" w:ascii="Verdana" w:hAnsi="Verdana"/>
          <w:sz w:val="20"/>
          <w:szCs w:val="20"/>
        </w:rPr>
        <w:t xml:space="preserve"> = (-1)</w:t>
      </w:r>
      <w:r>
        <w:rPr>
          <w:rFonts w:cs="Verdana" w:ascii="Verdana" w:hAnsi="Verdana"/>
          <w:sz w:val="20"/>
          <w:szCs w:val="20"/>
          <w:vertAlign w:val="superscript"/>
        </w:rPr>
        <w:t>0.5</w:t>
      </w:r>
      <w:r>
        <w:rPr>
          <w:rFonts w:cs="Verdana" w:ascii="Verdana" w:hAnsi="Verdana"/>
          <w:sz w:val="20"/>
          <w:szCs w:val="20"/>
        </w:rPr>
        <w:t xml:space="preserve"> * 8.169 628 272 *10+2  : lassúbb meddő hullám</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heterogén módon való behelyettesítés arra is rámutat, hogy a gravitáció és az elektromosság fizikailag esetleg nem közömbös egymás iránt, mint ahogy eddig hittük ▪  Komplex erőhatások és komplex indukációk lehetnek közöttük ▪  Ezt a két különleges hullámterjedést 'gyorsabbik meddő sugárzás' és 'lassúbb meddő sugárzás' névre kereszteltem el ▪  Azért mert ha a váltóáramú hálózatot kapacitíve vagy induktíve terhelem túl, akkor a vezetékekben a már régebben ismert meddő áramok jelenek meg, a meddő áramok átjutnak a villanyórán is, erre emlékeztetett engem ▪  Feltételezhetjük, hogy a gyorsabbik meddő sugárzást az UFO-k kommunikációs célokra használhatják, így a jelenlegi drága SETI program melléfogás ▪  A fekete lyukból információ juthat ki a gyorsabbik meddősugárzás által, ami az eddigi fekete lyuk modell újra értékelését vonja maga után ▪  A (hiper)komplex relativitás elmélet avval is több az Einstein vagy a Kaluza relativitás elméletektől, hogy a két fajta meddő hullám különböző világvonalaival is foglalkoznia kell a Minkowski topológia szerint ▪  Megjegyzendő, hogy a Minkowski topológiában a tachyonoknak is van helyük ▪  A tachyonoknak van nyugalmi tömegük, a meddő sugárzásoknak nincse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újszerű eredmények összefoglalója/: </w:t>
      </w:r>
    </w:p>
    <w:p>
      <w:pPr>
        <w:pStyle w:val="Normal"/>
        <w:rPr>
          <w:rFonts w:ascii="Verdana" w:hAnsi="Verdana" w:cs="Verdana"/>
          <w:sz w:val="20"/>
          <w:szCs w:val="20"/>
        </w:rPr>
      </w:pPr>
      <w:r>
        <w:rPr>
          <w:rFonts w:cs="Verdana" w:ascii="Verdana" w:hAnsi="Verdana"/>
          <w:sz w:val="20"/>
          <w:szCs w:val="20"/>
        </w:rPr>
        <w:t xml:space="preserve">Történtek nagypontoságú gravitációs állandó mérések, sajnos egy kicsit egymásnak ellentmondó eredménnyel ▪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G</w:t>
      </w:r>
      <w:r>
        <w:rPr>
          <w:rFonts w:cs="Verdana" w:ascii="Verdana" w:hAnsi="Verdana"/>
          <w:sz w:val="20"/>
          <w:szCs w:val="20"/>
          <w:vertAlign w:val="subscript"/>
        </w:rPr>
        <w:t>N</w:t>
      </w:r>
      <w:r>
        <w:rPr>
          <w:rFonts w:cs="Verdana" w:ascii="Verdana" w:hAnsi="Verdana"/>
          <w:sz w:val="20"/>
          <w:szCs w:val="20"/>
        </w:rPr>
        <w:t xml:space="preserve"> = 6,67259(85) *10</w:t>
      </w:r>
      <w:r>
        <w:rPr>
          <w:rFonts w:cs="Verdana" w:ascii="Verdana" w:hAnsi="Verdana"/>
          <w:sz w:val="20"/>
          <w:szCs w:val="20"/>
          <w:vertAlign w:val="superscript"/>
        </w:rPr>
        <w:t>-11</w:t>
      </w:r>
      <w:r>
        <w:rPr>
          <w:rFonts w:cs="Verdana" w:ascii="Verdana" w:hAnsi="Verdana"/>
          <w:sz w:val="20"/>
          <w:szCs w:val="20"/>
        </w:rPr>
        <w:t xml:space="preserve"> m</w:t>
      </w:r>
      <w:r>
        <w:rPr>
          <w:rFonts w:cs="Verdana" w:ascii="Verdana" w:hAnsi="Verdana"/>
          <w:sz w:val="20"/>
          <w:szCs w:val="20"/>
          <w:vertAlign w:val="superscript"/>
        </w:rPr>
        <w:t>3</w:t>
      </w:r>
      <w:r>
        <w:rPr>
          <w:rFonts w:cs="Verdana" w:ascii="Verdana" w:hAnsi="Verdana"/>
          <w:sz w:val="20"/>
          <w:szCs w:val="20"/>
        </w:rPr>
        <w:t xml:space="preserve"> kg</w:t>
      </w:r>
      <w:r>
        <w:rPr>
          <w:rFonts w:cs="Verdana" w:ascii="Verdana" w:hAnsi="Verdana"/>
          <w:sz w:val="20"/>
          <w:szCs w:val="20"/>
          <w:vertAlign w:val="superscript"/>
        </w:rPr>
        <w:t>-1</w:t>
      </w:r>
      <w:r>
        <w:rPr>
          <w:rFonts w:cs="Verdana" w:ascii="Verdana" w:hAnsi="Verdana"/>
          <w:sz w:val="20"/>
          <w:szCs w:val="20"/>
        </w:rPr>
        <w:t xml:space="preserve"> s</w:t>
      </w:r>
      <w:r>
        <w:rPr>
          <w:rFonts w:cs="Verdana" w:ascii="Verdana" w:hAnsi="Verdana"/>
          <w:sz w:val="20"/>
          <w:szCs w:val="20"/>
          <w:vertAlign w:val="superscript"/>
        </w:rPr>
        <w:t>-2</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G</w:t>
      </w:r>
      <w:r>
        <w:rPr>
          <w:rFonts w:cs="Verdana" w:ascii="Verdana" w:hAnsi="Verdana"/>
          <w:sz w:val="20"/>
          <w:szCs w:val="20"/>
          <w:vertAlign w:val="subscript"/>
        </w:rPr>
        <w:t>N</w:t>
      </w:r>
      <w:r>
        <w:rPr>
          <w:rFonts w:cs="Verdana" w:ascii="Verdana" w:hAnsi="Verdana"/>
          <w:sz w:val="20"/>
          <w:szCs w:val="20"/>
        </w:rPr>
        <w:t xml:space="preserve"> = 6,674215 ±0,000092 *10</w:t>
      </w:r>
      <w:r>
        <w:rPr>
          <w:rFonts w:cs="Verdana" w:ascii="Verdana" w:hAnsi="Verdana"/>
          <w:sz w:val="20"/>
          <w:szCs w:val="20"/>
          <w:vertAlign w:val="superscript"/>
        </w:rPr>
        <w:t>-11</w:t>
      </w:r>
      <w:r>
        <w:rPr>
          <w:rFonts w:cs="Verdana" w:ascii="Verdana" w:hAnsi="Verdana"/>
          <w:sz w:val="20"/>
          <w:szCs w:val="20"/>
        </w:rPr>
        <w:t xml:space="preserve"> m</w:t>
      </w:r>
      <w:r>
        <w:rPr>
          <w:rFonts w:cs="Verdana" w:ascii="Verdana" w:hAnsi="Verdana"/>
          <w:sz w:val="20"/>
          <w:szCs w:val="20"/>
          <w:vertAlign w:val="superscript"/>
        </w:rPr>
        <w:t>3</w:t>
      </w:r>
      <w:r>
        <w:rPr>
          <w:rFonts w:cs="Verdana" w:ascii="Verdana" w:hAnsi="Verdana"/>
          <w:sz w:val="20"/>
          <w:szCs w:val="20"/>
        </w:rPr>
        <w:t xml:space="preserve"> kg</w:t>
      </w:r>
      <w:r>
        <w:rPr>
          <w:rFonts w:cs="Verdana" w:ascii="Verdana" w:hAnsi="Verdana"/>
          <w:sz w:val="20"/>
          <w:szCs w:val="20"/>
          <w:vertAlign w:val="superscript"/>
        </w:rPr>
        <w:t>-1</w:t>
      </w:r>
      <w:r>
        <w:rPr>
          <w:rFonts w:cs="Verdana" w:ascii="Verdana" w:hAnsi="Verdana"/>
          <w:sz w:val="20"/>
          <w:szCs w:val="20"/>
        </w:rPr>
        <w:t xml:space="preserve"> s</w:t>
      </w:r>
      <w:r>
        <w:rPr>
          <w:rFonts w:cs="Verdana" w:ascii="Verdana" w:hAnsi="Verdana"/>
          <w:sz w:val="20"/>
          <w:szCs w:val="20"/>
          <w:vertAlign w:val="superscript"/>
        </w:rPr>
        <w:t>-2</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G</w:t>
      </w:r>
      <w:r>
        <w:rPr>
          <w:rFonts w:cs="Verdana" w:ascii="Verdana" w:hAnsi="Verdana"/>
          <w:sz w:val="20"/>
          <w:szCs w:val="20"/>
          <w:vertAlign w:val="subscript"/>
        </w:rPr>
        <w:t>N</w:t>
      </w:r>
      <w:r>
        <w:rPr>
          <w:rFonts w:cs="Verdana" w:ascii="Verdana" w:hAnsi="Verdana"/>
          <w:sz w:val="20"/>
          <w:szCs w:val="20"/>
        </w:rPr>
        <w:t xml:space="preserve"> = 6.67428(67) ±0,00067 *10</w:t>
      </w:r>
      <w:r>
        <w:rPr>
          <w:rFonts w:cs="Verdana" w:ascii="Verdana" w:hAnsi="Verdana"/>
          <w:sz w:val="20"/>
          <w:szCs w:val="20"/>
          <w:vertAlign w:val="superscript"/>
        </w:rPr>
        <w:t>-11</w:t>
      </w:r>
      <w:r>
        <w:rPr>
          <w:rFonts w:cs="Verdana" w:ascii="Verdana" w:hAnsi="Verdana"/>
          <w:sz w:val="20"/>
          <w:szCs w:val="20"/>
        </w:rPr>
        <w:t xml:space="preserve"> m</w:t>
      </w:r>
      <w:r>
        <w:rPr>
          <w:rFonts w:cs="Verdana" w:ascii="Verdana" w:hAnsi="Verdana"/>
          <w:sz w:val="20"/>
          <w:szCs w:val="20"/>
          <w:vertAlign w:val="superscript"/>
        </w:rPr>
        <w:t>3</w:t>
      </w:r>
      <w:r>
        <w:rPr>
          <w:rFonts w:cs="Verdana" w:ascii="Verdana" w:hAnsi="Verdana"/>
          <w:sz w:val="20"/>
          <w:szCs w:val="20"/>
        </w:rPr>
        <w:t xml:space="preserve"> kg</w:t>
      </w:r>
      <w:r>
        <w:rPr>
          <w:rFonts w:cs="Verdana" w:ascii="Verdana" w:hAnsi="Verdana"/>
          <w:sz w:val="20"/>
          <w:szCs w:val="20"/>
          <w:vertAlign w:val="superscript"/>
        </w:rPr>
        <w:t>-1</w:t>
      </w:r>
      <w:r>
        <w:rPr>
          <w:rFonts w:cs="Verdana" w:ascii="Verdana" w:hAnsi="Verdana"/>
          <w:sz w:val="20"/>
          <w:szCs w:val="20"/>
        </w:rPr>
        <w:t xml:space="preserve"> s</w:t>
      </w:r>
      <w:r>
        <w:rPr>
          <w:rFonts w:cs="Verdana" w:ascii="Verdana" w:hAnsi="Verdana"/>
          <w:sz w:val="20"/>
          <w:szCs w:val="20"/>
          <w:vertAlign w:val="superscript"/>
        </w:rPr>
        <w:t>-2</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z eddig elért újszerű eredmények állandóinak összefoglalója, a jelen kori mérési eredmények alapján ▪  </w:t>
      </w:r>
    </w:p>
    <w:p>
      <w:pPr>
        <w:pStyle w:val="Normal"/>
        <w:rPr/>
      </w:pPr>
      <w:r>
        <w:rPr>
          <w:rFonts w:cs="Verdana" w:ascii="Verdana" w:hAnsi="Verdana"/>
          <w:sz w:val="20"/>
          <w:szCs w:val="20"/>
        </w:rPr>
        <w:t>c = 2.997 924 58 *10</w:t>
      </w:r>
      <w:r>
        <w:rPr>
          <w:rFonts w:cs="Verdana" w:ascii="Verdana" w:hAnsi="Verdana"/>
          <w:sz w:val="20"/>
          <w:szCs w:val="20"/>
          <w:vertAlign w:val="superscript"/>
        </w:rPr>
        <w:t>+8</w:t>
      </w:r>
      <w:r>
        <w:rPr>
          <w:rFonts w:cs="Verdana" w:ascii="Verdana" w:hAnsi="Verdana"/>
          <w:sz w:val="20"/>
          <w:szCs w:val="20"/>
        </w:rPr>
        <w:t xml:space="preserve"> m·s</w:t>
      </w:r>
      <w:r>
        <w:rPr>
          <w:rFonts w:cs="Verdana" w:ascii="Verdana" w:hAnsi="Verdana"/>
          <w:sz w:val="20"/>
          <w:szCs w:val="20"/>
          <w:vertAlign w:val="superscript"/>
        </w:rPr>
        <w:t>−1</w:t>
      </w:r>
      <w:r>
        <w:rPr>
          <w:rFonts w:cs="Verdana" w:ascii="Verdana" w:hAnsi="Verdana"/>
          <w:sz w:val="20"/>
          <w:szCs w:val="20"/>
        </w:rPr>
        <w:t xml:space="preserve"> : általános fénysebesség</w:t>
      </w:r>
    </w:p>
    <w:p>
      <w:pPr>
        <w:pStyle w:val="Normal"/>
        <w:rPr/>
      </w:pPr>
      <w:r>
        <w:rPr>
          <w:rFonts w:cs="Verdana" w:ascii="Verdana" w:hAnsi="Verdana"/>
          <w:sz w:val="20"/>
          <w:szCs w:val="20"/>
        </w:rPr>
        <w:t>c</w:t>
      </w:r>
      <w:r>
        <w:rPr>
          <w:rFonts w:cs="Verdana" w:ascii="Verdana" w:hAnsi="Verdana"/>
          <w:sz w:val="20"/>
          <w:szCs w:val="20"/>
          <w:vertAlign w:val="subscript"/>
        </w:rPr>
        <w:t>om</w:t>
      </w:r>
      <w:r>
        <w:rPr>
          <w:rFonts w:cs="Verdana" w:ascii="Verdana" w:hAnsi="Verdana"/>
          <w:sz w:val="20"/>
          <w:szCs w:val="20"/>
        </w:rPr>
        <w:t xml:space="preserve"> = (-1)</w:t>
      </w:r>
      <w:r>
        <w:rPr>
          <w:rFonts w:cs="Verdana" w:ascii="Verdana" w:hAnsi="Verdana"/>
          <w:sz w:val="20"/>
          <w:szCs w:val="20"/>
          <w:vertAlign w:val="superscript"/>
        </w:rPr>
        <w:t>0.5</w:t>
      </w:r>
      <w:r>
        <w:rPr>
          <w:rFonts w:cs="Verdana" w:ascii="Verdana" w:hAnsi="Verdana"/>
          <w:sz w:val="20"/>
          <w:szCs w:val="20"/>
        </w:rPr>
        <w:t xml:space="preserve"> * 1.100 117 587 *10</w:t>
      </w:r>
      <w:r>
        <w:rPr>
          <w:rFonts w:cs="Verdana" w:ascii="Verdana" w:hAnsi="Verdana"/>
          <w:sz w:val="20"/>
          <w:szCs w:val="20"/>
          <w:vertAlign w:val="superscript"/>
        </w:rPr>
        <w:t>+38</w:t>
      </w:r>
      <w:r>
        <w:rPr>
          <w:rFonts w:cs="Verdana" w:ascii="Verdana" w:hAnsi="Verdana"/>
          <w:sz w:val="20"/>
          <w:szCs w:val="20"/>
        </w:rPr>
        <w:t xml:space="preserve"> m s</w:t>
      </w:r>
      <w:r>
        <w:rPr>
          <w:rFonts w:cs="Verdana" w:ascii="Verdana" w:hAnsi="Verdana"/>
          <w:sz w:val="20"/>
          <w:szCs w:val="20"/>
          <w:vertAlign w:val="superscript"/>
        </w:rPr>
        <w:t>-1</w:t>
      </w:r>
      <w:r>
        <w:rPr>
          <w:rFonts w:cs="Verdana" w:ascii="Verdana" w:hAnsi="Verdana"/>
          <w:sz w:val="20"/>
          <w:szCs w:val="20"/>
        </w:rPr>
        <w:t xml:space="preserve"> : gyorsabbik meddő hullám</w:t>
      </w:r>
    </w:p>
    <w:p>
      <w:pPr>
        <w:pStyle w:val="Normal"/>
        <w:rPr/>
      </w:pPr>
      <w:r>
        <w:rPr>
          <w:rFonts w:cs="Verdana" w:ascii="Verdana" w:hAnsi="Verdana"/>
          <w:sz w:val="20"/>
          <w:szCs w:val="20"/>
        </w:rPr>
        <w:t>c</w:t>
      </w:r>
      <w:r>
        <w:rPr>
          <w:rFonts w:cs="Verdana" w:ascii="Verdana" w:hAnsi="Verdana"/>
          <w:sz w:val="20"/>
          <w:szCs w:val="20"/>
          <w:vertAlign w:val="subscript"/>
        </w:rPr>
        <w:t>mo</w:t>
      </w:r>
      <w:r>
        <w:rPr>
          <w:rFonts w:cs="Verdana" w:ascii="Verdana" w:hAnsi="Verdana"/>
          <w:sz w:val="20"/>
          <w:szCs w:val="20"/>
        </w:rPr>
        <w:t xml:space="preserve"> = (-1)</w:t>
      </w:r>
      <w:r>
        <w:rPr>
          <w:rFonts w:cs="Verdana" w:ascii="Verdana" w:hAnsi="Verdana"/>
          <w:sz w:val="20"/>
          <w:szCs w:val="20"/>
          <w:vertAlign w:val="superscript"/>
        </w:rPr>
        <w:t>0.5</w:t>
      </w:r>
      <w:r>
        <w:rPr>
          <w:rFonts w:cs="Verdana" w:ascii="Verdana" w:hAnsi="Verdana"/>
          <w:sz w:val="20"/>
          <w:szCs w:val="20"/>
        </w:rPr>
        <w:t xml:space="preserve"> * 8.169 628 272 *10</w:t>
      </w:r>
      <w:r>
        <w:rPr>
          <w:rFonts w:cs="Verdana" w:ascii="Verdana" w:hAnsi="Verdana"/>
          <w:sz w:val="20"/>
          <w:szCs w:val="20"/>
          <w:vertAlign w:val="superscript"/>
        </w:rPr>
        <w:t>+2</w:t>
      </w:r>
      <w:r>
        <w:rPr>
          <w:rFonts w:cs="Verdana" w:ascii="Verdana" w:hAnsi="Verdana"/>
          <w:sz w:val="20"/>
          <w:szCs w:val="20"/>
        </w:rPr>
        <w:t xml:space="preserve"> m s</w:t>
      </w:r>
      <w:r>
        <w:rPr>
          <w:rFonts w:cs="Verdana" w:ascii="Verdana" w:hAnsi="Verdana"/>
          <w:sz w:val="20"/>
          <w:szCs w:val="20"/>
          <w:vertAlign w:val="superscript"/>
        </w:rPr>
        <w:t>-1</w:t>
      </w:r>
      <w:r>
        <w:rPr>
          <w:rFonts w:cs="Verdana" w:ascii="Verdana" w:hAnsi="Verdana"/>
          <w:sz w:val="20"/>
          <w:szCs w:val="20"/>
        </w:rPr>
        <w:t xml:space="preserve"> :  lassúbb meddő hullám</w:t>
      </w:r>
    </w:p>
    <w:p>
      <w:pPr>
        <w:pStyle w:val="Normal"/>
        <w:rPr/>
      </w:pPr>
      <w:r>
        <w:rPr>
          <w:rFonts w:cs="Verdana" w:ascii="Verdana" w:hAnsi="Verdana"/>
          <w:sz w:val="20"/>
          <w:szCs w:val="20"/>
        </w:rPr>
        <w:t>G</w:t>
      </w:r>
      <w:r>
        <w:rPr>
          <w:rFonts w:cs="Verdana" w:ascii="Verdana" w:hAnsi="Verdana"/>
          <w:sz w:val="20"/>
          <w:szCs w:val="20"/>
          <w:vertAlign w:val="subscript"/>
        </w:rPr>
        <w:t>C</w:t>
      </w:r>
      <w:r>
        <w:rPr>
          <w:rFonts w:cs="Verdana" w:ascii="Verdana" w:hAnsi="Verdana"/>
          <w:sz w:val="20"/>
          <w:szCs w:val="20"/>
        </w:rPr>
        <w:t xml:space="preserve"> = k</w:t>
      </w:r>
      <w:r>
        <w:rPr>
          <w:rFonts w:cs="Verdana" w:ascii="Verdana" w:hAnsi="Verdana"/>
          <w:sz w:val="20"/>
          <w:szCs w:val="20"/>
          <w:vertAlign w:val="subscript"/>
        </w:rPr>
        <w:t>o</w:t>
      </w:r>
      <w:r>
        <w:rPr>
          <w:rFonts w:cs="Verdana" w:ascii="Verdana" w:hAnsi="Verdana"/>
          <w:sz w:val="20"/>
          <w:szCs w:val="20"/>
        </w:rPr>
        <w:t xml:space="preserve"> = + 8,987 551 787 368 176 4 *10</w:t>
      </w:r>
      <w:r>
        <w:rPr>
          <w:rFonts w:cs="Verdana" w:ascii="Verdana" w:hAnsi="Verdana"/>
          <w:sz w:val="20"/>
          <w:szCs w:val="20"/>
          <w:vertAlign w:val="superscript"/>
        </w:rPr>
        <w:t>9</w:t>
      </w:r>
      <w:r>
        <w:rPr>
          <w:rFonts w:cs="Verdana" w:ascii="Verdana" w:hAnsi="Verdana"/>
          <w:sz w:val="20"/>
          <w:szCs w:val="20"/>
        </w:rPr>
        <w:t xml:space="preserve"> N·m²·C</w:t>
      </w:r>
      <w:r>
        <w:rPr>
          <w:rFonts w:cs="Verdana" w:ascii="Verdana" w:hAnsi="Verdana"/>
          <w:sz w:val="20"/>
          <w:szCs w:val="20"/>
          <w:vertAlign w:val="superscript"/>
        </w:rPr>
        <w:t>−2</w:t>
      </w:r>
      <w:r>
        <w:rPr>
          <w:rFonts w:cs="Verdana" w:ascii="Verdana" w:hAnsi="Verdana"/>
          <w:sz w:val="20"/>
          <w:szCs w:val="20"/>
        </w:rPr>
        <w:t xml:space="preserve"> :   elektromos állandó</w:t>
      </w:r>
    </w:p>
    <w:p>
      <w:pPr>
        <w:pStyle w:val="Normal"/>
        <w:rPr/>
      </w:pPr>
      <w:r>
        <w:rPr>
          <w:rFonts w:cs="Verdana" w:ascii="Verdana" w:hAnsi="Verdana"/>
          <w:sz w:val="20"/>
          <w:szCs w:val="20"/>
        </w:rPr>
        <w:t>G</w:t>
      </w:r>
      <w:r>
        <w:rPr>
          <w:rFonts w:cs="Verdana" w:ascii="Verdana" w:hAnsi="Verdana"/>
          <w:sz w:val="20"/>
          <w:szCs w:val="20"/>
          <w:vertAlign w:val="subscript"/>
        </w:rPr>
        <w:t>N</w:t>
      </w:r>
      <w:r>
        <w:rPr>
          <w:rFonts w:cs="Verdana" w:ascii="Verdana" w:hAnsi="Verdana"/>
          <w:sz w:val="20"/>
          <w:szCs w:val="20"/>
        </w:rPr>
        <w:t xml:space="preserve"> = k</w:t>
      </w:r>
      <w:r>
        <w:rPr>
          <w:rFonts w:cs="Verdana" w:ascii="Verdana" w:hAnsi="Verdana"/>
          <w:sz w:val="20"/>
          <w:szCs w:val="20"/>
          <w:vertAlign w:val="subscript"/>
        </w:rPr>
        <w:t>m</w:t>
      </w:r>
      <w:r>
        <w:rPr>
          <w:rFonts w:cs="Verdana" w:ascii="Verdana" w:hAnsi="Verdana"/>
          <w:sz w:val="20"/>
          <w:szCs w:val="20"/>
        </w:rPr>
        <w:t xml:space="preserve"> = - 6.674 28(6 7) ±0,00067 *10</w:t>
      </w:r>
      <w:r>
        <w:rPr>
          <w:rFonts w:cs="Verdana" w:ascii="Verdana" w:hAnsi="Verdana"/>
          <w:sz w:val="20"/>
          <w:szCs w:val="20"/>
          <w:vertAlign w:val="superscript"/>
        </w:rPr>
        <w:t>-11</w:t>
      </w:r>
      <w:r>
        <w:rPr>
          <w:rFonts w:cs="Verdana" w:ascii="Verdana" w:hAnsi="Verdana"/>
          <w:sz w:val="20"/>
          <w:szCs w:val="20"/>
        </w:rPr>
        <w:t xml:space="preserve"> m</w:t>
      </w:r>
      <w:r>
        <w:rPr>
          <w:rFonts w:cs="Verdana" w:ascii="Verdana" w:hAnsi="Verdana"/>
          <w:sz w:val="20"/>
          <w:szCs w:val="20"/>
          <w:vertAlign w:val="superscript"/>
        </w:rPr>
        <w:t>3</w:t>
      </w:r>
      <w:r>
        <w:rPr>
          <w:rFonts w:cs="Verdana" w:ascii="Verdana" w:hAnsi="Verdana"/>
          <w:sz w:val="20"/>
          <w:szCs w:val="20"/>
        </w:rPr>
        <w:t xml:space="preserve"> kg</w:t>
      </w:r>
      <w:r>
        <w:rPr>
          <w:rFonts w:cs="Verdana" w:ascii="Verdana" w:hAnsi="Verdana"/>
          <w:sz w:val="20"/>
          <w:szCs w:val="20"/>
          <w:vertAlign w:val="superscript"/>
        </w:rPr>
        <w:t>-1</w:t>
      </w:r>
      <w:r>
        <w:rPr>
          <w:rFonts w:cs="Verdana" w:ascii="Verdana" w:hAnsi="Verdana"/>
          <w:sz w:val="20"/>
          <w:szCs w:val="20"/>
        </w:rPr>
        <w:t xml:space="preserve"> s</w:t>
      </w:r>
      <w:r>
        <w:rPr>
          <w:rFonts w:cs="Verdana" w:ascii="Verdana" w:hAnsi="Verdana"/>
          <w:sz w:val="20"/>
          <w:szCs w:val="20"/>
          <w:vertAlign w:val="superscript"/>
        </w:rPr>
        <w:t>-2</w:t>
      </w:r>
      <w:r>
        <w:rPr>
          <w:rFonts w:cs="Verdana" w:ascii="Verdana" w:hAnsi="Verdana"/>
          <w:sz w:val="20"/>
          <w:szCs w:val="20"/>
        </w:rPr>
        <w:t xml:space="preserve"> : gravitációs állandó</w:t>
      </w:r>
    </w:p>
    <w:p>
      <w:pPr>
        <w:pStyle w:val="Normal"/>
        <w:rPr/>
      </w:pPr>
      <w:r>
        <w:rPr>
          <w:rFonts w:cs="Verdana" w:ascii="Verdana" w:hAnsi="Verdana"/>
          <w:sz w:val="20"/>
          <w:szCs w:val="20"/>
        </w:rPr>
        <w:t>ξ</w:t>
      </w:r>
      <w:r>
        <w:rPr>
          <w:rFonts w:cs="Verdana" w:ascii="Verdana" w:hAnsi="Verdana"/>
          <w:sz w:val="20"/>
          <w:szCs w:val="20"/>
          <w:vertAlign w:val="subscript"/>
        </w:rPr>
        <w:t>o</w:t>
      </w:r>
      <w:r>
        <w:rPr>
          <w:rFonts w:cs="Verdana" w:ascii="Verdana" w:hAnsi="Verdana"/>
          <w:sz w:val="20"/>
          <w:szCs w:val="20"/>
        </w:rPr>
        <w:t xml:space="preserve"> = + 8.854 187 817 *10</w:t>
      </w:r>
      <w:r>
        <w:rPr>
          <w:rFonts w:cs="Verdana" w:ascii="Verdana" w:hAnsi="Verdana"/>
          <w:sz w:val="20"/>
          <w:szCs w:val="20"/>
          <w:vertAlign w:val="superscript"/>
        </w:rPr>
        <w:t>-12</w:t>
      </w:r>
      <w:r>
        <w:rPr>
          <w:rFonts w:cs="Verdana" w:ascii="Verdana" w:hAnsi="Verdana"/>
          <w:sz w:val="20"/>
          <w:szCs w:val="20"/>
        </w:rPr>
        <w:t xml:space="preserve"> F·m</w:t>
      </w:r>
      <w:r>
        <w:rPr>
          <w:rFonts w:cs="Verdana" w:ascii="Verdana" w:hAnsi="Verdana"/>
          <w:sz w:val="20"/>
          <w:szCs w:val="20"/>
          <w:vertAlign w:val="superscript"/>
        </w:rPr>
        <w:t>−1</w:t>
      </w:r>
      <w:r>
        <w:rPr>
          <w:rFonts w:cs="Verdana" w:ascii="Verdana" w:hAnsi="Verdana"/>
          <w:sz w:val="20"/>
          <w:szCs w:val="20"/>
        </w:rPr>
        <w:t xml:space="preserve"> : permittivitás</w:t>
      </w:r>
    </w:p>
    <w:p>
      <w:pPr>
        <w:pStyle w:val="Normal"/>
        <w:rPr/>
      </w:pPr>
      <w:r>
        <w:rPr>
          <w:rFonts w:cs="Verdana" w:ascii="Verdana" w:hAnsi="Verdana"/>
          <w:sz w:val="20"/>
          <w:szCs w:val="20"/>
        </w:rPr>
        <w:t>ξ</w:t>
      </w:r>
      <w:r>
        <w:rPr>
          <w:rFonts w:cs="Verdana" w:ascii="Verdana" w:hAnsi="Verdana"/>
          <w:sz w:val="20"/>
          <w:szCs w:val="20"/>
          <w:vertAlign w:val="subscript"/>
        </w:rPr>
        <w:t>m</w:t>
      </w:r>
      <w:r>
        <w:rPr>
          <w:rFonts w:cs="Verdana" w:ascii="Verdana" w:hAnsi="Verdana"/>
          <w:sz w:val="20"/>
          <w:szCs w:val="20"/>
        </w:rPr>
        <w:t xml:space="preserve"> = - 1.192 30 *10</w:t>
      </w:r>
      <w:r>
        <w:rPr>
          <w:rFonts w:cs="Verdana" w:ascii="Verdana" w:hAnsi="Verdana"/>
          <w:sz w:val="20"/>
          <w:szCs w:val="20"/>
          <w:vertAlign w:val="superscript"/>
        </w:rPr>
        <w:t>+9</w:t>
      </w:r>
      <w:r>
        <w:rPr>
          <w:rFonts w:cs="Verdana" w:ascii="Verdana" w:hAnsi="Verdana"/>
          <w:sz w:val="20"/>
          <w:szCs w:val="20"/>
        </w:rPr>
        <w:t xml:space="preserve"> m</w:t>
      </w:r>
      <w:r>
        <w:rPr>
          <w:rFonts w:cs="Verdana" w:ascii="Verdana" w:hAnsi="Verdana"/>
          <w:sz w:val="20"/>
          <w:szCs w:val="20"/>
          <w:vertAlign w:val="superscript"/>
        </w:rPr>
        <w:t>-3</w:t>
      </w:r>
      <w:r>
        <w:rPr>
          <w:rFonts w:cs="Verdana" w:ascii="Verdana" w:hAnsi="Verdana"/>
          <w:sz w:val="20"/>
          <w:szCs w:val="20"/>
        </w:rPr>
        <w:t xml:space="preserve"> kg</w:t>
      </w:r>
      <w:r>
        <w:rPr>
          <w:rFonts w:cs="Verdana" w:ascii="Verdana" w:hAnsi="Verdana"/>
          <w:sz w:val="20"/>
          <w:szCs w:val="20"/>
          <w:vertAlign w:val="superscript"/>
        </w:rPr>
        <w:t>+1</w:t>
      </w:r>
      <w:r>
        <w:rPr>
          <w:rFonts w:cs="Verdana" w:ascii="Verdana" w:hAnsi="Verdana"/>
          <w:sz w:val="20"/>
          <w:szCs w:val="20"/>
        </w:rPr>
        <w:t xml:space="preserve"> s</w:t>
      </w:r>
      <w:r>
        <w:rPr>
          <w:rFonts w:cs="Verdana" w:ascii="Verdana" w:hAnsi="Verdana"/>
          <w:sz w:val="20"/>
          <w:szCs w:val="20"/>
          <w:vertAlign w:val="superscript"/>
        </w:rPr>
        <w:t>+2</w:t>
      </w:r>
      <w:r>
        <w:rPr>
          <w:rFonts w:cs="Verdana" w:ascii="Verdana" w:hAnsi="Verdana"/>
          <w:sz w:val="20"/>
          <w:szCs w:val="20"/>
        </w:rPr>
        <w:t xml:space="preserve"> : graviPermittivitás</w:t>
      </w:r>
    </w:p>
    <w:p>
      <w:pPr>
        <w:pStyle w:val="Normal"/>
        <w:rPr/>
      </w:pPr>
      <w:r>
        <w:rPr>
          <w:rFonts w:cs="Verdana" w:ascii="Verdana" w:hAnsi="Verdana"/>
          <w:sz w:val="20"/>
          <w:szCs w:val="20"/>
        </w:rPr>
        <w:t>μ</w:t>
      </w:r>
      <w:r>
        <w:rPr>
          <w:rFonts w:cs="Verdana" w:ascii="Verdana" w:hAnsi="Verdana"/>
          <w:sz w:val="20"/>
          <w:szCs w:val="20"/>
          <w:vertAlign w:val="subscript"/>
        </w:rPr>
        <w:t>o</w:t>
      </w:r>
      <w:r>
        <w:rPr>
          <w:rFonts w:cs="Verdana" w:ascii="Verdana" w:hAnsi="Verdana"/>
          <w:sz w:val="20"/>
          <w:szCs w:val="20"/>
        </w:rPr>
        <w:t xml:space="preserve"> = + 1,256 637 061 * 10</w:t>
      </w:r>
      <w:r>
        <w:rPr>
          <w:rFonts w:cs="Verdana" w:ascii="Verdana" w:hAnsi="Verdana"/>
          <w:sz w:val="20"/>
          <w:szCs w:val="20"/>
          <w:vertAlign w:val="superscript"/>
        </w:rPr>
        <w:t>−6</w:t>
      </w:r>
      <w:r>
        <w:rPr>
          <w:rFonts w:cs="Verdana" w:ascii="Verdana" w:hAnsi="Verdana"/>
          <w:sz w:val="20"/>
          <w:szCs w:val="20"/>
        </w:rPr>
        <w:t xml:space="preserve"> N A</w:t>
      </w:r>
      <w:r>
        <w:rPr>
          <w:rFonts w:cs="Verdana" w:ascii="Verdana" w:hAnsi="Verdana"/>
          <w:sz w:val="20"/>
          <w:szCs w:val="20"/>
          <w:vertAlign w:val="superscript"/>
        </w:rPr>
        <w:t>−2</w:t>
      </w:r>
      <w:r>
        <w:rPr>
          <w:rFonts w:cs="Verdana" w:ascii="Verdana" w:hAnsi="Verdana"/>
          <w:sz w:val="20"/>
          <w:szCs w:val="20"/>
        </w:rPr>
        <w:t xml:space="preserve"> : permeabilitás</w:t>
      </w:r>
    </w:p>
    <w:p>
      <w:pPr>
        <w:pStyle w:val="Normal"/>
        <w:rPr/>
      </w:pPr>
      <w:r>
        <w:rPr>
          <w:rFonts w:cs="Verdana" w:ascii="Verdana" w:hAnsi="Verdana"/>
          <w:sz w:val="20"/>
          <w:szCs w:val="20"/>
        </w:rPr>
        <w:t>μ</w:t>
      </w:r>
      <w:r>
        <w:rPr>
          <w:rFonts w:cs="Verdana" w:ascii="Verdana" w:hAnsi="Verdana"/>
          <w:sz w:val="20"/>
          <w:szCs w:val="20"/>
          <w:vertAlign w:val="subscript"/>
        </w:rPr>
        <w:t>m</w:t>
      </w:r>
      <w:r>
        <w:rPr>
          <w:rFonts w:cs="Verdana" w:ascii="Verdana" w:hAnsi="Verdana"/>
          <w:sz w:val="20"/>
          <w:szCs w:val="20"/>
        </w:rPr>
        <w:t xml:space="preserve"> = - 9.331 964 *10</w:t>
      </w:r>
      <w:r>
        <w:rPr>
          <w:rFonts w:cs="Verdana" w:ascii="Verdana" w:hAnsi="Verdana"/>
          <w:sz w:val="20"/>
          <w:szCs w:val="20"/>
          <w:vertAlign w:val="superscript"/>
        </w:rPr>
        <w:t>-27</w:t>
      </w:r>
      <w:r>
        <w:rPr>
          <w:rFonts w:cs="Verdana" w:ascii="Verdana" w:hAnsi="Verdana"/>
          <w:sz w:val="20"/>
          <w:szCs w:val="20"/>
        </w:rPr>
        <w:t xml:space="preserve"> m</w:t>
      </w:r>
      <w:r>
        <w:rPr>
          <w:rFonts w:cs="Verdana" w:ascii="Verdana" w:hAnsi="Verdana"/>
          <w:sz w:val="20"/>
          <w:szCs w:val="20"/>
          <w:vertAlign w:val="superscript"/>
        </w:rPr>
        <w:t>+1</w:t>
      </w:r>
      <w:r>
        <w:rPr>
          <w:rFonts w:cs="Verdana" w:ascii="Verdana" w:hAnsi="Verdana"/>
          <w:sz w:val="20"/>
          <w:szCs w:val="20"/>
        </w:rPr>
        <w:t xml:space="preserve"> kg</w:t>
      </w:r>
      <w:r>
        <w:rPr>
          <w:rFonts w:cs="Verdana" w:ascii="Verdana" w:hAnsi="Verdana"/>
          <w:sz w:val="20"/>
          <w:szCs w:val="20"/>
          <w:vertAlign w:val="superscript"/>
        </w:rPr>
        <w:t>-1</w:t>
      </w:r>
      <w:r>
        <w:rPr>
          <w:rFonts w:cs="Verdana" w:ascii="Verdana" w:hAnsi="Verdana"/>
          <w:sz w:val="20"/>
          <w:szCs w:val="20"/>
        </w:rPr>
        <w:t xml:space="preserve"> :    graviPermeabilitá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66">
        <w:r>
          <w:rPr>
            <w:rStyle w:val="InternetLink"/>
            <w:rFonts w:cs="Verdana" w:ascii="Verdana" w:hAnsi="Verdana"/>
            <w:sz w:val="20"/>
            <w:szCs w:val="20"/>
          </w:rPr>
          <w:t>http://astro.u-szeged.hu/ismeret/gravall.html</w:t>
        </w:r>
      </w:hyperlink>
      <w:r>
        <w:rPr>
          <w:rFonts w:cs="Verdana" w:ascii="Verdana" w:hAnsi="Verdana"/>
          <w:sz w:val="20"/>
          <w:szCs w:val="20"/>
        </w:rPr>
        <w:t xml:space="preserve">  , </w:t>
      </w:r>
      <w:hyperlink r:id="rId67">
        <w:r>
          <w:rPr>
            <w:rStyle w:val="InternetLink"/>
            <w:rFonts w:cs="Verdana" w:ascii="Verdana" w:hAnsi="Verdana"/>
            <w:sz w:val="20"/>
            <w:szCs w:val="20"/>
          </w:rPr>
          <w:t>http://hu.wikipedia.org/wiki/Gravit%C3%A1ci%C3%B3s_%C3%A1lland%C3%B3</w:t>
        </w:r>
      </w:hyperlink>
      <w:r>
        <w:rPr>
          <w:rFonts w:cs="Verdana" w:ascii="Verdana" w:hAnsi="Verdana"/>
          <w:sz w:val="20"/>
          <w:szCs w:val="20"/>
        </w:rPr>
        <w:t xml:space="preserve">  , </w:t>
      </w:r>
      <w:hyperlink r:id="rId68">
        <w:r>
          <w:rPr>
            <w:rStyle w:val="InternetLink"/>
            <w:rFonts w:cs="Verdana" w:ascii="Verdana" w:hAnsi="Verdana"/>
            <w:sz w:val="20"/>
            <w:szCs w:val="20"/>
          </w:rPr>
          <w:t>http://hu.wikipedia.org/wiki/Fizikai_%C3%A1lland%C3%B3</w:t>
        </w:r>
      </w:hyperlink>
      <w:r>
        <w:rPr>
          <w:rFonts w:cs="Verdana" w:ascii="Verdana" w:hAnsi="Verdana"/>
          <w:sz w:val="20"/>
          <w:szCs w:val="20"/>
        </w:rPr>
        <w:t xml:space="preserve">  , </w:t>
      </w:r>
      <w:hyperlink r:id="rId69">
        <w:r>
          <w:rPr>
            <w:rStyle w:val="InternetLink"/>
            <w:rFonts w:cs="Verdana" w:ascii="Verdana" w:hAnsi="Verdana"/>
            <w:sz w:val="20"/>
            <w:szCs w:val="20"/>
          </w:rPr>
          <w:t>http://hu.wikipedia.org/wiki/Kateg%C3%B3ria:%C3%81lland%C3%B3k</w:t>
        </w:r>
      </w:hyperlink>
      <w:r>
        <w:rPr>
          <w:rFonts w:cs="Verdana" w:ascii="Verdana" w:hAnsi="Verdana"/>
          <w:sz w:val="20"/>
          <w:szCs w:val="20"/>
        </w:rPr>
        <w:t xml:space="preserve">  , „02420.pdf”:„AXIOMA PHYSICA HUNGARIC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eddigi rendszeres megnevezések/: </w:t>
      </w:r>
    </w:p>
    <w:p>
      <w:pPr>
        <w:pStyle w:val="Normal"/>
        <w:rPr/>
      </w:pPr>
      <w:r>
        <w:rPr>
          <w:rFonts w:cs="Verdana" w:ascii="Verdana" w:hAnsi="Verdana"/>
          <w:sz w:val="20"/>
          <w:szCs w:val="20"/>
        </w:rPr>
        <w:t xml:space="preserve">, Newton gravitációs tér = Newton tér = graviSztatikus tér = gravitációs tér = N.grav , Coulomb elektromos tér = Coulomb tér = elektroSztatikus tér = elektromos tér = C.elek , Erdős gravitációs tér = Erdős tér = graviMágneses tér = E.grav , Weber mágneses tér = Weber tér = elektroMágneses tér = mágneses tér = W.elek , vákuum(légüres tér) ~ dimenzió(térbeli kiterjedés), elektromosPermittivitás = permittivitás , elektromosPermeabilitás = permeabilitás , gravitációsPermittivitás = graviPermittivitás , gravitációsPermeabilitás = graviPermeabilitás, (abszolút, relatív) (**Permittivitás, **Permeabilitás) , elektromágneses (hullám,sugárzás,szórás) = elektromos (hullám,sugárzás,szórás) , gravitációs (hullám,sugárzás,szórás) = gravitomágneses (hullám,sugárzás,szórás), (lassúbb,gyorsabb) meddő (hullám,sugárzás,szórás) , (töltés,mágnes,graviMágnes) (primitív,tömeg,töltés)egyenértéke , (bátor,vakmerő) táblázat (őse,eredetie), (vákuumDimenzió,metaUniverzum) kétOldalúGyorsulása , indukció(statikus) ~ indukáció(dinamikus) , negatívAnalógi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példák a negatívAnalógiára/:</w:t>
      </w:r>
    </w:p>
    <w:p>
      <w:pPr>
        <w:pStyle w:val="Normal"/>
        <w:rPr>
          <w:rFonts w:ascii="Verdana" w:hAnsi="Verdana" w:cs="Verdana"/>
          <w:sz w:val="20"/>
          <w:szCs w:val="20"/>
        </w:rPr>
      </w:pPr>
      <w:r>
        <w:rPr>
          <w:rFonts w:cs="Verdana" w:ascii="Verdana" w:hAnsi="Verdana"/>
          <w:sz w:val="20"/>
          <w:szCs w:val="20"/>
        </w:rPr>
        <w:t xml:space="preserve">A legtöbb mágneses jelenség komplexuma( szerkezete, elrendezése) a negatívAnalógia szerint átértelmezhető a graviMágneseségre is ▪  A gyakorlatban egy kis megnevezési következetlenség van az erőtérmezők fogalom körében:, az elektromos és a gravitációs térnek „térerőssége” van, a mágneses és a graviMágneses térnek „indukciója” van, a változó mezők térerőssége vagy indukciója között „indukációs” kölcsönhatása van ▪  Jól járunk ha ezt a három fogalmat és az erőtérmező fogalom köréből többit is mindenkor helyesen használjuk és tanuljuk meg ▪  Az egyik legjobb mágneses tulajdonsággal rendelkező anyag a permalloj, vas nikkel ötvöze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1) Adva van egy nagyobb patkómágnes és egy kisebb rúdmágnes ▪  A patkómágnes belsejében közelítőleg homogén és lineáris a mágneses mező, a rúdmágnes körül körkörös a mágneses mező kiterjedése ▪  Ha a patkómágnes belsejébe tesszük a rúdmágnest, akkor tetszőlegesen eltolhatjuk a rúdmágnest, az erő viszonyok nem változnak meg ▪  Ha viszont a rúdmágnest elforgatjuk, akkor a forgatónyomaték megváltozását tapasztaljuk ▪  Ha a negatívAnalógia szerint átértelmezzük ezt a mágneses jelenséget, akkor csak annyi különbség lesz, hogy a geraviRúdmágnes forgatónyomatéka a graviPatkómágnes belsejében éppen ellenkezője lesz a Weber mágneses jelenségne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2) Adva van két rúdmágnes, egy nagyobbik és egy kisebbik ▪  Ekkor a kisebbik rúdmágnesre ható jelentős erők reakció ereje a nagyobbik rúdmágnesre elhanyagolhatók, bár nem semmik ▪  Ha a két rúdmágnest egymáshoz közelítjük, akkor azt tapasztaljuk, hogy mind az eltolásánál mind az elforgatásánál megváltoznak a kisebbik rúdmágnesre ható erők, szabályosan ▪  Ha a negatívAnalógia szerint átértelmezzük ezt a mágneses jelenséget, akkor az a különbség lesz, hogy a kisebbik geraviRúdmágnes forgatónyomatéka éppen ellenkezője lesz mint a mágneses megfelelője, és a kisebbik geraviRúdmágnesre ható eltolási erők is éppen ellenkezője lesz mint a mágneses megfelelőj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3) Adva van két rúdmágnes, egyforma mérettel ▪  Ekkor az egymásra ható erők és reakció erők rendszeresek, eltolási és elforgatási erők ébrednek egymásban ▪  Ha ezt is a negatívAnalógia szerint átértelmezzük, akkor geraviRúdmágnesek forgatónyomatéka és az eltolási ereje éppen ellenkezője lesz mint a mágneses megfelelőj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4) Adva van két egyenes áramvezető és erős áram folyik bennük ▪  Az egyenlő irányú párhuzamos áramok vonzzák egymást és stabilisak, az ellenkező irányú párhuzamos áramok taszítják egymást és labilisak, a ferde irányú áramok forgatónyomatékot gyakorolnak egymásra ▪  A negatívAnalógia szerint szorosan vett graviÁramvezetőt nem találunk, de az anyagi áramlásos csővezetékek és a természetes áramlások jól megfelelnek a negatívAnalógia céljára ▪  A gravitáló áramlásokat szintén a negatívAnalógia szerint értelmezzük át ▪  Az egyenlő irányú párhuzamos gravitáló áramlások taszítják egymást és labilisak, az ellenkező irányú párhuzamos gravitáló áramlások vonzzák egymást és stabilisak, a ferde irányú gravitáló áramlások ellenkező irányú forgatónyomatékot gyakorolnak egymásra mint a mágneses áramo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5) Adva van egy erős áram alatt lévő áramvezető tekercs(szolenoid) ▪  A tekercs menetei vonzzák egymást, az átmérőjében pedig taszítják az áramvezetőt ▪  A szolenoid belsejében mágneses indukció lép fel ▪  Ha ezt is a negatívAnalógia szerint átértelmezzük, akkor a gravitációs áramlás alatt lévő csavaros komplexum menetei taszítják egymást, az átmérőjében pedig vonzzák az áramlást ▪  A gravitációs szolenoid belsejében graviMágneses indukció lép fel, aminek az iránya éppen ellenkezője a mágneses indukcióéna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6) Adva van két erős váltó áram alatt lévő áramvezető tekercs(szolenoid), nagyságrendileg különböző menetszámmal ▪  Ha ezt a két tekercset kapcsolatba hozzuk egymással, akkor a transzformátorokban fellépő indukációs jelenségeket(effektusokat) tapasztalhatjuk ▪  Nagy frekvencián pedig az elektromos üregrezonátor fizikája is le van fektetve ▪  Ha ezt is a negatívAnalógia szerint átértelmezzük, akkor a két erős váltó áramlás alatt lévő gravitációs tekercs kapcsolata miatt fellépő gravitoIndukációs jelenségeket figyelhetjük meg ▪  Ez azért meglepő, döbbenetes ▪  Az egy menetű vagy a tört menetű tekercs is tekercsnek {;csavarodásnak} számít, sőt az egyenes vezetőnek is van önindukciója ▪  Nagy frekvencián pedig a gravitációs üregrezonátor fizikáját is le kell fektetni ▪  Itt vetődik fel legjobban az a hipotézis, hogy nagy frekvenciás{;akusztikai sávban, rádiózó sávban, mikro- hullám sávban} gravitációs hullám lehetséges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7) Adva van egy elektromosan nagyon töltött gömb konduktor{; pl. félvezető golyó} ▪  Ha a gömb induktort a tengelye mentén megforgatjuk, akkor úgy viselkedik mint egy szélsőséges egymenetű tekercs ▪  Az elektromosan töltött forgó gömb induktor körül mágneses tér keletkezik ▪  Ez nem keverendő össze a keringéssel vagy a pörgéssel, bár rokon mozgás fajták ▪  Ha ezt is a negatívAnalógia szerint átértelmezzük, akkor a forgó tömegek körül graviMágneses tér keletkezik ▪  Sajnos ez a graviMágneses tér indukciója nagyon kicsi, illetve nagyon gyorsan kellene forgatni az objektumot, egy fekete lyuknak több esélye van arra, hogy aránylag erős graviMágnes tere legyen ▪  A gyakorlathoz közelebb álló több gömb keringő és pörgő komplexumában az indukáció is és a relativisztikus korrekció is számottevő jelenség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8) {;a Lorentz erő} Adva van egy kb. homogén és lineáris mágneses tér, és adva van egy pontszerű töltés{; félvezető gömb konduktor} ▪  A mágneses tér párhuzamos indukciós vonalaira merőlegesen, egyenletes sebességgel mozog a töltés ▪  Mivel a mozogó töltés erőtere állandóan metszi a mágneses tér indukciós vonalait, ezért indukáció jön létre közöttük ▪  Az indukáció abban nyilvánul meg, hogy egy állandó erőhatás kör pályára kényszeríti a pontszerű gömböt ▪  Ha a negatívAnalógia szerint átértelmezzük ezt a mágneses jelenséget, akkor csak annyi különbség lesz, hogy az indukáció hatása miatt létrejött erő hatás éppen ellenkező irányú lesz, és a kör mozgás is ellenkező irányú lesz, mint a mágnesességnél ▪  A mágneses tér helyébe a graviMágnes tér lép, és a töltés helyébe a Newton gravitációs tér lép ▪  Megjegyzem, hogy a mágneses tér és a gravitációs tér, illetve a graviMágnes és a töltés között az indukáció komplex szignójú erőt eredményez ▪  Ennek okán a pontszerű töltés szintén kör mozgást fog végezni, de a tengelye a negyedik dimenzióba fog mutatn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9) A mágneses térben mozgó töltés komplexumából következik a mágneses térben mozgó vezető komplexuma, hiszen a mozgó töltés áramot jelent ▪  A mozgó vezetőnél szintúgy indukáció, erőhatás és indukált elektromos feszültség keletkezik ▪  Ha a negatívAnalógia szerint átértelmezzük ezt a mágneses jelenséget, akkor csak annyi különbség lesz, hogy az indukáció hatása miatt létrejött erő hatás éppen ellenkező irányú lesz, és gravitációs feszültség keletkezik ▪  A gravitációs feszültség forrása a tömegáramnak ▪  Itt vetődik fel legjobban az a fikció, hogy a tömegáramot a dróton is vezethetnénk, nem csak csövö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példák a csillagászati analógiákra/: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gyorsan forgó nagy tömegű égitestek körül, a forgástengely irányában Erdös tér = graviMágneses tér keletkezik, ezek nagyon kis erők, de elméletileg részt vesznek a gravitációs csillagászati rendszerek dinamikájában ▪  A Föld, a Föld Hold rendszer, a Jupiter, a Nap és NapRendszer, a Nap és TejútRendszer, lokális galaxis halmazok, a 3dim4 lokális metaUniverzumunk,, forgástengelyei irányában graviMágneses tér van, bár valószínűleg aránylag kicsi ▪  A csillag szerű kompakt kolopaszusok forgástengelye irányában a graviMágneses tér arányaiban nagyobb is lehet:, pulzárok ~ neutroncsillagok, kvazárok ~ blazárok, aktív galaxisok, forgó fekete lyukak, -...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gyorsan forgó) szingularitás elenyésző kiterjedésű felszínén a végtelenbe konvergáló nagyságú gravitációs gyorsulás van ▪  A nagy gravitációs gyorsulás alatt törvényszerűen jelentős energiaTömegű elektromágneses és gravitációs hullámot sugároz ki a szingularitás magából ▪  Oly annyira, hogy a szingularitás teljes egészében szétsugárzódik, még mielőtt a Hawking féle fekete lyuk szétbomlás is még bekövetkezn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öld Hold Nap együttesben a forgástengelyek nagy pontosságú (precíziós) kvarcÓrás vagy atmÓrás mérései azt igazolják, hogy a forgástengelyek „mindenféle” precessziókat(eltéréseket) végeznek, anomáliákat(rendelleneségeket) mutatnak ▪  A precessziók egyik magyarázata, hogy a fent nevezett együttes relativisztikus korrekciókra ad okot, másik magyarázata, hogy az orbitális(keringési) trajektória(pálya) periodikus (ismétlődő) szakaszaiként(intervallumaiként) „graviMágneses indukációt szenved” rendszeresen, harmadik magyarázata, hogy a többi NapRendszer béli égitestek aberrációt (eltérülést) okozna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öld Nap együttesben, éves léptékben a radioaktív anyagok felezési ideje mérhető szabályossággal kis mértékben ingadozik, ez azért meghökkentő{; fiktív?} korrelációs jelenség ▪  Elképzelhető, hogy Napból származó gravitációs hullám vagy Erdös tér indukációja az oka a radioaktív felezési idő ingadozásának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70">
        <w:r>
          <w:rPr>
            <w:rStyle w:val="InternetLink"/>
            <w:rFonts w:cs="Verdana" w:ascii="Verdana" w:hAnsi="Verdana"/>
            <w:sz w:val="20"/>
            <w:szCs w:val="20"/>
          </w:rPr>
          <w:t>http://hirek.csillagaszat.hu/nap/20100902_nap_radioaktiv.html</w:t>
        </w:r>
      </w:hyperlink>
      <w:r>
        <w:rPr>
          <w:rFonts w:cs="Verdana" w:ascii="Verdana" w:hAnsi="Verdana"/>
          <w:sz w:val="20"/>
          <w:szCs w:val="20"/>
        </w:rPr>
        <w:t xml:space="preserve">  , </w:t>
      </w:r>
      <w:hyperlink r:id="rId71">
        <w:r>
          <w:rPr>
            <w:rStyle w:val="InternetLink"/>
            <w:rFonts w:cs="Verdana" w:ascii="Verdana" w:hAnsi="Verdana"/>
            <w:sz w:val="20"/>
            <w:szCs w:val="20"/>
          </w:rPr>
          <w:t>http://www.sg.hu/cikkek/76587</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példák az IPM-ből/: </w:t>
      </w:r>
    </w:p>
    <w:p>
      <w:pPr>
        <w:pStyle w:val="Normal"/>
        <w:rPr>
          <w:rFonts w:ascii="Verdana" w:hAnsi="Verdana" w:cs="Verdana"/>
          <w:sz w:val="20"/>
          <w:szCs w:val="20"/>
        </w:rPr>
      </w:pPr>
      <w:r>
        <w:rPr>
          <w:rFonts w:cs="Verdana" w:ascii="Verdana" w:hAnsi="Verdana"/>
          <w:sz w:val="20"/>
          <w:szCs w:val="20"/>
        </w:rPr>
        <w:t xml:space="preserve">Teljes cikk idézet az IPM magazinból az 1984.október _ 122--123.old számból ▪  Ezek a komplexumok is átértelmezhetők a negatívAnalógia szerint graviMágneseségr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drawing>
          <wp:inline distT="0" distB="0" distL="0" distR="0">
            <wp:extent cx="5758180" cy="82461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2"/>
                    <a:srcRect l="-6" t="-4" r="-6" b="-4"/>
                    <a:stretch>
                      <a:fillRect/>
                    </a:stretch>
                  </pic:blipFill>
                  <pic:spPr bwMode="auto">
                    <a:xfrm>
                      <a:off x="0" y="0"/>
                      <a:ext cx="5758180" cy="82461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drawing>
          <wp:inline distT="0" distB="0" distL="0" distR="0">
            <wp:extent cx="5758180" cy="82797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3"/>
                    <a:srcRect l="-6" t="-4" r="-6" b="-4"/>
                    <a:stretch>
                      <a:fillRect/>
                    </a:stretch>
                  </pic:blipFill>
                  <pic:spPr bwMode="auto">
                    <a:xfrm>
                      <a:off x="0" y="0"/>
                      <a:ext cx="5758180" cy="82797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gravitációs hullám/:</w:t>
      </w:r>
    </w:p>
    <w:p>
      <w:pPr>
        <w:pStyle w:val="Normal"/>
        <w:rPr>
          <w:rFonts w:ascii="Verdana" w:hAnsi="Verdana" w:cs="Verdana"/>
          <w:sz w:val="20"/>
          <w:szCs w:val="20"/>
        </w:rPr>
      </w:pPr>
      <w:r>
        <w:rPr>
          <w:rFonts w:cs="Verdana" w:ascii="Verdana" w:hAnsi="Verdana"/>
          <w:sz w:val="20"/>
          <w:szCs w:val="20"/>
        </w:rPr>
        <w:t xml:space="preserve">Ha egy töltés periodikusan gyorsul vagyis rezeg, akkor elektromágneses hullámot sugároz ki ▪  A negatívAnalógia szerint, ha egy tömeg periodikusan gyorsul vagyis rezeg, akkor gravitációs hullámot sugároz ki ▪  A gravitációs hullámnak az 'általános relativitás' szerint egy összetevője van, az Erdös féle 'komplex relativitás' szerint két összetevője van: a Newton gravitációs tér és az graviMágneses tér ▪  Ez annyira fontos különbség, hogy egyazon név alatt két teljesen eltérő hullámzó dologról van szó ▪  A gravitációs hullám rendszerben a Newton tér és az Erdös tér fluxusok egymásnak az ismétlődő indukációja révén önfenntartóak ▪  Mint ahogy a negatívAnalógia szerinti elektromágneses hullám rendszerben is az elektromos tér és a mágneses tér fluxusok egymásnak az indukációja ▪  A fény, az elektromágneses hullám és a gravitációs hullám{; és a meddő hullámok} különböző frekvenciájú, hullámhosszú lehet, akár sok nagyságrenddel is különböző ▪  Kis (alacsony) frekvencián hullámszerűek ekkor hálózati mechanikus eszközökkel is mérhetők, nagy (magas) frekvencián sugárzás szerűek mint a fény és a graviton kvantumok, ennél is nagyobb frekvencián szórás szerűek mint a gamma és a neutrínó sugárzás ▪  Az elektromágneses hullám kvantumja a foton, a gravitációs hullám kvantumja a graviton ▪  A graviton az anyagi tömbön úgy halad keresztül mint ha ott sem volna, jelenlegi ismereteink szerint a neutrínó szintén ilyen, ezért feltehetően a neutrínó azonos a régtől keresett gravitonnal, csak a frekvenciája szórás szerűen igen nagy 1025 Hz is lehet ▪  A neutrínónak három modellje is van:, a neutrínó azonos a gravitonnal nyugalmi tömege zérus, a neutrínó azonos a nulla rendű kvarkkal mert töltése nincsen, a neutrínó a gravitációs hullám törette( emitációja) mint a negatívAnalóg gamma sugárzásnak az elektron meg a pozitron és ezért csekély tömege van ▪  A neutrínó tényleges mibenléte napjaink egyik izgalmas tudományos kérdés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Schwarzschild-sugár/: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klasszikus fekete lyuk sugarát az úgynevezett(ún.) Schwarzschild-sugár adja meg: ( R</w:t>
      </w:r>
      <w:r>
        <w:rPr>
          <w:rFonts w:cs="Verdana" w:ascii="Verdana" w:hAnsi="Verdana"/>
          <w:sz w:val="20"/>
          <w:szCs w:val="20"/>
          <w:vertAlign w:val="subscript"/>
        </w:rPr>
        <w:t>h</w:t>
      </w:r>
      <w:r>
        <w:rPr>
          <w:rFonts w:cs="Verdana" w:ascii="Verdana" w:hAnsi="Verdana"/>
          <w:sz w:val="20"/>
          <w:szCs w:val="20"/>
        </w:rPr>
        <w:t xml:space="preserve"> = 2 G</w:t>
      </w:r>
      <w:r>
        <w:rPr>
          <w:rFonts w:cs="Verdana" w:ascii="Verdana" w:hAnsi="Verdana"/>
          <w:sz w:val="20"/>
          <w:szCs w:val="20"/>
          <w:vertAlign w:val="subscript"/>
        </w:rPr>
        <w:t>N</w:t>
      </w:r>
      <w:r>
        <w:rPr>
          <w:rFonts w:cs="Verdana" w:ascii="Verdana" w:hAnsi="Verdana"/>
          <w:sz w:val="20"/>
          <w:szCs w:val="20"/>
        </w:rPr>
        <w:t xml:space="preserve"> M/c</w:t>
      </w:r>
      <w:r>
        <w:rPr>
          <w:rFonts w:cs="Verdana" w:ascii="Verdana" w:hAnsi="Verdana"/>
          <w:sz w:val="20"/>
          <w:szCs w:val="20"/>
          <w:vertAlign w:val="superscript"/>
        </w:rPr>
        <w:t>2</w:t>
      </w:r>
      <w:r>
        <w:rPr>
          <w:rFonts w:cs="Verdana" w:ascii="Verdana" w:hAnsi="Verdana"/>
          <w:sz w:val="20"/>
          <w:szCs w:val="20"/>
        </w:rPr>
        <w:t xml:space="preserve"> ), ahol az R</w:t>
      </w:r>
      <w:r>
        <w:rPr>
          <w:rFonts w:cs="Verdana" w:ascii="Verdana" w:hAnsi="Verdana"/>
          <w:sz w:val="20"/>
          <w:szCs w:val="20"/>
          <w:vertAlign w:val="subscript"/>
        </w:rPr>
        <w:t>h</w:t>
      </w:r>
      <w:r>
        <w:rPr>
          <w:rFonts w:cs="Verdana" w:ascii="Verdana" w:hAnsi="Verdana"/>
          <w:sz w:val="20"/>
          <w:szCs w:val="20"/>
        </w:rPr>
        <w:t xml:space="preserve"> az eseményHorizont sugara, az G</w:t>
      </w:r>
      <w:r>
        <w:rPr>
          <w:rFonts w:cs="Verdana" w:ascii="Verdana" w:hAnsi="Verdana"/>
          <w:sz w:val="20"/>
          <w:szCs w:val="20"/>
          <w:vertAlign w:val="subscript"/>
        </w:rPr>
        <w:t>N</w:t>
      </w:r>
      <w:r>
        <w:rPr>
          <w:rFonts w:cs="Verdana" w:ascii="Verdana" w:hAnsi="Verdana"/>
          <w:sz w:val="20"/>
          <w:szCs w:val="20"/>
        </w:rPr>
        <w:t xml:space="preserve"> a Newton gravitáció állandója, az M a fekete lyuk látszólagos össz tömege, a c a fény hullámterjedési sebessége ▪  A Schwarzschild-sugár képletből látható, hogy a fekete lyuk sugara annál nagyobb minél nagyobb a fekete lyuk össz tömege ▪  Mivel a világMindenség tömege végtelennek tűnik, ezért a világMindenség Schwarzschild-sugára is a végtelen lehet ▪  Már a lokális metaUniverzum tömege is végtelen szerű, ezért a metaUniverzumunk is fekete lyuk szerű lehet ▪ A konszolidált fekete lyuk fogalma viszont csak tetszőlegesen szoros pontszerű közelítést enged meg az eseményHorizontna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ekete lyuknak két féle belső szerkezete van, egyik a sztatikus szingularitás vagy másik a dinamikus potenciálGödör ▪  A fekete lyukhoz való viszonyunk is kétféle lehet, vagy kívül vagyunk, vagy belül vagyunk az eseményHorizonton ▪  Ha a világMindenséget vagy a lokális metaUniverzumot szemléljük, akkor ezt csak belülről tehetjük meg ▪  Szabad szemmel is láthatjuk, hogy nem egy(néhány) szingularitásból áll az egész, hanem dinamikus csillag halmaz, tehát potenciálgödör szerkezetű ▪  A tömege határozatlan, de a sűrűsége mérhető topológiát képez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Kínálkozik egy tétel, posztulátum, modell,, amely szerint a világMindenségnek van Schwarzschild-sugara, de ez a Schwarzschild-sugár kiterjedés, a dimenzió ágakat is beleértve, egyre jobban konvergál a végtelenhez ▪  A Schwarzschild-sugár képletét célszerű átfejteni tömeg helyet sűrűségre:</w:t>
      </w:r>
    </w:p>
    <w:p>
      <w:pPr>
        <w:pStyle w:val="Normal"/>
        <w:rPr/>
      </w:pPr>
      <w:r>
        <w:rPr>
          <w:rFonts w:cs="Verdana" w:ascii="Verdana" w:hAnsi="Verdana"/>
          <w:sz w:val="20"/>
          <w:szCs w:val="20"/>
        </w:rPr>
        <w:t>( R</w:t>
      </w:r>
      <w:r>
        <w:rPr>
          <w:rFonts w:cs="Verdana" w:ascii="Verdana" w:hAnsi="Verdana"/>
          <w:sz w:val="20"/>
          <w:szCs w:val="20"/>
          <w:vertAlign w:val="subscript"/>
        </w:rPr>
        <w:t>h</w:t>
      </w:r>
      <w:r>
        <w:rPr>
          <w:rFonts w:cs="Verdana" w:ascii="Verdana" w:hAnsi="Verdana"/>
          <w:sz w:val="20"/>
          <w:szCs w:val="20"/>
        </w:rPr>
        <w:t xml:space="preserve"> = 2G</w:t>
      </w:r>
      <w:r>
        <w:rPr>
          <w:rFonts w:cs="Verdana" w:ascii="Verdana" w:hAnsi="Verdana"/>
          <w:sz w:val="20"/>
          <w:szCs w:val="20"/>
          <w:vertAlign w:val="subscript"/>
        </w:rPr>
        <w:t>N</w:t>
      </w:r>
      <w:r>
        <w:rPr>
          <w:rFonts w:cs="Verdana" w:ascii="Verdana" w:hAnsi="Verdana"/>
          <w:sz w:val="20"/>
          <w:szCs w:val="20"/>
        </w:rPr>
        <w:t xml:space="preserve"> M/c</w:t>
      </w:r>
      <w:r>
        <w:rPr>
          <w:rFonts w:cs="Verdana" w:ascii="Verdana" w:hAnsi="Verdana"/>
          <w:sz w:val="20"/>
          <w:szCs w:val="20"/>
          <w:vertAlign w:val="superscript"/>
        </w:rPr>
        <w:t>2</w:t>
      </w:r>
      <w:r>
        <w:rPr>
          <w:rFonts w:cs="Verdana" w:ascii="Verdana" w:hAnsi="Verdana"/>
          <w:sz w:val="20"/>
          <w:szCs w:val="20"/>
        </w:rPr>
        <w:t>  és  δ = M/</w:t>
      </w:r>
      <w:r>
        <w:rPr>
          <w:rFonts w:cs="Verdana" w:ascii="Verdana" w:hAnsi="Verdana"/>
          <w:sz w:val="20"/>
          <w:szCs w:val="20"/>
          <w:vertAlign w:val="subscript"/>
        </w:rPr>
        <w:t>max</w:t>
      </w:r>
      <w:r>
        <w:rPr>
          <w:rFonts w:cs="Verdana" w:ascii="Verdana" w:hAnsi="Verdana"/>
          <w:sz w:val="20"/>
          <w:szCs w:val="20"/>
        </w:rPr>
        <w:t>R</w:t>
      </w:r>
      <w:r>
        <w:rPr>
          <w:rFonts w:cs="Verdana" w:ascii="Verdana" w:hAnsi="Verdana"/>
          <w:sz w:val="20"/>
          <w:szCs w:val="20"/>
          <w:vertAlign w:val="subscript"/>
        </w:rPr>
        <w:t>n</w:t>
      </w:r>
      <w:r>
        <w:rPr>
          <w:rFonts w:cs="Verdana" w:ascii="Verdana" w:hAnsi="Verdana"/>
          <w:sz w:val="20"/>
          <w:szCs w:val="20"/>
        </w:rPr>
        <w:t xml:space="preserve"> ) =&gt; ( R</w:t>
      </w:r>
      <w:r>
        <w:rPr>
          <w:rFonts w:cs="Verdana" w:ascii="Verdana" w:hAnsi="Verdana"/>
          <w:sz w:val="20"/>
          <w:szCs w:val="20"/>
          <w:vertAlign w:val="subscript"/>
        </w:rPr>
        <w:t>h</w:t>
      </w:r>
      <w:r>
        <w:rPr>
          <w:rFonts w:cs="Verdana" w:ascii="Verdana" w:hAnsi="Verdana"/>
          <w:sz w:val="20"/>
          <w:szCs w:val="20"/>
        </w:rPr>
        <w:t xml:space="preserve"> = 2G</w:t>
      </w:r>
      <w:r>
        <w:rPr>
          <w:rFonts w:cs="Verdana" w:ascii="Verdana" w:hAnsi="Verdana"/>
          <w:sz w:val="20"/>
          <w:szCs w:val="20"/>
          <w:vertAlign w:val="subscript"/>
        </w:rPr>
        <w:t>N</w:t>
      </w:r>
      <w:r>
        <w:rPr>
          <w:rFonts w:cs="Verdana" w:ascii="Verdana" w:hAnsi="Verdana"/>
          <w:sz w:val="20"/>
          <w:szCs w:val="20"/>
        </w:rPr>
        <w:t xml:space="preserve"> δ </w:t>
      </w:r>
      <w:r>
        <w:rPr>
          <w:rFonts w:cs="Verdana" w:ascii="Verdana" w:hAnsi="Verdana"/>
          <w:sz w:val="20"/>
          <w:szCs w:val="20"/>
          <w:vertAlign w:val="subscript"/>
        </w:rPr>
        <w:t>max</w:t>
      </w:r>
      <w:r>
        <w:rPr>
          <w:rFonts w:cs="Verdana" w:ascii="Verdana" w:hAnsi="Verdana"/>
          <w:sz w:val="20"/>
          <w:szCs w:val="20"/>
        </w:rPr>
        <w:t>R</w:t>
      </w:r>
      <w:r>
        <w:rPr>
          <w:rFonts w:cs="Verdana" w:ascii="Verdana" w:hAnsi="Verdana"/>
          <w:sz w:val="20"/>
          <w:szCs w:val="20"/>
          <w:vertAlign w:val="subscript"/>
        </w:rPr>
        <w:t>n</w:t>
      </w:r>
      <w:r>
        <w:rPr>
          <w:rFonts w:cs="Verdana" w:ascii="Verdana" w:hAnsi="Verdana"/>
          <w:sz w:val="20"/>
          <w:szCs w:val="20"/>
        </w:rPr>
        <w:t>/c</w:t>
      </w:r>
      <w:r>
        <w:rPr>
          <w:rFonts w:cs="Verdana" w:ascii="Verdana" w:hAnsi="Verdana"/>
          <w:sz w:val="20"/>
          <w:szCs w:val="20"/>
          <w:vertAlign w:val="superscript"/>
        </w:rPr>
        <w:t>2</w:t>
      </w:r>
      <w:r>
        <w:rPr>
          <w:rFonts w:cs="Verdana" w:ascii="Verdana" w:hAnsi="Verdana"/>
          <w:sz w:val="20"/>
          <w:szCs w:val="20"/>
        </w:rPr>
        <w:t xml:space="preserve"> ) =&gt; ( R</w:t>
      </w:r>
      <w:r>
        <w:rPr>
          <w:rFonts w:cs="Verdana" w:ascii="Verdana" w:hAnsi="Verdana"/>
          <w:sz w:val="20"/>
          <w:szCs w:val="20"/>
          <w:vertAlign w:val="subscript"/>
        </w:rPr>
        <w:t>h</w:t>
      </w:r>
      <w:r>
        <w:rPr>
          <w:rFonts w:cs="Verdana" w:ascii="Verdana" w:hAnsi="Verdana"/>
          <w:sz w:val="20"/>
          <w:szCs w:val="20"/>
        </w:rPr>
        <w:t>/</w:t>
      </w:r>
      <w:r>
        <w:rPr>
          <w:rFonts w:cs="Verdana" w:ascii="Verdana" w:hAnsi="Verdana"/>
          <w:sz w:val="20"/>
          <w:szCs w:val="20"/>
          <w:vertAlign w:val="subscript"/>
        </w:rPr>
        <w:t>max</w:t>
      </w:r>
      <w:r>
        <w:rPr>
          <w:rFonts w:cs="Verdana" w:ascii="Verdana" w:hAnsi="Verdana"/>
          <w:sz w:val="20"/>
          <w:szCs w:val="20"/>
        </w:rPr>
        <w:t>R</w:t>
      </w:r>
      <w:r>
        <w:rPr>
          <w:rFonts w:cs="Verdana" w:ascii="Verdana" w:hAnsi="Verdana"/>
          <w:sz w:val="20"/>
          <w:szCs w:val="20"/>
          <w:vertAlign w:val="subscript"/>
        </w:rPr>
        <w:t>n</w:t>
      </w:r>
      <w:r>
        <w:rPr>
          <w:rFonts w:cs="Verdana" w:ascii="Verdana" w:hAnsi="Verdana"/>
          <w:sz w:val="20"/>
          <w:szCs w:val="20"/>
        </w:rPr>
        <w:t xml:space="preserve"> = 2G</w:t>
      </w:r>
      <w:r>
        <w:rPr>
          <w:rFonts w:cs="Verdana" w:ascii="Verdana" w:hAnsi="Verdana"/>
          <w:sz w:val="20"/>
          <w:szCs w:val="20"/>
          <w:vertAlign w:val="subscript"/>
        </w:rPr>
        <w:t>N</w:t>
      </w:r>
      <w:r>
        <w:rPr>
          <w:rFonts w:cs="Verdana" w:ascii="Verdana" w:hAnsi="Verdana"/>
          <w:sz w:val="20"/>
          <w:szCs w:val="20"/>
        </w:rPr>
        <w:t xml:space="preserve"> δ/c</w:t>
      </w:r>
      <w:r>
        <w:rPr>
          <w:rFonts w:cs="Verdana" w:ascii="Verdana" w:hAnsi="Verdana"/>
          <w:sz w:val="20"/>
          <w:szCs w:val="20"/>
          <w:vertAlign w:val="superscript"/>
        </w:rPr>
        <w:t>2</w:t>
      </w:r>
      <w:r>
        <w:rPr>
          <w:rFonts w:cs="Verdana" w:ascii="Verdana" w:hAnsi="Verdana"/>
          <w:sz w:val="20"/>
          <w:szCs w:val="20"/>
        </w:rPr>
        <w:t xml:space="preserve"> = 1/</w:t>
      </w:r>
      <w:r>
        <w:rPr>
          <w:rFonts w:cs="Verdana" w:ascii="Verdana" w:hAnsi="Verdana"/>
          <w:sz w:val="20"/>
          <w:szCs w:val="20"/>
          <w:vertAlign w:val="subscript"/>
        </w:rPr>
        <w:t>max</w:t>
      </w:r>
      <w:r>
        <w:rPr>
          <w:rFonts w:cs="Verdana" w:ascii="Verdana" w:hAnsi="Verdana"/>
          <w:sz w:val="20"/>
          <w:szCs w:val="20"/>
        </w:rPr>
        <w:t>R</w:t>
      </w:r>
      <w:r>
        <w:rPr>
          <w:rFonts w:cs="Verdana" w:ascii="Verdana" w:hAnsi="Verdana"/>
          <w:sz w:val="20"/>
          <w:szCs w:val="20"/>
          <w:vertAlign w:val="subscript"/>
        </w:rPr>
        <w:t>n-1</w:t>
      </w:r>
      <w:r>
        <w:rPr>
          <w:rFonts w:cs="Verdana" w:ascii="Verdana" w:hAnsi="Verdana"/>
          <w:sz w:val="20"/>
          <w:szCs w:val="20"/>
        </w:rPr>
        <w:t xml:space="preserve"> ) =&gt; (</w:t>
      </w:r>
      <w:r>
        <w:rPr>
          <w:rFonts w:cs="Verdana" w:ascii="Verdana" w:hAnsi="Verdana"/>
          <w:sz w:val="20"/>
          <w:szCs w:val="20"/>
          <w:vertAlign w:val="subscript"/>
        </w:rPr>
        <w:t>max</w:t>
      </w:r>
      <w:r>
        <w:rPr>
          <w:rFonts w:cs="Verdana" w:ascii="Verdana" w:hAnsi="Verdana"/>
          <w:sz w:val="20"/>
          <w:szCs w:val="20"/>
        </w:rPr>
        <w:t>R</w:t>
      </w:r>
      <w:r>
        <w:rPr>
          <w:rFonts w:cs="Verdana" w:ascii="Verdana" w:hAnsi="Verdana"/>
          <w:sz w:val="20"/>
          <w:szCs w:val="20"/>
          <w:vertAlign w:val="subscript"/>
        </w:rPr>
        <w:t>n-1</w:t>
      </w:r>
      <w:r>
        <w:rPr>
          <w:rFonts w:cs="Verdana" w:ascii="Verdana" w:hAnsi="Verdana"/>
          <w:sz w:val="20"/>
          <w:szCs w:val="20"/>
        </w:rPr>
        <w:t xml:space="preserve"> = c</w:t>
      </w:r>
      <w:r>
        <w:rPr>
          <w:rFonts w:cs="Verdana" w:ascii="Verdana" w:hAnsi="Verdana"/>
          <w:sz w:val="20"/>
          <w:szCs w:val="20"/>
          <w:vertAlign w:val="superscript"/>
        </w:rPr>
        <w:t>2</w:t>
      </w:r>
      <w:r>
        <w:rPr>
          <w:rFonts w:cs="Verdana" w:ascii="Verdana" w:hAnsi="Verdana"/>
          <w:sz w:val="20"/>
          <w:szCs w:val="20"/>
        </w:rPr>
        <w:t>/(2G</w:t>
      </w:r>
      <w:r>
        <w:rPr>
          <w:rFonts w:cs="Verdana" w:ascii="Verdana" w:hAnsi="Verdana"/>
          <w:sz w:val="20"/>
          <w:szCs w:val="20"/>
          <w:vertAlign w:val="subscript"/>
        </w:rPr>
        <w:t>N</w:t>
      </w:r>
      <w:r>
        <w:rPr>
          <w:rFonts w:cs="Verdana" w:ascii="Verdana" w:hAnsi="Verdana"/>
          <w:sz w:val="20"/>
          <w:szCs w:val="20"/>
        </w:rPr>
        <w:t xml:space="preserve"> δ) ) , ahol a δ a sűrűség, a </w:t>
      </w:r>
      <w:r>
        <w:rPr>
          <w:rFonts w:cs="Verdana" w:ascii="Verdana" w:hAnsi="Verdana"/>
          <w:sz w:val="20"/>
          <w:szCs w:val="20"/>
          <w:vertAlign w:val="subscript"/>
        </w:rPr>
        <w:t>max</w:t>
      </w:r>
      <w:r>
        <w:rPr>
          <w:rFonts w:cs="Verdana" w:ascii="Verdana" w:hAnsi="Verdana"/>
          <w:sz w:val="20"/>
          <w:szCs w:val="20"/>
        </w:rPr>
        <w:t xml:space="preserve">R a világMindenség aktuális sugara ▪  Tehát az R a világMindenség sugara és az n a dimenzió ágak száma csak akkor nőhet a maximumig:, ha a sűrűség a minimumig tart, ha a fénySebessége maximumig változhat, a Newton gravitáció állandója a minimumig változhat ▪  A sokkal több dimenziós hipertérben, a sűrűség, a fénySebesség, a Newton gravitáció,, állandók sokkal gyorsabban változnak, konvergálnak,, mint az alacsony dimenzió ágak terébe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orgó fekete lyukakat a Roy Kerr féle forgó fekete lyukak modelljével (1963) írjuk le ▪  A csillagászati univerzumban(metaGalaxisban) a fekete lyuk objektumok többsége forog ▪  A forgó fekete lyuk körül Erdős tér alakul ki ▪  Az egyik járulékos komponense a 'Jet', a másik az 'akkréciós korong' ▪  A fekete lyukak következő fontos, híres,, elmélete a Bekenstein &amp; Stephen Hawking (1942-- ) féle sugárzó fekete lyukak modell ▪  </w:t>
      </w:r>
    </w:p>
    <w:p>
      <w:pPr>
        <w:pStyle w:val="Normal"/>
        <w:rPr>
          <w:rFonts w:ascii="Verdana" w:hAnsi="Verdana" w:cs="Verdana"/>
          <w:sz w:val="20"/>
          <w:szCs w:val="20"/>
        </w:rPr>
      </w:pPr>
      <w:r>
        <w:rPr>
          <w:rFonts w:cs="Verdana" w:ascii="Verdana" w:hAnsi="Verdana"/>
          <w:sz w:val="20"/>
          <w:szCs w:val="20"/>
        </w:rPr>
        <w:t>{;, firka_EPA00220_2003_2004_01_11-15.pdf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távolba hatás/: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m</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m</w:t>
      </w:r>
      <w:r>
        <w:rPr>
          <w:rFonts w:cs="Verdana" w:ascii="Verdana" w:hAnsi="Verdana"/>
          <w:sz w:val="20"/>
          <w:szCs w:val="20"/>
          <w:vertAlign w:val="subscript"/>
        </w:rPr>
        <w:t>1</w:t>
      </w:r>
      <w:r>
        <w:rPr>
          <w:rFonts w:cs="Verdana" w:ascii="Verdana" w:hAnsi="Verdana"/>
          <w:sz w:val="20"/>
          <w:szCs w:val="20"/>
        </w:rPr>
        <w:t>m</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 1/(4πξ</w:t>
      </w:r>
      <w:r>
        <w:rPr>
          <w:rFonts w:cs="Verdana" w:ascii="Verdana" w:hAnsi="Verdana"/>
          <w:sz w:val="20"/>
          <w:szCs w:val="20"/>
          <w:vertAlign w:val="subscript"/>
        </w:rPr>
        <w:t>m</w:t>
      </w:r>
      <w:r>
        <w:rPr>
          <w:rFonts w:cs="Verdana" w:ascii="Verdana" w:hAnsi="Verdana"/>
          <w:sz w:val="20"/>
          <w:szCs w:val="20"/>
        </w:rPr>
        <w:t>) * m</w:t>
      </w:r>
      <w:r>
        <w:rPr>
          <w:rFonts w:cs="Verdana" w:ascii="Verdana" w:hAnsi="Verdana"/>
          <w:sz w:val="20"/>
          <w:szCs w:val="20"/>
          <w:vertAlign w:val="subscript"/>
        </w:rPr>
        <w:t>1</w:t>
      </w:r>
      <w:r>
        <w:rPr>
          <w:rFonts w:cs="Verdana" w:ascii="Verdana" w:hAnsi="Verdana"/>
          <w:sz w:val="20"/>
          <w:szCs w:val="20"/>
        </w:rPr>
        <w:t>m</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1)</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o</w:t>
      </w:r>
      <w:r>
        <w:rPr>
          <w:rFonts w:cs="Verdana" w:ascii="Verdana" w:hAnsi="Verdana"/>
          <w:sz w:val="20"/>
          <w:szCs w:val="20"/>
        </w:rPr>
        <w:t xml:space="preserve"> = k</w:t>
      </w:r>
      <w:r>
        <w:rPr>
          <w:rFonts w:cs="Verdana" w:ascii="Verdana" w:hAnsi="Verdana"/>
          <w:sz w:val="20"/>
          <w:szCs w:val="20"/>
          <w:vertAlign w:val="subscript"/>
        </w:rPr>
        <w:t>C</w:t>
      </w:r>
      <w:r>
        <w:rPr>
          <w:rFonts w:cs="Verdana" w:ascii="Verdana" w:hAnsi="Verdana"/>
          <w:sz w:val="20"/>
          <w:szCs w:val="20"/>
        </w:rPr>
        <w:t xml:space="preserve"> Q</w:t>
      </w:r>
      <w:r>
        <w:rPr>
          <w:rFonts w:cs="Verdana" w:ascii="Verdana" w:hAnsi="Verdana"/>
          <w:sz w:val="20"/>
          <w:szCs w:val="20"/>
          <w:vertAlign w:val="subscript"/>
        </w:rPr>
        <w:t>1</w:t>
      </w:r>
      <w:r>
        <w:rPr>
          <w:rFonts w:cs="Verdana" w:ascii="Verdana" w:hAnsi="Verdana"/>
          <w:sz w:val="20"/>
          <w:szCs w:val="20"/>
        </w:rPr>
        <w:t>Q</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 1/(4πξ</w:t>
      </w:r>
      <w:r>
        <w:rPr>
          <w:rFonts w:cs="Verdana" w:ascii="Verdana" w:hAnsi="Verdana"/>
          <w:sz w:val="20"/>
          <w:szCs w:val="20"/>
          <w:vertAlign w:val="subscript"/>
        </w:rPr>
        <w:t>o</w:t>
      </w:r>
      <w:r>
        <w:rPr>
          <w:rFonts w:cs="Verdana" w:ascii="Verdana" w:hAnsi="Verdana"/>
          <w:sz w:val="20"/>
          <w:szCs w:val="20"/>
        </w:rPr>
        <w:t>) * Q</w:t>
      </w:r>
      <w:r>
        <w:rPr>
          <w:rFonts w:cs="Verdana" w:ascii="Verdana" w:hAnsi="Verdana"/>
          <w:sz w:val="20"/>
          <w:szCs w:val="20"/>
          <w:vertAlign w:val="subscript"/>
        </w:rPr>
        <w:t>1</w:t>
      </w:r>
      <w:r>
        <w:rPr>
          <w:rFonts w:cs="Verdana" w:ascii="Verdana" w:hAnsi="Verdana"/>
          <w:sz w:val="20"/>
          <w:szCs w:val="20"/>
        </w:rPr>
        <w:t>Q</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2)</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ψ</w:t>
      </w:r>
      <w:r>
        <w:rPr>
          <w:rFonts w:cs="Verdana" w:ascii="Verdana" w:hAnsi="Verdana"/>
          <w:sz w:val="20"/>
          <w:szCs w:val="20"/>
        </w:rPr>
        <w:t xml:space="preserve"> ≈ k</w:t>
      </w:r>
      <w:r>
        <w:rPr>
          <w:rFonts w:cs="Verdana" w:ascii="Verdana" w:hAnsi="Verdana"/>
          <w:sz w:val="20"/>
          <w:szCs w:val="20"/>
          <w:vertAlign w:val="subscript"/>
        </w:rPr>
        <w:t>E</w:t>
      </w:r>
      <w:r>
        <w:rPr>
          <w:rFonts w:cs="Verdana" w:ascii="Verdana" w:hAnsi="Verdana"/>
          <w:sz w:val="20"/>
          <w:szCs w:val="20"/>
        </w:rPr>
        <w:t xml:space="preserve"> ψ</w:t>
      </w:r>
      <w:r>
        <w:rPr>
          <w:rFonts w:cs="Verdana" w:ascii="Verdana" w:hAnsi="Verdana"/>
          <w:sz w:val="20"/>
          <w:szCs w:val="20"/>
          <w:vertAlign w:val="subscript"/>
        </w:rPr>
        <w:t>1</w:t>
      </w:r>
      <w:r>
        <w:rPr>
          <w:rFonts w:cs="Verdana" w:ascii="Verdana" w:hAnsi="Verdana"/>
          <w:sz w:val="20"/>
          <w:szCs w:val="20"/>
        </w:rPr>
        <w:t>ψ</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3)</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Φ</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rPr>
        <w:t xml:space="preserve"> Φ</w:t>
      </w:r>
      <w:r>
        <w:rPr>
          <w:rFonts w:cs="Verdana" w:ascii="Verdana" w:hAnsi="Verdana"/>
          <w:sz w:val="20"/>
          <w:szCs w:val="20"/>
          <w:vertAlign w:val="subscript"/>
        </w:rPr>
        <w:t>1</w:t>
      </w:r>
      <w:r>
        <w:rPr>
          <w:rFonts w:cs="Verdana" w:ascii="Verdana" w:hAnsi="Verdana"/>
          <w:sz w:val="20"/>
          <w:szCs w:val="20"/>
        </w:rPr>
        <w:t>Φ</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4)</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z erőtérmezők gerjesztései között a távolba hatás az aktuális komplexumtól( szerkezettől, elrendezéstől) függ ▪  A távolba hatás sebessége a hullámterjedés sebességével egyenértékű, az általános fénysebesség vagy a meddő hullám sebességek jöhetnek szóba ▪  Legegyszerűbb komplexum amikor két álló változatlan gerjesztés erőtérmezője hat egymásra, ekkor a gerjesztések monopólusok ▪  A tömeg és tömeg között, illetve a töltés és a töltés között ható távolba hatás függvényét az (:f1) és az (:f2) klasszikus képlet határozza meg ▪  A mágneses erőtérmezők bonyolult változatosságot mutatnak a sokféle kísérleti komplexum közepette, a legegyszerűbb elrendezések is magukon hordozzák a mágneses tér dipólus jelegét ▪  Vegyük azt a ritkán használt komplexumot, amikor két álló változatlan mágneses(Φ) vagy graviMágneses(ψ) gerjesztés erőtérmezője hat egymásra ▪  A gerjesztések dipólusok, mégis az eklivalens felállásban( pozicionálásban) a dipólusok között ható eltolási erő és forgatónyomaték nagysága a távolságuk négyzetével fordítva arányos, lásd.: az (:f3) és az (:f4) képletet ▪  Az (:f3) és az (:f4) képletekben a ψ és a Φ gerjesztés paraméterek vektor menyiségek mert dipólust képviselnek, ellenben az (:f1) és az (:f2) képletekben a m és a Q gerjesztés paraméterek skaláris menyiségek mert monopólustól erednek ▪  Jelölhetjük α -val és β –val az egyik és a másik dipólus elforgatását, ekkor az (:f3) és az (:f4) képletekbe bele van jelöletlenül is értve az α és β pozicionáló paraméter, a vektoriális a ψ és a Φ hordozza magában, az '=' helyet ezért van '≈' je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primitív egyenérték/:</w:t>
      </w:r>
    </w:p>
    <w:p>
      <w:pPr>
        <w:pStyle w:val="Normal"/>
        <w:rPr>
          <w:rFonts w:ascii="Verdana" w:hAnsi="Verdana" w:cs="Verdana"/>
          <w:sz w:val="20"/>
          <w:szCs w:val="20"/>
        </w:rPr>
      </w:pPr>
      <w:r>
        <w:rPr>
          <w:rFonts w:cs="Verdana" w:ascii="Verdana" w:hAnsi="Verdana"/>
          <w:sz w:val="20"/>
          <w:szCs w:val="20"/>
        </w:rPr>
        <w:t xml:space="preserve">Az (:f1), az (:f2), az (:f3) és az (:f4) képleteket átalakíthatjuk, így: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m</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vertAlign w:val="superscript"/>
        </w:rPr>
        <w:t>0.5</w:t>
      </w:r>
      <w:r>
        <w:rPr>
          <w:rFonts w:cs="Verdana" w:ascii="Verdana" w:hAnsi="Verdana"/>
          <w:sz w:val="20"/>
          <w:szCs w:val="20"/>
        </w:rPr>
        <w:t xml:space="preserve"> m</w:t>
      </w:r>
      <w:r>
        <w:rPr>
          <w:rFonts w:cs="Verdana" w:ascii="Verdana" w:hAnsi="Verdana"/>
          <w:sz w:val="20"/>
          <w:szCs w:val="20"/>
          <w:vertAlign w:val="subscript"/>
        </w:rPr>
        <w:t>1</w:t>
      </w:r>
      <w:r>
        <w:rPr>
          <w:rFonts w:cs="Verdana" w:ascii="Verdana" w:hAnsi="Verdana"/>
          <w:sz w:val="20"/>
          <w:szCs w:val="20"/>
        </w:rPr>
        <w:t xml:space="preserve"> )(k</w:t>
      </w:r>
      <w:r>
        <w:rPr>
          <w:rFonts w:cs="Verdana" w:ascii="Verdana" w:hAnsi="Verdana"/>
          <w:sz w:val="20"/>
          <w:szCs w:val="20"/>
          <w:vertAlign w:val="subscript"/>
        </w:rPr>
        <w:t>N</w:t>
      </w:r>
      <w:r>
        <w:rPr>
          <w:rFonts w:cs="Verdana" w:ascii="Verdana" w:hAnsi="Verdana"/>
          <w:sz w:val="20"/>
          <w:szCs w:val="20"/>
          <w:vertAlign w:val="superscript"/>
        </w:rPr>
        <w:t>0.5</w:t>
      </w:r>
      <w:r>
        <w:rPr>
          <w:rFonts w:cs="Verdana" w:ascii="Verdana" w:hAnsi="Verdana"/>
          <w:sz w:val="20"/>
          <w:szCs w:val="20"/>
        </w:rPr>
        <w:t xml:space="preserve"> m</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5)</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o</w:t>
      </w:r>
      <w:r>
        <w:rPr>
          <w:rFonts w:cs="Verdana" w:ascii="Verdana" w:hAnsi="Verdana"/>
          <w:sz w:val="20"/>
          <w:szCs w:val="20"/>
        </w:rPr>
        <w:t xml:space="preserve"> = (k</w:t>
      </w:r>
      <w:r>
        <w:rPr>
          <w:rFonts w:cs="Verdana" w:ascii="Verdana" w:hAnsi="Verdana"/>
          <w:sz w:val="20"/>
          <w:szCs w:val="20"/>
          <w:vertAlign w:val="subscript"/>
        </w:rPr>
        <w:t>C</w:t>
      </w:r>
      <w:r>
        <w:rPr>
          <w:rFonts w:cs="Verdana" w:ascii="Verdana" w:hAnsi="Verdana"/>
          <w:sz w:val="20"/>
          <w:szCs w:val="20"/>
          <w:vertAlign w:val="superscript"/>
        </w:rPr>
        <w:t>0.5</w:t>
      </w:r>
      <w:r>
        <w:rPr>
          <w:rFonts w:cs="Verdana" w:ascii="Verdana" w:hAnsi="Verdana"/>
          <w:sz w:val="20"/>
          <w:szCs w:val="20"/>
        </w:rPr>
        <w:t xml:space="preserve"> Q</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C</w:t>
      </w:r>
      <w:r>
        <w:rPr>
          <w:rFonts w:cs="Verdana" w:ascii="Verdana" w:hAnsi="Verdana"/>
          <w:sz w:val="20"/>
          <w:szCs w:val="20"/>
          <w:vertAlign w:val="superscript"/>
        </w:rPr>
        <w:t>0.5</w:t>
      </w:r>
      <w:r>
        <w:rPr>
          <w:rFonts w:cs="Verdana" w:ascii="Verdana" w:hAnsi="Verdana"/>
          <w:sz w:val="20"/>
          <w:szCs w:val="20"/>
        </w:rPr>
        <w:t xml:space="preserve"> Q</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6)</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ψ</w:t>
      </w:r>
      <w:r>
        <w:rPr>
          <w:rFonts w:cs="Verdana" w:ascii="Verdana" w:hAnsi="Verdana"/>
          <w:sz w:val="20"/>
          <w:szCs w:val="20"/>
        </w:rPr>
        <w:t xml:space="preserve"> ≈ (k</w:t>
      </w:r>
      <w:r>
        <w:rPr>
          <w:rFonts w:cs="Verdana" w:ascii="Verdana" w:hAnsi="Verdana"/>
          <w:sz w:val="20"/>
          <w:szCs w:val="20"/>
          <w:vertAlign w:val="subscript"/>
        </w:rPr>
        <w:t>E</w:t>
      </w:r>
      <w:r>
        <w:rPr>
          <w:rFonts w:cs="Verdana" w:ascii="Verdana" w:hAnsi="Verdana"/>
          <w:sz w:val="20"/>
          <w:szCs w:val="20"/>
          <w:vertAlign w:val="superscript"/>
        </w:rPr>
        <w:t>0.5</w:t>
      </w:r>
      <w:r>
        <w:rPr>
          <w:rFonts w:cs="Verdana" w:ascii="Verdana" w:hAnsi="Verdana"/>
          <w:sz w:val="20"/>
          <w:szCs w:val="20"/>
        </w:rPr>
        <w:t xml:space="preserve"> ψ</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E</w:t>
      </w:r>
      <w:r>
        <w:rPr>
          <w:rFonts w:cs="Verdana" w:ascii="Verdana" w:hAnsi="Verdana"/>
          <w:sz w:val="20"/>
          <w:szCs w:val="20"/>
          <w:vertAlign w:val="superscript"/>
        </w:rPr>
        <w:t>0.5</w:t>
      </w:r>
      <w:r>
        <w:rPr>
          <w:rFonts w:cs="Verdana" w:ascii="Verdana" w:hAnsi="Verdana"/>
          <w:sz w:val="20"/>
          <w:szCs w:val="20"/>
        </w:rPr>
        <w:t xml:space="preserve"> ψ</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7)</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Φ</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vertAlign w:val="superscript"/>
        </w:rPr>
        <w:t>0.5</w:t>
      </w:r>
      <w:r>
        <w:rPr>
          <w:rFonts w:cs="Verdana" w:ascii="Verdana" w:hAnsi="Verdana"/>
          <w:sz w:val="20"/>
          <w:szCs w:val="20"/>
        </w:rPr>
        <w:t xml:space="preserve"> Φ</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W</w:t>
      </w:r>
      <w:r>
        <w:rPr>
          <w:rFonts w:cs="Verdana" w:ascii="Verdana" w:hAnsi="Verdana"/>
          <w:sz w:val="20"/>
          <w:szCs w:val="20"/>
          <w:vertAlign w:val="superscript"/>
        </w:rPr>
        <w:t>0.5</w:t>
      </w:r>
      <w:r>
        <w:rPr>
          <w:rFonts w:cs="Verdana" w:ascii="Verdana" w:hAnsi="Verdana"/>
          <w:sz w:val="20"/>
          <w:szCs w:val="20"/>
        </w:rPr>
        <w:t xml:space="preserve"> Φ</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8)</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Itt az van felhasználva, hogy a ( k</w:t>
      </w:r>
      <w:r>
        <w:rPr>
          <w:rFonts w:cs="Verdana" w:ascii="Verdana" w:hAnsi="Verdana"/>
          <w:sz w:val="20"/>
          <w:szCs w:val="20"/>
          <w:vertAlign w:val="superscript"/>
        </w:rPr>
        <w:t>0.5</w:t>
      </w:r>
      <w:r>
        <w:rPr>
          <w:rFonts w:cs="Verdana" w:ascii="Verdana" w:hAnsi="Verdana"/>
          <w:sz w:val="20"/>
          <w:szCs w:val="20"/>
        </w:rPr>
        <w:t xml:space="preserve"> * k</w:t>
      </w:r>
      <w:r>
        <w:rPr>
          <w:rFonts w:cs="Verdana" w:ascii="Verdana" w:hAnsi="Verdana"/>
          <w:sz w:val="20"/>
          <w:szCs w:val="20"/>
          <w:vertAlign w:val="superscript"/>
        </w:rPr>
        <w:t>0.5</w:t>
      </w:r>
      <w:r>
        <w:rPr>
          <w:rFonts w:cs="Verdana" w:ascii="Verdana" w:hAnsi="Verdana"/>
          <w:sz w:val="20"/>
          <w:szCs w:val="20"/>
        </w:rPr>
        <w:t xml:space="preserve"> = k</w:t>
      </w:r>
      <w:r>
        <w:rPr>
          <w:rFonts w:cs="Verdana" w:ascii="Verdana" w:hAnsi="Verdana"/>
          <w:sz w:val="20"/>
          <w:szCs w:val="20"/>
          <w:vertAlign w:val="superscript"/>
        </w:rPr>
        <w:t>1</w:t>
      </w:r>
      <w:r>
        <w:rPr>
          <w:rFonts w:cs="Verdana" w:ascii="Verdana" w:hAnsi="Verdana"/>
          <w:sz w:val="20"/>
          <w:szCs w:val="20"/>
        </w:rPr>
        <w:t xml:space="preserve"> ) ▪  Az (:f5), az (:f6), az (:f7) és az (:f8) képletek a primitív egyenérték szerint van felírva, előre vetíti a bátor és a vakmerő táblázatokat ▪  Figyeljük meg, hogy a kN0.5 és a kE0.5 értékei komplexek(kx.) ▪  Az eddigi primitív egyenérték képletek hipotetizálják a primitív egyenérték heterogén elrendezést is: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o</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vertAlign w:val="superscript"/>
        </w:rPr>
        <w:t>0.5</w:t>
      </w:r>
      <w:r>
        <w:rPr>
          <w:rFonts w:cs="Verdana" w:ascii="Verdana" w:hAnsi="Verdana"/>
          <w:sz w:val="20"/>
          <w:szCs w:val="20"/>
        </w:rPr>
        <w:t xml:space="preserve"> m</w:t>
      </w:r>
      <w:r>
        <w:rPr>
          <w:rFonts w:cs="Verdana" w:ascii="Verdana" w:hAnsi="Verdana"/>
          <w:sz w:val="20"/>
          <w:szCs w:val="20"/>
          <w:vertAlign w:val="subscript"/>
        </w:rPr>
        <w:t>1</w:t>
      </w:r>
      <w:r>
        <w:rPr>
          <w:rFonts w:cs="Verdana" w:ascii="Verdana" w:hAnsi="Verdana"/>
          <w:sz w:val="20"/>
          <w:szCs w:val="20"/>
        </w:rPr>
        <w:t xml:space="preserve"> )(k</w:t>
      </w:r>
      <w:r>
        <w:rPr>
          <w:rFonts w:cs="Verdana" w:ascii="Verdana" w:hAnsi="Verdana"/>
          <w:sz w:val="20"/>
          <w:szCs w:val="20"/>
          <w:vertAlign w:val="subscript"/>
        </w:rPr>
        <w:t>C</w:t>
      </w:r>
      <w:r>
        <w:rPr>
          <w:rFonts w:cs="Verdana" w:ascii="Verdana" w:hAnsi="Verdana"/>
          <w:sz w:val="20"/>
          <w:szCs w:val="20"/>
          <w:vertAlign w:val="superscript"/>
        </w:rPr>
        <w:t>0.5</w:t>
      </w:r>
      <w:r>
        <w:rPr>
          <w:rFonts w:cs="Verdana" w:ascii="Verdana" w:hAnsi="Verdana"/>
          <w:sz w:val="20"/>
          <w:szCs w:val="20"/>
        </w:rPr>
        <w:t xml:space="preserve"> Q</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bscript"/>
        </w:rPr>
        <w:t>2</w:t>
      </w:r>
      <w:r>
        <w:rPr>
          <w:rFonts w:cs="Verdana" w:ascii="Verdana" w:hAnsi="Verdana"/>
          <w:sz w:val="20"/>
          <w:szCs w:val="20"/>
        </w:rPr>
        <w:t>           (:f9)</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ψ</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vertAlign w:val="superscript"/>
        </w:rPr>
        <w:t>0.5</w:t>
      </w:r>
      <w:r>
        <w:rPr>
          <w:rFonts w:cs="Verdana" w:ascii="Verdana" w:hAnsi="Verdana"/>
          <w:sz w:val="20"/>
          <w:szCs w:val="20"/>
        </w:rPr>
        <w:t xml:space="preserve"> m</w:t>
      </w:r>
      <w:r>
        <w:rPr>
          <w:rFonts w:cs="Verdana" w:ascii="Verdana" w:hAnsi="Verdana"/>
          <w:sz w:val="20"/>
          <w:szCs w:val="20"/>
          <w:vertAlign w:val="subscript"/>
        </w:rPr>
        <w:t>1</w:t>
      </w:r>
      <w:r>
        <w:rPr>
          <w:rFonts w:cs="Verdana" w:ascii="Verdana" w:hAnsi="Verdana"/>
          <w:sz w:val="20"/>
          <w:szCs w:val="20"/>
        </w:rPr>
        <w:t xml:space="preserve"> )(k</w:t>
      </w:r>
      <w:r>
        <w:rPr>
          <w:rFonts w:cs="Verdana" w:ascii="Verdana" w:hAnsi="Verdana"/>
          <w:sz w:val="20"/>
          <w:szCs w:val="20"/>
          <w:vertAlign w:val="subscript"/>
        </w:rPr>
        <w:t>E</w:t>
      </w:r>
      <w:r>
        <w:rPr>
          <w:rFonts w:cs="Verdana" w:ascii="Verdana" w:hAnsi="Verdana"/>
          <w:sz w:val="20"/>
          <w:szCs w:val="20"/>
          <w:vertAlign w:val="superscript"/>
        </w:rPr>
        <w:t>0.5</w:t>
      </w:r>
      <w:r>
        <w:rPr>
          <w:rFonts w:cs="Verdana" w:ascii="Verdana" w:hAnsi="Verdana"/>
          <w:sz w:val="20"/>
          <w:szCs w:val="20"/>
        </w:rPr>
        <w:t xml:space="preserve"> ψ</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bscript"/>
        </w:rPr>
        <w:t>2</w:t>
      </w:r>
      <w:r>
        <w:rPr>
          <w:rFonts w:cs="Verdana" w:ascii="Verdana" w:hAnsi="Verdana"/>
          <w:sz w:val="20"/>
          <w:szCs w:val="20"/>
        </w:rPr>
        <w:t>          (:f10)</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Φ</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vertAlign w:val="superscript"/>
        </w:rPr>
        <w:t>0.5</w:t>
      </w:r>
      <w:r>
        <w:rPr>
          <w:rFonts w:cs="Verdana" w:ascii="Verdana" w:hAnsi="Verdana"/>
          <w:sz w:val="20"/>
          <w:szCs w:val="20"/>
        </w:rPr>
        <w:t xml:space="preserve"> m</w:t>
      </w:r>
      <w:r>
        <w:rPr>
          <w:rFonts w:cs="Verdana" w:ascii="Verdana" w:hAnsi="Verdana"/>
          <w:sz w:val="20"/>
          <w:szCs w:val="20"/>
          <w:vertAlign w:val="subscript"/>
        </w:rPr>
        <w:t>1</w:t>
      </w:r>
      <w:r>
        <w:rPr>
          <w:rFonts w:cs="Verdana" w:ascii="Verdana" w:hAnsi="Verdana"/>
          <w:sz w:val="20"/>
          <w:szCs w:val="20"/>
        </w:rPr>
        <w:t xml:space="preserve"> )(k</w:t>
      </w:r>
      <w:r>
        <w:rPr>
          <w:rFonts w:cs="Verdana" w:ascii="Verdana" w:hAnsi="Verdana"/>
          <w:sz w:val="20"/>
          <w:szCs w:val="20"/>
          <w:vertAlign w:val="subscript"/>
        </w:rPr>
        <w:t>W</w:t>
      </w:r>
      <w:r>
        <w:rPr>
          <w:rFonts w:cs="Verdana" w:ascii="Verdana" w:hAnsi="Verdana"/>
          <w:sz w:val="20"/>
          <w:szCs w:val="20"/>
          <w:vertAlign w:val="superscript"/>
        </w:rPr>
        <w:t>0.5</w:t>
      </w:r>
      <w:r>
        <w:rPr>
          <w:rFonts w:cs="Verdana" w:ascii="Verdana" w:hAnsi="Verdana"/>
          <w:sz w:val="20"/>
          <w:szCs w:val="20"/>
        </w:rPr>
        <w:t xml:space="preserve"> Φ</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bscript"/>
        </w:rPr>
        <w:t>2</w:t>
      </w:r>
      <w:r>
        <w:rPr>
          <w:rFonts w:cs="Verdana" w:ascii="Verdana" w:hAnsi="Verdana"/>
          <w:sz w:val="20"/>
          <w:szCs w:val="20"/>
        </w:rPr>
        <w:t>                   (:f11)</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ψ</w:t>
      </w:r>
      <w:r>
        <w:rPr>
          <w:rFonts w:cs="Verdana" w:ascii="Verdana" w:hAnsi="Verdana"/>
          <w:sz w:val="20"/>
          <w:szCs w:val="20"/>
        </w:rPr>
        <w:t xml:space="preserve"> ≈ (k</w:t>
      </w:r>
      <w:r>
        <w:rPr>
          <w:rFonts w:cs="Verdana" w:ascii="Verdana" w:hAnsi="Verdana"/>
          <w:sz w:val="20"/>
          <w:szCs w:val="20"/>
          <w:vertAlign w:val="subscript"/>
        </w:rPr>
        <w:t>C</w:t>
      </w:r>
      <w:r>
        <w:rPr>
          <w:rFonts w:cs="Verdana" w:ascii="Verdana" w:hAnsi="Verdana"/>
          <w:sz w:val="20"/>
          <w:szCs w:val="20"/>
          <w:vertAlign w:val="superscript"/>
        </w:rPr>
        <w:t>0.5</w:t>
      </w:r>
      <w:r>
        <w:rPr>
          <w:rFonts w:cs="Verdana" w:ascii="Verdana" w:hAnsi="Verdana"/>
          <w:sz w:val="20"/>
          <w:szCs w:val="20"/>
        </w:rPr>
        <w:t xml:space="preserve"> Q</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E</w:t>
      </w:r>
      <w:r>
        <w:rPr>
          <w:rFonts w:cs="Verdana" w:ascii="Verdana" w:hAnsi="Verdana"/>
          <w:sz w:val="20"/>
          <w:szCs w:val="20"/>
          <w:vertAlign w:val="superscript"/>
        </w:rPr>
        <w:t>0.5</w:t>
      </w:r>
      <w:r>
        <w:rPr>
          <w:rFonts w:cs="Verdana" w:ascii="Verdana" w:hAnsi="Verdana"/>
          <w:sz w:val="20"/>
          <w:szCs w:val="20"/>
        </w:rPr>
        <w:t xml:space="preserve"> ψ</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bscript"/>
        </w:rPr>
        <w:t>2</w:t>
      </w:r>
      <w:r>
        <w:rPr>
          <w:rFonts w:cs="Verdana" w:ascii="Verdana" w:hAnsi="Verdana"/>
          <w:sz w:val="20"/>
          <w:szCs w:val="20"/>
        </w:rPr>
        <w:t>                     (:f12)</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Φ</w:t>
      </w:r>
      <w:r>
        <w:rPr>
          <w:rFonts w:cs="Verdana" w:ascii="Verdana" w:hAnsi="Verdana"/>
          <w:sz w:val="20"/>
          <w:szCs w:val="20"/>
        </w:rPr>
        <w:t xml:space="preserve"> ≈ (k</w:t>
      </w:r>
      <w:r>
        <w:rPr>
          <w:rFonts w:cs="Verdana" w:ascii="Verdana" w:hAnsi="Verdana"/>
          <w:sz w:val="20"/>
          <w:szCs w:val="20"/>
          <w:vertAlign w:val="subscript"/>
        </w:rPr>
        <w:t>C</w:t>
      </w:r>
      <w:r>
        <w:rPr>
          <w:rFonts w:cs="Verdana" w:ascii="Verdana" w:hAnsi="Verdana"/>
          <w:sz w:val="20"/>
          <w:szCs w:val="20"/>
          <w:vertAlign w:val="superscript"/>
        </w:rPr>
        <w:t>0.5</w:t>
      </w:r>
      <w:r>
        <w:rPr>
          <w:rFonts w:cs="Verdana" w:ascii="Verdana" w:hAnsi="Verdana"/>
          <w:sz w:val="20"/>
          <w:szCs w:val="20"/>
        </w:rPr>
        <w:t xml:space="preserve"> Q</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W</w:t>
      </w:r>
      <w:r>
        <w:rPr>
          <w:rFonts w:cs="Verdana" w:ascii="Verdana" w:hAnsi="Verdana"/>
          <w:sz w:val="20"/>
          <w:szCs w:val="20"/>
          <w:vertAlign w:val="superscript"/>
        </w:rPr>
        <w:t>0.5</w:t>
      </w:r>
      <w:r>
        <w:rPr>
          <w:rFonts w:cs="Verdana" w:ascii="Verdana" w:hAnsi="Verdana"/>
          <w:sz w:val="20"/>
          <w:szCs w:val="20"/>
        </w:rPr>
        <w:t xml:space="preserve"> Φ</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bscript"/>
        </w:rPr>
        <w:t>2</w:t>
      </w:r>
      <w:r>
        <w:rPr>
          <w:rFonts w:cs="Verdana" w:ascii="Verdana" w:hAnsi="Verdana"/>
          <w:sz w:val="20"/>
          <w:szCs w:val="20"/>
        </w:rPr>
        <w:t>                    (:f13)</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Φ</w:t>
      </w:r>
      <w:r>
        <w:rPr>
          <w:rFonts w:cs="Verdana" w:ascii="Verdana" w:hAnsi="Verdana"/>
          <w:sz w:val="20"/>
          <w:szCs w:val="20"/>
        </w:rPr>
        <w:t xml:space="preserve"> ≈ (k</w:t>
      </w:r>
      <w:r>
        <w:rPr>
          <w:rFonts w:cs="Verdana" w:ascii="Verdana" w:hAnsi="Verdana"/>
          <w:sz w:val="20"/>
          <w:szCs w:val="20"/>
          <w:vertAlign w:val="subscript"/>
        </w:rPr>
        <w:t>E</w:t>
      </w:r>
      <w:r>
        <w:rPr>
          <w:rFonts w:cs="Verdana" w:ascii="Verdana" w:hAnsi="Verdana"/>
          <w:sz w:val="20"/>
          <w:szCs w:val="20"/>
          <w:vertAlign w:val="superscript"/>
        </w:rPr>
        <w:t>0.5</w:t>
      </w:r>
      <w:r>
        <w:rPr>
          <w:rFonts w:cs="Verdana" w:ascii="Verdana" w:hAnsi="Verdana"/>
          <w:sz w:val="20"/>
          <w:szCs w:val="20"/>
        </w:rPr>
        <w:t xml:space="preserve"> ψ</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W</w:t>
      </w:r>
      <w:r>
        <w:rPr>
          <w:rFonts w:cs="Verdana" w:ascii="Verdana" w:hAnsi="Verdana"/>
          <w:sz w:val="20"/>
          <w:szCs w:val="20"/>
          <w:vertAlign w:val="superscript"/>
        </w:rPr>
        <w:t>0.5</w:t>
      </w:r>
      <w:r>
        <w:rPr>
          <w:rFonts w:cs="Verdana" w:ascii="Verdana" w:hAnsi="Verdana"/>
          <w:sz w:val="20"/>
          <w:szCs w:val="20"/>
        </w:rPr>
        <w:t xml:space="preserve"> Φ</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bscript"/>
        </w:rPr>
        <w:t>2</w:t>
      </w:r>
      <w:r>
        <w:rPr>
          <w:rFonts w:cs="Verdana" w:ascii="Verdana" w:hAnsi="Verdana"/>
          <w:sz w:val="20"/>
          <w:szCs w:val="20"/>
        </w:rPr>
        <w:t>                    (:f14)</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z (:f9), (:f10), (:f11), (:f12), (:f13), (:f14),, képletek arra utalnak, hogy a monopólusok a dipólusokkal, a gravitáció félék az elektromos félékkel,, kölcsönhathatnak egymással ▪  Ezekben a heterogén elrendezésekben némelyik erő komplex értékű, sajnos a k</w:t>
      </w:r>
      <w:r>
        <w:rPr>
          <w:rFonts w:cs="Verdana" w:ascii="Verdana" w:hAnsi="Verdana"/>
          <w:sz w:val="20"/>
          <w:szCs w:val="20"/>
          <w:vertAlign w:val="superscript"/>
        </w:rPr>
        <w:t>0.5</w:t>
      </w:r>
      <w:r>
        <w:rPr>
          <w:rFonts w:cs="Verdana" w:ascii="Verdana" w:hAnsi="Verdana"/>
          <w:sz w:val="20"/>
          <w:szCs w:val="20"/>
        </w:rPr>
        <w:t xml:space="preserve"> állandók mértékegységeinek az összeszorzása sem egyértelmű ▪  Itt érthetjük meg igazán, hogy miért van szükség a dipólus felállású erőtérmezőknek is a (:f3), (:f4), alakban való kifejezésér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tömegEgyenértékek/:</w:t>
      </w:r>
    </w:p>
    <w:p>
      <w:pPr>
        <w:pStyle w:val="Normal"/>
        <w:rPr>
          <w:rFonts w:ascii="Verdana" w:hAnsi="Verdana" w:cs="Verdana"/>
          <w:sz w:val="20"/>
          <w:szCs w:val="20"/>
        </w:rPr>
      </w:pPr>
      <w:r>
        <w:rPr>
          <w:rFonts w:cs="Verdana" w:ascii="Verdana" w:hAnsi="Verdana"/>
          <w:sz w:val="20"/>
          <w:szCs w:val="20"/>
        </w:rPr>
        <w:t xml:space="preserve">A töltés tömegEgyenértéke: </w:t>
      </w:r>
    </w:p>
    <w:p>
      <w:pPr>
        <w:pStyle w:val="Normal"/>
        <w:rPr/>
      </w:pPr>
      <w:r>
        <w:rPr>
          <w:rFonts w:cs="Verdana" w:ascii="Verdana" w:hAnsi="Verdana"/>
          <w:sz w:val="20"/>
          <w:szCs w:val="20"/>
        </w:rPr>
        <w:t> </w:t>
      </w:r>
      <w:r>
        <w:rPr>
          <w:rFonts w:cs="Verdana" w:ascii="Verdana" w:hAnsi="Verdana"/>
          <w:sz w:val="20"/>
          <w:szCs w:val="20"/>
        </w:rPr>
        <w:t>( F</w:t>
      </w:r>
      <w:r>
        <w:rPr>
          <w:rFonts w:cs="Verdana" w:ascii="Verdana" w:hAnsi="Verdana"/>
          <w:sz w:val="20"/>
          <w:szCs w:val="20"/>
          <w:vertAlign w:val="subscript"/>
        </w:rPr>
        <w:t>m</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mm/r</w:t>
      </w:r>
      <w:r>
        <w:rPr>
          <w:rFonts w:cs="Verdana" w:ascii="Verdana" w:hAnsi="Verdana"/>
          <w:sz w:val="20"/>
          <w:szCs w:val="20"/>
          <w:vertAlign w:val="superscript"/>
        </w:rPr>
        <w:t>2</w:t>
      </w:r>
      <w:r>
        <w:rPr>
          <w:rFonts w:cs="Verdana" w:ascii="Verdana" w:hAnsi="Verdana"/>
          <w:sz w:val="20"/>
          <w:szCs w:val="20"/>
        </w:rPr>
        <w:t xml:space="preserve"> és F</w:t>
      </w:r>
      <w:r>
        <w:rPr>
          <w:rFonts w:cs="Verdana" w:ascii="Verdana" w:hAnsi="Verdana"/>
          <w:sz w:val="20"/>
          <w:szCs w:val="20"/>
          <w:vertAlign w:val="subscript"/>
        </w:rPr>
        <w:t>C</w:t>
      </w:r>
      <w:r>
        <w:rPr>
          <w:rFonts w:cs="Verdana" w:ascii="Verdana" w:hAnsi="Verdana"/>
          <w:sz w:val="20"/>
          <w:szCs w:val="20"/>
        </w:rPr>
        <w:t xml:space="preserve"> = k</w:t>
      </w:r>
      <w:r>
        <w:rPr>
          <w:rFonts w:cs="Verdana" w:ascii="Verdana" w:hAnsi="Verdana"/>
          <w:sz w:val="20"/>
          <w:szCs w:val="20"/>
          <w:vertAlign w:val="subscript"/>
        </w:rPr>
        <w:t>C</w:t>
      </w:r>
      <w:r>
        <w:rPr>
          <w:rFonts w:cs="Verdana" w:ascii="Verdana" w:hAnsi="Verdana"/>
          <w:sz w:val="20"/>
          <w:szCs w:val="20"/>
        </w:rPr>
        <w:t xml:space="preserve"> QQ/r</w:t>
      </w:r>
      <w:r>
        <w:rPr>
          <w:rFonts w:cs="Verdana" w:ascii="Verdana" w:hAnsi="Verdana"/>
          <w:sz w:val="20"/>
          <w:szCs w:val="20"/>
          <w:vertAlign w:val="superscript"/>
        </w:rPr>
        <w:t>2</w:t>
      </w:r>
      <w:r>
        <w:rPr>
          <w:rFonts w:cs="Verdana" w:ascii="Verdana" w:hAnsi="Verdana"/>
          <w:sz w:val="20"/>
          <w:szCs w:val="20"/>
        </w:rPr>
        <w:t xml:space="preserve"> ) =&gt; ( k</w:t>
      </w:r>
      <w:r>
        <w:rPr>
          <w:rFonts w:cs="Verdana" w:ascii="Verdana" w:hAnsi="Verdana"/>
          <w:sz w:val="20"/>
          <w:szCs w:val="20"/>
          <w:vertAlign w:val="subscript"/>
        </w:rPr>
        <w:t>N</w:t>
      </w:r>
      <w:r>
        <w:rPr>
          <w:rFonts w:cs="Verdana" w:ascii="Verdana" w:hAnsi="Verdana"/>
          <w:sz w:val="20"/>
          <w:szCs w:val="20"/>
        </w:rPr>
        <w:t xml:space="preserve"> mm/r</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C</w:t>
      </w:r>
      <w:r>
        <w:rPr>
          <w:rFonts w:cs="Verdana" w:ascii="Verdana" w:hAnsi="Verdana"/>
          <w:sz w:val="20"/>
          <w:szCs w:val="20"/>
        </w:rPr>
        <w:t xml:space="preserve"> QQ/r</w:t>
      </w:r>
      <w:r>
        <w:rPr>
          <w:rFonts w:cs="Verdana" w:ascii="Verdana" w:hAnsi="Verdana"/>
          <w:sz w:val="20"/>
          <w:szCs w:val="20"/>
          <w:vertAlign w:val="superscript"/>
        </w:rPr>
        <w:t>2</w:t>
      </w:r>
      <w:r>
        <w:rPr>
          <w:rFonts w:cs="Verdana" w:ascii="Verdana" w:hAnsi="Verdana"/>
          <w:sz w:val="20"/>
          <w:szCs w:val="20"/>
        </w:rPr>
        <w:t xml:space="preserve"> ) =&gt; ( k</w:t>
      </w:r>
      <w:r>
        <w:rPr>
          <w:rFonts w:cs="Verdana" w:ascii="Verdana" w:hAnsi="Verdana"/>
          <w:sz w:val="20"/>
          <w:szCs w:val="20"/>
          <w:vertAlign w:val="subscript"/>
        </w:rPr>
        <w:t>N</w:t>
      </w:r>
      <w:r>
        <w:rPr>
          <w:rFonts w:cs="Verdana" w:ascii="Verdana" w:hAnsi="Verdana"/>
          <w:sz w:val="20"/>
          <w:szCs w:val="20"/>
        </w:rPr>
        <w:t xml:space="preserve"> mm = k</w:t>
      </w:r>
      <w:r>
        <w:rPr>
          <w:rFonts w:cs="Verdana" w:ascii="Verdana" w:hAnsi="Verdana"/>
          <w:sz w:val="20"/>
          <w:szCs w:val="20"/>
          <w:vertAlign w:val="subscript"/>
        </w:rPr>
        <w:t>C</w:t>
      </w:r>
      <w:r>
        <w:rPr>
          <w:rFonts w:cs="Verdana" w:ascii="Verdana" w:hAnsi="Verdana"/>
          <w:sz w:val="20"/>
          <w:szCs w:val="20"/>
        </w:rPr>
        <w:t xml:space="preserve"> QQ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gt;  m</w:t>
      </w:r>
      <w:r>
        <w:rPr>
          <w:rFonts w:cs="Verdana" w:ascii="Verdana" w:hAnsi="Verdana"/>
          <w:sz w:val="20"/>
          <w:szCs w:val="20"/>
          <w:vertAlign w:val="superscript"/>
        </w:rPr>
        <w:t>2</w:t>
      </w:r>
      <w:r>
        <w:rPr>
          <w:rFonts w:cs="Verdana" w:ascii="Verdana" w:hAnsi="Verdana"/>
          <w:sz w:val="20"/>
          <w:szCs w:val="20"/>
        </w:rPr>
        <w:t>/Q</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  =&gt;  m/Q = (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gt;  m = Q (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g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m = Q *[ (-1)0.5 *1.160428198934289 *1010 kg C-1 ]                        (:f15)</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töltés tömegEgyenértéke egy reláció a tömeg és a töltés között, azt fejezi ki, hogy egy töltés mennyiség egy bizonyos tömeggel egyenértékű ▪  Ez a tömeg egyenérték egy komplex(kx.) mennyiség, nem is várható el, hogy a tömeg valós egyenértéket mutasson a tömegge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graviMágneseség tömegEgyenértéke: </w:t>
      </w:r>
    </w:p>
    <w:p>
      <w:pPr>
        <w:pStyle w:val="Normal"/>
        <w:rPr/>
      </w:pPr>
      <w:r>
        <w:rPr>
          <w:rFonts w:cs="Verdana" w:ascii="Verdana" w:hAnsi="Verdana"/>
          <w:sz w:val="20"/>
          <w:szCs w:val="20"/>
        </w:rPr>
        <w:t>( F</w:t>
      </w:r>
      <w:r>
        <w:rPr>
          <w:rFonts w:cs="Verdana" w:ascii="Verdana" w:hAnsi="Verdana"/>
          <w:sz w:val="20"/>
          <w:szCs w:val="20"/>
          <w:vertAlign w:val="subscript"/>
        </w:rPr>
        <w:t>m</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mm/r</w:t>
      </w:r>
      <w:r>
        <w:rPr>
          <w:rFonts w:cs="Verdana" w:ascii="Verdana" w:hAnsi="Verdana"/>
          <w:sz w:val="20"/>
          <w:szCs w:val="20"/>
          <w:vertAlign w:val="superscript"/>
        </w:rPr>
        <w:t>2</w:t>
      </w:r>
      <w:r>
        <w:rPr>
          <w:rFonts w:cs="Verdana" w:ascii="Verdana" w:hAnsi="Verdana"/>
          <w:sz w:val="20"/>
          <w:szCs w:val="20"/>
        </w:rPr>
        <w:t xml:space="preserve"> és F</w:t>
      </w:r>
      <w:r>
        <w:rPr>
          <w:rFonts w:cs="Verdana" w:ascii="Verdana" w:hAnsi="Verdana"/>
          <w:sz w:val="20"/>
          <w:szCs w:val="20"/>
          <w:vertAlign w:val="subscript"/>
        </w:rPr>
        <w:t>ψ</w:t>
      </w:r>
      <w:r>
        <w:rPr>
          <w:rFonts w:cs="Verdana" w:ascii="Verdana" w:hAnsi="Verdana"/>
          <w:sz w:val="20"/>
          <w:szCs w:val="20"/>
        </w:rPr>
        <w:t xml:space="preserve"> ≈ k</w:t>
      </w:r>
      <w:r>
        <w:rPr>
          <w:rFonts w:cs="Verdana" w:ascii="Verdana" w:hAnsi="Verdana"/>
          <w:sz w:val="20"/>
          <w:szCs w:val="20"/>
          <w:vertAlign w:val="subscript"/>
        </w:rPr>
        <w:t>E</w:t>
      </w:r>
      <w:r>
        <w:rPr>
          <w:rFonts w:cs="Verdana" w:ascii="Verdana" w:hAnsi="Verdana"/>
          <w:sz w:val="20"/>
          <w:szCs w:val="20"/>
        </w:rPr>
        <w:t xml:space="preserve"> ψψ/r</w:t>
      </w:r>
      <w:r>
        <w:rPr>
          <w:rFonts w:cs="Verdana" w:ascii="Verdana" w:hAnsi="Verdana"/>
          <w:sz w:val="20"/>
          <w:szCs w:val="20"/>
          <w:vertAlign w:val="superscript"/>
        </w:rPr>
        <w:t>2</w:t>
      </w:r>
      <w:r>
        <w:rPr>
          <w:rFonts w:cs="Verdana" w:ascii="Verdana" w:hAnsi="Verdana"/>
          <w:sz w:val="20"/>
          <w:szCs w:val="20"/>
        </w:rPr>
        <w:t xml:space="preserve"> ) =&gt; ( k</w:t>
      </w:r>
      <w:r>
        <w:rPr>
          <w:rFonts w:cs="Verdana" w:ascii="Verdana" w:hAnsi="Verdana"/>
          <w:sz w:val="20"/>
          <w:szCs w:val="20"/>
          <w:vertAlign w:val="subscript"/>
        </w:rPr>
        <w:t>N</w:t>
      </w:r>
      <w:r>
        <w:rPr>
          <w:rFonts w:cs="Verdana" w:ascii="Verdana" w:hAnsi="Verdana"/>
          <w:sz w:val="20"/>
          <w:szCs w:val="20"/>
        </w:rPr>
        <w:t xml:space="preserve"> mm/r</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E</w:t>
      </w:r>
      <w:r>
        <w:rPr>
          <w:rFonts w:cs="Verdana" w:ascii="Verdana" w:hAnsi="Verdana"/>
          <w:sz w:val="20"/>
          <w:szCs w:val="20"/>
        </w:rPr>
        <w:t xml:space="preserve"> ψψ/r</w:t>
      </w:r>
      <w:r>
        <w:rPr>
          <w:rFonts w:cs="Verdana" w:ascii="Verdana" w:hAnsi="Verdana"/>
          <w:sz w:val="20"/>
          <w:szCs w:val="20"/>
          <w:vertAlign w:val="superscript"/>
        </w:rPr>
        <w:t>2</w:t>
      </w:r>
      <w:r>
        <w:rPr>
          <w:rFonts w:cs="Verdana" w:ascii="Verdana" w:hAnsi="Verdana"/>
          <w:sz w:val="20"/>
          <w:szCs w:val="20"/>
        </w:rPr>
        <w:t xml:space="preserve"> ) =&gt; ( k</w:t>
      </w:r>
      <w:r>
        <w:rPr>
          <w:rFonts w:cs="Verdana" w:ascii="Verdana" w:hAnsi="Verdana"/>
          <w:sz w:val="20"/>
          <w:szCs w:val="20"/>
          <w:vertAlign w:val="subscript"/>
        </w:rPr>
        <w:t>N</w:t>
      </w:r>
      <w:r>
        <w:rPr>
          <w:rFonts w:cs="Verdana" w:ascii="Verdana" w:hAnsi="Verdana"/>
          <w:sz w:val="20"/>
          <w:szCs w:val="20"/>
        </w:rPr>
        <w:t xml:space="preserve"> mm = k</w:t>
      </w:r>
      <w:r>
        <w:rPr>
          <w:rFonts w:cs="Verdana" w:ascii="Verdana" w:hAnsi="Verdana"/>
          <w:sz w:val="20"/>
          <w:szCs w:val="20"/>
          <w:vertAlign w:val="subscript"/>
        </w:rPr>
        <w:t>E</w:t>
      </w:r>
      <w:r>
        <w:rPr>
          <w:rFonts w:cs="Verdana" w:ascii="Verdana" w:hAnsi="Verdana"/>
          <w:sz w:val="20"/>
          <w:szCs w:val="20"/>
        </w:rPr>
        <w:t xml:space="preserve"> ψψ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gt;  m</w:t>
      </w:r>
      <w:r>
        <w:rPr>
          <w:rFonts w:cs="Verdana" w:ascii="Verdana" w:hAnsi="Verdana"/>
          <w:sz w:val="20"/>
          <w:szCs w:val="20"/>
          <w:vertAlign w:val="superscript"/>
        </w:rPr>
        <w:t>2</w:t>
      </w:r>
      <w:r>
        <w:rPr>
          <w:rFonts w:cs="Verdana" w:ascii="Verdana" w:hAnsi="Verdana"/>
          <w:sz w:val="20"/>
          <w:szCs w:val="20"/>
        </w:rPr>
        <w:t>/ψ</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  =&gt;  m/ψ = (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gt;  m = ψ (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f16)</w:t>
      </w:r>
    </w:p>
    <w:p>
      <w:pPr>
        <w:pStyle w:val="Normal"/>
        <w:rPr>
          <w:rFonts w:ascii="Verdana" w:hAnsi="Verdana" w:cs="Verdana"/>
          <w:sz w:val="20"/>
          <w:szCs w:val="20"/>
        </w:rPr>
      </w:pPr>
      <w:r>
        <w:rPr>
          <w:rFonts w:cs="Verdana" w:ascii="Verdana" w:hAnsi="Verdana"/>
          <w:sz w:val="20"/>
          <w:szCs w:val="20"/>
        </w:rPr>
        <w:t xml:space="preserve">A graviMágneseség tömegEgyenértéke egy reláció a tömeg és a graviMágnes között, azt fejezi ki, hogy egy graviMágnes mennyiség egy bizonyos tömeggel egyenértékű ▪  Ez a tömeg egyenérték egy valós mennyiség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Weber mágnesesség tömegEgyenértéke: </w:t>
      </w:r>
    </w:p>
    <w:p>
      <w:pPr>
        <w:pStyle w:val="Normal"/>
        <w:rPr/>
      </w:pPr>
      <w:r>
        <w:rPr>
          <w:rFonts w:cs="Verdana" w:ascii="Verdana" w:hAnsi="Verdana"/>
          <w:sz w:val="20"/>
          <w:szCs w:val="20"/>
        </w:rPr>
        <w:t>( F</w:t>
      </w:r>
      <w:r>
        <w:rPr>
          <w:rFonts w:cs="Verdana" w:ascii="Verdana" w:hAnsi="Verdana"/>
          <w:sz w:val="20"/>
          <w:szCs w:val="20"/>
          <w:vertAlign w:val="subscript"/>
        </w:rPr>
        <w:t>m</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mm/r</w:t>
      </w:r>
      <w:r>
        <w:rPr>
          <w:rFonts w:cs="Verdana" w:ascii="Verdana" w:hAnsi="Verdana"/>
          <w:sz w:val="20"/>
          <w:szCs w:val="20"/>
          <w:vertAlign w:val="superscript"/>
        </w:rPr>
        <w:t>2</w:t>
      </w:r>
      <w:r>
        <w:rPr>
          <w:rFonts w:cs="Verdana" w:ascii="Verdana" w:hAnsi="Verdana"/>
          <w:sz w:val="20"/>
          <w:szCs w:val="20"/>
        </w:rPr>
        <w:t xml:space="preserve"> és F</w:t>
      </w:r>
      <w:r>
        <w:rPr>
          <w:rFonts w:cs="Verdana" w:ascii="Verdana" w:hAnsi="Verdana"/>
          <w:sz w:val="20"/>
          <w:szCs w:val="20"/>
          <w:vertAlign w:val="subscript"/>
        </w:rPr>
        <w:t>C</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rPr>
        <w:t xml:space="preserve"> ΦΦ/r</w:t>
      </w:r>
      <w:r>
        <w:rPr>
          <w:rFonts w:cs="Verdana" w:ascii="Verdana" w:hAnsi="Verdana"/>
          <w:sz w:val="20"/>
          <w:szCs w:val="20"/>
          <w:vertAlign w:val="superscript"/>
        </w:rPr>
        <w:t>2</w:t>
      </w:r>
      <w:r>
        <w:rPr>
          <w:rFonts w:cs="Verdana" w:ascii="Verdana" w:hAnsi="Verdana"/>
          <w:sz w:val="20"/>
          <w:szCs w:val="20"/>
        </w:rPr>
        <w:t xml:space="preserve"> ) =&gt; ( k</w:t>
      </w:r>
      <w:r>
        <w:rPr>
          <w:rFonts w:cs="Verdana" w:ascii="Verdana" w:hAnsi="Verdana"/>
          <w:sz w:val="20"/>
          <w:szCs w:val="20"/>
          <w:vertAlign w:val="subscript"/>
        </w:rPr>
        <w:t>N</w:t>
      </w:r>
      <w:r>
        <w:rPr>
          <w:rFonts w:cs="Verdana" w:ascii="Verdana" w:hAnsi="Verdana"/>
          <w:sz w:val="20"/>
          <w:szCs w:val="20"/>
        </w:rPr>
        <w:t xml:space="preserve"> mm/r</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rPr>
        <w:t xml:space="preserve"> ΦΦ/r</w:t>
      </w:r>
      <w:r>
        <w:rPr>
          <w:rFonts w:cs="Verdana" w:ascii="Verdana" w:hAnsi="Verdana"/>
          <w:sz w:val="20"/>
          <w:szCs w:val="20"/>
          <w:vertAlign w:val="superscript"/>
        </w:rPr>
        <w:t>2</w:t>
      </w:r>
      <w:r>
        <w:rPr>
          <w:rFonts w:cs="Verdana" w:ascii="Verdana" w:hAnsi="Verdana"/>
          <w:sz w:val="20"/>
          <w:szCs w:val="20"/>
        </w:rPr>
        <w:t xml:space="preserve"> ) =&gt; ( k</w:t>
      </w:r>
      <w:r>
        <w:rPr>
          <w:rFonts w:cs="Verdana" w:ascii="Verdana" w:hAnsi="Verdana"/>
          <w:sz w:val="20"/>
          <w:szCs w:val="20"/>
          <w:vertAlign w:val="subscript"/>
        </w:rPr>
        <w:t>N</w:t>
      </w:r>
      <w:r>
        <w:rPr>
          <w:rFonts w:cs="Verdana" w:ascii="Verdana" w:hAnsi="Verdana"/>
          <w:sz w:val="20"/>
          <w:szCs w:val="20"/>
        </w:rPr>
        <w:t xml:space="preserve"> mm = k</w:t>
      </w:r>
      <w:r>
        <w:rPr>
          <w:rFonts w:cs="Verdana" w:ascii="Verdana" w:hAnsi="Verdana"/>
          <w:sz w:val="20"/>
          <w:szCs w:val="20"/>
          <w:vertAlign w:val="subscript"/>
        </w:rPr>
        <w:t>W</w:t>
      </w:r>
      <w:r>
        <w:rPr>
          <w:rFonts w:cs="Verdana" w:ascii="Verdana" w:hAnsi="Verdana"/>
          <w:sz w:val="20"/>
          <w:szCs w:val="20"/>
        </w:rPr>
        <w:t xml:space="preserve"> ΦΦ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gt;  m</w:t>
      </w:r>
      <w:r>
        <w:rPr>
          <w:rFonts w:cs="Verdana" w:ascii="Verdana" w:hAnsi="Verdana"/>
          <w:sz w:val="20"/>
          <w:szCs w:val="20"/>
          <w:vertAlign w:val="superscript"/>
        </w:rPr>
        <w:t>2</w:t>
      </w:r>
      <w:r>
        <w:rPr>
          <w:rFonts w:cs="Verdana" w:ascii="Verdana" w:hAnsi="Verdana"/>
          <w:sz w:val="20"/>
          <w:szCs w:val="20"/>
        </w:rPr>
        <w:t>/Φ</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  =&gt;  m/Φ = (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gt;  m = Φ (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f17)</w:t>
      </w:r>
    </w:p>
    <w:p>
      <w:pPr>
        <w:pStyle w:val="Normal"/>
        <w:rPr>
          <w:rFonts w:ascii="Verdana" w:hAnsi="Verdana" w:cs="Verdana"/>
          <w:sz w:val="20"/>
          <w:szCs w:val="20"/>
        </w:rPr>
      </w:pPr>
      <w:r>
        <w:rPr>
          <w:rFonts w:cs="Verdana" w:ascii="Verdana" w:hAnsi="Verdana"/>
          <w:sz w:val="20"/>
          <w:szCs w:val="20"/>
        </w:rPr>
        <w:t xml:space="preserve">A Weber mágnesesség tömegEgyenértéke egy reláció a tömeg és a mágnes között, azt fejezi ki, hogy egy mágnes mennyiség egy bizonyos tömeggel egyenértékű ▪  Ez a tömeg egyenérték egy komplex mennyiség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Weber mágnesesség töltésEgyenértéke: </w:t>
      </w:r>
    </w:p>
    <w:p>
      <w:pPr>
        <w:pStyle w:val="Normal"/>
        <w:rPr/>
      </w:pPr>
      <w:r>
        <w:rPr>
          <w:rFonts w:cs="Verdana" w:ascii="Verdana" w:hAnsi="Verdana"/>
          <w:sz w:val="20"/>
          <w:szCs w:val="20"/>
        </w:rPr>
        <w:t>( F</w:t>
      </w:r>
      <w:r>
        <w:rPr>
          <w:rFonts w:cs="Verdana" w:ascii="Verdana" w:hAnsi="Verdana"/>
          <w:sz w:val="20"/>
          <w:szCs w:val="20"/>
          <w:vertAlign w:val="subscript"/>
        </w:rPr>
        <w:t>C</w:t>
      </w:r>
      <w:r>
        <w:rPr>
          <w:rFonts w:cs="Verdana" w:ascii="Verdana" w:hAnsi="Verdana"/>
          <w:sz w:val="20"/>
          <w:szCs w:val="20"/>
        </w:rPr>
        <w:t xml:space="preserve"> ≈ k</w:t>
      </w:r>
      <w:r>
        <w:rPr>
          <w:rFonts w:cs="Verdana" w:ascii="Verdana" w:hAnsi="Verdana"/>
          <w:sz w:val="20"/>
          <w:szCs w:val="20"/>
          <w:vertAlign w:val="subscript"/>
        </w:rPr>
        <w:t>C</w:t>
      </w:r>
      <w:r>
        <w:rPr>
          <w:rFonts w:cs="Verdana" w:ascii="Verdana" w:hAnsi="Verdana"/>
          <w:sz w:val="20"/>
          <w:szCs w:val="20"/>
        </w:rPr>
        <w:t xml:space="preserve"> QQ/r</w:t>
      </w:r>
      <w:r>
        <w:rPr>
          <w:rFonts w:cs="Verdana" w:ascii="Verdana" w:hAnsi="Verdana"/>
          <w:sz w:val="20"/>
          <w:szCs w:val="20"/>
          <w:vertAlign w:val="superscript"/>
        </w:rPr>
        <w:t>2</w:t>
      </w:r>
      <w:r>
        <w:rPr>
          <w:rFonts w:cs="Verdana" w:ascii="Verdana" w:hAnsi="Verdana"/>
          <w:sz w:val="20"/>
          <w:szCs w:val="20"/>
        </w:rPr>
        <w:t xml:space="preserve"> és F</w:t>
      </w:r>
      <w:r>
        <w:rPr>
          <w:rFonts w:cs="Verdana" w:ascii="Verdana" w:hAnsi="Verdana"/>
          <w:sz w:val="20"/>
          <w:szCs w:val="20"/>
          <w:vertAlign w:val="subscript"/>
        </w:rPr>
        <w:t>C</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rPr>
        <w:t xml:space="preserve"> ΦΦ/r</w:t>
      </w:r>
      <w:r>
        <w:rPr>
          <w:rFonts w:cs="Verdana" w:ascii="Verdana" w:hAnsi="Verdana"/>
          <w:sz w:val="20"/>
          <w:szCs w:val="20"/>
          <w:vertAlign w:val="superscript"/>
        </w:rPr>
        <w:t>2</w:t>
      </w:r>
      <w:r>
        <w:rPr>
          <w:rFonts w:cs="Verdana" w:ascii="Verdana" w:hAnsi="Verdana"/>
          <w:sz w:val="20"/>
          <w:szCs w:val="20"/>
        </w:rPr>
        <w:t xml:space="preserve"> ) =&gt; ( k</w:t>
      </w:r>
      <w:r>
        <w:rPr>
          <w:rFonts w:cs="Verdana" w:ascii="Verdana" w:hAnsi="Verdana"/>
          <w:sz w:val="20"/>
          <w:szCs w:val="20"/>
          <w:vertAlign w:val="subscript"/>
        </w:rPr>
        <w:t>C</w:t>
      </w:r>
      <w:r>
        <w:rPr>
          <w:rFonts w:cs="Verdana" w:ascii="Verdana" w:hAnsi="Verdana"/>
          <w:sz w:val="20"/>
          <w:szCs w:val="20"/>
        </w:rPr>
        <w:t xml:space="preserve"> QQ/r</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rPr>
        <w:t xml:space="preserve"> ΦΦ/r</w:t>
      </w:r>
      <w:r>
        <w:rPr>
          <w:rFonts w:cs="Verdana" w:ascii="Verdana" w:hAnsi="Verdana"/>
          <w:sz w:val="20"/>
          <w:szCs w:val="20"/>
          <w:vertAlign w:val="superscript"/>
        </w:rPr>
        <w:t>2</w:t>
      </w:r>
      <w:r>
        <w:rPr>
          <w:rFonts w:cs="Verdana" w:ascii="Verdana" w:hAnsi="Verdana"/>
          <w:sz w:val="20"/>
          <w:szCs w:val="20"/>
        </w:rPr>
        <w:t xml:space="preserve"> ) =&gt; (k</w:t>
      </w:r>
      <w:r>
        <w:rPr>
          <w:rFonts w:cs="Verdana" w:ascii="Verdana" w:hAnsi="Verdana"/>
          <w:sz w:val="20"/>
          <w:szCs w:val="20"/>
          <w:vertAlign w:val="subscript"/>
        </w:rPr>
        <w:t>C</w:t>
      </w:r>
      <w:r>
        <w:rPr>
          <w:rFonts w:cs="Verdana" w:ascii="Verdana" w:hAnsi="Verdana"/>
          <w:sz w:val="20"/>
          <w:szCs w:val="20"/>
        </w:rPr>
        <w:t xml:space="preserve"> QQ = k</w:t>
      </w:r>
      <w:r>
        <w:rPr>
          <w:rFonts w:cs="Verdana" w:ascii="Verdana" w:hAnsi="Verdana"/>
          <w:sz w:val="20"/>
          <w:szCs w:val="20"/>
          <w:vertAlign w:val="subscript"/>
        </w:rPr>
        <w:t>W</w:t>
      </w:r>
      <w:r>
        <w:rPr>
          <w:rFonts w:cs="Verdana" w:ascii="Verdana" w:hAnsi="Verdana"/>
          <w:sz w:val="20"/>
          <w:szCs w:val="20"/>
        </w:rPr>
        <w:t xml:space="preserve"> ΦΦ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gt;  Q</w:t>
      </w:r>
      <w:r>
        <w:rPr>
          <w:rFonts w:cs="Verdana" w:ascii="Verdana" w:hAnsi="Verdana"/>
          <w:sz w:val="20"/>
          <w:szCs w:val="20"/>
          <w:vertAlign w:val="superscript"/>
        </w:rPr>
        <w:t>2</w:t>
      </w:r>
      <w:r>
        <w:rPr>
          <w:rFonts w:cs="Verdana" w:ascii="Verdana" w:hAnsi="Verdana"/>
          <w:sz w:val="20"/>
          <w:szCs w:val="20"/>
        </w:rPr>
        <w:t>/Φ</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C</w:t>
      </w:r>
      <w:r>
        <w:rPr>
          <w:rFonts w:cs="Verdana" w:ascii="Verdana" w:hAnsi="Verdana"/>
          <w:sz w:val="20"/>
          <w:szCs w:val="20"/>
        </w:rPr>
        <w:t>  =&gt;  Q/Φ = (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C</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gt;  Q = Φ (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C</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f18)</w:t>
      </w:r>
    </w:p>
    <w:p>
      <w:pPr>
        <w:pStyle w:val="Normal"/>
        <w:rPr>
          <w:rFonts w:ascii="Verdana" w:hAnsi="Verdana" w:cs="Verdana"/>
          <w:sz w:val="20"/>
          <w:szCs w:val="20"/>
        </w:rPr>
      </w:pPr>
      <w:r>
        <w:rPr>
          <w:rFonts w:cs="Verdana" w:ascii="Verdana" w:hAnsi="Verdana"/>
          <w:sz w:val="20"/>
          <w:szCs w:val="20"/>
        </w:rPr>
        <w:t xml:space="preserve">A Weber mágnesesség töltésEgyenértéke egy reláció a töltés és a mágnes között, azt fejezi ki, hogy egy mágnes mennyiség egy bizonyos töltéssel egyenértékű ▪  Ez a töltés egyenérték egy valós mennyiség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graviMágneseség tömegEgyenértéke és a Weber mágnesesség töltésEgyenértéke valós menyiségnek adódott, a töltés tömegEgyenértéke és a Weber mágnesesség tömegEgyenértéke komplexnek adódot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bátor táblázat/:</w:t>
      </w:r>
    </w:p>
    <w:p>
      <w:pPr>
        <w:pStyle w:val="Normal"/>
        <w:rPr>
          <w:rFonts w:ascii="Verdana" w:hAnsi="Verdana" w:cs="Verdana"/>
          <w:sz w:val="20"/>
          <w:szCs w:val="20"/>
        </w:rPr>
      </w:pPr>
      <w:r>
        <w:rPr>
          <w:rFonts w:cs="Verdana" w:ascii="Verdana" w:hAnsi="Verdana"/>
          <w:sz w:val="20"/>
          <w:szCs w:val="20"/>
        </w:rPr>
        <w:t xml:space="preserve">A tömeg távolba hatás összefüggése vonatkozik bármelyik tömegEgyenértékkel kifejezett gerjesztésre, mert a tömegEgyenértékek éppen azt fejezik ki, hogy a gerjesztések menyi tömegnek felelnek meg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m</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m</w:t>
      </w:r>
      <w:r>
        <w:rPr>
          <w:rFonts w:cs="Verdana" w:ascii="Verdana" w:hAnsi="Verdana"/>
          <w:sz w:val="20"/>
          <w:szCs w:val="20"/>
          <w:vertAlign w:val="subscript"/>
        </w:rPr>
        <w:t>1</w:t>
      </w:r>
      <w:r>
        <w:rPr>
          <w:rFonts w:cs="Verdana" w:ascii="Verdana" w:hAnsi="Verdana"/>
          <w:sz w:val="20"/>
          <w:szCs w:val="20"/>
        </w:rPr>
        <w:t>m</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19)</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o</w:t>
      </w:r>
      <w:r>
        <w:rPr>
          <w:rFonts w:cs="Verdana" w:ascii="Verdana" w:hAnsi="Verdana"/>
          <w:sz w:val="20"/>
          <w:szCs w:val="20"/>
        </w:rPr>
        <w:t xml:space="preserve"> = k</w:t>
      </w:r>
      <w:r>
        <w:rPr>
          <w:rFonts w:cs="Verdana" w:ascii="Verdana" w:hAnsi="Verdana"/>
          <w:sz w:val="20"/>
          <w:szCs w:val="20"/>
          <w:vertAlign w:val="subscript"/>
        </w:rPr>
        <w:t>C</w:t>
      </w:r>
      <w:r>
        <w:rPr>
          <w:rFonts w:cs="Verdana" w:ascii="Verdana" w:hAnsi="Verdana"/>
          <w:sz w:val="20"/>
          <w:szCs w:val="20"/>
        </w:rPr>
        <w:t xml:space="preserve"> Q</w:t>
      </w:r>
      <w:r>
        <w:rPr>
          <w:rFonts w:cs="Verdana" w:ascii="Verdana" w:hAnsi="Verdana"/>
          <w:sz w:val="20"/>
          <w:szCs w:val="20"/>
          <w:vertAlign w:val="subscript"/>
        </w:rPr>
        <w:t>1</w:t>
      </w:r>
      <w:r>
        <w:rPr>
          <w:rFonts w:cs="Verdana" w:ascii="Verdana" w:hAnsi="Verdana"/>
          <w:sz w:val="20"/>
          <w:szCs w:val="20"/>
        </w:rPr>
        <w:t>Q</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Q</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Q</w:t>
      </w:r>
      <w:r>
        <w:rPr>
          <w:rFonts w:cs="Verdana" w:ascii="Verdana" w:hAnsi="Verdana"/>
          <w:sz w:val="20"/>
          <w:szCs w:val="20"/>
          <w:vertAlign w:val="subscript"/>
        </w:rPr>
        <w:t>2</w:t>
      </w:r>
      <w:r>
        <w:rPr>
          <w:rFonts w:cs="Verdana" w:ascii="Verdana" w:hAnsi="Verdana"/>
          <w:sz w:val="20"/>
          <w:szCs w:val="20"/>
        </w:rPr>
        <w:t>(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 k</w:t>
      </w:r>
      <w:r>
        <w:rPr>
          <w:rFonts w:cs="Verdana" w:ascii="Verdana" w:hAnsi="Verdana"/>
          <w:sz w:val="20"/>
          <w:szCs w:val="20"/>
          <w:vertAlign w:val="subscript"/>
        </w:rPr>
        <w:t>N</w:t>
      </w:r>
      <w:r>
        <w:rPr>
          <w:rFonts w:cs="Verdana" w:ascii="Verdana" w:hAnsi="Verdana"/>
          <w:sz w:val="20"/>
          <w:szCs w:val="20"/>
        </w:rPr>
        <w:t xml:space="preserve"> (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 Q</w:t>
      </w:r>
      <w:r>
        <w:rPr>
          <w:rFonts w:cs="Verdana" w:ascii="Verdana" w:hAnsi="Verdana"/>
          <w:sz w:val="20"/>
          <w:szCs w:val="20"/>
          <w:vertAlign w:val="subscript"/>
        </w:rPr>
        <w:t>1</w:t>
      </w:r>
      <w:r>
        <w:rPr>
          <w:rFonts w:cs="Verdana" w:ascii="Verdana" w:hAnsi="Verdana"/>
          <w:sz w:val="20"/>
          <w:szCs w:val="20"/>
        </w:rPr>
        <w:t>Q</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f20)</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ψ</w:t>
      </w:r>
      <w:r>
        <w:rPr>
          <w:rFonts w:cs="Verdana" w:ascii="Verdana" w:hAnsi="Verdana"/>
          <w:sz w:val="20"/>
          <w:szCs w:val="20"/>
        </w:rPr>
        <w:t xml:space="preserve"> ≈ k</w:t>
      </w:r>
      <w:r>
        <w:rPr>
          <w:rFonts w:cs="Verdana" w:ascii="Verdana" w:hAnsi="Verdana"/>
          <w:sz w:val="20"/>
          <w:szCs w:val="20"/>
          <w:vertAlign w:val="subscript"/>
        </w:rPr>
        <w:t>E</w:t>
      </w:r>
      <w:r>
        <w:rPr>
          <w:rFonts w:cs="Verdana" w:ascii="Verdana" w:hAnsi="Verdana"/>
          <w:sz w:val="20"/>
          <w:szCs w:val="20"/>
        </w:rPr>
        <w:t xml:space="preserve"> ψ</w:t>
      </w:r>
      <w:r>
        <w:rPr>
          <w:rFonts w:cs="Verdana" w:ascii="Verdana" w:hAnsi="Verdana"/>
          <w:sz w:val="20"/>
          <w:szCs w:val="20"/>
          <w:vertAlign w:val="subscript"/>
        </w:rPr>
        <w:t>1</w:t>
      </w:r>
      <w:r>
        <w:rPr>
          <w:rFonts w:cs="Verdana" w:ascii="Verdana" w:hAnsi="Verdana"/>
          <w:sz w:val="20"/>
          <w:szCs w:val="20"/>
        </w:rPr>
        <w:t>ψ</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ψ</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ψ</w:t>
      </w:r>
      <w:r>
        <w:rPr>
          <w:rFonts w:cs="Verdana" w:ascii="Verdana" w:hAnsi="Verdana"/>
          <w:sz w:val="20"/>
          <w:szCs w:val="20"/>
          <w:vertAlign w:val="subscript"/>
        </w:rPr>
        <w:t>2</w:t>
      </w:r>
      <w:r>
        <w:rPr>
          <w:rFonts w:cs="Verdana" w:ascii="Verdana" w:hAnsi="Verdana"/>
          <w:sz w:val="20"/>
          <w:szCs w:val="20"/>
        </w:rPr>
        <w:t>(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 ψ</w:t>
      </w:r>
      <w:r>
        <w:rPr>
          <w:rFonts w:cs="Verdana" w:ascii="Verdana" w:hAnsi="Verdana"/>
          <w:sz w:val="20"/>
          <w:szCs w:val="20"/>
          <w:vertAlign w:val="subscript"/>
        </w:rPr>
        <w:t>1</w:t>
      </w:r>
      <w:r>
        <w:rPr>
          <w:rFonts w:cs="Verdana" w:ascii="Verdana" w:hAnsi="Verdana"/>
          <w:sz w:val="20"/>
          <w:szCs w:val="20"/>
        </w:rPr>
        <w:t>ψ</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21)</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Φ</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rPr>
        <w:t xml:space="preserve"> Φ</w:t>
      </w:r>
      <w:r>
        <w:rPr>
          <w:rFonts w:cs="Verdana" w:ascii="Verdana" w:hAnsi="Verdana"/>
          <w:sz w:val="20"/>
          <w:szCs w:val="20"/>
          <w:vertAlign w:val="subscript"/>
        </w:rPr>
        <w:t>1</w:t>
      </w:r>
      <w:r>
        <w:rPr>
          <w:rFonts w:cs="Verdana" w:ascii="Verdana" w:hAnsi="Verdana"/>
          <w:sz w:val="20"/>
          <w:szCs w:val="20"/>
        </w:rPr>
        <w:t>Φ</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Φ</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Φ</w:t>
      </w:r>
      <w:r>
        <w:rPr>
          <w:rFonts w:cs="Verdana" w:ascii="Verdana" w:hAnsi="Verdana"/>
          <w:sz w:val="20"/>
          <w:szCs w:val="20"/>
          <w:vertAlign w:val="subscript"/>
        </w:rPr>
        <w:t>2</w:t>
      </w:r>
      <w:r>
        <w:rPr>
          <w:rFonts w:cs="Verdana" w:ascii="Verdana" w:hAnsi="Verdana"/>
          <w:sz w:val="20"/>
          <w:szCs w:val="20"/>
        </w:rPr>
        <w:t>(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 Φ</w:t>
      </w:r>
      <w:r>
        <w:rPr>
          <w:rFonts w:cs="Verdana" w:ascii="Verdana" w:hAnsi="Verdana"/>
          <w:sz w:val="20"/>
          <w:szCs w:val="20"/>
          <w:vertAlign w:val="subscript"/>
        </w:rPr>
        <w:t>1</w:t>
      </w:r>
      <w:r>
        <w:rPr>
          <w:rFonts w:cs="Verdana" w:ascii="Verdana" w:hAnsi="Verdana"/>
          <w:sz w:val="20"/>
          <w:szCs w:val="20"/>
        </w:rPr>
        <w:t>Φ</w:t>
      </w:r>
      <w:r>
        <w:rPr>
          <w:rFonts w:cs="Verdana" w:ascii="Verdana" w:hAnsi="Verdana"/>
          <w:sz w:val="20"/>
          <w:szCs w:val="20"/>
          <w:vertAlign w:val="subscript"/>
        </w:rPr>
        <w:t>2</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xml:space="preserve"> (:f22)</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ehát a töltés, a mágnesesség, a graviMágneseség,, a tömeg távolba hatás összefüggésére van visszavezetve ▪  Ezzel egyesítve vannak az erőtérmezők, mégpedig úgy, hogy erőtérmezők gerjesztései vissza vannak vezetve a tömegre, és ezért valamennyi erőtérmezőre a gravitációs tér törvénye vonatkozhat ▪  Az (:f19), (:f20), (:f21), (:f22) egyenletek alkotják a bátor_táblázatot ▪  Ez a bátor_táblázat válasz a (GUT) és (TOE) problémákr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vakmerő táblázat/:</w:t>
      </w:r>
    </w:p>
    <w:p>
      <w:pPr>
        <w:pStyle w:val="Normal"/>
        <w:rPr>
          <w:rFonts w:ascii="Verdana" w:hAnsi="Verdana" w:cs="Verdana"/>
          <w:sz w:val="20"/>
          <w:szCs w:val="20"/>
        </w:rPr>
      </w:pPr>
      <w:r>
        <w:rPr>
          <w:rFonts w:cs="Verdana" w:ascii="Verdana" w:hAnsi="Verdana"/>
          <w:sz w:val="20"/>
          <w:szCs w:val="20"/>
        </w:rPr>
        <w:t xml:space="preserve">A tömeg távolba hatás összefüggése vonatkoztatható heterogén tömegEgyenérték helyettesítésre is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o</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m</w:t>
      </w:r>
      <w:r>
        <w:rPr>
          <w:rFonts w:cs="Verdana" w:ascii="Verdana" w:hAnsi="Verdana"/>
          <w:sz w:val="20"/>
          <w:szCs w:val="20"/>
          <w:vertAlign w:val="subscript"/>
        </w:rPr>
        <w:t>1</w:t>
      </w:r>
      <w:r>
        <w:rPr>
          <w:rFonts w:cs="Verdana" w:ascii="Verdana" w:hAnsi="Verdana"/>
          <w:sz w:val="20"/>
          <w:szCs w:val="20"/>
        </w:rPr>
        <w:t xml:space="preserve"> Q</w:t>
      </w:r>
      <w:r>
        <w:rPr>
          <w:rFonts w:cs="Verdana" w:ascii="Verdana" w:hAnsi="Verdana"/>
          <w:sz w:val="20"/>
          <w:szCs w:val="20"/>
          <w:vertAlign w:val="subscript"/>
        </w:rPr>
        <w:t>2</w:t>
      </w:r>
      <w:r>
        <w:rPr>
          <w:rFonts w:cs="Verdana" w:ascii="Verdana" w:hAnsi="Verdana"/>
          <w:sz w:val="20"/>
          <w:szCs w:val="20"/>
        </w:rPr>
        <w:t xml:space="preserve"> (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f23)*</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ψ</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m</w:t>
      </w:r>
      <w:r>
        <w:rPr>
          <w:rFonts w:cs="Verdana" w:ascii="Verdana" w:hAnsi="Verdana"/>
          <w:sz w:val="20"/>
          <w:szCs w:val="20"/>
          <w:vertAlign w:val="subscript"/>
        </w:rPr>
        <w:t>1</w:t>
      </w:r>
      <w:r>
        <w:rPr>
          <w:rFonts w:cs="Verdana" w:ascii="Verdana" w:hAnsi="Verdana"/>
          <w:sz w:val="20"/>
          <w:szCs w:val="20"/>
        </w:rPr>
        <w:t>  ψ</w:t>
      </w:r>
      <w:r>
        <w:rPr>
          <w:rFonts w:cs="Verdana" w:ascii="Verdana" w:hAnsi="Verdana"/>
          <w:sz w:val="20"/>
          <w:szCs w:val="20"/>
          <w:vertAlign w:val="subscript"/>
        </w:rPr>
        <w:t>2</w:t>
      </w:r>
      <w:r>
        <w:rPr>
          <w:rFonts w:cs="Verdana" w:ascii="Verdana" w:hAnsi="Verdana"/>
          <w:sz w:val="20"/>
          <w:szCs w:val="20"/>
        </w:rPr>
        <w:t xml:space="preserve"> (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r</w:t>
      </w:r>
      <w:r>
        <w:rPr>
          <w:rFonts w:cs="Verdana" w:ascii="Verdana" w:hAnsi="Verdana"/>
          <w:sz w:val="20"/>
          <w:szCs w:val="20"/>
          <w:vertAlign w:val="superscript"/>
        </w:rPr>
        <w:t>2</w:t>
      </w:r>
      <w:r>
        <w:rPr>
          <w:rFonts w:cs="Verdana" w:ascii="Verdana" w:hAnsi="Verdana"/>
          <w:sz w:val="20"/>
          <w:szCs w:val="20"/>
        </w:rPr>
        <w:t>          (:f24)</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Φ</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m</w:t>
      </w:r>
      <w:r>
        <w:rPr>
          <w:rFonts w:cs="Verdana" w:ascii="Verdana" w:hAnsi="Verdana"/>
          <w:sz w:val="20"/>
          <w:szCs w:val="20"/>
          <w:vertAlign w:val="subscript"/>
        </w:rPr>
        <w:t>1</w:t>
      </w:r>
      <w:r>
        <w:rPr>
          <w:rFonts w:cs="Verdana" w:ascii="Verdana" w:hAnsi="Verdana"/>
          <w:sz w:val="20"/>
          <w:szCs w:val="20"/>
        </w:rPr>
        <w:t>  Φ</w:t>
      </w:r>
      <w:r>
        <w:rPr>
          <w:rFonts w:cs="Verdana" w:ascii="Verdana" w:hAnsi="Verdana"/>
          <w:sz w:val="20"/>
          <w:szCs w:val="20"/>
          <w:vertAlign w:val="subscript"/>
        </w:rPr>
        <w:t>2</w:t>
      </w:r>
      <w:r>
        <w:rPr>
          <w:rFonts w:cs="Verdana" w:ascii="Verdana" w:hAnsi="Verdana"/>
          <w:sz w:val="20"/>
          <w:szCs w:val="20"/>
        </w:rPr>
        <w:t>(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25)*</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ψ</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Q</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ψ2(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26)*</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Φ</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Q</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Φ2(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27)</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F</w:t>
      </w:r>
      <w:r>
        <w:rPr>
          <w:rFonts w:cs="Verdana" w:ascii="Verdana" w:hAnsi="Verdana"/>
          <w:sz w:val="20"/>
          <w:szCs w:val="20"/>
          <w:vertAlign w:val="subscript"/>
        </w:rPr>
        <w:t>Φ</w:t>
      </w:r>
      <w:r>
        <w:rPr>
          <w:rFonts w:cs="Verdana" w:ascii="Verdana" w:hAnsi="Verdana"/>
          <w:sz w:val="20"/>
          <w:szCs w:val="20"/>
        </w:rPr>
        <w:t xml:space="preserve"> ≈  k</w:t>
      </w:r>
      <w:r>
        <w:rPr>
          <w:rFonts w:cs="Verdana" w:ascii="Verdana" w:hAnsi="Verdana"/>
          <w:sz w:val="20"/>
          <w:szCs w:val="20"/>
          <w:vertAlign w:val="subscript"/>
        </w:rPr>
        <w:t>N</w:t>
      </w:r>
      <w:r>
        <w:rPr>
          <w:rFonts w:cs="Verdana" w:ascii="Verdana" w:hAnsi="Verdana"/>
          <w:sz w:val="20"/>
          <w:szCs w:val="20"/>
        </w:rPr>
        <w:t xml:space="preserve"> ψ</w:t>
      </w:r>
      <w:r>
        <w:rPr>
          <w:rFonts w:cs="Verdana" w:ascii="Verdana" w:hAnsi="Verdana"/>
          <w:sz w:val="20"/>
          <w:szCs w:val="20"/>
          <w:vertAlign w:val="subscript"/>
        </w:rPr>
        <w:t>1</w:t>
      </w:r>
      <w:r>
        <w:rPr>
          <w:rFonts w:cs="Verdana" w:ascii="Verdana" w:hAnsi="Verdana"/>
          <w:sz w:val="20"/>
          <w:szCs w:val="20"/>
        </w:rPr>
        <w:t>(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Φ2(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r</w:t>
      </w:r>
      <w:r>
        <w:rPr>
          <w:rFonts w:cs="Verdana" w:ascii="Verdana" w:hAnsi="Verdana"/>
          <w:sz w:val="20"/>
          <w:szCs w:val="20"/>
          <w:vertAlign w:val="superscript"/>
        </w:rPr>
        <w:t>2</w:t>
      </w:r>
      <w:r>
        <w:rPr>
          <w:rFonts w:cs="Verdana" w:ascii="Verdana" w:hAnsi="Verdana"/>
          <w:sz w:val="20"/>
          <w:szCs w:val="20"/>
        </w:rPr>
        <w:t>         (:f28)*</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 (:f23), (:f24), (:f25), (:f26), (:f27), (:f28),, egyenletek alkotják a vakmerő_táblázatot ▪  Ez a vakmerő_táblázat prediktíve azt mutatja, hogy a különböző nemű erőtérmezők között kapcsolat van ▪  Az (:f24) és a (:f27) képletek valós erejű kapcsolatot mutatnak, a többiek komplex erejű kapcsolatot mutatnak ▪  Ezzel is egyesítve vannak az erőtérmezők, mégpedig úgy, hogy a különböző nemű erőtérmezők gerjesztései vissza vannak vezetve a tömegre, és ezért valamennyi különböző nemű erőtérmezőre szintén a gravitációs tér törvénye vonatkozhat ▪  A komplex erejű kapcsolat értelmezése várat magára, de nem értelmetle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szemléltető magyarázat/:</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it fejez ki a komplex szignójú 'töltés tömegEgyenérték'e ?  A mágnesesség töltésEgyenértéke és a graviMágneseség tömegEgyenértéke valós szignójú, és forgást, keringést, kör áramot, kör áramlást,, fejezi ki, a körmozgás tengelye(ωb) a három dimenzió belsejében van ▪  A töltés tömegEgyenértéke és a mágnesesség tömegEgyenértéke komplex szignójú, és szintén forgást, keringést, kör áramot, kör áramlást,, fejezi ki, de a körmozgás tengelye(ωk) a három dimenzióból kifele mutat a negyedik dimenzió irányában van, ezért komplex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 ω</w:t>
      </w:r>
      <w:r>
        <w:rPr>
          <w:rFonts w:cs="Verdana" w:ascii="Verdana" w:hAnsi="Verdana"/>
          <w:sz w:val="20"/>
          <w:szCs w:val="20"/>
          <w:vertAlign w:val="subscript"/>
        </w:rPr>
        <w:t>k</w:t>
      </w:r>
      <w:r>
        <w:rPr>
          <w:rFonts w:cs="Verdana" w:ascii="Verdana" w:hAnsi="Verdana"/>
          <w:sz w:val="20"/>
          <w:szCs w:val="20"/>
        </w:rPr>
        <w:t xml:space="preserve"> , (k</w:t>
      </w:r>
      <w:r>
        <w:rPr>
          <w:rFonts w:cs="Verdana" w:ascii="Verdana" w:hAnsi="Verdana"/>
          <w:sz w:val="20"/>
          <w:szCs w:val="20"/>
          <w:vertAlign w:val="subscript"/>
        </w:rPr>
        <w:t>E</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 ω</w:t>
      </w:r>
      <w:r>
        <w:rPr>
          <w:rFonts w:cs="Verdana" w:ascii="Verdana" w:hAnsi="Verdana"/>
          <w:sz w:val="20"/>
          <w:szCs w:val="20"/>
          <w:vertAlign w:val="subscript"/>
        </w:rPr>
        <w:t>b</w:t>
      </w:r>
      <w:r>
        <w:rPr>
          <w:rFonts w:cs="Verdana" w:ascii="Verdana" w:hAnsi="Verdana"/>
          <w:sz w:val="20"/>
          <w:szCs w:val="20"/>
        </w:rPr>
        <w:t xml:space="preserve"> , (k</w:t>
      </w:r>
      <w:r>
        <w:rPr>
          <w:rFonts w:cs="Verdana" w:ascii="Verdana" w:hAnsi="Verdana"/>
          <w:sz w:val="20"/>
          <w:szCs w:val="20"/>
          <w:vertAlign w:val="subscript"/>
        </w:rPr>
        <w:t>W</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 ω</w:t>
      </w:r>
      <w:r>
        <w:rPr>
          <w:rFonts w:cs="Verdana" w:ascii="Verdana" w:hAnsi="Verdana"/>
          <w:sz w:val="20"/>
          <w:szCs w:val="20"/>
          <w:vertAlign w:val="subscript"/>
        </w:rPr>
        <w:t>b</w:t>
      </w:r>
      <w:r>
        <w:rPr>
          <w:rFonts w:cs="Verdana" w:ascii="Verdana" w:hAnsi="Verdana"/>
          <w:sz w:val="20"/>
          <w:szCs w:val="20"/>
        </w:rPr>
        <w:t>ω</w:t>
      </w:r>
      <w:r>
        <w:rPr>
          <w:rFonts w:cs="Verdana" w:ascii="Verdana" w:hAnsi="Verdana"/>
          <w:sz w:val="20"/>
          <w:szCs w:val="20"/>
          <w:vertAlign w:val="subscript"/>
        </w:rPr>
        <w:t>k</w:t>
      </w:r>
      <w:r>
        <w:rPr>
          <w:rFonts w:cs="Verdana" w:ascii="Verdana" w:hAnsi="Verdana"/>
          <w:sz w:val="20"/>
          <w:szCs w:val="20"/>
        </w:rPr>
        <w:t>                   (:f29)</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ehát a töltés tömegEgyenértéke forgó tömeget fejez ki, de a forgás iránya a negyedik dimenzió irányába mutat ▪  Tehát ez a forgó tömeg bármilyen fizikai test, objektum, részecske, -... ,, lehet, a forgás tengelye a negyedik dimenzióba mutat miközben folyamatoson a harmadik dimenzióban van ▪  Nem tapasztaljuk, hogy a harmadik dimenzión kívül a negyedik dimenzióban tömegek lennének jelen, de azt hogy a negyedik dimenzió valódi, a komplex tömegEgyenértékek mutassá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iért nem mozdulnak el a harmadik dimenzióból a negyedik dimenzióba a tömegek, pl. egy robbanás(explózió) következtében ?  Kínálkozó válasz az, hogy azért mert akadályoztatva vannak, két oldalról erő hatás akadályozza, hogy jelentős mértékben elmozduljanak !  Ugyan ez a két oldalú erőhatás, minden negyedik dimenzióban lévő tömeget gyorsan a három dimenzióba kényszerít, ott szabadon nem lehetnek tömegek, csak átmenetileg dinamikusan ▪  Ha a szilárd anyagi fázis szakítási szilárdsága, csúsztatási modulusa,, viszonylag kicsi, akkor a két oldalú erőhatás egy atomnyi réteg hártyává préseli az anyagot ▪  A gyémánt szilárdsága túl kicsinek számít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ilyen természete van ennek a két oldalú erőnek ?  Ez az erő valószínűleg a tömeg anyagi minőségétől függetlenül, távolba hatás jelleggel vonz, az iránya merőleges a mi három dimenziós terünkre ▪  Tehát gravitációs gyorsulással jellemezhető általában, és kétOldalúGyorsulásnak nevezem ▪  Mivel a nukleáris robbantásnál sem, égitestek keringésénél sem,, tapasztalunk csekély elmozdulást sem a negyedik dimenzió irányában, ezért a kétOldalúGyorsulás nagysága borzasztóan nagy lehet, szubjektív becslésem alapján akár 10</w:t>
      </w:r>
      <w:r>
        <w:rPr>
          <w:rFonts w:cs="Verdana" w:ascii="Verdana" w:hAnsi="Verdana"/>
          <w:sz w:val="20"/>
          <w:szCs w:val="20"/>
          <w:vertAlign w:val="superscript"/>
        </w:rPr>
        <w:t>+30</w:t>
      </w:r>
      <w:r>
        <w:rPr>
          <w:rFonts w:cs="Verdana" w:ascii="Verdana" w:hAnsi="Verdana"/>
          <w:sz w:val="20"/>
          <w:szCs w:val="20"/>
        </w:rPr>
        <w:t xml:space="preserve"> m s</w:t>
      </w:r>
      <w:r>
        <w:rPr>
          <w:rFonts w:cs="Verdana" w:ascii="Verdana" w:hAnsi="Verdana"/>
          <w:sz w:val="20"/>
          <w:szCs w:val="20"/>
          <w:vertAlign w:val="superscript"/>
        </w:rPr>
        <w:t>-2</w:t>
      </w:r>
      <w:r>
        <w:rPr>
          <w:rFonts w:cs="Verdana" w:ascii="Verdana" w:hAnsi="Verdana"/>
          <w:sz w:val="20"/>
          <w:szCs w:val="20"/>
        </w:rPr>
        <w:t xml:space="preserve"> is lehetne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ilyen vastagságban hat ez a kétOldalúGyorsulás ?  Erre egyelőre szintén csak szubjektív válasz lehetséges:, először arra gondoltam hogy néhány 10</w:t>
      </w:r>
      <w:r>
        <w:rPr>
          <w:rFonts w:cs="Verdana" w:ascii="Verdana" w:hAnsi="Verdana"/>
          <w:sz w:val="20"/>
          <w:szCs w:val="20"/>
          <w:vertAlign w:val="superscript"/>
        </w:rPr>
        <w:t>-10</w:t>
      </w:r>
      <w:r>
        <w:rPr>
          <w:rFonts w:cs="Verdana" w:ascii="Verdana" w:hAnsi="Verdana"/>
          <w:sz w:val="20"/>
          <w:szCs w:val="20"/>
        </w:rPr>
        <w:t xml:space="preserve"> méter, majd hogy tízmilliárd fényév, manapság olyan 100 fényévre becsülöm a kétOldalúGyorsulás hatásának a vastagságát ▪  Milyen szélességben hat ez a kétOldalúGyorsulás ?  Ez a kétOldalúGyorsulás szélessége kiterjed az egész lokális metaUniverzumra ▪  Ez a lokális metaUniverzum, olyan ellipszoid amelynek az excentricitása a három dimenzió irányában közel egy, és a negyedik dimenzió irányában igen nagy ▪  Ebből az az általános törvény következik, hogy mindegyik (hiper)ellipszoid lapított oldalához egy kétOldalúGyorsulás tartozik ▪  Ha a (hiper)ellipszoid kicsi, akkor a kétOldalúGyorsulás is kicsi, ha viszont nagy vagy kompakt akkor kétOldalúGyorsulás is nagy ▪  Tehát minden forgó elemi tömeg, amelynek a forgás tengelye a globális (hiper)ellipszoid lapos oldala fele mutat, töltést jelent és komplex tömegEgyenértéke va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itt felvázolt modellt tekinthetjük újszerű Erdös féle geometriának is, ez felel meg a (hiper)komplex relativitás elméletnek is !  </w:t>
      </w:r>
    </w:p>
    <w:p>
      <w:pPr>
        <w:pStyle w:val="Normal"/>
        <w:rPr>
          <w:rFonts w:ascii="Verdana" w:hAnsi="Verdana" w:cs="Verdana"/>
          <w:sz w:val="20"/>
          <w:szCs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68580</wp:posOffset>
            </wp:positionV>
            <wp:extent cx="1695450" cy="1447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4"/>
                    <a:srcRect l="-21" t="-25" r="-21" b="-25"/>
                    <a:stretch>
                      <a:fillRect/>
                    </a:stretch>
                  </pic:blipFill>
                  <pic:spPr bwMode="auto">
                    <a:xfrm>
                      <a:off x="0" y="0"/>
                      <a:ext cx="1695450" cy="1447800"/>
                    </a:xfrm>
                    <a:prstGeom prst="rect">
                      <a:avLst/>
                    </a:prstGeom>
                  </pic:spPr>
                </pic:pic>
              </a:graphicData>
            </a:graphic>
          </wp:anchor>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1]</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 [:b1] ábrán a lila vektor a komplex(kx.) negyedik dimenzió(dim4) ágat jelöli ▪  A fekete vektor a három valós(vl.) dimenzió(3dim) ágat jelöli ▪  A két szemben álló kék vektor a kétOldalúGyorsulást(gy.) jelöli, ez akár 10</w:t>
      </w:r>
      <w:r>
        <w:rPr>
          <w:rFonts w:cs="Verdana" w:ascii="Verdana" w:hAnsi="Verdana"/>
          <w:sz w:val="20"/>
          <w:szCs w:val="20"/>
          <w:vertAlign w:val="superscript"/>
        </w:rPr>
        <w:t>30</w:t>
      </w:r>
      <w:r>
        <w:rPr>
          <w:rFonts w:cs="Verdana" w:ascii="Verdana" w:hAnsi="Verdana"/>
          <w:sz w:val="20"/>
          <w:szCs w:val="20"/>
        </w:rPr>
        <w:t xml:space="preserve"> m s</w:t>
      </w:r>
      <w:r>
        <w:rPr>
          <w:rFonts w:cs="Verdana" w:ascii="Verdana" w:hAnsi="Verdana"/>
          <w:sz w:val="20"/>
          <w:szCs w:val="20"/>
          <w:vertAlign w:val="superscript"/>
        </w:rPr>
        <w:t>-2</w:t>
      </w:r>
      <w:r>
        <w:rPr>
          <w:rFonts w:cs="Verdana" w:ascii="Verdana" w:hAnsi="Verdana"/>
          <w:sz w:val="20"/>
          <w:szCs w:val="20"/>
        </w:rPr>
        <w:t xml:space="preserve"> is lehetne ▪  Az I. kék folt a töltés forgását(ω</w:t>
      </w:r>
      <w:r>
        <w:rPr>
          <w:rFonts w:cs="Verdana" w:ascii="Verdana" w:hAnsi="Verdana"/>
          <w:sz w:val="20"/>
          <w:szCs w:val="20"/>
          <w:vertAlign w:val="subscript"/>
        </w:rPr>
        <w:t>k</w:t>
      </w:r>
      <w:r>
        <w:rPr>
          <w:rFonts w:cs="Verdana" w:ascii="Verdana" w:hAnsi="Verdana"/>
          <w:sz w:val="20"/>
          <w:szCs w:val="20"/>
        </w:rPr>
        <w:t>) jelöli, a II. kék folt a graviMágnes forgását(ω</w:t>
      </w:r>
      <w:r>
        <w:rPr>
          <w:rFonts w:cs="Verdana" w:ascii="Verdana" w:hAnsi="Verdana"/>
          <w:sz w:val="20"/>
          <w:szCs w:val="20"/>
          <w:vertAlign w:val="subscript"/>
        </w:rPr>
        <w:t>b</w:t>
      </w:r>
      <w:r>
        <w:rPr>
          <w:rFonts w:cs="Verdana" w:ascii="Verdana" w:hAnsi="Verdana"/>
          <w:sz w:val="20"/>
          <w:szCs w:val="20"/>
        </w:rPr>
        <w:t>) jelöli, a III. kék folt a Weber mágnes forgását(ω</w:t>
      </w:r>
      <w:r>
        <w:rPr>
          <w:rFonts w:cs="Verdana" w:ascii="Verdana" w:hAnsi="Verdana"/>
          <w:sz w:val="20"/>
          <w:szCs w:val="20"/>
          <w:vertAlign w:val="subscript"/>
        </w:rPr>
        <w:t>k</w:t>
      </w:r>
      <w:r>
        <w:rPr>
          <w:rFonts w:cs="Verdana" w:ascii="Verdana" w:hAnsi="Verdana"/>
          <w:sz w:val="20"/>
          <w:szCs w:val="20"/>
        </w:rPr>
        <w:t>ω</w:t>
      </w:r>
      <w:r>
        <w:rPr>
          <w:rFonts w:cs="Verdana" w:ascii="Verdana" w:hAnsi="Verdana"/>
          <w:sz w:val="20"/>
          <w:szCs w:val="20"/>
          <w:vertAlign w:val="subscript"/>
        </w:rPr>
        <w:t>b</w:t>
      </w:r>
      <w:r>
        <w:rPr>
          <w:rFonts w:cs="Verdana" w:ascii="Verdana" w:hAnsi="Verdana"/>
          <w:sz w:val="20"/>
          <w:szCs w:val="20"/>
        </w:rPr>
        <w:t xml:space="preserve">) jelöli ▪  A barna szaggatott szint vonal a kétOldalúGyorsulás szubjektív határát jelképez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ellenvetésem a szkeptikusoknak/:</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szkeptikusok az Én esetemben arra a paradoxonra szoktak hivatkozni, hogy a „mágneses tér, leírható a Coulomb-tér relativisztikus korrekciójaként is, ezért nincs is mágneses tér”, szintúgy „graviMágneses tér, leírható a Newton-tér relativisztikus korrekciójaként is, ezért nincs is graviMágneses tér” ▪  Erre az az ellenvetésem, hogy: Elsősorban a „negyedik erőtérmező vagyis a graviMágneses tér”, szintén analóg módon leírható a gravitációs tér relativisztikus korrekciójaként is, ezért éppen hogy van a „negyedik mező vagyis a graviMágneses tér” ▪  Másodsorban, a paradoxonban igaz hogy az inerciarendszerek megválasztásától függően változó a mágnesestér léte, de a gravitációs_permeabilitás mindegyik inerciarendszerben független állandó változatlan marad ▪  Márpedig a felfedezésem éppen a negyedik erőtérmezőnek vagyis a graviMágneses térnek a „gravitációs permeabilitására” vonatkozik, és ez ontológiailag létező stabil dolog, a változó relativisztikus inerciarendszerek közepette is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75">
        <w:r>
          <w:rPr>
            <w:rStyle w:val="InternetLink"/>
            <w:rFonts w:cs="Verdana" w:ascii="Verdana" w:hAnsi="Verdana"/>
            <w:sz w:val="20"/>
            <w:szCs w:val="20"/>
          </w:rPr>
          <w:t>http://members.iif.hu/rad8012/kozegyfiz/h5-elektro1.doc</w:t>
        </w:r>
      </w:hyperlink>
      <w:r>
        <w:rPr>
          <w:rFonts w:cs="Verdana" w:ascii="Verdana" w:hAnsi="Verdana"/>
          <w:sz w:val="20"/>
          <w:szCs w:val="20"/>
        </w:rPr>
        <w:t xml:space="preserve">   {;lásd. 1.4.1.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Maxwell-egyenletek, felsőbb matematikával/:</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James Clerk Maxwell (1831--1879) angol fizikus célul tűzte ki maga elé azt, hogy a legnagyobb kísérletezőként számon tartott Michael Faraday (1791--1867) elképzeléseit matematikai formába önti ▪  Az elektromágneses mező tulajdonságait magában foglaló egyenleteket róla nevezték el ▪  Ezeket kétféle alakban is szokás használni, integrális és differenciális formában a feladat jellegétől függően ▪  A mikroszkopikus 'elektromos Maxwell-egyenletek' az SI-mértékrendszerben a következők:</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I.     </w:t>
      </w:r>
      <w:r>
        <w:rPr>
          <w:rFonts w:cs="Verdana" w:ascii="Verdana" w:hAnsi="Verdana"/>
          <w:sz w:val="20"/>
          <w:szCs w:val="20"/>
        </w:rPr>
        <w:drawing>
          <wp:inline distT="0" distB="0" distL="0" distR="0">
            <wp:extent cx="1189990" cy="4851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6"/>
                    <a:srcRect l="-30" t="-74" r="-30" b="-74"/>
                    <a:stretch>
                      <a:fillRect/>
                    </a:stretch>
                  </pic:blipFill>
                  <pic:spPr bwMode="auto">
                    <a:xfrm>
                      <a:off x="0" y="0"/>
                      <a:ext cx="1189990" cy="485140"/>
                    </a:xfrm>
                    <a:prstGeom prst="rect">
                      <a:avLst/>
                    </a:prstGeom>
                  </pic:spPr>
                </pic:pic>
              </a:graphicData>
            </a:graphic>
          </wp:inline>
        </w:drawing>
      </w:r>
      <w:r>
        <w:rPr>
          <w:rFonts w:cs="Verdana" w:ascii="Verdana" w:hAnsi="Verdana"/>
          <w:sz w:val="20"/>
          <w:szCs w:val="20"/>
        </w:rPr>
        <w:t>                      (:f30)</w:t>
      </w:r>
    </w:p>
    <w:p>
      <w:pPr>
        <w:pStyle w:val="Normal"/>
        <w:rPr/>
      </w:pPr>
      <w:r>
        <w:rPr>
          <w:rFonts w:cs="Verdana" w:ascii="Verdana" w:hAnsi="Verdana"/>
          <w:sz w:val="20"/>
          <w:szCs w:val="20"/>
        </w:rPr>
        <w:t> </w:t>
      </w:r>
      <w:r>
        <w:rPr>
          <w:rFonts w:cs="Verdana" w:ascii="Verdana" w:hAnsi="Verdana"/>
          <w:sz w:val="20"/>
          <w:szCs w:val="20"/>
        </w:rPr>
        <w:t>II.    </w:t>
      </w:r>
      <w:r>
        <w:rPr>
          <w:rFonts w:cs="Verdana" w:ascii="Verdana" w:hAnsi="Verdana"/>
          <w:sz w:val="20"/>
          <w:szCs w:val="20"/>
        </w:rPr>
        <w:drawing>
          <wp:inline distT="0" distB="0" distL="0" distR="0">
            <wp:extent cx="1351915" cy="4470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7"/>
                    <a:srcRect l="-27" t="-80" r="-27" b="-80"/>
                    <a:stretch>
                      <a:fillRect/>
                    </a:stretch>
                  </pic:blipFill>
                  <pic:spPr bwMode="auto">
                    <a:xfrm>
                      <a:off x="0" y="0"/>
                      <a:ext cx="1351915" cy="447040"/>
                    </a:xfrm>
                    <a:prstGeom prst="rect">
                      <a:avLst/>
                    </a:prstGeom>
                  </pic:spPr>
                </pic:pic>
              </a:graphicData>
            </a:graphic>
          </wp:inline>
        </w:drawing>
      </w:r>
      <w:r>
        <w:rPr>
          <w:rFonts w:cs="Verdana" w:ascii="Verdana" w:hAnsi="Verdana"/>
          <w:sz w:val="20"/>
          <w:szCs w:val="20"/>
        </w:rPr>
        <w:t>                   (f:31)</w:t>
      </w:r>
    </w:p>
    <w:p>
      <w:pPr>
        <w:pStyle w:val="Normal"/>
        <w:rPr/>
      </w:pPr>
      <w:r>
        <w:rPr>
          <w:rFonts w:cs="Verdana" w:ascii="Verdana" w:hAnsi="Verdana"/>
          <w:sz w:val="20"/>
          <w:szCs w:val="20"/>
        </w:rPr>
        <w:t> </w:t>
      </w:r>
      <w:r>
        <w:rPr>
          <w:rFonts w:cs="Verdana" w:ascii="Verdana" w:hAnsi="Verdana"/>
          <w:sz w:val="20"/>
          <w:szCs w:val="20"/>
        </w:rPr>
        <w:t>III.   </w:t>
      </w:r>
      <w:r>
        <w:rPr>
          <w:rFonts w:cs="Verdana" w:ascii="Verdana" w:hAnsi="Verdana"/>
          <w:sz w:val="20"/>
          <w:szCs w:val="20"/>
        </w:rPr>
        <w:drawing>
          <wp:inline distT="0" distB="0" distL="0" distR="0">
            <wp:extent cx="751205" cy="3346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78"/>
                    <a:srcRect l="-48" t="-108" r="-48" b="-108"/>
                    <a:stretch>
                      <a:fillRect/>
                    </a:stretch>
                  </pic:blipFill>
                  <pic:spPr bwMode="auto">
                    <a:xfrm>
                      <a:off x="0" y="0"/>
                      <a:ext cx="751205" cy="334645"/>
                    </a:xfrm>
                    <a:prstGeom prst="rect">
                      <a:avLst/>
                    </a:prstGeom>
                  </pic:spPr>
                </pic:pic>
              </a:graphicData>
            </a:graphic>
          </wp:inline>
        </w:drawing>
      </w:r>
      <w:r>
        <w:rPr>
          <w:rFonts w:cs="Verdana" w:ascii="Verdana" w:hAnsi="Verdana"/>
          <w:sz w:val="20"/>
          <w:szCs w:val="20"/>
        </w:rPr>
        <w:t>                               (:f32)</w:t>
      </w:r>
    </w:p>
    <w:p>
      <w:pPr>
        <w:pStyle w:val="Normal"/>
        <w:rPr/>
      </w:pPr>
      <w:r>
        <w:rPr>
          <w:rFonts w:cs="Verdana" w:ascii="Verdana" w:hAnsi="Verdana"/>
          <w:sz w:val="20"/>
          <w:szCs w:val="20"/>
        </w:rPr>
        <w:t> </w:t>
      </w:r>
      <w:r>
        <w:rPr>
          <w:rFonts w:cs="Verdana" w:ascii="Verdana" w:hAnsi="Verdana"/>
          <w:sz w:val="20"/>
          <w:szCs w:val="20"/>
        </w:rPr>
        <w:t>IV.    </w:t>
      </w:r>
      <w:r>
        <w:rPr>
          <w:rFonts w:cs="Verdana" w:ascii="Verdana" w:hAnsi="Verdana"/>
          <w:sz w:val="20"/>
          <w:szCs w:val="20"/>
        </w:rPr>
        <w:drawing>
          <wp:inline distT="0" distB="0" distL="0" distR="0">
            <wp:extent cx="1980565" cy="4768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79"/>
                    <a:srcRect l="-18" t="-76" r="-18" b="-76"/>
                    <a:stretch>
                      <a:fillRect/>
                    </a:stretch>
                  </pic:blipFill>
                  <pic:spPr bwMode="auto">
                    <a:xfrm>
                      <a:off x="0" y="0"/>
                      <a:ext cx="1980565" cy="476885"/>
                    </a:xfrm>
                    <a:prstGeom prst="rect">
                      <a:avLst/>
                    </a:prstGeom>
                  </pic:spPr>
                </pic:pic>
              </a:graphicData>
            </a:graphic>
          </wp:inline>
        </w:drawing>
      </w:r>
      <w:r>
        <w:rPr>
          <w:rFonts w:cs="Verdana" w:ascii="Verdana" w:hAnsi="Verdana"/>
          <w:sz w:val="20"/>
          <w:szCs w:val="20"/>
        </w:rPr>
        <w:t>     (:f33)  , illetve a differenciális alakok</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drawing>
          <wp:inline distT="0" distB="0" distL="0" distR="0">
            <wp:extent cx="2057400" cy="170624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80"/>
                    <a:srcRect l="-18" t="-21" r="-18" b="-21"/>
                    <a:stretch>
                      <a:fillRect/>
                    </a:stretch>
                  </pic:blipFill>
                  <pic:spPr bwMode="auto">
                    <a:xfrm>
                      <a:off x="0" y="0"/>
                      <a:ext cx="2057400" cy="170624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34)</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z egyenletek jelentése röviden a következőképp foglalható össze: </w:t>
      </w:r>
    </w:p>
    <w:p>
      <w:pPr>
        <w:pStyle w:val="Normal"/>
        <w:rPr>
          <w:rFonts w:ascii="Verdana" w:hAnsi="Verdana" w:cs="Verdana"/>
          <w:sz w:val="20"/>
          <w:szCs w:val="20"/>
        </w:rPr>
      </w:pPr>
      <w:r>
        <w:rPr>
          <w:rFonts w:cs="Verdana" w:ascii="Verdana" w:hAnsi="Verdana"/>
          <w:sz w:val="20"/>
          <w:szCs w:val="20"/>
        </w:rPr>
        <w:t xml:space="preserve">1.       Az elektromos mezőt töltések és változó mágneses mezők keltik (indukációval) ▪  </w:t>
      </w:r>
    </w:p>
    <w:p>
      <w:pPr>
        <w:pStyle w:val="Normal"/>
        <w:rPr>
          <w:rFonts w:ascii="Verdana" w:hAnsi="Verdana" w:cs="Verdana"/>
          <w:sz w:val="20"/>
          <w:szCs w:val="20"/>
        </w:rPr>
      </w:pPr>
      <w:r>
        <w:rPr>
          <w:rFonts w:cs="Verdana" w:ascii="Verdana" w:hAnsi="Verdana"/>
          <w:sz w:val="20"/>
          <w:szCs w:val="20"/>
        </w:rPr>
        <w:t xml:space="preserve">2.       A mágneses mezőt áramok és változó elektromos mezők keltik (indukációval) ▪  </w:t>
      </w:r>
    </w:p>
    <w:p>
      <w:pPr>
        <w:pStyle w:val="Normal"/>
        <w:rPr>
          <w:rFonts w:ascii="Verdana" w:hAnsi="Verdana" w:cs="Verdana"/>
          <w:sz w:val="20"/>
          <w:szCs w:val="20"/>
        </w:rPr>
      </w:pPr>
      <w:r>
        <w:rPr>
          <w:rFonts w:cs="Verdana" w:ascii="Verdana" w:hAnsi="Verdana"/>
          <w:sz w:val="20"/>
          <w:szCs w:val="20"/>
        </w:rPr>
        <w:t xml:space="preserve">3.       A nyugvó töltések keltette elektromos mező forrásos és örvénymentes ▪  </w:t>
      </w:r>
    </w:p>
    <w:p>
      <w:pPr>
        <w:pStyle w:val="Normal"/>
        <w:rPr>
          <w:rFonts w:ascii="Verdana" w:hAnsi="Verdana" w:cs="Verdana"/>
          <w:sz w:val="20"/>
          <w:szCs w:val="20"/>
        </w:rPr>
      </w:pPr>
      <w:r>
        <w:rPr>
          <w:rFonts w:cs="Verdana" w:ascii="Verdana" w:hAnsi="Verdana"/>
          <w:sz w:val="20"/>
          <w:szCs w:val="20"/>
        </w:rPr>
        <w:t xml:space="preserve">4.       A mágneses mezők és a változó mágneses mezők körül keletkező elektromos mezők örvényesek és forrásmentese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 negatívAnalógi szerint az 'elektromos Maxwell-egyenleteket' könnyen átírhatjuk a 'gravitációs Maxwell-egyenleteké' ▪  Csak az E</w:t>
      </w:r>
      <w:r>
        <w:rPr>
          <w:rFonts w:cs="Verdana" w:ascii="Verdana" w:hAnsi="Verdana"/>
          <w:sz w:val="20"/>
          <w:szCs w:val="20"/>
          <w:vertAlign w:val="subscript"/>
        </w:rPr>
        <w:t>o</w:t>
      </w:r>
      <w:r>
        <w:rPr>
          <w:rFonts w:cs="Verdana" w:ascii="Verdana" w:hAnsi="Verdana"/>
          <w:sz w:val="20"/>
          <w:szCs w:val="20"/>
        </w:rPr>
        <w:t xml:space="preserve"> helyébe E</w:t>
      </w:r>
      <w:r>
        <w:rPr>
          <w:rFonts w:cs="Verdana" w:ascii="Verdana" w:hAnsi="Verdana"/>
          <w:sz w:val="20"/>
          <w:szCs w:val="20"/>
          <w:vertAlign w:val="subscript"/>
        </w:rPr>
        <w:t>m</w:t>
      </w:r>
      <w:r>
        <w:rPr>
          <w:rFonts w:cs="Verdana" w:ascii="Verdana" w:hAnsi="Verdana"/>
          <w:sz w:val="20"/>
          <w:szCs w:val="20"/>
        </w:rPr>
        <w:t xml:space="preserve"> –et, a B</w:t>
      </w:r>
      <w:r>
        <w:rPr>
          <w:rFonts w:cs="Verdana" w:ascii="Verdana" w:hAnsi="Verdana"/>
          <w:sz w:val="20"/>
          <w:szCs w:val="20"/>
          <w:vertAlign w:val="subscript"/>
        </w:rPr>
        <w:t>o</w:t>
      </w:r>
      <w:r>
        <w:rPr>
          <w:rFonts w:cs="Verdana" w:ascii="Verdana" w:hAnsi="Verdana"/>
          <w:sz w:val="20"/>
          <w:szCs w:val="20"/>
        </w:rPr>
        <w:t xml:space="preserve"> helyébe B</w:t>
      </w:r>
      <w:r>
        <w:rPr>
          <w:rFonts w:cs="Verdana" w:ascii="Verdana" w:hAnsi="Verdana"/>
          <w:sz w:val="20"/>
          <w:szCs w:val="20"/>
          <w:vertAlign w:val="subscript"/>
        </w:rPr>
        <w:t>m</w:t>
      </w:r>
      <w:r>
        <w:rPr>
          <w:rFonts w:cs="Verdana" w:ascii="Verdana" w:hAnsi="Verdana"/>
          <w:sz w:val="20"/>
          <w:szCs w:val="20"/>
        </w:rPr>
        <w:t xml:space="preserve"> –et, a ξ</w:t>
      </w:r>
      <w:r>
        <w:rPr>
          <w:rFonts w:cs="Verdana" w:ascii="Verdana" w:hAnsi="Verdana"/>
          <w:sz w:val="20"/>
          <w:szCs w:val="20"/>
          <w:vertAlign w:val="subscript"/>
        </w:rPr>
        <w:t>o</w:t>
      </w:r>
      <w:r>
        <w:rPr>
          <w:rFonts w:cs="Verdana" w:ascii="Verdana" w:hAnsi="Verdana"/>
          <w:sz w:val="20"/>
          <w:szCs w:val="20"/>
        </w:rPr>
        <w:t xml:space="preserve"> helyébe ξ</w:t>
      </w:r>
      <w:r>
        <w:rPr>
          <w:rFonts w:cs="Verdana" w:ascii="Verdana" w:hAnsi="Verdana"/>
          <w:sz w:val="20"/>
          <w:szCs w:val="20"/>
          <w:vertAlign w:val="subscript"/>
        </w:rPr>
        <w:t>m</w:t>
      </w:r>
      <w:r>
        <w:rPr>
          <w:rFonts w:cs="Verdana" w:ascii="Verdana" w:hAnsi="Verdana"/>
          <w:sz w:val="20"/>
          <w:szCs w:val="20"/>
        </w:rPr>
        <w:t xml:space="preserve"> –et, a μ</w:t>
      </w:r>
      <w:r>
        <w:rPr>
          <w:rFonts w:cs="Verdana" w:ascii="Verdana" w:hAnsi="Verdana"/>
          <w:sz w:val="20"/>
          <w:szCs w:val="20"/>
          <w:vertAlign w:val="subscript"/>
        </w:rPr>
        <w:t>0</w:t>
      </w:r>
      <w:r>
        <w:rPr>
          <w:rFonts w:cs="Verdana" w:ascii="Verdana" w:hAnsi="Verdana"/>
          <w:sz w:val="20"/>
          <w:szCs w:val="20"/>
        </w:rPr>
        <w:t xml:space="preserve"> helyébe μ</w:t>
      </w:r>
      <w:r>
        <w:rPr>
          <w:rFonts w:cs="Verdana" w:ascii="Verdana" w:hAnsi="Verdana"/>
          <w:sz w:val="20"/>
          <w:szCs w:val="20"/>
          <w:vertAlign w:val="subscript"/>
        </w:rPr>
        <w:t>m</w:t>
      </w:r>
      <w:r>
        <w:rPr>
          <w:rFonts w:cs="Verdana" w:ascii="Verdana" w:hAnsi="Verdana"/>
          <w:sz w:val="20"/>
          <w:szCs w:val="20"/>
        </w:rPr>
        <w:t xml:space="preserve"> –et,, kell rendre helyettesíteni ▪  Az E</w:t>
      </w:r>
      <w:r>
        <w:rPr>
          <w:rFonts w:cs="Verdana" w:ascii="Verdana" w:hAnsi="Verdana"/>
          <w:sz w:val="20"/>
          <w:szCs w:val="20"/>
          <w:vertAlign w:val="subscript"/>
        </w:rPr>
        <w:t>m</w:t>
      </w:r>
      <w:r>
        <w:rPr>
          <w:rFonts w:cs="Verdana" w:ascii="Verdana" w:hAnsi="Verdana"/>
          <w:sz w:val="20"/>
          <w:szCs w:val="20"/>
        </w:rPr>
        <w:t xml:space="preserve"> a ξ</w:t>
      </w:r>
      <w:r>
        <w:rPr>
          <w:rFonts w:cs="Verdana" w:ascii="Verdana" w:hAnsi="Verdana"/>
          <w:sz w:val="20"/>
          <w:szCs w:val="20"/>
          <w:vertAlign w:val="subscript"/>
        </w:rPr>
        <w:t>m</w:t>
      </w:r>
      <w:r>
        <w:rPr>
          <w:rFonts w:cs="Verdana" w:ascii="Verdana" w:hAnsi="Verdana"/>
          <w:sz w:val="20"/>
          <w:szCs w:val="20"/>
        </w:rPr>
        <w:t xml:space="preserve"> –et, a B</w:t>
      </w:r>
      <w:r>
        <w:rPr>
          <w:rFonts w:cs="Verdana" w:ascii="Verdana" w:hAnsi="Verdana"/>
          <w:sz w:val="20"/>
          <w:szCs w:val="20"/>
          <w:vertAlign w:val="subscript"/>
        </w:rPr>
        <w:t>m</w:t>
      </w:r>
      <w:r>
        <w:rPr>
          <w:rFonts w:cs="Verdana" w:ascii="Verdana" w:hAnsi="Verdana"/>
          <w:sz w:val="20"/>
          <w:szCs w:val="20"/>
        </w:rPr>
        <w:t xml:space="preserve"> a μ</w:t>
      </w:r>
      <w:r>
        <w:rPr>
          <w:rFonts w:cs="Verdana" w:ascii="Verdana" w:hAnsi="Verdana"/>
          <w:sz w:val="20"/>
          <w:szCs w:val="20"/>
          <w:vertAlign w:val="subscript"/>
        </w:rPr>
        <w:t>m</w:t>
      </w:r>
      <w:r>
        <w:rPr>
          <w:rFonts w:cs="Verdana" w:ascii="Verdana" w:hAnsi="Verdana"/>
          <w:sz w:val="20"/>
          <w:szCs w:val="20"/>
        </w:rPr>
        <w:t xml:space="preserve"> –et tartalmazza rejtve, az áramokat(A</w:t>
      </w:r>
      <w:r>
        <w:rPr>
          <w:rFonts w:cs="Verdana" w:ascii="Verdana" w:hAnsi="Verdana"/>
          <w:sz w:val="20"/>
          <w:szCs w:val="20"/>
          <w:vertAlign w:val="subscript"/>
        </w:rPr>
        <w:t>o</w:t>
      </w:r>
      <w:r>
        <w:rPr>
          <w:rFonts w:cs="Verdana" w:ascii="Verdana" w:hAnsi="Verdana"/>
          <w:sz w:val="20"/>
          <w:szCs w:val="20"/>
        </w:rPr>
        <w:t>) is áramlásra(A</w:t>
      </w:r>
      <w:r>
        <w:rPr>
          <w:rFonts w:cs="Verdana" w:ascii="Verdana" w:hAnsi="Verdana"/>
          <w:sz w:val="20"/>
          <w:szCs w:val="20"/>
          <w:vertAlign w:val="subscript"/>
        </w:rPr>
        <w:t>m</w:t>
      </w:r>
      <w:r>
        <w:rPr>
          <w:rFonts w:cs="Verdana" w:ascii="Verdana" w:hAnsi="Verdana"/>
          <w:sz w:val="20"/>
          <w:szCs w:val="20"/>
        </w:rPr>
        <w:t>) kell helyettesíteni ▪  A ξ</w:t>
      </w:r>
      <w:r>
        <w:rPr>
          <w:rFonts w:cs="Verdana" w:ascii="Verdana" w:hAnsi="Verdana"/>
          <w:sz w:val="20"/>
          <w:szCs w:val="20"/>
          <w:vertAlign w:val="subscript"/>
        </w:rPr>
        <w:t>m</w:t>
      </w:r>
      <w:r>
        <w:rPr>
          <w:rFonts w:cs="Verdana" w:ascii="Verdana" w:hAnsi="Verdana"/>
          <w:sz w:val="20"/>
          <w:szCs w:val="20"/>
        </w:rPr>
        <w:t xml:space="preserve"> és a μ</w:t>
      </w:r>
      <w:r>
        <w:rPr>
          <w:rFonts w:cs="Verdana" w:ascii="Verdana" w:hAnsi="Verdana"/>
          <w:sz w:val="20"/>
          <w:szCs w:val="20"/>
          <w:vertAlign w:val="subscript"/>
        </w:rPr>
        <w:t>m</w:t>
      </w:r>
      <w:r>
        <w:rPr>
          <w:rFonts w:cs="Verdana" w:ascii="Verdana" w:hAnsi="Verdana"/>
          <w:sz w:val="20"/>
          <w:szCs w:val="20"/>
        </w:rPr>
        <w:t xml:space="preserve"> elé nem kell kitenni a negatív előjelet, mert nem abszolút értékben vannak, hanem kiíratlanul ia tartalmazza a negatív előjele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I.     </w:t>
      </w:r>
      <w:r>
        <w:rPr>
          <w:rFonts w:cs="Verdana" w:ascii="Verdana" w:hAnsi="Verdana"/>
          <w:sz w:val="20"/>
          <w:szCs w:val="20"/>
        </w:rPr>
        <w:drawing>
          <wp:inline distT="0" distB="0" distL="0" distR="0">
            <wp:extent cx="1228725" cy="4959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81"/>
                    <a:srcRect l="-29" t="-73" r="-29" b="-73"/>
                    <a:stretch>
                      <a:fillRect/>
                    </a:stretch>
                  </pic:blipFill>
                  <pic:spPr bwMode="auto">
                    <a:xfrm>
                      <a:off x="0" y="0"/>
                      <a:ext cx="1228725" cy="495935"/>
                    </a:xfrm>
                    <a:prstGeom prst="rect">
                      <a:avLst/>
                    </a:prstGeom>
                  </pic:spPr>
                </pic:pic>
              </a:graphicData>
            </a:graphic>
          </wp:inline>
        </w:drawing>
      </w:r>
      <w:r>
        <w:rPr>
          <w:rFonts w:cs="Verdana" w:ascii="Verdana" w:hAnsi="Verdana"/>
          <w:sz w:val="20"/>
          <w:szCs w:val="20"/>
        </w:rPr>
        <w:t>                               (:f35)</w:t>
      </w:r>
    </w:p>
    <w:p>
      <w:pPr>
        <w:pStyle w:val="Normal"/>
        <w:rPr/>
      </w:pPr>
      <w:r>
        <w:rPr>
          <w:rFonts w:cs="Verdana" w:ascii="Verdana" w:hAnsi="Verdana"/>
          <w:sz w:val="20"/>
          <w:szCs w:val="20"/>
        </w:rPr>
        <w:t> </w:t>
      </w:r>
      <w:r>
        <w:rPr>
          <w:rFonts w:cs="Verdana" w:ascii="Verdana" w:hAnsi="Verdana"/>
          <w:sz w:val="20"/>
          <w:szCs w:val="20"/>
        </w:rPr>
        <w:t>II.    </w:t>
      </w:r>
      <w:r>
        <w:rPr>
          <w:rFonts w:cs="Verdana" w:ascii="Verdana" w:hAnsi="Verdana"/>
          <w:sz w:val="20"/>
          <w:szCs w:val="20"/>
        </w:rPr>
        <w:drawing>
          <wp:inline distT="0" distB="0" distL="0" distR="0">
            <wp:extent cx="1467485" cy="43878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82"/>
                    <a:srcRect l="-25" t="-82" r="-25" b="-82"/>
                    <a:stretch>
                      <a:fillRect/>
                    </a:stretch>
                  </pic:blipFill>
                  <pic:spPr bwMode="auto">
                    <a:xfrm>
                      <a:off x="0" y="0"/>
                      <a:ext cx="1467485" cy="438785"/>
                    </a:xfrm>
                    <a:prstGeom prst="rect">
                      <a:avLst/>
                    </a:prstGeom>
                  </pic:spPr>
                </pic:pic>
              </a:graphicData>
            </a:graphic>
          </wp:inline>
        </w:drawing>
      </w:r>
      <w:r>
        <w:rPr>
          <w:rFonts w:cs="Verdana" w:ascii="Verdana" w:hAnsi="Verdana"/>
          <w:sz w:val="20"/>
          <w:szCs w:val="20"/>
        </w:rPr>
        <w:t>                          (:f36)</w:t>
      </w:r>
    </w:p>
    <w:p>
      <w:pPr>
        <w:pStyle w:val="Normal"/>
        <w:rPr/>
      </w:pPr>
      <w:r>
        <w:rPr>
          <w:rFonts w:cs="Verdana" w:ascii="Verdana" w:hAnsi="Verdana"/>
          <w:sz w:val="20"/>
          <w:szCs w:val="20"/>
        </w:rPr>
        <w:t>III.    </w:t>
      </w:r>
      <w:r>
        <w:rPr>
          <w:rFonts w:cs="Verdana" w:ascii="Verdana" w:hAnsi="Verdana"/>
          <w:sz w:val="20"/>
          <w:szCs w:val="20"/>
        </w:rPr>
        <w:drawing>
          <wp:inline distT="0" distB="0" distL="0" distR="0">
            <wp:extent cx="789940" cy="32321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83"/>
                    <a:srcRect l="-46" t="-111" r="-46" b="-111"/>
                    <a:stretch>
                      <a:fillRect/>
                    </a:stretch>
                  </pic:blipFill>
                  <pic:spPr bwMode="auto">
                    <a:xfrm>
                      <a:off x="0" y="0"/>
                      <a:ext cx="789940" cy="323215"/>
                    </a:xfrm>
                    <a:prstGeom prst="rect">
                      <a:avLst/>
                    </a:prstGeom>
                  </pic:spPr>
                </pic:pic>
              </a:graphicData>
            </a:graphic>
          </wp:inline>
        </w:drawing>
      </w:r>
      <w:r>
        <w:rPr>
          <w:rFonts w:cs="Verdana" w:ascii="Verdana" w:hAnsi="Verdana"/>
          <w:sz w:val="20"/>
          <w:szCs w:val="20"/>
        </w:rPr>
        <w:t>                                        (:f37)</w:t>
      </w:r>
    </w:p>
    <w:p>
      <w:pPr>
        <w:pStyle w:val="Normal"/>
        <w:rPr/>
      </w:pPr>
      <w:r>
        <w:rPr>
          <w:rFonts w:cs="Verdana" w:ascii="Verdana" w:hAnsi="Verdana"/>
          <w:sz w:val="20"/>
          <w:szCs w:val="20"/>
        </w:rPr>
        <w:t>IV.     </w:t>
      </w:r>
      <w:r>
        <w:rPr>
          <w:rFonts w:cs="Verdana" w:ascii="Verdana" w:hAnsi="Verdana"/>
          <w:sz w:val="20"/>
          <w:szCs w:val="20"/>
        </w:rPr>
        <w:drawing>
          <wp:inline distT="0" distB="0" distL="0" distR="0">
            <wp:extent cx="2141855" cy="48514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84"/>
                    <a:srcRect l="-17" t="-74" r="-17" b="-74"/>
                    <a:stretch>
                      <a:fillRect/>
                    </a:stretch>
                  </pic:blipFill>
                  <pic:spPr bwMode="auto">
                    <a:xfrm>
                      <a:off x="0" y="0"/>
                      <a:ext cx="2141855" cy="485140"/>
                    </a:xfrm>
                    <a:prstGeom prst="rect">
                      <a:avLst/>
                    </a:prstGeom>
                  </pic:spPr>
                </pic:pic>
              </a:graphicData>
            </a:graphic>
          </wp:inline>
        </w:drawing>
      </w:r>
      <w:r>
        <w:rPr>
          <w:rFonts w:cs="Verdana" w:ascii="Verdana" w:hAnsi="Verdana"/>
          <w:sz w:val="20"/>
          <w:szCs w:val="20"/>
        </w:rPr>
        <w:t>           (:f38)  , illetve a differenciális alakok</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drawing>
          <wp:inline distT="0" distB="0" distL="0" distR="0">
            <wp:extent cx="2029460" cy="162941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85"/>
                    <a:srcRect l="-18" t="-22" r="-18" b="-22"/>
                    <a:stretch>
                      <a:fillRect/>
                    </a:stretch>
                  </pic:blipFill>
                  <pic:spPr bwMode="auto">
                    <a:xfrm>
                      <a:off x="0" y="0"/>
                      <a:ext cx="2029460" cy="162941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39)</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Az egyenletek jelentése röviden a következőképp foglalható össze: </w:t>
      </w:r>
    </w:p>
    <w:p>
      <w:pPr>
        <w:pStyle w:val="Normal"/>
        <w:rPr>
          <w:rFonts w:ascii="Verdana" w:hAnsi="Verdana" w:cs="Verdana"/>
          <w:sz w:val="20"/>
          <w:szCs w:val="20"/>
        </w:rPr>
      </w:pPr>
      <w:r>
        <w:rPr>
          <w:rFonts w:cs="Verdana" w:ascii="Verdana" w:hAnsi="Verdana"/>
          <w:sz w:val="20"/>
          <w:szCs w:val="20"/>
        </w:rPr>
        <w:t xml:space="preserve">1.       Az gravitációs mezőt tömeg gerjesztése és változó graviMágneses mezők keltik (indukációval) ▪  </w:t>
      </w:r>
    </w:p>
    <w:p>
      <w:pPr>
        <w:pStyle w:val="Normal"/>
        <w:rPr>
          <w:rFonts w:ascii="Verdana" w:hAnsi="Verdana" w:cs="Verdana"/>
          <w:sz w:val="20"/>
          <w:szCs w:val="20"/>
        </w:rPr>
      </w:pPr>
      <w:r>
        <w:rPr>
          <w:rFonts w:cs="Verdana" w:ascii="Verdana" w:hAnsi="Verdana"/>
          <w:sz w:val="20"/>
          <w:szCs w:val="20"/>
        </w:rPr>
        <w:t xml:space="preserve">2.       A graviMágneses mezőt áramlások és változó gravitációs mezők keltik (indukációval) ▪  </w:t>
      </w:r>
    </w:p>
    <w:p>
      <w:pPr>
        <w:pStyle w:val="Normal"/>
        <w:rPr>
          <w:rFonts w:ascii="Verdana" w:hAnsi="Verdana" w:cs="Verdana"/>
          <w:sz w:val="20"/>
          <w:szCs w:val="20"/>
        </w:rPr>
      </w:pPr>
      <w:r>
        <w:rPr>
          <w:rFonts w:cs="Verdana" w:ascii="Verdana" w:hAnsi="Verdana"/>
          <w:sz w:val="20"/>
          <w:szCs w:val="20"/>
        </w:rPr>
        <w:t xml:space="preserve">3.       A nyugvó tömeg gerjesztése keltette gravitációs mező forrásos és örvénymentes ▪  </w:t>
      </w:r>
    </w:p>
    <w:p>
      <w:pPr>
        <w:pStyle w:val="Normal"/>
        <w:rPr>
          <w:rFonts w:ascii="Verdana" w:hAnsi="Verdana" w:cs="Verdana"/>
          <w:sz w:val="20"/>
          <w:szCs w:val="20"/>
        </w:rPr>
      </w:pPr>
      <w:r>
        <w:rPr>
          <w:rFonts w:cs="Verdana" w:ascii="Verdana" w:hAnsi="Verdana"/>
          <w:sz w:val="20"/>
          <w:szCs w:val="20"/>
        </w:rPr>
        <w:t xml:space="preserve">4.       A graviMágneses mezők és a változó graviMágneses mezők körül keletkező gravitációs mezők örvényesek és forrásmentese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A Maxwell-egyenleteket a tömegEgyenértéknek megfelelően is átírhatjuk ▪  És evvel analitikusan fogalmazzuk meg az Erdős féle egyesített erőtérmezőket ▪  Annyit kell tennünk, hogy a 'gravitációs Maxwell-egyenletek'ben a tömeget a Q(k</w:t>
      </w:r>
      <w:r>
        <w:rPr>
          <w:rFonts w:cs="Verdana" w:ascii="Verdana" w:hAnsi="Verdana"/>
          <w:sz w:val="20"/>
          <w:szCs w:val="20"/>
          <w:vertAlign w:val="subscript"/>
        </w:rPr>
        <w:t>C</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egyenértékre kell cserélni, az B</w:t>
      </w:r>
      <w:r>
        <w:rPr>
          <w:rFonts w:cs="Verdana" w:ascii="Verdana" w:hAnsi="Verdana"/>
          <w:sz w:val="20"/>
          <w:szCs w:val="20"/>
          <w:vertAlign w:val="subscript"/>
        </w:rPr>
        <w:t>m</w:t>
      </w:r>
      <w:r>
        <w:rPr>
          <w:rFonts w:cs="Verdana" w:ascii="Verdana" w:hAnsi="Verdana"/>
          <w:sz w:val="20"/>
          <w:szCs w:val="20"/>
        </w:rPr>
        <w:t xml:space="preserve"> graviMágneses indukciót pedig B</w:t>
      </w:r>
      <w:r>
        <w:rPr>
          <w:rFonts w:cs="Verdana" w:ascii="Verdana" w:hAnsi="Verdana"/>
          <w:sz w:val="20"/>
          <w:szCs w:val="20"/>
          <w:vertAlign w:val="subscript"/>
        </w:rPr>
        <w:t>o</w:t>
      </w:r>
      <w:r>
        <w:rPr>
          <w:rFonts w:cs="Verdana" w:ascii="Verdana" w:hAnsi="Verdana"/>
          <w:sz w:val="20"/>
          <w:szCs w:val="20"/>
        </w:rPr>
        <w:t>(k</w:t>
      </w:r>
      <w:r>
        <w:rPr>
          <w:rFonts w:cs="Verdana" w:ascii="Verdana" w:hAnsi="Verdana"/>
          <w:sz w:val="20"/>
          <w:szCs w:val="20"/>
          <w:vertAlign w:val="subscript"/>
        </w:rPr>
        <w:t>Φ</w:t>
      </w:r>
      <w:r>
        <w:rPr>
          <w:rFonts w:cs="Verdana" w:ascii="Verdana" w:hAnsi="Verdana"/>
          <w:sz w:val="20"/>
          <w:szCs w:val="20"/>
        </w:rPr>
        <w:t>/k</w:t>
      </w:r>
      <w:r>
        <w:rPr>
          <w:rFonts w:cs="Verdana" w:ascii="Verdana" w:hAnsi="Verdana"/>
          <w:sz w:val="20"/>
          <w:szCs w:val="20"/>
          <w:vertAlign w:val="subscript"/>
        </w:rPr>
        <w:t>N</w:t>
      </w:r>
      <w:r>
        <w:rPr>
          <w:rFonts w:cs="Verdana" w:ascii="Verdana" w:hAnsi="Verdana"/>
          <w:sz w:val="20"/>
          <w:szCs w:val="20"/>
        </w:rPr>
        <w:t>)</w:t>
      </w:r>
      <w:r>
        <w:rPr>
          <w:rFonts w:cs="Verdana" w:ascii="Verdana" w:hAnsi="Verdana"/>
          <w:sz w:val="20"/>
          <w:szCs w:val="20"/>
          <w:vertAlign w:val="superscript"/>
        </w:rPr>
        <w:t>0.5</w:t>
      </w:r>
      <w:r>
        <w:rPr>
          <w:rFonts w:cs="Verdana" w:ascii="Verdana" w:hAnsi="Verdana"/>
          <w:sz w:val="20"/>
          <w:szCs w:val="20"/>
        </w:rPr>
        <w:t xml:space="preserve"> egyenértékre kell cserélni ▪ A  tömegEgyenértékekkel kifejezett Maxwell-egyenletek tartalmazzák azt, hogy indukációs kapcsolatban van a gravitáció és az elektromosság egymással, csak komplex módon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I.     </w:t>
      </w:r>
      <w:r>
        <w:rPr>
          <w:rFonts w:cs="Verdana" w:ascii="Verdana" w:hAnsi="Verdana"/>
          <w:sz w:val="20"/>
          <w:szCs w:val="20"/>
        </w:rPr>
        <w:drawing>
          <wp:inline distT="0" distB="0" distL="0" distR="0">
            <wp:extent cx="1952625" cy="55118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86"/>
                    <a:srcRect l="-18" t="-65" r="-18" b="-65"/>
                    <a:stretch>
                      <a:fillRect/>
                    </a:stretch>
                  </pic:blipFill>
                  <pic:spPr bwMode="auto">
                    <a:xfrm>
                      <a:off x="0" y="0"/>
                      <a:ext cx="1952625" cy="551180"/>
                    </a:xfrm>
                    <a:prstGeom prst="rect">
                      <a:avLst/>
                    </a:prstGeom>
                  </pic:spPr>
                </pic:pic>
              </a:graphicData>
            </a:graphic>
          </wp:inline>
        </w:drawing>
      </w:r>
      <w:r>
        <w:rPr>
          <w:rFonts w:cs="Verdana" w:ascii="Verdana" w:hAnsi="Verdana"/>
          <w:sz w:val="20"/>
          <w:szCs w:val="20"/>
        </w:rPr>
        <w:t>                         (:f40)</w:t>
      </w:r>
    </w:p>
    <w:p>
      <w:pPr>
        <w:pStyle w:val="Normal"/>
        <w:rPr/>
      </w:pPr>
      <w:r>
        <w:rPr>
          <w:rFonts w:cs="Verdana" w:ascii="Verdana" w:hAnsi="Verdana"/>
          <w:sz w:val="20"/>
          <w:szCs w:val="20"/>
        </w:rPr>
        <w:t> </w:t>
      </w:r>
      <w:r>
        <w:rPr>
          <w:rFonts w:cs="Verdana" w:ascii="Verdana" w:hAnsi="Verdana"/>
          <w:sz w:val="20"/>
          <w:szCs w:val="20"/>
        </w:rPr>
        <w:t>II.    </w:t>
      </w:r>
      <w:r>
        <w:rPr>
          <w:rFonts w:cs="Verdana" w:ascii="Verdana" w:hAnsi="Verdana"/>
          <w:sz w:val="20"/>
          <w:szCs w:val="20"/>
        </w:rPr>
        <w:drawing>
          <wp:inline distT="0" distB="0" distL="0" distR="0">
            <wp:extent cx="2153285" cy="45783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87"/>
                    <a:srcRect l="-17" t="-79" r="-17" b="-79"/>
                    <a:stretch>
                      <a:fillRect/>
                    </a:stretch>
                  </pic:blipFill>
                  <pic:spPr bwMode="auto">
                    <a:xfrm>
                      <a:off x="0" y="0"/>
                      <a:ext cx="2153285" cy="457835"/>
                    </a:xfrm>
                    <a:prstGeom prst="rect">
                      <a:avLst/>
                    </a:prstGeom>
                  </pic:spPr>
                </pic:pic>
              </a:graphicData>
            </a:graphic>
          </wp:inline>
        </w:drawing>
      </w:r>
      <w:r>
        <w:rPr>
          <w:rFonts w:cs="Verdana" w:ascii="Verdana" w:hAnsi="Verdana"/>
          <w:sz w:val="20"/>
          <w:szCs w:val="20"/>
        </w:rPr>
        <w:t>                     (:f41)</w:t>
      </w:r>
    </w:p>
    <w:p>
      <w:pPr>
        <w:pStyle w:val="Normal"/>
        <w:rPr/>
      </w:pPr>
      <w:r>
        <w:rPr>
          <w:rFonts w:cs="Verdana" w:ascii="Verdana" w:hAnsi="Verdana"/>
          <w:sz w:val="20"/>
          <w:szCs w:val="20"/>
        </w:rPr>
        <w:t>III.    </w:t>
      </w:r>
      <w:r>
        <w:rPr>
          <w:rFonts w:cs="Verdana" w:ascii="Verdana" w:hAnsi="Verdana"/>
          <w:sz w:val="20"/>
          <w:szCs w:val="20"/>
        </w:rPr>
        <w:drawing>
          <wp:inline distT="0" distB="0" distL="0" distR="0">
            <wp:extent cx="789940" cy="32321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88"/>
                    <a:srcRect l="-46" t="-111" r="-46" b="-111"/>
                    <a:stretch>
                      <a:fillRect/>
                    </a:stretch>
                  </pic:blipFill>
                  <pic:spPr bwMode="auto">
                    <a:xfrm>
                      <a:off x="0" y="0"/>
                      <a:ext cx="789940" cy="323215"/>
                    </a:xfrm>
                    <a:prstGeom prst="rect">
                      <a:avLst/>
                    </a:prstGeom>
                  </pic:spPr>
                </pic:pic>
              </a:graphicData>
            </a:graphic>
          </wp:inline>
        </w:drawing>
      </w:r>
      <w:r>
        <w:rPr>
          <w:rFonts w:cs="Verdana" w:ascii="Verdana" w:hAnsi="Verdana"/>
          <w:sz w:val="20"/>
          <w:szCs w:val="20"/>
        </w:rPr>
        <w:t>                                                 (:f42)</w:t>
      </w:r>
    </w:p>
    <w:p>
      <w:pPr>
        <w:pStyle w:val="Normal"/>
        <w:rPr/>
      </w:pPr>
      <w:r>
        <w:rPr>
          <w:rFonts w:cs="Verdana" w:ascii="Verdana" w:hAnsi="Verdana"/>
          <w:sz w:val="20"/>
          <w:szCs w:val="20"/>
        </w:rPr>
        <w:t>IV.     </w:t>
      </w:r>
      <w:r>
        <w:rPr>
          <w:rFonts w:cs="Verdana" w:ascii="Verdana" w:hAnsi="Verdana"/>
          <w:sz w:val="20"/>
          <w:szCs w:val="20"/>
        </w:rPr>
        <w:drawing>
          <wp:inline distT="0" distB="0" distL="0" distR="0">
            <wp:extent cx="2847340" cy="48514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89"/>
                    <a:srcRect l="-13" t="-74" r="-13" b="-74"/>
                    <a:stretch>
                      <a:fillRect/>
                    </a:stretch>
                  </pic:blipFill>
                  <pic:spPr bwMode="auto">
                    <a:xfrm>
                      <a:off x="0" y="0"/>
                      <a:ext cx="2847340" cy="485140"/>
                    </a:xfrm>
                    <a:prstGeom prst="rect">
                      <a:avLst/>
                    </a:prstGeom>
                  </pic:spPr>
                </pic:pic>
              </a:graphicData>
            </a:graphic>
          </wp:inline>
        </w:drawing>
      </w:r>
      <w:r>
        <w:rPr>
          <w:rFonts w:cs="Verdana" w:ascii="Verdana" w:hAnsi="Verdana"/>
          <w:sz w:val="20"/>
          <w:szCs w:val="20"/>
        </w:rPr>
        <w:t>     (:f43)  , illetve a differenciális alakok</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drawing>
          <wp:inline distT="0" distB="0" distL="0" distR="0">
            <wp:extent cx="2781300" cy="16097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90"/>
                    <a:srcRect l="-13" t="-22" r="-13" b="-22"/>
                    <a:stretch>
                      <a:fillRect/>
                    </a:stretch>
                  </pic:blipFill>
                  <pic:spPr bwMode="auto">
                    <a:xfrm>
                      <a:off x="0" y="0"/>
                      <a:ext cx="2781300" cy="16097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44)</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gyenletek jelentése röviden a következőképp foglalható össze: </w:t>
      </w:r>
    </w:p>
    <w:p>
      <w:pPr>
        <w:pStyle w:val="Normal"/>
        <w:rPr>
          <w:rFonts w:ascii="Verdana" w:hAnsi="Verdana" w:cs="Verdana"/>
          <w:sz w:val="20"/>
          <w:szCs w:val="20"/>
        </w:rPr>
      </w:pPr>
      <w:r>
        <w:rPr>
          <w:rFonts w:cs="Verdana" w:ascii="Verdana" w:hAnsi="Verdana"/>
          <w:sz w:val="20"/>
          <w:szCs w:val="20"/>
        </w:rPr>
        <w:t xml:space="preserve">A töltés és a mágnesesség relációban van a tömeggel akkor is ha komplex, ezért átszámolva behelyettesíthetők a 'gravitációs Maxwell-egyenletek'be ▪  Ehez kellenek a tömegegyenértékek számszerű ismerete ▪  A komplex irányultságok, a komplex számok geometriai ábrázolásának megfelelően, a negyedik dimenzióba mutatnak ▪  A negyedik dimenzió irányában működik a kétOldalúGyorsulás, ami kolosszális, és lehetővé teszi, hogy a környezetünk dimenzióit olyannak lásuk amilyenek éppen ▪  Ezeknek a Maxwell egyenleteknek meg kellene felelnie a bátor és a vakmerő táblázat egyenleteine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 az egyenletekben valami pontatlanság van, akkor azért azt nem kell elvetni, hanem ki kell javítani őket a helyes alakra !  Ugyanis a felsőbb matematikában sajnos csak kevéssé vagyok járatos ▪  Ha az egyenletek hihetetlenek tűnnek, akkor el kell engedni magunkat, és meg kell barátkoznunk avval, hogy ez az erőtérmezők Erdős féle fizikája, geometriája,, ontológiailag valóságos, hogy a világ fantasztikus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91">
        <w:r>
          <w:rPr>
            <w:rStyle w:val="InternetLink"/>
            <w:rFonts w:cs="Verdana" w:ascii="Verdana" w:hAnsi="Verdana"/>
            <w:sz w:val="20"/>
            <w:szCs w:val="20"/>
          </w:rPr>
          <w:t>http://members.iif.hu/rad8012/kozegyfiz/h6-elektro2.doc</w:t>
        </w:r>
      </w:hyperlink>
      <w:r>
        <w:rPr>
          <w:rFonts w:cs="Verdana" w:ascii="Verdana" w:hAnsi="Verdana"/>
          <w:sz w:val="20"/>
          <w:szCs w:val="20"/>
        </w:rPr>
        <w:t xml:space="preserve">   {;lásd. 1.3 **} , </w:t>
      </w:r>
      <w:hyperlink r:id="rId92">
        <w:r>
          <w:rPr>
            <w:rStyle w:val="InternetLink"/>
            <w:rFonts w:cs="Verdana" w:ascii="Verdana" w:hAnsi="Verdana"/>
            <w:sz w:val="20"/>
            <w:szCs w:val="20"/>
          </w:rPr>
          <w:t>http://hu.wikipedia.org/wiki/Maxwell-egyenletek</w:t>
        </w:r>
      </w:hyperlink>
      <w:r>
        <w:rPr>
          <w:rFonts w:cs="Verdana" w:ascii="Verdana" w:hAnsi="Verdana"/>
          <w:sz w:val="20"/>
          <w:szCs w:val="20"/>
        </w:rPr>
        <w:t xml:space="preserve">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bookmarkStart w:id="4" w:name="_Hlk314414702"/>
      <w:bookmarkEnd w:id="4"/>
      <w:r>
        <w:rPr>
          <w:rFonts w:cs="Verdana" w:ascii="Verdana" w:hAnsi="Verdana"/>
          <w:sz w:val="20"/>
          <w:szCs w:val="20"/>
        </w:rPr>
        <w:t xml:space="preserve">-&gt; a Kaluza féle elmélet magyarázata/: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ágneses teret az elektrosztatikus térnek a speciális relativitás elmélet szerinti relativisztikus korrekciójával magyarázzák az elméleti fizikusok ▪  De a permeabilitás a relativitás elmélet mozgó inercia rendszerei közepette is függetlenül létező mennyiség, paraméter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aluza féle elmélet is egy nyakatekert relativisztikus magyarázat ▪  Arról van szó, hogy a gravitációs tér az általános relativitás elmélet szerint a három dimenziós terünk és az idő téridő kontíniumának a görbülete, a Minkowski világvonalak szerint véve ▪  Theodor Kaluza avval állt elő, hogy ehez a három dimenziós terünkhöz hozzá lehet venni egy negyedik dimenziót, úgy hogy a negyedik dimenzió görbülete az elektrosztatikus térnek felel meg ▪  Ekkor rádásul az elektrosztatikus tér a gravitációs tér kiegészítő vektoraként van meghatározva, annak egy vektoros módosulata csupán, de a gravitációs tér sem az igazi, mert csak a tér görbület a világvonalak szerin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úrelmélet egészen hasonlóan járt el: az elemi részecskék kölcsönhatásait az újabb dimenziók görbületeként deklarálta, összesen 11 db ilyen kiegészítő görbülésre képes dimenzió teret foglalt le magának ▪  Kezdetekben probléma volt, hogy ezek a görbülésre képes kiegészítő dimenziók tulajdonképen merre is vannak ▪  Oscar Klein mentő ötlete az volt, hogy mivel a három dimenzión kívüli dimenziók görbülete mikroszkopikus kiterjedésű lehet, ezért ezek a kívülálló dimenziók hatótávolsága is mikroszkopikus és önmagába záródó húrok-membránok(bránok)kat képez ▪  Ezeket a bránokat feltörni csak a különösen nagy energiás részecske ütköztetéssel lehe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Big-Bang{;Big-Crunch} elmélet szerint a kozmosz egy olyan háromdimenziós tér görbület ami önmagába zárul vissza, és a negyedik dimenzióból nézve folyamatosan tágul ▪  Tehát egy gravitációs makroszkopikus csillagászati méretű dinamikus bránról van szó ▪  Van még egy szélsőséges elméleti részecske, a fekete kvantum formáció ▪  A fekete kvantum részecske esemény horizontjának az átmérője összemérhető a részecske hullámhosszával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dimenziók görbületét Én(E.A.) szerintem két féle módon lehet és kell is elképzelni:, kink és pinch deformációval{;lásd. a „kink_pinch effektus” cikket} ▪  Ellenben a (hiper)komplex relativitás elméletem alap értelmezetten nem görbülve modellezi a több dimenziós teret, de a relativisztikus bővítményeként bonyolultabb követelményeket támaszt mint az eddigi teóriák(elméletek) ▪  A Kaluza elmélettel ellentétben, nem a kiegészítő dimenziók lefoglalásával, hanem a komplex tömegEgyenérték alapján a negyedik dimenzióba irányuló forgással, pörgéssel, keringéssel, áramlással,, magyarázza az elektromosságot ▪  A negyedik dimenzióba csak azért irányulhat forgás, mert hat rájuk a kétOldalúGyorsulás, ami kolosszális 10</w:t>
      </w:r>
      <w:r>
        <w:rPr>
          <w:rFonts w:cs="Verdana" w:ascii="Verdana" w:hAnsi="Verdana"/>
          <w:sz w:val="20"/>
          <w:szCs w:val="20"/>
          <w:vertAlign w:val="superscript"/>
        </w:rPr>
        <w:t>30</w:t>
      </w:r>
      <w:r>
        <w:rPr>
          <w:rFonts w:cs="Verdana" w:ascii="Verdana" w:hAnsi="Verdana"/>
          <w:sz w:val="20"/>
          <w:szCs w:val="20"/>
        </w:rPr>
        <w:t xml:space="preserve"> m s</w:t>
      </w:r>
      <w:r>
        <w:rPr>
          <w:rFonts w:cs="Verdana" w:ascii="Verdana" w:hAnsi="Verdana"/>
          <w:sz w:val="20"/>
          <w:szCs w:val="20"/>
          <w:vertAlign w:val="superscript"/>
        </w:rPr>
        <w:t>-2</w:t>
      </w:r>
      <w:r>
        <w:rPr>
          <w:rFonts w:cs="Verdana" w:ascii="Verdana" w:hAnsi="Verdana"/>
          <w:sz w:val="20"/>
          <w:szCs w:val="20"/>
        </w:rPr>
        <w:t xml:space="preserve"> is lehet ▪  Tehát szerintem az elektromosság a komplex tömegek között ható Newton gravitációs erővel egyenlő ▪  És evvel egyesítve vannak az erőtérmezők, vagyis valamennyi lényegében a többé-kevésbé komplex tömegekre ható gravitálás móduszai ▪  Az erőtérmezők csak annyiban különböznek egymástól, hogy a gerjesztésük tömege merre forog:, a graviMágnesnek a 3 dim belsejében forog(ω</w:t>
      </w:r>
      <w:r>
        <w:rPr>
          <w:rFonts w:cs="Verdana" w:ascii="Verdana" w:hAnsi="Verdana"/>
          <w:sz w:val="20"/>
          <w:szCs w:val="20"/>
          <w:vertAlign w:val="subscript"/>
        </w:rPr>
        <w:t>b</w:t>
      </w:r>
      <w:r>
        <w:rPr>
          <w:rFonts w:cs="Verdana" w:ascii="Verdana" w:hAnsi="Verdana"/>
          <w:sz w:val="20"/>
          <w:szCs w:val="20"/>
        </w:rPr>
        <w:t>), a töltésnek a 4. dim irányában forog(ω</w:t>
      </w:r>
      <w:r>
        <w:rPr>
          <w:rFonts w:cs="Verdana" w:ascii="Verdana" w:hAnsi="Verdana"/>
          <w:sz w:val="20"/>
          <w:szCs w:val="20"/>
          <w:vertAlign w:val="subscript"/>
        </w:rPr>
        <w:t>k</w:t>
      </w:r>
      <w:r>
        <w:rPr>
          <w:rFonts w:cs="Verdana" w:ascii="Verdana" w:hAnsi="Verdana"/>
          <w:sz w:val="20"/>
          <w:szCs w:val="20"/>
        </w:rPr>
        <w:t>), a mágnesességnél pedig a töltések áramlanak körbe a 3 dim belsejében(ω</w:t>
      </w:r>
      <w:r>
        <w:rPr>
          <w:rFonts w:cs="Verdana" w:ascii="Verdana" w:hAnsi="Verdana"/>
          <w:sz w:val="20"/>
          <w:szCs w:val="20"/>
          <w:vertAlign w:val="subscript"/>
        </w:rPr>
        <w:t>b</w:t>
      </w:r>
      <w:r>
        <w:rPr>
          <w:rFonts w:cs="Verdana" w:ascii="Verdana" w:hAnsi="Verdana"/>
          <w:sz w:val="20"/>
          <w:szCs w:val="20"/>
        </w:rPr>
        <w:t>ω</w:t>
      </w:r>
      <w:r>
        <w:rPr>
          <w:rFonts w:cs="Verdana" w:ascii="Verdana" w:hAnsi="Verdana"/>
          <w:sz w:val="20"/>
          <w:szCs w:val="20"/>
          <w:vertAlign w:val="subscript"/>
        </w:rPr>
        <w:t>k</w:t>
      </w:r>
      <w:r>
        <w:rPr>
          <w:rFonts w:cs="Verdana" w:ascii="Verdana" w:hAnsi="Verdana"/>
          <w:sz w:val="20"/>
          <w:szCs w:val="20"/>
        </w:rPr>
        <w:t>) ▪  Ez válasz a (GUT) és a (TOE) problémákra ▪  Bár a kölcsönhatásoknak és az erőtérmezőknek egészen más a természetük ▪  A Kaluza elmélet nem ismeri a kétOldalúGyorsulást, és a le nem foglalt dimenziókkal hallgatólagosan nem foglalkozik(!), mert ugye több 100 db –- 10</w:t>
      </w:r>
      <w:r>
        <w:rPr>
          <w:rFonts w:cs="Verdana" w:ascii="Verdana" w:hAnsi="Verdana"/>
          <w:sz w:val="20"/>
          <w:szCs w:val="20"/>
          <w:vertAlign w:val="superscript"/>
        </w:rPr>
        <w:t>10</w:t>
      </w:r>
      <w:r>
        <w:rPr>
          <w:rFonts w:cs="Verdana" w:ascii="Verdana" w:hAnsi="Verdana"/>
          <w:sz w:val="20"/>
          <w:szCs w:val="20"/>
        </w:rPr>
        <w:t xml:space="preserve"> db ágú is lehetne a mt.-kai vagy a fizikai(fzk.) dimenzió elvileg ▪  Az Én elméletem az ilyen nagy számú dimenzió ágas tereket is kezelni tudja:, sejteti a dimenzió fokozatok alternatíváját(dim:Alt.II), minden fokozathoz tartozik egy komplex ág amire az erőtérmezők és a kétOldalúGyorsulás építhető, minden fokozathoz tartozik egy (hiper)kvark készlet, ezt a hipertér és a metaUniverzumok topológiája egészíti ki, minden metaUniverzumnak külön homogenizáló és izotropizáló hatást tulajdonít,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multi analitikus tér/: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atematikai skalár tér, vektor tér, tenzor tér,, közös elnevezése az analitikus tér ▪  A geometriai teret mérhetővé tehetjük a Descartes-féle koordinátarendszer bevezetésével, a koordinátarendszer kiterjedést mutató dimenzió ág száma tetszőleges lehet, de gyakorlati okok miatt általában két-három kiterjedés dimenziót használunk, holott elméletileg rajtam kívül nem tudták megindokolni, hogy miért pont ennyi van ▪  Több mint három kiterjedésű fizikai dimenzióról való értekezést komolytalanak tartja, pedig nem az !  A geometriai terünk koordinátarendszerében a különböző helyekhez különböző értékek tartoznak ▪  Ha az egynemű értékek egységes vonalat vagy síkot alkotnak, akkor nívóról(szintről) van szó ▪  Az értékek típusa skalár, vektor, tenzor,, érték lehet, innen erednek a skalár tér, vektor tér, tenzor tér,, elnevezések is ▪  Ha egy analitikus térben nagyon sok különböző nemű(típusú) érték nívó tér van, akkor azt „multi(sokszoros) analitikus térnek” nevezhetjük ▪  Mivel a meglévő értékekből könnyen képezhetünk képletes aránylással újabb értékeket, ezért a multi analitikus tér képzése nem probléma ▪  És éppen ezért a multi analitikus tér gyakran túlhatározott ▪  A matematikai(számészeti) túlhatározottságot pedig célszerű redukálni(vissza fogni) az alapokra, ami problémát jelenthe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mikor az egyszerűbb értékek csoportjára bonyolultabb értékek csoportját származtatjuk, akkor azt szupervenienciának( ráépülésnek) nevezzük ▪  Az egységesen folytonos tereket kontíniumnak hívjuk ▪  A nem folytonos terekkel a mereológia foglalkozik ▪  A részecskékre bontott értékektől elvárjuk, hogy valamiképpen reziliensek( visszatérően újra használhatók) legyene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roblémát a fizikai állandók okozzák ▪  Először is túl sok van belőlük, aztán könnyen elképzelhetők olyan lehetséges fizikai világok ahol az állandók egészen mások, aztán úgy gondolhatjuk hogy visszavezethetők egyszerűbb állandókra és képezhetők belőlük újabb állandókat ▪  Az anyagi állandók visszavezethetők az anyagot alapjaiban felépítő fázisok, molekulák, atomok, elemi részecskék, kvarkok,, jellemzőire, ezek az állandók pedig az erőtérmezők és a vákuum jellemzőire ▪  Az erőtérmezők a komplex tömegEgyenértékek segítségével a gravitációs távolba hatásra, a vákuum pedig valamiképpen a metaUniverzum kétOldalúGyorsulására és a Dirac óceánjára vezethetők vissza ▪  A fizikai tér három dimenziós fundamentumából az exponenciális dimenzió ágak (hiper)komplex fokozatai következnek(dim:Alt.II), ezekből pedig a más dimenzió fokozatokhoz igazodó posszibilis (hiper)kvarkok származtathatók ▪  A részecskék között érvényesülő kölcsönhatások a négy szintű kvantum folyadék hierarchiájára van visszavezetve, ez pedig a bozonos és fermionos kvantum statisztikákra elektromos és neutrínós alapo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analitikus tér topológiájában az objektumokat, a gerjesztéseket,, a körkörös nívóvonalak jelölik ki, a multi analitikus térben szintén úgy ▪  A szabályos ideális körkörös nívóvonalak az ellipszis vagy a (hiper)ellipszoid függvény alakok, ebből származtatható a fizikailag fontos (hiper)galaxoid nívó alak is ▪  A natúr(holt) természet, az univerzum,, topológiájában a skaláris, vektoros, tenzoros,, nívóvonalak a(z) körkörös objektumokat, rekurzív fraktálokat, kaotikus attraktorokat, végtelen mezőket ~ véges potenciálgödröket, terjedő hullámokat ~ periodikákat, -... ,, jelölnek ki ▪  Feltételezhető, hogy a 'látható csillagászati univerzum'(metaGalaxis) csak egy intervalluma(részlete) a 'lokális metaUniverzum objektum'nak, és hogy ez kb. egy erősen lapított négy dimenziós (hiper)galaxoid alakú lehet{; lencse 3dim4} ▪  A sok dimenziós térben a metaUniverzumok halmaza, pedig a fizikai hiperteret képezi le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93">
        <w:r>
          <w:rPr>
            <w:rStyle w:val="InternetLink"/>
            <w:rFonts w:cs="Verdana" w:ascii="Verdana" w:hAnsi="Verdana"/>
            <w:sz w:val="20"/>
            <w:szCs w:val="20"/>
          </w:rPr>
          <w:t>http://nimbus.elte.hu/~hagi/dinmet/DINMET_VEGLEGES/</w:t>
        </w:r>
      </w:hyperlink>
      <w:r>
        <w:rPr>
          <w:rFonts w:cs="Verdana" w:ascii="Verdana" w:hAnsi="Verdana"/>
          <w:sz w:val="20"/>
          <w:szCs w:val="20"/>
        </w:rPr>
        <w:t xml:space="preserve">  {;keresd a „tartalom101029.doc” fajlt},  ,  ,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kísérletek/: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eladatot fordítva is fel lehet adni:, bizonyítsák be ha tudják, hogy a töltés nem forgás a negyedik dimenzióban, ill. hogy nincsen kétOldalúGyorsulás, ill. a kvarkok általánosítása valótlan, -...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Valahol az interneten olvastam, hogy vannak olyan távoli galaxisok amelyekben hosszú életű vörös óriás csillagok vannak ▪  Ez nem nagyon egyeztethető össze a Big-Bang elmélettel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Olyan nagyon távoli galaxisokat kell keresni amelyeknek a Hubble féle vöröseltolódása az infravörös tartományba esi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vakmerő_táblázat prediktíve azt mutatja, hogy a különböző nemű erőtérmezők között kapcsolat van, akkor is ha az komplex erő vagy indukáció ▪  Ezt kísérletileg bizonyítani kén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ásik kísérlet a vákuumDimenzió, lokális metaUniverzum,, kétOldalúGyorsulását igyekszik bizonyítani ▪  A nukleáris robbantásnál nem tapasztalható, hogy a negyedik dimenzió irányába kismértékben anyag szóródna szét, de a csillagászati explózióknál már számíthatunk esetleg olyan mellékhatásokra, amit a negyedik dimenziónak tulajdoníthatunk ▪  Itt egy egész galaxis mag felrobbanásáról, a Big-Bang –ról, vagy a szupernóva robbanásról,, lehet szó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eltételezem, hogy a szupernóva robbanásnál sugárzás jut ki a negyedik dimenzió vákuumába a kétOldalúGyorsulás hatása alá ▪  A kétOldalúGyorsulás hatása miatt ez a sugárzás visszahullik a három dimenzióra egy igen lapos parabola, hiperbola, láncgörbe,, szerű pályán, ugyanis a sugárzás trajektóriáját relativisztikusan kell kiszámolni ▪  A szupernóva robbanásnál az a probléma, hogy a robbanás felfénylése több hétig is eltart, ez idő alatt a negyedik dimenzióból a visszFény már régen elvillant ▪  De a szupernóva robbanásnál neutrínó sugárzásának nincs hosszú felfénylése, ezért a „neutrínó visszFény” már detektálható, vagyis a csillagászati neutrínó detektorokban mindig két neutrínó csúcs özönnek kéne lennie ▪  Úgy tudom, hogy nemrégen volt egy szerencsés közeli szupernóva robbanás, amelynek a neutrínó áramát mérték és két ütemben volt ▪  Ha vissza számoljuk ennek az ütemnek az adatait, akkor számszerűen megkaphatjuk a kétOldalúGyorsulás igazi értékét !  </w:t>
      </w:r>
    </w:p>
    <w:p>
      <w:pPr>
        <w:pStyle w:val="Normal"/>
        <w:rPr>
          <w:rFonts w:ascii="Verdana" w:hAnsi="Verdana" w:cs="Verdana"/>
          <w:sz w:val="20"/>
          <w:szCs w:val="20"/>
        </w:rPr>
      </w:pPr>
      <w:r>
        <w:drawing>
          <wp:anchor behindDoc="0" distT="0" distB="0" distL="114935" distR="114935" simplePos="0" locked="0" layoutInCell="0" allowOverlap="1" relativeHeight="27">
            <wp:simplePos x="0" y="0"/>
            <wp:positionH relativeFrom="column">
              <wp:posOffset>0</wp:posOffset>
            </wp:positionH>
            <wp:positionV relativeFrom="paragraph">
              <wp:posOffset>60960</wp:posOffset>
            </wp:positionV>
            <wp:extent cx="1695450" cy="14478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4"/>
                    <a:srcRect l="-21" t="-25" r="-21" b="-25"/>
                    <a:stretch>
                      <a:fillRect/>
                    </a:stretch>
                  </pic:blipFill>
                  <pic:spPr bwMode="auto">
                    <a:xfrm>
                      <a:off x="0" y="0"/>
                      <a:ext cx="1695450" cy="1447800"/>
                    </a:xfrm>
                    <a:prstGeom prst="rect">
                      <a:avLst/>
                    </a:prstGeom>
                  </pic:spPr>
                </pic:pic>
              </a:graphicData>
            </a:graphic>
          </wp:anchor>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1]</w:t>
      </w:r>
    </w:p>
    <w:p>
      <w:pPr>
        <w:pStyle w:val="Normal"/>
        <w:rPr/>
      </w:pPr>
      <w:r>
        <w:rPr>
          <w:rFonts w:cs="Verdana" w:ascii="Verdana" w:hAnsi="Verdana"/>
          <w:sz w:val="20"/>
          <w:szCs w:val="20"/>
        </w:rPr>
        <w:t>Az [:a1] ábrán a lila vektor a kiegészítő komplex(kx.) negyedik dimenzió(dim4) ágat jelöli ▪  A fekete vektor a három valós(vl.) dimenzió(3dim) ágat jelöli ▪  A két szemben álló kék vektor a kétOldalúGyorsulást(gy.) jelöli, ez akár 10</w:t>
      </w:r>
      <w:r>
        <w:rPr>
          <w:rFonts w:cs="Verdana" w:ascii="Verdana" w:hAnsi="Verdana"/>
          <w:sz w:val="20"/>
          <w:szCs w:val="20"/>
          <w:vertAlign w:val="superscript"/>
        </w:rPr>
        <w:t>30</w:t>
      </w:r>
      <w:r>
        <w:rPr>
          <w:rFonts w:cs="Verdana" w:ascii="Verdana" w:hAnsi="Verdana"/>
          <w:sz w:val="20"/>
          <w:szCs w:val="20"/>
        </w:rPr>
        <w:t xml:space="preserve"> m s</w:t>
      </w:r>
      <w:r>
        <w:rPr>
          <w:rFonts w:cs="Verdana" w:ascii="Verdana" w:hAnsi="Verdana"/>
          <w:sz w:val="20"/>
          <w:szCs w:val="20"/>
          <w:vertAlign w:val="superscript"/>
        </w:rPr>
        <w:t>-2</w:t>
      </w:r>
      <w:r>
        <w:rPr>
          <w:rFonts w:cs="Verdana" w:ascii="Verdana" w:hAnsi="Verdana"/>
          <w:sz w:val="20"/>
          <w:szCs w:val="20"/>
        </w:rPr>
        <w:t xml:space="preserve"> is lehetne ▪  A sárga folt a szupernóva robbanást forrását jelöli, a zöld folt a Földi obszervációt jelöli ▪  A piros görbe vektor a fénysebességgel(c.) terjedő neutrínó sugárzást jelöli a 3dim</w:t>
      </w:r>
      <w:r>
        <w:rPr>
          <w:rFonts w:cs="Verdana" w:ascii="Verdana" w:hAnsi="Verdana"/>
          <w:sz w:val="20"/>
          <w:szCs w:val="20"/>
          <w:vertAlign w:val="superscript"/>
        </w:rPr>
        <w:t>4</w:t>
      </w:r>
      <w:r>
        <w:rPr>
          <w:rFonts w:cs="Verdana" w:ascii="Verdana" w:hAnsi="Verdana"/>
          <w:sz w:val="20"/>
          <w:szCs w:val="20"/>
        </w:rPr>
        <w:t xml:space="preserve"> fokozatban, lehet hogy több mt.-i megoldás van hozzá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cs="Verdana" w:ascii="Verdana" w:hAnsi="Verdana"/>
          <w:sz w:val="20"/>
          <w:szCs w:val="20"/>
        </w:rPr>
        <w:t xml:space="preserve">Ha ennek a fejezetnek a cikkei nem tetszenek vagy untatnak, akkor nyugodtan átugorhatod ezeket, legfeljebb később visszatérsz hozzá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5" w:name="_Hlk320191615"/>
      <w:bookmarkEnd w:id="5"/>
      <w:r>
        <w:rPr>
          <w:rFonts w:cs="Verdana" w:ascii="Verdana" w:hAnsi="Verdana"/>
          <w:sz w:val="20"/>
          <w:szCs w:val="20"/>
        </w:rPr>
        <w:t>▪</w:t>
      </w:r>
      <w:r>
        <w:rPr>
          <w:rFonts w:cs="Verdana" w:ascii="Verdana" w:hAnsi="Verdana"/>
          <w:sz w:val="20"/>
          <w:szCs w:val="20"/>
        </w:rPr>
        <w:t xml:space="preserve">&gt; metafizikai kitekintés, fejeze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hiper)komplex relativitás elmélet absztrakt metafizikája/:</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hiper relativitás elmélet a több dimenziós(dim</w:t>
      </w:r>
      <w:r>
        <w:rPr>
          <w:rFonts w:cs="Verdana" w:ascii="Verdana" w:hAnsi="Verdana"/>
          <w:sz w:val="20"/>
          <w:szCs w:val="20"/>
          <w:vertAlign w:val="superscript"/>
        </w:rPr>
        <w:t>m</w:t>
      </w:r>
      <w:r>
        <w:rPr>
          <w:rFonts w:cs="Verdana" w:ascii="Verdana" w:hAnsi="Verdana"/>
          <w:sz w:val="20"/>
          <w:szCs w:val="20"/>
        </w:rPr>
        <w:t xml:space="preserve"> térnek a téridő kontíniumával (dim</w:t>
      </w:r>
      <w:r>
        <w:rPr>
          <w:rFonts w:cs="Verdana" w:ascii="Verdana" w:hAnsi="Verdana"/>
          <w:sz w:val="20"/>
          <w:szCs w:val="20"/>
          <w:vertAlign w:val="superscript"/>
        </w:rPr>
        <w:t>m+t</w:t>
      </w:r>
      <w:r>
        <w:rPr>
          <w:rFonts w:cs="Verdana" w:ascii="Verdana" w:hAnsi="Verdana"/>
          <w:sz w:val="20"/>
          <w:szCs w:val="20"/>
        </w:rPr>
        <w:t>) foglalkozik, eredendően Lorentz és Minkowski tételei alapján ▪  A dimenziók eloszlására két alternatíva(Alt.) kínálkozik: egyesével lineárisan(dim</w:t>
      </w:r>
      <w:r>
        <w:rPr>
          <w:rFonts w:cs="Verdana" w:ascii="Verdana" w:hAnsi="Verdana"/>
          <w:sz w:val="20"/>
          <w:szCs w:val="20"/>
          <w:vertAlign w:val="superscript"/>
        </w:rPr>
        <w:t>n</w:t>
      </w:r>
      <w:r>
        <w:rPr>
          <w:rFonts w:cs="Verdana" w:ascii="Verdana" w:hAnsi="Verdana"/>
          <w:sz w:val="20"/>
          <w:szCs w:val="20"/>
        </w:rPr>
        <w:t>) (dim:Alt.I) és a kettő hatványaként(dim</w:t>
      </w:r>
      <w:r>
        <w:rPr>
          <w:rFonts w:cs="Verdana" w:ascii="Verdana" w:hAnsi="Verdana"/>
          <w:sz w:val="20"/>
          <w:szCs w:val="20"/>
          <w:vertAlign w:val="superscript"/>
        </w:rPr>
        <w:t>2^n-1</w:t>
      </w:r>
      <w:r>
        <w:rPr>
          <w:rFonts w:cs="Verdana" w:ascii="Verdana" w:hAnsi="Verdana"/>
          <w:sz w:val="20"/>
          <w:szCs w:val="20"/>
        </w:rPr>
        <w:t xml:space="preserve">) (dim:Alt.II), ahol az „n” valamelyik természetes szám ▪  Nyilvánvaló feltételezés, hogy a hiper dimenziók objektumai a hiperellipszoidhoz közelítenek vagy ezeknek a torziói, ez alapján állítható fel az a koncepció, hogy a hipertérben a metaUniverzumokat a hiperkvantumok töltik ki ▪  Minden metaUniverzum excentricitásához tartozik egy kétOldalúGyorsulás, ehez egy töltés tömegEgyenérték jelenség ▪  Ahol a metaUniverzumok a filozófiai lehetséges világoknak a fizikai aspektusát testesítik meg ▪  A fekete lyukak és hasonló különlegességek, már nem bagatellizálható el a hiper dimenziókba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világ mindenség három dimenziós hierarchikus szerkezetével Charlier és V. G. Feszenkov foglalkozott, a modelljük alapfeltevése, hogy egyre nagyobb  léptékben a világűr sűrűsége a nullához tart, miközben egyre átfogóbb csillag halmazokba rendeződik ▪  Korszerű változata a fraktál modell, amelyik tört értékű dimenzió számokkal jellemezi ezt a hierarchikus szerkezetet ▪  A három dimenziós világűr modellek, akár hierarchikus szerkezetűek akár nem, gyakran adaptálhatók, interpolálhatók, analogizálhatók, általánosíthatók,, a hiper több dimenziós tér részére is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blémát jelent az erőtérmezők kiterjedésének(dim*) az experimentje (1/r</w:t>
      </w:r>
      <w:r>
        <w:rPr>
          <w:rFonts w:cs="Verdana" w:ascii="Verdana" w:hAnsi="Verdana"/>
          <w:sz w:val="20"/>
          <w:szCs w:val="20"/>
          <w:vertAlign w:val="superscript"/>
        </w:rPr>
        <w:t>n-1</w:t>
      </w:r>
      <w:r>
        <w:rPr>
          <w:rFonts w:cs="Verdana" w:ascii="Verdana" w:hAnsi="Verdana"/>
          <w:sz w:val="20"/>
          <w:szCs w:val="20"/>
        </w:rPr>
        <w:t>), mert az egyik dimenzió fokozat esete(1/r</w:t>
      </w:r>
      <w:r>
        <w:rPr>
          <w:rFonts w:cs="Verdana" w:ascii="Verdana" w:hAnsi="Verdana"/>
          <w:sz w:val="20"/>
          <w:szCs w:val="20"/>
          <w:vertAlign w:val="superscript"/>
        </w:rPr>
        <w:t>m-1</w:t>
      </w:r>
      <w:r>
        <w:rPr>
          <w:rFonts w:cs="Verdana" w:ascii="Verdana" w:hAnsi="Verdana"/>
          <w:sz w:val="20"/>
          <w:szCs w:val="20"/>
        </w:rPr>
        <w:t>) a másik dimenzió fokozat esetét(1/r</w:t>
      </w:r>
      <w:r>
        <w:rPr>
          <w:rFonts w:cs="Verdana" w:ascii="Verdana" w:hAnsi="Verdana"/>
          <w:sz w:val="20"/>
          <w:szCs w:val="20"/>
          <w:vertAlign w:val="superscript"/>
        </w:rPr>
        <w:t>k-1</w:t>
      </w:r>
      <w:r>
        <w:rPr>
          <w:rFonts w:cs="Verdana" w:ascii="Verdana" w:hAnsi="Verdana"/>
          <w:sz w:val="20"/>
          <w:szCs w:val="20"/>
        </w:rPr>
        <w:t xml:space="preserve">) kizárja ▪  Illetve általában is nehézséget jelent a multi több dimenziós analitikus térben, az egyik és a másik dimenzió fokozat értékeinek egymásmellet való meghatározás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Gödel dicsérete és példálózás vel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ejjas_Tudatossag_es_ertelem_2.pdf{; Tudatosság és értelem az Univerzumban} forrás szerint: « Sokan dolgoztak,próbálkoztak,felvetették,, a nagy egyesítés elmélet  a („GUT” Great Unification Theory), a minden jelenséget egybefoglaló elmélet a („TOE” Theory of Everything),, megalkotását ▪  </w:t>
      </w:r>
    </w:p>
    <w:p>
      <w:pPr>
        <w:pStyle w:val="Normal"/>
        <w:rPr>
          <w:rFonts w:ascii="Verdana" w:hAnsi="Verdana" w:cs="Verdana"/>
          <w:sz w:val="20"/>
          <w:szCs w:val="20"/>
        </w:rPr>
      </w:pPr>
      <w:r>
        <w:rPr>
          <w:rFonts w:cs="Verdana" w:ascii="Verdana" w:hAnsi="Verdana"/>
          <w:sz w:val="20"/>
          <w:szCs w:val="20"/>
        </w:rPr>
        <w:t xml:space="preserve">Egy híres matematikus erről így nyilatkozott: „Korábban is rájöhettek volna, hogy nem fog menni, ha vették volna a fáradságot, hogy tanulmányozzák a matematikus Kurt Gödel elméletét” Gödel ugyanis támadhatatlan logikával megfogalmazott két „nem teljességi” tétel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lső nem teljességi tétel szerint, ha egy elmélet axióma rendszere ellentmondásmentes{;konzisztens}, akkor abban megfogalmazható olyan állítás, amelynek a helyessége a rendszer keretein belül nem bizonyítható, de nem is cáfolható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ásodik nem teljességi tétel szerint, ha egy elmélet axióma rendszere ellentmondásmentes, akkor a rendszer keretein belül elvileg lehetetlen bebizonyítani, hogy a rendszer tényleg ellentmondásmentes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hát ebből az idézetből is következik az az epifánia, hogy mivel a relativitás és a kvantum elmélet önmagukban konzisztens elméletek, ezért nem nagyon lehet az egyik vagy a másik alapján úgy egyesíteni őket, hogy biztosan egészet alkothassanak ▪ Az Én elméletem közé ékelődik, hidat épít a két elmélet közé, és nem helyettesíti csak legfeljebb kipótolja azokat, miközben a nagy egyesítés elméletet a „GUT”-t megoldotta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Én elméletem, ez az elmélet a nagy egyesítés elméletet a „GUT” vagy „TOE” ▪  Ennek viszont ára van, a (hiper)komplexet adó fizikai értékeket valóságosnak kell elfogadni, a nem obszerválható tételek felett nem kell akadékoskodni, a szokatlan értelmezéseket adaptálni kell ▪  Az elméletem nem a kölcsönhatásokat, hanem az erőtérmezőket egyesíti, és ebből messzemenő következtetéseket von le a metaUniverzumra nézv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e se a relativitás se a kvantum elméletből nem származik, hanem egy harmadikból, a háttérben maradt régi mező elméletből való ▪  Az teóriám viszont olyan távlatokra vonatkozik, amelyekhez a relativitás és a kvantum elméletben is használt analitikus matematikát kell használni, pontosabban a (hiper)komplex analitikai bővítménnyel ▪  Sajnos nem ismerem ezt a matematikát, úgy hogy a teóriám ilyen vonatkozású távlatait kielégítően analizáljam és szintetizáljam, ezért többnyire az elemi matematikát használom és amennyit az analitikus_térből megállapíthatok a részletekbe menő számítások nélkül is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hogy a tudománnyal, a filozófiával, a másképpen gondolkodókkal, a találmányokkal,, napjainkban is olyan visszaélések vannak szerte a világban - csak sok körülötte a titkolózás -, mint a sötét fanatikusan vallásos középkorban, példa rá a CERN esete a kvarkok felfedezésével ▪  A CERN –ben nem lehet bármelyik újságban közölni az ott dolgozók cikket, csak az egyben ▪  Már ez is a tudósok szabadságát korlátozza ▪  A CERN egyik beosztott fizikusa fedezte fel a kvarkokat, de az ott létező bürokrácia miatt ki lett rúgva onnan a „hülyesége miatt”, emiatt egy amerikai fizikus kapta meg a Nóbel díjat a kvarkok felfedezéséért ▪  Biztosan sokan közülük valamennyire hisznek Istenben, és burkoltan ezért történhetett ▪  Ezt a CERN esetet az interneten olvastam valahol, így nem tudom bizonyítani a valóságtartalmát, a megértésüket kérem emiatt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95">
        <w:r>
          <w:rPr>
            <w:rStyle w:val="InternetLink"/>
            <w:rFonts w:cs="Verdana" w:ascii="Verdana" w:hAnsi="Verdana"/>
            <w:sz w:val="20"/>
            <w:szCs w:val="20"/>
          </w:rPr>
          <w:t>http://www.kfki.hu/fszemle/archivum/fsz0410/jaki0410.html</w:t>
        </w:r>
      </w:hyperlink>
      <w:r>
        <w:rPr>
          <w:rFonts w:cs="Verdana" w:ascii="Verdana" w:hAnsi="Verdana"/>
          <w:sz w:val="20"/>
          <w:szCs w:val="20"/>
        </w:rPr>
        <w:t xml:space="preserve">  , </w:t>
      </w:r>
      <w:hyperlink r:id="rId96">
        <w:r>
          <w:rPr>
            <w:rStyle w:val="InternetLink"/>
            <w:rFonts w:cs="Verdana" w:ascii="Verdana" w:hAnsi="Verdana"/>
            <w:sz w:val="20"/>
            <w:szCs w:val="20"/>
          </w:rPr>
          <w:t>http://www.metaelmelet.hu/pdfek/Hejjas_Tudatossag_es_ertelem_2.pdf</w:t>
        </w:r>
      </w:hyperlink>
      <w:r>
        <w:rPr>
          <w:rFonts w:cs="Verdana" w:ascii="Verdana" w:hAnsi="Verdana"/>
          <w:sz w:val="20"/>
          <w:szCs w:val="20"/>
        </w:rPr>
        <w:t xml:space="preserve">  {;a vége fele van},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több dimenzió/: </w:t>
      </w:r>
    </w:p>
    <w:p>
      <w:pPr>
        <w:pStyle w:val="Normal"/>
        <w:rPr>
          <w:rFonts w:ascii="Verdana" w:hAnsi="Verdana" w:cs="Verdana"/>
          <w:sz w:val="20"/>
          <w:szCs w:val="20"/>
        </w:rPr>
      </w:pPr>
      <w:r>
        <w:rPr>
          <w:rFonts w:cs="Verdana" w:ascii="Verdana" w:hAnsi="Verdana"/>
          <w:sz w:val="20"/>
          <w:szCs w:val="20"/>
        </w:rPr>
        <w:t xml:space="preserve">A több mint négy dimenziós téridő kontínium alapjait, a több mint három dimenziós teret,, 1914-ben G. Nordstrom finn fizikus majd Kaluza-Klein{; Theodor Kaluza} majd a különféle húrelméletek és kvantumgravitációk vetették meg ▪  Az Én fizikai elméletem is több mint négy dimenziós téridő kontíniumú, több mint három dimenziós terű,, , de az Én extra dimenzióm kiterjedése(extenziója) nem véges és mikro{; szubatomi} mint a húr elméleté, hanem végtelen kiterjedésű és makro ▪  Leginkább a több dimenziós Euklideszi térhez hasonlítható, némi sajátos fizikai különcségekkel ▪  A szimpátián kívül más közösség,hasonlóság,, nincsen az övék és a saját modellem között ▪  Sőt elképzelhető még:, a kink_pinch effektus, a dimenzió_fokozatok elmélete, a kaotikus fraktálos hipertér, (hiper)kvarkok a metaUniverzumokban modell,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dimenzió_fokozatok elmélete/: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hiperkomplex számok matematikájából absztraktálni, elvonatkoztatni, analogizálni,, lehet az exponenciális dimenzió_ág darab számú dimenzió_fokozatokat, és az általános relativitás elmélettel is összhangba hozható ▪  Mivel a matematikai hiperkomplexek a kettes szám hatványai szerint rendeződnek egy számtestbe, ezért a hiperkomplexekkel felírt fizikai dimenziók(dimm) Descartes koordinátája is a kettes szám hatványai szerint rendeződnek egy-egy dimenzió_fokozatba ▪  Mivel a fizikai dimenzióknak(dimm) úgy feleltetjük meg a matematikai hiperkomplex fokozatokat{; lásd. a kvaternióknál}, hogy a „+</w:t>
      </w:r>
      <w:r>
        <w:rPr>
          <w:rFonts w:cs="Verdana" w:ascii="Verdana" w:hAnsi="Verdana"/>
          <w:sz w:val="20"/>
          <w:szCs w:val="20"/>
          <w:vertAlign w:val="subscript"/>
        </w:rPr>
        <w:t>1</w:t>
      </w:r>
      <w:r>
        <w:rPr>
          <w:rFonts w:cs="Verdana" w:ascii="Verdana" w:hAnsi="Verdana"/>
          <w:sz w:val="20"/>
          <w:szCs w:val="20"/>
        </w:rPr>
        <w:t>ia” valós tagot mindig elhagyjuk és a maradék tagokból eklivalens koordinátákat képezünk, ezért hipotetikusan feltételezzük, posztuláljuk,, , hogy az exponenciális dimenzió_fokozatok valódi része (dim</w:t>
      </w:r>
      <w:r>
        <w:rPr>
          <w:rFonts w:cs="Verdana" w:ascii="Verdana" w:hAnsi="Verdana"/>
          <w:sz w:val="20"/>
          <w:szCs w:val="20"/>
          <w:vertAlign w:val="superscript"/>
        </w:rPr>
        <w:t>2^n-1</w:t>
      </w:r>
      <w:r>
        <w:rPr>
          <w:rFonts w:cs="Verdana" w:ascii="Verdana" w:hAnsi="Verdana"/>
          <w:sz w:val="20"/>
          <w:szCs w:val="20"/>
        </w:rPr>
        <w:t xml:space="preserve">) db ágak szerint fokozódik sorozatba{; 0,1,3,7,15,31,63,127,255,511,1023,-...}, ahogy a matematikában úgy a fizikában is, és nem egyenként,lineárisan,, ▪  A sorozat gyorsan nő, 10 lépésben elérhető az ezres dimenzió ág db szám, 20 lépésben a millió, 30 lépésben a milliárd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inden dimenzió_fokozathoz('2^n-1'dim) pedig egy darab (dim</w:t>
      </w:r>
      <w:r>
        <w:rPr>
          <w:rFonts w:cs="Verdana" w:ascii="Verdana" w:hAnsi="Verdana"/>
          <w:sz w:val="20"/>
          <w:szCs w:val="20"/>
          <w:vertAlign w:val="superscript"/>
        </w:rPr>
        <w:t>2^n</w:t>
      </w:r>
      <w:r>
        <w:rPr>
          <w:rFonts w:cs="Verdana" w:ascii="Verdana" w:hAnsi="Verdana"/>
          <w:sz w:val="20"/>
          <w:szCs w:val="20"/>
        </w:rPr>
        <w:t>)-edik ág is van csatolva, csak ez különlegesen_komplex ág, mert a „kibővített több dimenziós általános relativitás elmélet” szerint, a 'több dimenziós tér gravitációja' miatt, ebbe a különlegesen_komplex dimenzió ágba görbül bele éppen, külön minden fokozatnál, a 'kibővített több dimenziós téridő kontínium' és a világvonalai ▪  A dimenzió_fokozat komplex ágához kötődik a kétOldalúGyorsulás hatása is, és a töltés tömegEgyenértékéből következő forgás a dimenzió_fokozat komplex ága fele jelenség is, ami lényegében a (hiper)elektron modellje ▪  Továbbá négy erőtérmező, és elektromágneses, gravitációs, meddő,,  sugárzás minden dimenzió_fokozathoz külön-külön tartozik ▪  Minden a dimenzió_fokozathoz tartozik egy saját (hiper)kvark készlet is, és az erre posszibilisen épülő hierarchikus négy szintű kvantum_folyadék modell ▪  Tehát ez egy alternatív(dim:Alt.II) hipertér ~ metaUniverzum modell, a dimenzió ágak hatványoltságához igazítva, ellentétben a kortárs,hagyományos,, lineáris (dim:Alt.I) modellel ▪  Nem biztos hogy így is van az (Alt.II), de nagyon tetszetős lenne, a fraktál rendszerekhez hasonlóan ▪  {; A „^” jel(&amp;#94;) az aritmetikai hatványozást jelöli ▪  } {; az „E.A. elektron és kvark modell” is jól leképezhető a dimenzió_fokozatok elmélete keretén belül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kink_pinch effektus/:</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izika 1978 című, szerkesztette: Abonyi Iván, Gondolat könyvkiadó: Budapest” periodika 245. oldalán, olvastam a kink_pinch effektusokról ▪  A pinch egy szimmetrikus deformációja {;vékonyodás, vastagodás}, a kink egy aszimmetrikus deformációja {;elhajlás, horpadás} a folytonos közegekne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gyszerűen értelmezhető a több dimenziós(dimm) tér folytonos közegének a vastagréteg topológiája, éppen a kink_pinch effektus alapján ▪  Az egyenlő értékű pontokat a skaláris vagy vektoriális térben folytonos nívó vonalakkal ábrázoljuk, a kink és pinch –nek megfelelőeket külön két db színnel ▪  Az eredményül kapott térkép szintvonalas mező szerű ábrázolás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általános relativitás elmélete szerint a tömegek körül a gravitációs tér eklivalens a téridő kontínium görbületével, a vastagréteg topológiája elmélet szerint ez a görbület kink_pinch deformáció szerint van megosztva:, a kink effektus szerint a Newton gravitációs tér, a pinch effektus szerint az Erdős gravitációs tér {;gravitomágneseség} deformálja a téridő kontíniumot ▪  A Newton gravitációs térben a sugárzások kévéje elhajlik kink effektus miatt, az Erdős gravitációs térben a sugárzások polarizációja elfordul pinch effektus miatt, ha nem tévedek ▪  A több dimenziós reális tér a kiegészítő komplex dimenzió ág fele görbül a kink_pinch effektus szerint, minden dimenzió fokozatnál külön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A kink és pinch komplex térdeformáció másképpen is magyarázható: a kink transzverzális térdeformáció a gravitációé és a pinch longitudinális térdeformáció az elektromosságé lenne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drawing>
          <wp:inline distT="0" distB="0" distL="0" distR="0">
            <wp:extent cx="1552575" cy="5143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97"/>
                    <a:srcRect l="-23" t="-70" r="-23" b="-70"/>
                    <a:stretch>
                      <a:fillRect/>
                    </a:stretch>
                  </pic:blipFill>
                  <pic:spPr bwMode="auto">
                    <a:xfrm>
                      <a:off x="0" y="0"/>
                      <a:ext cx="1552575" cy="51435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1]</w:t>
      </w:r>
    </w:p>
    <w:p>
      <w:pPr>
        <w:pStyle w:val="Normal"/>
        <w:rPr>
          <w:rFonts w:ascii="Verdana" w:hAnsi="Verdana" w:cs="Verdana"/>
          <w:sz w:val="20"/>
          <w:szCs w:val="20"/>
        </w:rPr>
      </w:pPr>
      <w:r>
        <w:rPr>
          <w:rFonts w:cs="Verdana" w:ascii="Verdana" w:hAnsi="Verdana"/>
          <w:sz w:val="20"/>
          <w:szCs w:val="20"/>
        </w:rPr>
        <w:t xml:space="preserve">A baloldalt a [:g1] ábrán van a pinch effektus, jobboldalt a [:g1] ábrán van a kink effektus ▪  A piros vektorok a deformáló hatások irányát mutatják a közeg vastagréteg topológiájában, a kék vektor a kiegészítő komplex dimenzió ágat mutatja több dimenziós tér esetében ▪  Látható, hogy az összes deformálási{; görbítési} lehetőségeknek éppen az ideális esete a pinch és a kink formáció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több dimenziós tér és a távolba ható erőtérmezők/: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3 dim.-ban a távolba ható erőtérmezők{; elektromos tér, mágneses tér, gravitációs tér, graviMágneses tér} az 1/r</w:t>
      </w:r>
      <w:r>
        <w:rPr>
          <w:rFonts w:cs="Verdana" w:ascii="Verdana" w:hAnsi="Verdana"/>
          <w:sz w:val="20"/>
          <w:szCs w:val="20"/>
          <w:vertAlign w:val="superscript"/>
        </w:rPr>
        <w:t>2</w:t>
      </w:r>
      <w:r>
        <w:rPr>
          <w:rFonts w:cs="Verdana" w:ascii="Verdana" w:hAnsi="Verdana"/>
          <w:sz w:val="20"/>
          <w:szCs w:val="20"/>
        </w:rPr>
        <w:t xml:space="preserve"> szerint hatnak ▪  A n dim.-ban a távolba ható erőtérmezők az 1/r</w:t>
      </w:r>
      <w:r>
        <w:rPr>
          <w:rFonts w:cs="Verdana" w:ascii="Verdana" w:hAnsi="Verdana"/>
          <w:sz w:val="20"/>
          <w:szCs w:val="20"/>
          <w:vertAlign w:val="superscript"/>
        </w:rPr>
        <w:t>n-1</w:t>
      </w:r>
      <w:r>
        <w:rPr>
          <w:rFonts w:cs="Verdana" w:ascii="Verdana" w:hAnsi="Verdana"/>
          <w:sz w:val="20"/>
          <w:szCs w:val="20"/>
        </w:rPr>
        <w:t xml:space="preserve"> szerint kellene hatniuk ▪  A tapasztalat, obszrválás,, azt mutatja, hogy az 1/r</w:t>
      </w:r>
      <w:r>
        <w:rPr>
          <w:rFonts w:cs="Verdana" w:ascii="Verdana" w:hAnsi="Verdana"/>
          <w:sz w:val="20"/>
          <w:szCs w:val="20"/>
          <w:vertAlign w:val="superscript"/>
        </w:rPr>
        <w:t>2</w:t>
      </w:r>
      <w:r>
        <w:rPr>
          <w:rFonts w:cs="Verdana" w:ascii="Verdana" w:hAnsi="Verdana"/>
          <w:sz w:val="20"/>
          <w:szCs w:val="20"/>
        </w:rPr>
        <w:t xml:space="preserve"> szerint hatnak mégiscsak, {;leszámítva a csillagászati sötét anyag magyarázatok és a kvantum húr elméletek „sületlenségeit”} ▪  Ekkor viszont nincs helye az n dim.-s álmoknak, de továbbra is nyitott kérdés,megmagyarázatlan,, , hogy miért éppen 3 dim.-s a terünk, mert az tény hogy annyi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zért mert a lokális metaUniverzumunk(3dim</w:t>
      </w:r>
      <w:r>
        <w:rPr>
          <w:rFonts w:cs="Verdana" w:ascii="Verdana" w:hAnsi="Verdana"/>
          <w:sz w:val="20"/>
          <w:szCs w:val="20"/>
          <w:vertAlign w:val="superscript"/>
        </w:rPr>
        <w:t>4</w:t>
      </w:r>
      <w:r>
        <w:rPr>
          <w:rFonts w:cs="Verdana" w:ascii="Verdana" w:hAnsi="Verdana"/>
          <w:sz w:val="20"/>
          <w:szCs w:val="20"/>
        </w:rPr>
        <w:t>) Erdős féle geometriája dominál a többi jelenlévő (hiper)dimenzió fokozatokkal('2^n-1'dim</w:t>
      </w:r>
      <w:r>
        <w:rPr>
          <w:rFonts w:cs="Verdana" w:ascii="Verdana" w:hAnsi="Verdana"/>
          <w:sz w:val="20"/>
          <w:szCs w:val="20"/>
          <w:vertAlign w:val="superscript"/>
        </w:rPr>
        <w:t>2^n</w:t>
      </w:r>
      <w:r>
        <w:rPr>
          <w:rFonts w:cs="Verdana" w:ascii="Verdana" w:hAnsi="Verdana"/>
          <w:sz w:val="20"/>
          <w:szCs w:val="20"/>
        </w:rPr>
        <w:t xml:space="preserve">) szembe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vákuum hasadásos diszkontinuitásai/:</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hasíték(apertúra) jellemzőja a vastagsága és az átmérője{;hossza}, vastagság és az átmérő arányának logaritmusa pedig az excentricitásának az összehasonlító mérő száma, vagy egyszerűen az aránya, az excentricitásának a mértéke,, ▪  A végtelen dimenziós(dim</w:t>
      </w:r>
      <w:r>
        <w:rPr>
          <w:rFonts w:cs="Verdana" w:ascii="Verdana" w:hAnsi="Verdana"/>
          <w:sz w:val="20"/>
          <w:szCs w:val="20"/>
          <w:vertAlign w:val="superscript"/>
        </w:rPr>
        <w:t>∞</w:t>
      </w:r>
      <w:r>
        <w:rPr>
          <w:rFonts w:cs="Verdana" w:ascii="Verdana" w:hAnsi="Verdana"/>
          <w:sz w:val="20"/>
          <w:szCs w:val="20"/>
        </w:rPr>
        <w:t>) hiper vákuumban(űrben) a hiper hasíték egy véges dimenziót(dim</w:t>
      </w:r>
      <w:r>
        <w:rPr>
          <w:rFonts w:cs="Verdana" w:ascii="Verdana" w:hAnsi="Verdana"/>
          <w:sz w:val="20"/>
          <w:szCs w:val="20"/>
          <w:vertAlign w:val="superscript"/>
        </w:rPr>
        <w:t>~</w:t>
      </w:r>
      <w:r>
        <w:rPr>
          <w:rFonts w:cs="Verdana" w:ascii="Verdana" w:hAnsi="Verdana"/>
          <w:sz w:val="20"/>
          <w:szCs w:val="20"/>
        </w:rPr>
        <w:t>) formát testesít meg, az átmérőnek az izitróp dimenziók(dim</w:t>
      </w:r>
      <w:r>
        <w:rPr>
          <w:rFonts w:cs="Verdana" w:ascii="Verdana" w:hAnsi="Verdana"/>
          <w:sz w:val="20"/>
          <w:szCs w:val="20"/>
          <w:vertAlign w:val="superscript"/>
        </w:rPr>
        <w:t>2^n-1</w:t>
      </w:r>
      <w:r>
        <w:rPr>
          <w:rFonts w:cs="Verdana" w:ascii="Verdana" w:hAnsi="Verdana"/>
          <w:sz w:val="20"/>
          <w:szCs w:val="20"/>
        </w:rPr>
        <w:t>), a vastagságnak a imagnárikus{;komplex} dimenzió(dim</w:t>
      </w:r>
      <w:r>
        <w:rPr>
          <w:rFonts w:cs="Verdana" w:ascii="Verdana" w:hAnsi="Verdana"/>
          <w:sz w:val="20"/>
          <w:szCs w:val="20"/>
          <w:vertAlign w:val="superscript"/>
        </w:rPr>
        <w:t>2^n</w:t>
      </w:r>
      <w:r>
        <w:rPr>
          <w:rFonts w:cs="Verdana" w:ascii="Verdana" w:hAnsi="Verdana"/>
          <w:sz w:val="20"/>
          <w:szCs w:val="20"/>
        </w:rPr>
        <w:t xml:space="preserve">.) feleltethető meg ▪  Mivel ezeknek a hiper vákuum hasadásoknak térség elválasztó szerepük is van, ezért határozott méretű zárt diszkontinuitásoknak is tekinthetők ▪  Topológiailag jól el lehet képzelni, hogy a hiper vákuum hasítékok skatulyázottan vannak strukturálva, fraktál szerűe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ivel a (hiper)ellipszoidoknak és a (hiper) vákuum hasítékoknak az excentricitása rokonítható egymással, ezért a (hiper)ellipszoidok és a (hiper) vákuum hasítékok, mint dimenzió megtestesítők, szintén rokoníthatók egymással ▪  De úgy, hogy két külön fogalomként is megállják a helyüket ▪  A hiper vákuum a hipertérnek, a hiper hasíték a metaUniverzumnak feleltethető meg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gt; A metaUniverzum, az ultraUniverzum és a hipertér/: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vákuum a tér skaláris kiterjedésével egyenlő, a dimenzió a tér vektoriális kiterjedésével egyenlő ▪  A vákuum és a dimenzió mindig együtt jár, ezért beszélhetünk a térről mint vákuumDimenzióról ▪  A hiper vákuumDimenzióban hiper objektumok és hiper mezők vanna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etaUniverzum: olyan objektum a (multi) analitikus_térben, amelyben rengeteg hiperhasíték, hiperelipszoid, hipergalakszoid,, profil van egy egységbe összefogva ▪  A metaUniverzum egy olyan gravitációs potenciál gödör vagy éppen egy zsugorodó szingularitás, amely az alapvető állandókat törvényszerűen sok helyérték pontossággal izotropizálja, homogenizálja,, térben és időben ▪  Emiatt mindegyik metaUniverzum a „filozófiai lehetséges világok fizikai aspektusának” egy-egy megtestesült változata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ipertér: olyan mező a (multi) analitikus_térben, amelyben rengeteg hiperhasíték, hiperelipszoid, hipergalakszoid,, profil van több egységbe szétdobva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etaUniverzum és a hipertér összefügg illetve egymásra utalnak, mert a hipertér egységei metaUniverzum szerűek, és a fő metaUniverzumba ágyazva a rész  metaUniverzumok mező szerű csoportok, vagyis hipertér részletek ▪  A metaUniverzum és a hipertér elrendeződése,felépítése,zsúfoltsága,, lehetne akár fraktál szerű{; vagy kaotikus} hiper vákuumDimenzió is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öbb dimenziós mező és objektum végletes átmeneti formációja a hiperkvantum ▪  A hiperkvantumtól elvárjuk, hogy reziliens legyen ▪ A metaUniverzumot és a hipertéret tulajdonképen tisztán a posszibilis(számbavehető) hiperkvantumok tölti ki csak, minden továbbiak belőlük épülnek fel a szuperveniencia és a mereológi tanok szerint ▪  Tehát a három dimenziós kvantumok a hiperkvantum specifikációi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 világegyetemet univerzumnak hívják {;és kozmosznak, világmindenségnek, -...}, az univerzum egyik értelmezése - nem én találtam ki -, hogy a három dimenziós tér galaxisainak a csillagászati tartománya maximális mérettel, ez nagy de véges térrész ▪ Vagyis hogy a galaxisok kb. egyenletes sűrűségű tere véget ér, mert a 3 dimenziós terünk magasabb dimenzió fokozatba lép át valahol távol ▪ Ez sokkal nagyobb mint a metaGalaxis, ami a megfigyelhető csillagászati térrészt jelenti, ez kb. 20 milliárd fényév ▪ Ez a véges {;meta} univerzum van beágyazva a hipertér végtelen sok (nem három) dimenziójába ▪ A másik kézenfekvő értelmezés szerint az {;ultra} univerzum az egészen mindenek a neve lenne, de akik ezt mondják azok nem merik beleérteni a több dimenziós hiperteret pedig ez szükségesség lenne ▪ Én kitaláltam, hogy hogyan lehet ezt a kis fogalom zűr-zavart feloldani: azt a bizonyos véges tartományt 'metaUniverzumnak' hívom és a metaUniverzum van most már a hipertérben elhelyezkedve ▪ Azt az univerzumot ami mindenre a hipertérre is kiterjed úgy hívom hogy 'ultraUniverzum' ▪ A kétértelmű szimpla univerzumot meg most már mellőzhetjük a pontosabb metaUniverzum vagy az ultraUniverzum miatt ▪  Használjátok ti is a metaUniverzum  és az ultraUniverzum fogalmat és értelmezés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z analitikus_tér/:</w:t>
      </w:r>
    </w:p>
    <w:p>
      <w:pPr>
        <w:pStyle w:val="Normal"/>
        <w:rPr>
          <w:rFonts w:ascii="Verdana" w:hAnsi="Verdana" w:cs="Verdana"/>
          <w:sz w:val="20"/>
          <w:szCs w:val="20"/>
        </w:rPr>
      </w:pPr>
      <w:r>
        <w:rPr>
          <w:rFonts w:cs="Verdana" w:ascii="Verdana" w:hAnsi="Verdana"/>
          <w:sz w:val="20"/>
          <w:szCs w:val="20"/>
        </w:rPr>
        <w:t>Az analitikus_tér összefoglaló elnevezése a skalártér, a vektortér, a tenzortér –nek, ahol a „tér” lehet Euklideszi egyenes és több dimenziós tér, illetve a nem Euklideszi terek: a relativitás elméleti Minkowski téridő kontínium szerkezetek, vagy az Einstein görbült világvonalak tere, vagy a kvantummechanikai Hilbert tér, -... ▪</w:t>
      </w:r>
    </w:p>
    <w:p>
      <w:pPr>
        <w:pStyle w:val="Normal"/>
        <w:rPr/>
      </w:pPr>
      <w:r>
        <w:rPr>
          <w:rFonts w:cs="Verdana" w:ascii="Verdana" w:hAnsi="Verdana"/>
          <w:sz w:val="20"/>
          <w:szCs w:val="20"/>
        </w:rPr>
        <w:t xml:space="preserve">{;, </w:t>
      </w:r>
      <w:hyperlink r:id="rId98">
        <w:r>
          <w:rPr>
            <w:rStyle w:val="InternetLink"/>
            <w:rFonts w:cs="Verdana" w:ascii="Verdana" w:hAnsi="Verdana"/>
            <w:sz w:val="20"/>
            <w:szCs w:val="20"/>
          </w:rPr>
          <w:t>http://hu.wikipedia.org/wiki/Nemeuklideszi_geometria</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fraktál/:</w:t>
      </w:r>
    </w:p>
    <w:p>
      <w:pPr>
        <w:pStyle w:val="Normal"/>
        <w:rPr>
          <w:rFonts w:ascii="Verdana" w:hAnsi="Verdana" w:cs="Verdana"/>
          <w:sz w:val="20"/>
          <w:szCs w:val="20"/>
        </w:rPr>
      </w:pPr>
      <w:r>
        <w:rPr>
          <w:rFonts w:cs="Verdana" w:ascii="Verdana" w:hAnsi="Verdana"/>
          <w:sz w:val="20"/>
          <w:szCs w:val="20"/>
        </w:rPr>
        <w:t xml:space="preserve">A fraktálok felfedezője B. Mandelbrot, litván származású matematikus ▪  A fraktál alakzatban az elemi alakoknak induktív,rekurzív,, az elrendezésük, hatványozottan ismétlődő a szerkezetűek, önhasonló alakzatnak nevezik ▪  Ezért a fraktál alakzat legtöbb mérete konvergál a végtelen nagysághoz ▪  Minden fraktál alakzatnak megfeleltethető egy nem egész, hanem egy tört dimenzió szám ▪ Természeti világmodellnek nagyon tetszetős ▪  Az égitestek hierarchiájára is a fraktál alakzat kínálkozik ▪  A dimenzió fokozatok(dim:Alt.II) is induktíve hatványozottak ▪  A legegyszerűbb ideális fraktál alakzatok a skatulyázott halmaz rendszerűek ▪  Jelentős irodalma van az interneten is ▪  A fraktállal a kaotikus rendszerek modellje vetekedik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drawing>
          <wp:inline distT="0" distB="0" distL="0" distR="0">
            <wp:extent cx="4963160" cy="14097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99"/>
                    <a:srcRect l="-7" t="-26" r="-7" b="-26"/>
                    <a:stretch>
                      <a:fillRect/>
                    </a:stretch>
                  </pic:blipFill>
                  <pic:spPr bwMode="auto">
                    <a:xfrm>
                      <a:off x="0" y="0"/>
                      <a:ext cx="4963160" cy="1409700"/>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1]</w:t>
      </w:r>
    </w:p>
    <w:p>
      <w:pPr>
        <w:pStyle w:val="Normal"/>
        <w:rPr>
          <w:rFonts w:ascii="Verdana" w:hAnsi="Verdana" w:cs="Verdana"/>
          <w:sz w:val="20"/>
          <w:szCs w:val="20"/>
        </w:rPr>
      </w:pPr>
      <w:r>
        <w:rPr>
          <w:rFonts w:cs="Verdana" w:ascii="Verdana" w:hAnsi="Verdana"/>
          <w:sz w:val="20"/>
          <w:szCs w:val="20"/>
        </w:rPr>
        <w:t xml:space="preserve">A [:h1] ábrán egy függőlegesen fordított négyzetesen skatulyázott fraktál alakzat látható ▪  Elemi alakja egy 5 oldalból álló négyzet ▪  Ilyen alakja van a holdak kráterekkel szabdalt felszínének, A Föld folyó medreinek, hegyek gleccserek talajok barázdált felületének, régi rozsdás vasnak, por lepte tárgyaknak, művészi csipkének, -... {;,erózióknak, korrózióknak,,} ▪  Az élő természet növényei, állat világa,, is a fraktál és a phyllotaxis(csavarodás) induktív törvényeit követik ▪  </w:t>
      </w:r>
    </w:p>
    <w:p>
      <w:pPr>
        <w:pStyle w:val="Normal"/>
        <w:rPr/>
      </w:pPr>
      <w:r>
        <w:rPr>
          <w:rFonts w:cs="Verdana" w:ascii="Verdana" w:hAnsi="Verdana"/>
          <w:sz w:val="20"/>
          <w:szCs w:val="20"/>
        </w:rPr>
        <w:t xml:space="preserve">{;, </w:t>
      </w:r>
      <w:hyperlink r:id="rId100">
        <w:r>
          <w:rPr>
            <w:rStyle w:val="InternetLink"/>
            <w:rFonts w:cs="Verdana" w:ascii="Verdana" w:hAnsi="Verdana"/>
            <w:sz w:val="20"/>
            <w:szCs w:val="20"/>
          </w:rPr>
          <w:t>http://fraktal.lap.hu</w:t>
        </w:r>
      </w:hyperlink>
      <w:r>
        <w:rPr>
          <w:rFonts w:cs="Verdana" w:ascii="Verdana" w:hAnsi="Verdana"/>
          <w:sz w:val="20"/>
          <w:szCs w:val="20"/>
        </w:rPr>
        <w:t xml:space="preserve">  , </w:t>
      </w:r>
      <w:hyperlink r:id="rId101">
        <w:r>
          <w:rPr>
            <w:rStyle w:val="InternetLink"/>
            <w:rFonts w:cs="Verdana" w:ascii="Verdana" w:hAnsi="Verdana"/>
            <w:sz w:val="20"/>
            <w:szCs w:val="20"/>
          </w:rPr>
          <w:t>http://hu.wikipedia.org/wiki/Kateg%C3%B3ria:Frakt%C3%A1lok</w:t>
        </w:r>
      </w:hyperlink>
      <w:r>
        <w:rPr>
          <w:rFonts w:cs="Verdana" w:ascii="Verdana" w:hAnsi="Verdana"/>
          <w:sz w:val="20"/>
          <w:szCs w:val="20"/>
        </w:rPr>
        <w:t xml:space="preserve">  , </w:t>
      </w:r>
      <w:hyperlink r:id="rId102">
        <w:r>
          <w:rPr>
            <w:rStyle w:val="InternetLink"/>
            <w:rFonts w:cs="Verdana" w:ascii="Verdana" w:hAnsi="Verdana"/>
            <w:sz w:val="20"/>
            <w:szCs w:val="20"/>
          </w:rPr>
          <w:t>http://hu.wikipedia.org/wiki/Kateg%C3%B3ria:K%C3%A1oszelm%C3%A9let</w:t>
        </w:r>
      </w:hyperlink>
      <w:r>
        <w:rPr>
          <w:rFonts w:cs="Verdana" w:ascii="Verdana" w:hAnsi="Verdana"/>
          <w:sz w:val="20"/>
          <w:szCs w:val="20"/>
        </w:rPr>
        <w:t xml:space="preserve">  , </w:t>
      </w:r>
      <w:hyperlink r:id="rId103">
        <w:r>
          <w:rPr>
            <w:rStyle w:val="InternetLink"/>
            <w:rFonts w:cs="Verdana" w:ascii="Verdana" w:hAnsi="Verdana"/>
            <w:sz w:val="20"/>
            <w:szCs w:val="20"/>
          </w:rPr>
          <w:t>http://hu.wikipedia.org/wiki/Lev%C3%A9l%C3%A1ll%C3%A1s</w:t>
        </w:r>
      </w:hyperlink>
      <w:r>
        <w:rPr>
          <w:rFonts w:cs="Verdana" w:ascii="Verdana" w:hAnsi="Verdana"/>
          <w:sz w:val="20"/>
          <w:szCs w:val="20"/>
        </w:rPr>
        <w:t xml:space="preserve">  ,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hiper kvantum fizika/:</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vantum fizika olyan dolgokkal foglalkozik amelyekre a kvantum hatások, jelenségek, elvek,, vonatkoznak, köztük általában is a kvantumos dolgokkal ▪ Kezdetben a fény sugárzás kvantum jellegét állapították meg, majd Niels Bohr, Lorris de Broglie,,  az elektron kvantáltságát fedezte fel az atomokban és azon kívül, a Heisenberg féle határozatlansági elv pedig minden részecskére vonatkozik ▪  Tehát kvantum minden olyan dolog, ami részleteiben is és egészében is kvantált valamiképpen ▪  Vagyis a virtuális sugárzások mint amilyen a fény is, a  korpuszkuláris részecskék, az anyagiak atomjai, molekulái,, mind kvantumok, mert így vagy úgy a kvantáltsággal szoros kapcsolatuk van ▪  Egyébként a kvantáltság azt jelenti, hogy ugrás szerű függvények jellemző rá, hullámszerű és részecske szerű tulajdonságok akár egyszerre is, felváltva is,, jellemezheti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kvantum fizika hallgatólagosan csak a három dimenziós vonatkozásokkal foglalkozik, a több dimenziós kvantumok vagy kvantáltság a hiper kvantum fizika hatáskörében van, mindennek ami hiper jelzőt kap ebben a kvantum fizika vonatkozásban annak a kiterjedése(extenziója) több dimenziós(dim</w:t>
      </w:r>
      <w:r>
        <w:rPr>
          <w:rFonts w:cs="Verdana" w:ascii="Verdana" w:hAnsi="Verdana"/>
          <w:sz w:val="20"/>
          <w:szCs w:val="20"/>
          <w:vertAlign w:val="superscript"/>
        </w:rPr>
        <w:t>m</w:t>
      </w:r>
      <w:r>
        <w:rPr>
          <w:rFonts w:cs="Verdana" w:ascii="Verdana" w:hAnsi="Verdana"/>
          <w:sz w:val="20"/>
          <w:szCs w:val="20"/>
        </w:rPr>
        <w:t xml:space="preserve">) ▪  A hiper kvantum fizika teljesen az analógiája a kvantum fizikának, illetve a kvantum fizika a hiper kvantum fizikának a specifikációja ▪  Használhatnánk még a komplex jelzőt is: (hiper)komplex kvantum fizika, egyelőre nem világos hogy mit is takar ez konkrétabba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iperkvantum olyan kvantum vagy kvantumok kompozíciója, amely a több dimenziós térben van és a kvantáltsága a több dimenzióhoz igazodik ▪  A hiperkvantumokból hipotetikus hiper anyagi dolgok,hiperégitestek,, épülnek fel, a reziliencia, a szuperveniencia és a mereológia tanok szerint értelmezve valahogya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iper kvantum fizikában is vannak alapvető kölcsönhatások és az ezeket közvetítő (hiper) virtuális részecskék kvantumok, továbbá hiper elemi részecskék:, a (hiper)elektronok és a nehezebb módusaik és a (hiper)protonok és a nehezebb módusaik, ezekből képződnek még a (hiper)neutron, a (hiper) atom magok, a (hiper)atomok, a (hiper) kémiai anyagok, az (hiper) élőlények sejtjei ▪  A (hiper) dimenzió Dirac vákuumának (hiper) virtuális részecskéi vannak ▪  A Tehát a három dimenziós kvantumok,anyagi dolgok,égitestek,, a hiper kvantum fizikának a specifikációi a három dimenziór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z ellipszis származékai/: </w:t>
      </w:r>
    </w:p>
    <w:p>
      <w:pPr>
        <w:pStyle w:val="Normal"/>
        <w:rPr/>
      </w:pPr>
      <w:r>
        <w:rPr>
          <w:rFonts w:cs="Verdana" w:ascii="Verdana" w:hAnsi="Verdana"/>
          <w:sz w:val="20"/>
          <w:szCs w:val="20"/>
        </w:rPr>
        <w:t>A két tengelyű,dimenziós,,(dim</w:t>
      </w:r>
      <w:r>
        <w:rPr>
          <w:rFonts w:cs="Verdana" w:ascii="Verdana" w:hAnsi="Verdana"/>
          <w:sz w:val="20"/>
          <w:szCs w:val="20"/>
          <w:vertAlign w:val="superscript"/>
        </w:rPr>
        <w:t>2</w:t>
      </w:r>
      <w:r>
        <w:rPr>
          <w:rFonts w:cs="Verdana" w:ascii="Verdana" w:hAnsi="Verdana"/>
          <w:sz w:val="20"/>
          <w:szCs w:val="20"/>
        </w:rPr>
        <w:t>) ellipszisből a három tengelyű,dimenziós,,(dim</w:t>
      </w:r>
      <w:r>
        <w:rPr>
          <w:rFonts w:cs="Verdana" w:ascii="Verdana" w:hAnsi="Verdana"/>
          <w:sz w:val="20"/>
          <w:szCs w:val="20"/>
          <w:vertAlign w:val="superscript"/>
        </w:rPr>
        <w:t>3</w:t>
      </w:r>
      <w:r>
        <w:rPr>
          <w:rFonts w:cs="Verdana" w:ascii="Verdana" w:hAnsi="Verdana"/>
          <w:sz w:val="20"/>
          <w:szCs w:val="20"/>
        </w:rPr>
        <w:t>) ellipszoid, és ebből a tetszőlegesen,megszámolhatóan,, sok, akár végtelen,, tengelyű, dimenziós,,(dim</w:t>
      </w:r>
      <w:r>
        <w:rPr>
          <w:rFonts w:cs="Verdana" w:ascii="Verdana" w:hAnsi="Verdana"/>
          <w:sz w:val="20"/>
          <w:szCs w:val="20"/>
          <w:vertAlign w:val="superscript"/>
        </w:rPr>
        <w:t>n</w:t>
      </w:r>
      <w:r>
        <w:rPr>
          <w:rFonts w:cs="Verdana" w:ascii="Verdana" w:hAnsi="Verdana"/>
          <w:sz w:val="20"/>
          <w:szCs w:val="20"/>
        </w:rPr>
        <w:t>,dim</w:t>
      </w:r>
      <w:r>
        <w:rPr>
          <w:rFonts w:cs="Verdana" w:ascii="Verdana" w:hAnsi="Verdana"/>
          <w:sz w:val="20"/>
          <w:szCs w:val="20"/>
          <w:vertAlign w:val="superscript"/>
        </w:rPr>
        <w:t>∞</w:t>
      </w:r>
      <w:r>
        <w:rPr>
          <w:rFonts w:cs="Verdana" w:ascii="Verdana" w:hAnsi="Verdana"/>
          <w:sz w:val="20"/>
          <w:szCs w:val="20"/>
        </w:rPr>
        <w:t xml:space="preserve">) hiperelipszoid származtatható egyszerűen a profilok matematikai projekciójával ▪  Tehát a hiperelipszoid specifikuma lehet az ellipszoid is és az ellipszis is ▪  </w:t>
      </w:r>
    </w:p>
    <w:p>
      <w:pPr>
        <w:pStyle w:val="Normal"/>
        <w:rPr>
          <w:rFonts w:ascii="Verdana" w:hAnsi="Verdana" w:cs="Verdana"/>
          <w:sz w:val="20"/>
          <w:szCs w:val="20"/>
        </w:rPr>
      </w:pPr>
      <w:r>
        <w:drawing>
          <wp:anchor behindDoc="0" distT="0" distB="0" distL="114935" distR="114935" simplePos="0" locked="0" layoutInCell="0" allowOverlap="1" relativeHeight="28">
            <wp:simplePos x="0" y="0"/>
            <wp:positionH relativeFrom="column">
              <wp:posOffset>0</wp:posOffset>
            </wp:positionH>
            <wp:positionV relativeFrom="paragraph">
              <wp:posOffset>72390</wp:posOffset>
            </wp:positionV>
            <wp:extent cx="733425" cy="74295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4"/>
                    <a:srcRect l="-49" t="-48" r="-49" b="-48"/>
                    <a:stretch>
                      <a:fillRect/>
                    </a:stretch>
                  </pic:blipFill>
                  <pic:spPr bwMode="auto">
                    <a:xfrm>
                      <a:off x="0" y="0"/>
                      <a:ext cx="733425" cy="742950"/>
                    </a:xfrm>
                    <a:prstGeom prst="rect">
                      <a:avLst/>
                    </a:prstGeom>
                  </pic:spPr>
                </pic:pic>
              </a:graphicData>
            </a:graphic>
          </wp:anchor>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1]</w:t>
      </w:r>
    </w:p>
    <w:p>
      <w:pPr>
        <w:pStyle w:val="Normal"/>
        <w:rPr>
          <w:rFonts w:ascii="Verdana" w:hAnsi="Verdana" w:cs="Verdana"/>
          <w:sz w:val="20"/>
          <w:szCs w:val="20"/>
        </w:rPr>
      </w:pPr>
      <w:r>
        <w:rPr>
          <w:rFonts w:cs="Verdana" w:ascii="Verdana" w:hAnsi="Verdana"/>
          <w:sz w:val="20"/>
          <w:szCs w:val="20"/>
        </w:rPr>
        <w:t xml:space="preserve">Az [:e1] ábra egy körkörös ellipszis nívókból álló objektumot mutat ▪  A zöld vonal az ellipszisek közös tengely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z ellipszis torzió származékai/: </w:t>
      </w:r>
    </w:p>
    <w:p>
      <w:pPr>
        <w:pStyle w:val="Normal"/>
        <w:rPr/>
      </w:pPr>
      <w:r>
        <w:rPr>
          <w:rFonts w:cs="Verdana" w:ascii="Verdana" w:hAnsi="Verdana"/>
          <w:sz w:val="20"/>
          <w:szCs w:val="20"/>
        </w:rPr>
        <w:t>A galaxoid olyan ellipszis_profilból álló alak,függvény,, , amelynek a négy sarkán befűződéses torziós alak komponens van ▪  Ehez a galaxoidhoz fizikai megjelenés tartozik, és a két fókuszból ható gravitációs mező összhatása miatt jelenik meg az objektum nívóján a befűződés, szükségszerűen mindig, csak más-más mértékben ▪  A valódi természetes galaxis alakja ennek az idealizált galakszoid görbének, - erre épülve -,, egy bonyolultabb alakzata ▪  Tehát a galaxoid olyan két-három tengelyű, dimenziós,,(dim</w:t>
      </w:r>
      <w:r>
        <w:rPr>
          <w:rFonts w:cs="Verdana" w:ascii="Verdana" w:hAnsi="Verdana"/>
          <w:sz w:val="20"/>
          <w:szCs w:val="20"/>
          <w:vertAlign w:val="superscript"/>
        </w:rPr>
        <w:t>2-3</w:t>
      </w:r>
      <w:r>
        <w:rPr>
          <w:rFonts w:cs="Verdana" w:ascii="Verdana" w:hAnsi="Verdana"/>
          <w:sz w:val="20"/>
          <w:szCs w:val="20"/>
        </w:rPr>
        <w:t>) ellipszis-ellipszoid amin függvényszerűen szabályos befűződés torzió van ▪  A hipergalakszoid alak,függvény,nívó,égitest,, olyan galakszoid( vagyis galaxoid_profilokból álló) amely tetszőlegesen,megszámolhatóan,, sok, akár végtelen,, tengelyű, dimenziós,,(dim</w:t>
      </w:r>
      <w:r>
        <w:rPr>
          <w:rFonts w:cs="Verdana" w:ascii="Verdana" w:hAnsi="Verdana"/>
          <w:sz w:val="20"/>
          <w:szCs w:val="20"/>
          <w:vertAlign w:val="superscript"/>
        </w:rPr>
        <w:t>n</w:t>
      </w:r>
      <w:r>
        <w:rPr>
          <w:rFonts w:cs="Verdana" w:ascii="Verdana" w:hAnsi="Verdana"/>
          <w:sz w:val="20"/>
          <w:szCs w:val="20"/>
        </w:rPr>
        <w:t>,dim</w:t>
      </w:r>
      <w:r>
        <w:rPr>
          <w:rFonts w:cs="Verdana" w:ascii="Verdana" w:hAnsi="Verdana"/>
          <w:sz w:val="20"/>
          <w:szCs w:val="20"/>
          <w:vertAlign w:val="superscript"/>
        </w:rPr>
        <w:t>∞</w:t>
      </w:r>
      <w:r>
        <w:rPr>
          <w:rFonts w:cs="Verdana" w:ascii="Verdana" w:hAnsi="Verdana"/>
          <w:sz w:val="20"/>
          <w:szCs w:val="20"/>
        </w:rPr>
        <w:t xml:space="preserve">) egyszerre ▪  Tehát a hipergalaxoid specifikuma a galaxoid is és a galaxoid_profil is ▪  </w:t>
      </w:r>
    </w:p>
    <w:p>
      <w:pPr>
        <w:pStyle w:val="Normal"/>
        <w:rPr>
          <w:rFonts w:ascii="Verdana" w:hAnsi="Verdana" w:cs="Verdana"/>
          <w:sz w:val="20"/>
          <w:szCs w:val="20"/>
        </w:rPr>
      </w:pPr>
      <w:r>
        <w:drawing>
          <wp:anchor behindDoc="0" distT="0" distB="0" distL="114935" distR="114935" simplePos="0" locked="0" layoutInCell="0" allowOverlap="1" relativeHeight="29">
            <wp:simplePos x="0" y="0"/>
            <wp:positionH relativeFrom="column">
              <wp:posOffset>0</wp:posOffset>
            </wp:positionH>
            <wp:positionV relativeFrom="paragraph">
              <wp:posOffset>68580</wp:posOffset>
            </wp:positionV>
            <wp:extent cx="695325" cy="76200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5"/>
                    <a:srcRect l="-52" t="-47" r="-52" b="-47"/>
                    <a:stretch>
                      <a:fillRect/>
                    </a:stretch>
                  </pic:blipFill>
                  <pic:spPr bwMode="auto">
                    <a:xfrm>
                      <a:off x="0" y="0"/>
                      <a:ext cx="695325" cy="762000"/>
                    </a:xfrm>
                    <a:prstGeom prst="rect">
                      <a:avLst/>
                    </a:prstGeom>
                  </pic:spPr>
                </pic:pic>
              </a:graphicData>
            </a:graphic>
          </wp:anchor>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1]</w:t>
      </w:r>
    </w:p>
    <w:p>
      <w:pPr>
        <w:pStyle w:val="Normal"/>
        <w:rPr>
          <w:rFonts w:ascii="Verdana" w:hAnsi="Verdana" w:cs="Verdana"/>
          <w:sz w:val="20"/>
          <w:szCs w:val="20"/>
        </w:rPr>
      </w:pPr>
      <w:r>
        <w:rPr>
          <w:rFonts w:cs="Verdana" w:ascii="Verdana" w:hAnsi="Verdana"/>
          <w:sz w:val="20"/>
          <w:szCs w:val="20"/>
        </w:rPr>
        <w:t xml:space="preserve">Az [:f1] ábra egy körkörös galaxoid nívókból álló objektumot mutat ▪  A piros vonal a galaxoidok befűződéseinek a vonulatát mutatja ▪  A befűződések teszik a galandot azzá am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lokális metaUniverzum/: </w:t>
      </w:r>
    </w:p>
    <w:p>
      <w:pPr>
        <w:pStyle w:val="Normal"/>
        <w:rPr/>
      </w:pPr>
      <w:r>
        <w:rPr>
          <w:rFonts w:cs="Verdana" w:ascii="Verdana" w:hAnsi="Verdana"/>
          <w:sz w:val="20"/>
          <w:szCs w:val="20"/>
        </w:rPr>
        <w:t>A csillagászati világegyetem,univerzum,kozmosz,, átmérője kb. 25*10</w:t>
      </w:r>
      <w:r>
        <w:rPr>
          <w:rFonts w:cs="Verdana" w:ascii="Verdana" w:hAnsi="Verdana"/>
          <w:sz w:val="20"/>
          <w:szCs w:val="20"/>
          <w:vertAlign w:val="superscript"/>
        </w:rPr>
        <w:t>9</w:t>
      </w:r>
      <w:r>
        <w:rPr>
          <w:rFonts w:cs="Verdana" w:ascii="Verdana" w:hAnsi="Verdana"/>
          <w:sz w:val="20"/>
          <w:szCs w:val="20"/>
        </w:rPr>
        <w:t xml:space="preserve"> fényév(?) ▪  Meglepő jellegzetesége, hogy a galaxisok nagyjából egyenletes sűrűséggel töltik ki, a galaxis halmazok és a galaxisok buborékos csoportosulásai ellenére ▪  Ez azért ilyen szabályszerű, mert a csillagászati univerzum(metaGalaxis) a lokális metaUniverzumnak a részlete, intervalluma,, , a lokális metaUniverzumnak a bilincse kényszeríti ki a homogenitást, izotrópiáját,, a felépítésében, az alapvető fizikai állandók miatta nem változók benne ▪  A mi esetünkbe a fizikai antropikus elv időszaka, pedig csak egy átmeneti interregnum( időszak) lehet ▪  A lokális metaUniverzum egy gravitációs potenciálgödör vagy egy éppen zsugorodó szingularitás a kiegészítő komplex negyedik dimenzióban, az alakja (hiper) ellipszoid vagy (hiper) galaxoid{; a hiperhasíték származéka}, átmérője kb. több 100*10</w:t>
      </w:r>
      <w:r>
        <w:rPr>
          <w:rFonts w:cs="Verdana" w:ascii="Verdana" w:hAnsi="Verdana"/>
          <w:sz w:val="20"/>
          <w:szCs w:val="20"/>
          <w:vertAlign w:val="superscript"/>
        </w:rPr>
        <w:t>9</w:t>
      </w:r>
      <w:r>
        <w:rPr>
          <w:rFonts w:cs="Verdana" w:ascii="Verdana" w:hAnsi="Verdana"/>
          <w:sz w:val="20"/>
          <w:szCs w:val="20"/>
        </w:rPr>
        <w:t xml:space="preserve"> fényév(!) (dim</w:t>
      </w:r>
      <w:r>
        <w:rPr>
          <w:rFonts w:cs="Verdana" w:ascii="Verdana" w:hAnsi="Verdana"/>
          <w:sz w:val="20"/>
          <w:szCs w:val="20"/>
          <w:vertAlign w:val="superscript"/>
        </w:rPr>
        <w:t>3</w:t>
      </w:r>
      <w:r>
        <w:rPr>
          <w:rFonts w:cs="Verdana" w:ascii="Verdana" w:hAnsi="Verdana"/>
          <w:sz w:val="20"/>
          <w:szCs w:val="20"/>
        </w:rPr>
        <w:t>) lehet, vastagságra üres és néhány 10</w:t>
      </w:r>
      <w:r>
        <w:rPr>
          <w:rFonts w:cs="Verdana" w:ascii="Verdana" w:hAnsi="Verdana"/>
          <w:sz w:val="20"/>
          <w:szCs w:val="20"/>
          <w:vertAlign w:val="superscript"/>
        </w:rPr>
        <w:t>1</w:t>
      </w:r>
      <w:r>
        <w:rPr>
          <w:rFonts w:cs="Verdana" w:ascii="Verdana" w:hAnsi="Verdana"/>
          <w:sz w:val="20"/>
          <w:szCs w:val="20"/>
        </w:rPr>
        <w:t xml:space="preserve"> fényév(?) (dim</w:t>
      </w:r>
      <w:r>
        <w:rPr>
          <w:rFonts w:cs="Verdana" w:ascii="Verdana" w:hAnsi="Verdana"/>
          <w:sz w:val="20"/>
          <w:szCs w:val="20"/>
          <w:vertAlign w:val="superscript"/>
        </w:rPr>
        <w:t>4</w:t>
      </w:r>
      <w:r>
        <w:rPr>
          <w:rFonts w:cs="Verdana" w:ascii="Verdana" w:hAnsi="Verdana"/>
          <w:sz w:val="20"/>
          <w:szCs w:val="20"/>
        </w:rPr>
        <w:t>.) esetleg, tehát az excentricitása elképesztő de egyenes, tömör, szabályos,, alakú ▪  {;Tulajdonképen a vastagságnak már a nagyságrendje is szubjektíve ismeretlen, az átmérője becslésében több lehet a hitelesség ▪  Sajnos nincs kitekintésünk a (lokális) metaUniverzumbó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relativisztikus hatások/: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eltételezhető, hogy vannak közelítőleg tisztán bozonokból, vagy közelítőleg tisztán fermionokból, vagy közelítőleg tisztán virtuális részecskékből álló fekete lyuk méretű égitestek, illetve legalább elméletben remélhetők,feltételezhetők,modellezhetők,, ▪  A fekete kvantum egy hipotetikus dolog, amelynek a kvantum_tömege olyan nagy hogy a gravitációs esemény horizontjának az átmérője összemérhető a Planck állandó kvantum_hullámhosszával, maga is dinamikusan igazodik a kvantum állapotokhoz ▪  A képződési energiája jóval nagyobb mint a húrelméleti bránoké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tachyon/: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 egy nyugalmi tömeget egyre nagyobb sebességre gyorsítunk, akkor a tömege a nyugalmi tömeg és a relatív tömeg összege lesz ▪  A sebesség növelést csak a fénysebességig konvergálva tehetjük meg, mert a Lorentz törvény éppen ezt fejezi ki, ezt engedi meg,,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 ezt a konvergáló sebesség növelést a Minkowski geometriával ábrázoljuk, akkor a fénysebesség felettit mutató tartományban nagy üres,betöltetlen,nem használatos,, szektort látunk ▪  Ez a fénysebesség feletti tartomány a tachyonok világa, a Minkowski topológiának ez a 'komplex szektora' geometriailag, és a Lorentz törvénynek szintén ez a 'komplex értelmezése' ▪  Nem találkoztam az irodalomban avval, hogy így utaltak volna arra hogy a tachyonok világa komplexnek minősül ▪  Pedig fontos, mert ezáltal a '(hiper)komples relativitás elméletem' témakörébe kerül,tartozik,, bel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achyonok tulajdonsága olyan, hogy ha csökken a fénysebesség feleteti sebességük, akkor a relatív tömeg nem csökken hanem növekszik, és a sebességük szintén konvergál a fénysebességhez, csak felőlről ▪  A reális_tömegek soha nem léphetik túl, a tachyon_tömegek soha nem léphetnek alá a fénysebességnek, csak a virtuális részecskék,{;a virtuális égitestek(absztrakt)},, haladhatnak a fénysebességgel és csakis vel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achyon a természetüknél fogva, kötött állapotban, rejtőzködve fordul elő ▪  Úgy mint a Kvark-Gluonoknál és a szingularitásokná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Kvark-Gluon/: </w:t>
      </w:r>
    </w:p>
    <w:p>
      <w:pPr>
        <w:pStyle w:val="Normal"/>
        <w:rPr>
          <w:rFonts w:ascii="Verdana" w:hAnsi="Verdana" w:cs="Verdana"/>
          <w:sz w:val="20"/>
          <w:szCs w:val="20"/>
        </w:rPr>
      </w:pPr>
      <w:r>
        <w:rPr>
          <w:rFonts w:cs="Verdana" w:ascii="Verdana" w:hAnsi="Verdana"/>
          <w:sz w:val="20"/>
          <w:szCs w:val="20"/>
        </w:rPr>
        <w:t xml:space="preserve">A kvarkok olyan elemi részecskék, amelyeknek a töltése az elektron töltésének tört része ▪  És nem léphetnek ki a kötöttségük vonzásából, mert a kötési energiájuk a távolsággal rohamosan növekszi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hát, ha közelebb vannak az origóhoz akkor nagyobb a sebességük és kisebb a kötési energiájuk, míg ha távolabb vannak az origótól akkor kisebb a sebességük és nagyobb a kötési energiájuk ▪  Ebből következik, hogy ha azt tételezzük fel a kvarkokról hogy tachyon_tömegek akkor a viselkedésük éppen megfelelő lesz ▪  Vagyis a kvarkok: tachyonok az elektromos kvantum tér vonzásába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szingularitás/: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ekete lyuknak csak akkor lehet gravitációs szingularitása, ha eszkalációs és van gravitációs esemény horizontja ▪  Kevert formációban is előfordulhatnak: egy  esemény horizonton belül több szingularitás is lehet, illetve egy szingularitás mellett több „gravitációs esemény horizont nívó” is csoportosulha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Kívülről az esemény horizontra zuhanó minden reális_tömeg sebessége konvergál a fénysebességhez és az esemény horizont nívóhoz ▪  Belülről a szingularitáshoz közelebbi pályán mozgó tehetetlen égitest vagy részecske nagyobb sebességgel, a távolabbi pályán mozgó pedig kisebb sebességgel mozog, de – és ez lényeges – az eseményhorizont belső tartománya tachyonok világa elsősorban ▪  Ezért a közelebbi gyorsabb pályán kisebb relatív energiával, a távolabbi lassúbb pályán nagyobb relatív energiával orbitál, kering, mozog,, ▪ Tehát belülről az esemény horizontra szintén csak konvergál a tachyon_tömeg, csakis a virtuális tömegek érhetik el ezt a gravitációs nívót ▪  Vagyis a szingularitások: maguk is tachyonok az gravitációs analitikus_tér vonzásába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 egy szingularitás éppen zsugorodik, akkor a belefoglalt Dirac vákuumnak is és a termikus extrém magas hőmérsékletű plazmának is együtt kell zsugorodnia vele, ez viszont ellenhat a szingularitás zsugorodására, a zsugorodás csak egy véges értékű függvényszerű folyamat lehe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iper)komplex relativitás' egyik feladata, hogy a tachyonikus szingularitásokat, a fekete lyukakat,, elemezze, a másik feladata hogy a Dirac vákuum zsugorodásának a kihatásait elemezz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fekete lyuk, konszolidált_eszkalációs/:</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reális tömeg(I,II) semmilyen körülmények között nem érheti el a fény sebességet, egyetlen jellemzője sem lehet fénysebességű ▪ Ebből következik, hogy ha a reális tömeg(I) egy reális tömegű(II) égitestre zuhan, akkor szintén semmilyen körülmények között nem érheti el a fény sebességét ▪  Vagyis a reális tömegű(II) égitestnek semmilyen körülmények között nem lehet a szökési sebessége fény sebességű vagy annál nagyobb ▪  Tehát a reális analitikus_térben a természeti törvények és folyamatok csakis olyanok lehetnek, hogy az analitikus_tér egyetlen nyugalmi tömeg pontja sem lehet fény sebességű vagy annál nagyobb, a többi szabályokat feltétlenül ehez kell igazítani, hogy reguláris konzisztens legyen a modell ▪  A fény {;és a gravitációs hullám, és talán a neutrínók, és minden virtuális részecske} 'hullám terjedése' éppen 'fény sebességű', de a 'nyugalmi tömege' zérus ▪ {;reális&lt;=&gt;valós, nem komplex}</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bben a 'reális analitikus tér'ben azt az anyagi reális tömegű égitestet, univerzum objektumát,, {;kondenzátum, gáz, plazma} amelyiknek a (felszíni) szökési sebessége nagyon erősen konvergál a fény sebességhez 'konszolidált fekete lyuk'nak nevezzük ▪ A 'konszolidált fekete lyuk'nak majdnem van eseményhorizontja és szingularitása, de valójában soha sincsen ▪ Az anyagot alapjaiban felépítő tachyon tömegű kvarkok is mindig a reális tömegben kötött állapotban vannak, a kvarkbezárás által ▪  Tehát az ilyen analitikus_térben nincsenek szingularitások, minden pontján reguláris, csak legfeljebb a 'konszolidált fekete lyuk'ak lehetnek benn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tachyonos analitikus tér'ben olyan tartományok vannak ahol a tachyon tömegek {;és csakis ezek} a fény sebessége felett mozognak ▪  Az analitikus térnek a tachyonos tartományt és a reál tartományt esemény horizont választja el, ha ez gravitációs esemény horizont akkor a relativisztikus 'eszkalációs fekete lyuk'ról van szó, ha ez elektromos esemény horizont, akkor a kvantumisztikus kvarkokról van szó, ahol érvényesül a kvarkbezárás effektus ▪  A 'tachyonos analitikus tér' vizsgálata a '(hiper)komplex relativitás elmélet' feladata ▪  Eszerint a 'reális analitikus tér'ben nem lehet 'eszkalációs fekete lyuk', csak 'konszolidált fekete lyu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lasszikus fekete lyuk' a Newton és az Einstein féle megfogalmazás szerinti, a 'modern fekete lyuk' a Roy Kerr féle és a Hawking féle megfogalmazás szerinti értelmezés ▪  A klasszikus elmélet szerint a bizarr szingularitás ugrás szerűen képződik, ez képtelenség mert a zsugorodás vagy a roppanás sem lehet a fénysebességgel egyenlő, mert a szingularitásnak nyugalmi tömege van ▪  Ha viszont elfogadjuk, hogy a szingularitás folyamatosan zsugorodhat vagy a roppanhat, akkor nem mellőzhetjük azt a munkahipotézist, hogy a 'látható csillagászati univerzum'(metaGalaxis) egy éppen zsugorodó szingularitásnak a fizikai megfelelője, a projektív topológiája,,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106">
        <w:r>
          <w:rPr>
            <w:rStyle w:val="InternetLink"/>
            <w:rFonts w:cs="Verdana" w:ascii="Verdana" w:hAnsi="Verdana"/>
            <w:sz w:val="20"/>
            <w:szCs w:val="20"/>
          </w:rPr>
          <w:t>http://freeimagesarchive.com/data/media/8/1_images.jpg</w:t>
        </w:r>
      </w:hyperlink>
      <w:r>
        <w:rPr>
          <w:rFonts w:cs="Verdana" w:ascii="Verdana" w:hAnsi="Verdana"/>
          <w:sz w:val="20"/>
          <w:szCs w:val="20"/>
        </w:rPr>
        <w:t xml:space="preserve">  : itt egy hiteles fantáziakép található a konszolidált f. ly.-ról és a környezetéről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multiverzum/: </w:t>
      </w:r>
    </w:p>
    <w:p>
      <w:pPr>
        <w:pStyle w:val="Normal"/>
        <w:rPr>
          <w:rFonts w:ascii="Verdana" w:hAnsi="Verdana" w:cs="Verdana"/>
          <w:sz w:val="20"/>
          <w:szCs w:val="20"/>
        </w:rPr>
      </w:pPr>
      <w:r>
        <w:rPr>
          <w:rFonts w:cs="Verdana" w:ascii="Verdana" w:hAnsi="Verdana"/>
          <w:sz w:val="20"/>
          <w:szCs w:val="20"/>
        </w:rPr>
        <w:t xml:space="preserve">A metaUniverzum vagy a hipertér multiverzum néven fordul elő az interneten ▪  A multiverzum hipotéziseknél az ismeretlenséget, megfoghatatlanságot,, hangsúlyozzák, az Én elméletem ellenben konkrét jellemzőkkel, tulajdonságokkal, hatásokkal,, áll elő, amit ezért kritizálni is lehet ▪  De ha hibát vélünk találni benne, akkor ne vessük el, hanem javítsuk ki helyes világ modellé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sötét dimenzió/: </w:t>
      </w:r>
    </w:p>
    <w:p>
      <w:pPr>
        <w:pStyle w:val="Normal"/>
        <w:rPr>
          <w:rFonts w:ascii="Verdana" w:hAnsi="Verdana" w:cs="Verdana"/>
          <w:sz w:val="20"/>
          <w:szCs w:val="20"/>
        </w:rPr>
      </w:pPr>
      <w:r>
        <w:rPr>
          <w:rFonts w:cs="Verdana" w:ascii="Verdana" w:hAnsi="Verdana"/>
          <w:sz w:val="20"/>
          <w:szCs w:val="20"/>
        </w:rPr>
        <w:t xml:space="preserve">Erdős féle sötét dimenzió jelenség magyarázata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hipertérben sok olyan metaUniverzum van aminek az excentricitása kicsi, ezek olyan 1/10..1/100 értékű lapulások ▪  A lapulások irányában van a komplex dimenzió ▪  A kis tömegű és kis excentricitású metaUniverzumokra kis gyorsulású kétOldalúGyorsulás hat ▪  A kis kétOldalúGyorsulással szemben a lapult komplex dimenzió testes anyagának a kinetikája ellen tud állni ▪  És ilyen körülmények között hiába vannak a komplex dimenzióra merőlegesen gyorsan forogó nagy tömegű testek (részecskék), akkor is csak kis erejű elektromos erőtér hat közöttük ▪  A hipertérben alig van közepes excentricitású metaUniverzum, ezek olyan 1/100..1/1000 értékű lapulások, mert dimenzió összeomlást szenvednek ▪  Ugyanis a közepes tömegű és közepes excentricitású metaUniverzumokra közepes gyorsulású kétOldalúGyorsulás hat ▪  A közepes kétOldalúGyorsulással szemben a lapult komplex dimenzió testes anyagának a kinetikája nem elégé tud ellen állni ▪  Egy önerősítő rekurzív hatásként egyre nagyobb lapultságot vesz fel, aminek az okán a kétOldalúGyorsulás is egyre nagyobb lesz, emiatt pedig a lapultság tovább fokozódik, és így folytatódik szinte a végtelenségig ▪  Hogy ez a dimenzió összeomlás folyamata menyire hatékony az is bizonyítja, hogy a mi lokális metaUniverzumunknak a kétOldalúGyorsulása olyan 10</w:t>
      </w:r>
      <w:r>
        <w:rPr>
          <w:rFonts w:cs="Verdana" w:ascii="Verdana" w:hAnsi="Verdana"/>
          <w:sz w:val="20"/>
          <w:szCs w:val="20"/>
          <w:vertAlign w:val="superscript"/>
        </w:rPr>
        <w:t>+35</w:t>
      </w:r>
      <w:r>
        <w:rPr>
          <w:rFonts w:cs="Verdana" w:ascii="Verdana" w:hAnsi="Verdana"/>
          <w:sz w:val="20"/>
          <w:szCs w:val="20"/>
        </w:rPr>
        <w:t xml:space="preserve"> m s</w:t>
      </w:r>
      <w:r>
        <w:rPr>
          <w:rFonts w:cs="Verdana" w:ascii="Verdana" w:hAnsi="Verdana"/>
          <w:sz w:val="20"/>
          <w:szCs w:val="20"/>
          <w:vertAlign w:val="superscript"/>
        </w:rPr>
        <w:t>-2</w:t>
      </w:r>
      <w:r>
        <w:rPr>
          <w:rFonts w:cs="Verdana" w:ascii="Verdana" w:hAnsi="Verdana"/>
          <w:sz w:val="20"/>
          <w:szCs w:val="20"/>
        </w:rPr>
        <w:t xml:space="preserve"> nagyságú lehet ▪  A nagy tömegű és a különösen nagy excentricitású metaUniverzumokra gigantikus roppant nagy gyorsulású kétOldalúGyorsulás hat ▪  A fény hullám-sugárzás nem tudja elhagyni a lapult komplex dimenziót, mert vissza hajlik hullik a pályája, ezért látszik sötétnek minden a kiegészítő komplex dimenzió irányából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Dirac vákuum elmélete szerint a vákuumnak van nullponti energiája (sűrűsége) is ▪  Ha a vákuum egyensúlya megbomlik, akkor elektron és pozitron pár keletkezik és semmisül meg ▪  Úgy tekintünk a vákuum Dirac óceánjára, hogy a gravitáció nem hat rá ▪  Az Én elméletem szerint a belső (három) dimenziónkban a gravitáció nem hat a Dirac óceánra a sűrűsége kb. egyenletes, de a (negyedik) komplex dimenzió irányában már hat a Dirac óceánra is a kétOldalúGyorsulás ▪  És ezért a komplex irány fele a nagyobb sűrűségű Dirac óceán fokozatosan átmegy a kisebb sűrűségű Dirac óceán állapotába ▪  Ezekben a változó vákuum sűrűségű rétegekben a fény elhajlik, teljes visszaverődést szenved, mint a délibáb jelenségnél ▪  Tehát ezért is sötétnek látszik a lapult komplex dimenzió irányában minden és valamennyi kompakt metaUniverzum Dirac vákuumjánál így van csak más arányokba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kétOldalúGyorsulás átmenete/: </w:t>
      </w:r>
    </w:p>
    <w:p>
      <w:pPr>
        <w:pStyle w:val="Normal"/>
        <w:rPr/>
      </w:pPr>
      <w:r>
        <w:rPr>
          <w:rFonts w:cs="Verdana" w:ascii="Verdana" w:hAnsi="Verdana"/>
          <w:sz w:val="20"/>
          <w:szCs w:val="20"/>
        </w:rPr>
        <w:t>A kétOldalúGyorsulás nagyságát szubjektíve ±10</w:t>
      </w:r>
      <w:r>
        <w:rPr>
          <w:rFonts w:cs="Verdana" w:ascii="Verdana" w:hAnsi="Verdana"/>
          <w:sz w:val="20"/>
          <w:szCs w:val="20"/>
          <w:vertAlign w:val="superscript"/>
        </w:rPr>
        <w:t>+35</w:t>
      </w:r>
      <w:r>
        <w:rPr>
          <w:rFonts w:cs="Verdana" w:ascii="Verdana" w:hAnsi="Verdana"/>
          <w:sz w:val="20"/>
          <w:szCs w:val="20"/>
        </w:rPr>
        <w:t xml:space="preserve"> m s</w:t>
      </w:r>
      <w:r>
        <w:rPr>
          <w:rFonts w:cs="Verdana" w:ascii="Verdana" w:hAnsi="Verdana"/>
          <w:sz w:val="20"/>
          <w:szCs w:val="20"/>
          <w:vertAlign w:val="superscript"/>
        </w:rPr>
        <w:t>-2</w:t>
      </w:r>
      <w:r>
        <w:rPr>
          <w:rFonts w:cs="Verdana" w:ascii="Verdana" w:hAnsi="Verdana"/>
          <w:sz w:val="20"/>
          <w:szCs w:val="20"/>
        </w:rPr>
        <w:t xml:space="preserve"> –ra becsülöm ▪  Ennek a kétOldalúGyorsulásnak van maximális kiterjedése, talán olyan néhány 100 fényév lehet ▪  Az ellentétes irányú kétOldalúGyorsulás közepén van egy vékony átmeneti térség, ahol a kétOldalúGyorsulás fokozatosan monoton csökken nullára majd növekszik az ellenkező irányúra ▪  Ennek a minimális távolságnak a vékonysága olyan ±10</w:t>
      </w:r>
      <w:r>
        <w:rPr>
          <w:rFonts w:cs="Verdana" w:ascii="Verdana" w:hAnsi="Verdana"/>
          <w:sz w:val="20"/>
          <w:szCs w:val="20"/>
          <w:vertAlign w:val="superscript"/>
        </w:rPr>
        <w:t>-10</w:t>
      </w:r>
      <w:r>
        <w:rPr>
          <w:rFonts w:cs="Verdana" w:ascii="Verdana" w:hAnsi="Verdana"/>
          <w:sz w:val="20"/>
          <w:szCs w:val="20"/>
        </w:rPr>
        <w:t xml:space="preserve"> méter lehet, vagyis a szubatomi részecskék méretével vetekszik ▪  Az alacsony gyorsulású kétOldalúGyorsulás átmeneti térségében a részecskéknek állandó kilengési lehetőségük van a komplex negyedik dimenzió irányában, ezt tapasztaljuk a Heisenberg-féle határozatlansági elvnek ▪  Tehát a kvantumrészecskék nem hullámozva mozognak a három dimenzióban, hanem a kvantummechanikai képleteknek megfelelően a szó szoros értelemben ugrálnak a negyedik dimenzió álta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w:t>
      </w:r>
      <w:bookmarkStart w:id="6" w:name="_Hlk340668953"/>
      <w:r>
        <w:rPr>
          <w:rFonts w:cs="Verdana" w:ascii="Verdana" w:hAnsi="Verdana"/>
          <w:sz w:val="20"/>
          <w:szCs w:val="20"/>
        </w:rPr>
        <w:t>E.A. elektron és kvark modell/:</w:t>
      </w:r>
      <w:bookmarkEnd w:id="6"/>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A. kvark modell a rendelkezésünkre álló kvarkokat veszi számba ▪  Mivel az elemi részecskék csak ezekből a kvarkokból tevődenek össze, két kvarkból a mezonok, három kvarkból a barionok, ezért a kvarkok kombinációja alapján a rendelkezésünkre álló alapvető elemi részecskéket is számba vehetjük, vagyis posszibilisek ▪  Az E.A. kvark modell a három dimenzióból intuitíve extrapolálja a több dimenziókra(dim:Alt.II) is ezt a leképzést, tehát az alapvető elemi részecskék dimenzió fokozatonként is posszibilisek( számbavehető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kvarkoknak azért van n*1/3 –nyi töltésük mert a dim</w:t>
      </w:r>
      <w:r>
        <w:rPr>
          <w:rFonts w:cs="Verdana" w:ascii="Verdana" w:hAnsi="Verdana"/>
          <w:sz w:val="20"/>
          <w:szCs w:val="20"/>
          <w:vertAlign w:val="superscript"/>
        </w:rPr>
        <w:t>3</w:t>
      </w:r>
      <w:r>
        <w:rPr>
          <w:rFonts w:cs="Verdana" w:ascii="Verdana" w:hAnsi="Verdana"/>
          <w:sz w:val="20"/>
          <w:szCs w:val="20"/>
        </w:rPr>
        <w:t xml:space="preserve"> tér elemei, a más az (Alt.II) dim</w:t>
      </w:r>
      <w:r>
        <w:rPr>
          <w:rFonts w:cs="Verdana" w:ascii="Verdana" w:hAnsi="Verdana"/>
          <w:sz w:val="20"/>
          <w:szCs w:val="20"/>
          <w:vertAlign w:val="superscript"/>
        </w:rPr>
        <w:t>7</w:t>
      </w:r>
      <w:r>
        <w:rPr>
          <w:rFonts w:cs="Verdana" w:ascii="Verdana" w:hAnsi="Verdana"/>
          <w:sz w:val="20"/>
          <w:szCs w:val="20"/>
        </w:rPr>
        <w:t xml:space="preserve"> szerinti tér elemi kvarkjainak n*1/7 –nyi töltésük lenne úgy hogy a páratlan 'n'-ok negatívak a páros 'n'-ak pozitív egészek lesznek, összesen '(2^m-1)-1' darab kvark töltés van dimenzió fokozatonként, ahol az 'm' a dimenzió ágak száma ▪  És így képezve le tovább a végtelenségig, minden (Alt.II) dim</w:t>
      </w:r>
      <w:r>
        <w:rPr>
          <w:rFonts w:cs="Verdana" w:ascii="Verdana" w:hAnsi="Verdana"/>
          <w:sz w:val="20"/>
          <w:szCs w:val="20"/>
          <w:vertAlign w:val="superscript"/>
        </w:rPr>
        <w:t>2^m-1</w:t>
      </w:r>
      <w:r>
        <w:rPr>
          <w:rFonts w:cs="Verdana" w:ascii="Verdana" w:hAnsi="Verdana"/>
          <w:sz w:val="20"/>
          <w:szCs w:val="20"/>
        </w:rPr>
        <w:t xml:space="preserve"> térhez, annak az elemi kvarkjait ▪  A több dimenziós kvarkokat (hiper)kvarknak nevezzü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z úgynevezett részecske_családok száma szintén a dimenzió_ág db számhoz igazodnak: 3.db&lt;-dim</w:t>
      </w:r>
      <w:r>
        <w:rPr>
          <w:rFonts w:cs="Verdana" w:ascii="Verdana" w:hAnsi="Verdana"/>
          <w:sz w:val="20"/>
          <w:szCs w:val="20"/>
          <w:vertAlign w:val="superscript"/>
        </w:rPr>
        <w:t>3</w:t>
      </w:r>
      <w:r>
        <w:rPr>
          <w:rFonts w:cs="Verdana" w:ascii="Verdana" w:hAnsi="Verdana"/>
          <w:sz w:val="20"/>
          <w:szCs w:val="20"/>
        </w:rPr>
        <w:t xml:space="preserve"> , 7.db&lt;-dim</w:t>
      </w:r>
      <w:r>
        <w:rPr>
          <w:rFonts w:cs="Verdana" w:ascii="Verdana" w:hAnsi="Verdana"/>
          <w:sz w:val="20"/>
          <w:szCs w:val="20"/>
          <w:vertAlign w:val="superscript"/>
        </w:rPr>
        <w:t>7</w:t>
      </w:r>
      <w:r>
        <w:rPr>
          <w:rFonts w:cs="Verdana" w:ascii="Verdana" w:hAnsi="Verdana"/>
          <w:sz w:val="20"/>
          <w:szCs w:val="20"/>
        </w:rPr>
        <w:t xml:space="preserve"> , ... , n.db&lt;-dim</w:t>
      </w:r>
      <w:r>
        <w:rPr>
          <w:rFonts w:cs="Verdana" w:ascii="Verdana" w:hAnsi="Verdana"/>
          <w:sz w:val="20"/>
          <w:szCs w:val="20"/>
          <w:vertAlign w:val="superscript"/>
        </w:rPr>
        <w:t>2^m-1</w:t>
      </w:r>
      <w:r>
        <w:rPr>
          <w:rFonts w:cs="Verdana" w:ascii="Verdana" w:hAnsi="Verdana"/>
          <w:sz w:val="20"/>
          <w:szCs w:val="20"/>
        </w:rPr>
        <w:t xml:space="preserve"> , ▪  </w:t>
      </w:r>
    </w:p>
    <w:p>
      <w:pPr>
        <w:pStyle w:val="Normal"/>
        <w:rPr/>
      </w:pPr>
      <w:r>
        <w:rPr>
          <w:rFonts w:cs="Verdana" w:ascii="Verdana" w:hAnsi="Verdana"/>
          <w:sz w:val="20"/>
          <w:szCs w:val="20"/>
        </w:rPr>
        <w:t>Az indexes jelöléssel még tömörebben írhatjuk össze: elektron</w:t>
      </w:r>
      <w:r>
        <w:rPr>
          <w:rFonts w:cs="Verdana" w:ascii="Verdana" w:hAnsi="Verdana"/>
          <w:sz w:val="20"/>
          <w:szCs w:val="20"/>
          <w:vertAlign w:val="subscript"/>
        </w:rPr>
        <w:t>I</w:t>
      </w:r>
      <w:r>
        <w:rPr>
          <w:rFonts w:cs="Verdana" w:ascii="Verdana" w:hAnsi="Verdana"/>
          <w:sz w:val="20"/>
          <w:szCs w:val="20"/>
        </w:rPr>
        <w:t xml:space="preserve"> = elektron = </w:t>
      </w:r>
      <w:r>
        <w:rPr>
          <w:rFonts w:cs="Verdana" w:ascii="Verdana" w:hAnsi="Verdana"/>
          <w:sz w:val="20"/>
          <w:szCs w:val="20"/>
          <w:vertAlign w:val="subscript"/>
        </w:rPr>
        <w:t>3</w:t>
      </w:r>
      <w:r>
        <w:rPr>
          <w:rFonts w:cs="Verdana" w:ascii="Verdana" w:hAnsi="Verdana"/>
          <w:sz w:val="20"/>
          <w:szCs w:val="20"/>
        </w:rPr>
        <w:t>d</w:t>
      </w:r>
      <w:r>
        <w:rPr>
          <w:rFonts w:cs="Verdana" w:ascii="Verdana" w:hAnsi="Verdana"/>
          <w:sz w:val="20"/>
          <w:szCs w:val="20"/>
          <w:vertAlign w:val="subscript"/>
        </w:rPr>
        <w:t>I</w:t>
      </w:r>
      <w:r>
        <w:rPr>
          <w:rFonts w:cs="Verdana" w:ascii="Verdana" w:hAnsi="Verdana"/>
          <w:sz w:val="20"/>
          <w:szCs w:val="20"/>
        </w:rPr>
        <w:t xml:space="preserve"> kvark , elektron</w:t>
      </w:r>
      <w:r>
        <w:rPr>
          <w:rFonts w:cs="Verdana" w:ascii="Verdana" w:hAnsi="Verdana"/>
          <w:sz w:val="20"/>
          <w:szCs w:val="20"/>
          <w:vertAlign w:val="subscript"/>
        </w:rPr>
        <w:t>II</w:t>
      </w:r>
      <w:r>
        <w:rPr>
          <w:rFonts w:cs="Verdana" w:ascii="Verdana" w:hAnsi="Verdana"/>
          <w:sz w:val="20"/>
          <w:szCs w:val="20"/>
        </w:rPr>
        <w:t xml:space="preserve"> = müon</w:t>
      </w:r>
      <w:r>
        <w:rPr>
          <w:rFonts w:cs="Verdana" w:ascii="Verdana" w:hAnsi="Verdana"/>
          <w:sz w:val="20"/>
          <w:szCs w:val="20"/>
          <w:vertAlign w:val="subscript"/>
        </w:rPr>
        <w:t>II</w:t>
      </w:r>
      <w:r>
        <w:rPr>
          <w:rFonts w:cs="Verdana" w:ascii="Verdana" w:hAnsi="Verdana"/>
          <w:sz w:val="20"/>
          <w:szCs w:val="20"/>
        </w:rPr>
        <w:t xml:space="preserve"> = </w:t>
      </w:r>
      <w:r>
        <w:rPr>
          <w:rFonts w:cs="Verdana" w:ascii="Verdana" w:hAnsi="Verdana"/>
          <w:sz w:val="20"/>
          <w:szCs w:val="20"/>
          <w:vertAlign w:val="subscript"/>
        </w:rPr>
        <w:t>3</w:t>
      </w:r>
      <w:r>
        <w:rPr>
          <w:rFonts w:cs="Verdana" w:ascii="Verdana" w:hAnsi="Verdana"/>
          <w:sz w:val="20"/>
          <w:szCs w:val="20"/>
        </w:rPr>
        <w:t>s</w:t>
      </w:r>
      <w:r>
        <w:rPr>
          <w:rFonts w:cs="Verdana" w:ascii="Verdana" w:hAnsi="Verdana"/>
          <w:sz w:val="20"/>
          <w:szCs w:val="20"/>
          <w:vertAlign w:val="subscript"/>
        </w:rPr>
        <w:t>II</w:t>
      </w:r>
      <w:r>
        <w:rPr>
          <w:rFonts w:cs="Verdana" w:ascii="Verdana" w:hAnsi="Verdana"/>
          <w:sz w:val="20"/>
          <w:szCs w:val="20"/>
        </w:rPr>
        <w:t xml:space="preserve"> = </w:t>
      </w:r>
      <w:r>
        <w:rPr>
          <w:rFonts w:cs="Verdana" w:ascii="Verdana" w:hAnsi="Verdana"/>
          <w:sz w:val="20"/>
          <w:szCs w:val="20"/>
          <w:vertAlign w:val="subscript"/>
        </w:rPr>
        <w:t>3</w:t>
      </w:r>
      <w:r>
        <w:rPr>
          <w:rFonts w:cs="Verdana" w:ascii="Verdana" w:hAnsi="Verdana"/>
          <w:sz w:val="20"/>
          <w:szCs w:val="20"/>
        </w:rPr>
        <w:t>d</w:t>
      </w:r>
      <w:r>
        <w:rPr>
          <w:rFonts w:cs="Verdana" w:ascii="Verdana" w:hAnsi="Verdana"/>
          <w:sz w:val="20"/>
          <w:szCs w:val="20"/>
          <w:vertAlign w:val="subscript"/>
        </w:rPr>
        <w:t>II</w:t>
      </w:r>
      <w:r>
        <w:rPr>
          <w:rFonts w:cs="Verdana" w:ascii="Verdana" w:hAnsi="Verdana"/>
          <w:sz w:val="20"/>
          <w:szCs w:val="20"/>
        </w:rPr>
        <w:t xml:space="preserve"> kvark, elektron</w:t>
      </w:r>
      <w:r>
        <w:rPr>
          <w:rFonts w:cs="Verdana" w:ascii="Verdana" w:hAnsi="Verdana"/>
          <w:sz w:val="20"/>
          <w:szCs w:val="20"/>
          <w:vertAlign w:val="subscript"/>
        </w:rPr>
        <w:t>III</w:t>
      </w:r>
      <w:r>
        <w:rPr>
          <w:rFonts w:cs="Verdana" w:ascii="Verdana" w:hAnsi="Verdana"/>
          <w:sz w:val="20"/>
          <w:szCs w:val="20"/>
        </w:rPr>
        <w:t xml:space="preserve"> = tauon</w:t>
      </w:r>
      <w:r>
        <w:rPr>
          <w:rFonts w:cs="Verdana" w:ascii="Verdana" w:hAnsi="Verdana"/>
          <w:sz w:val="20"/>
          <w:szCs w:val="20"/>
          <w:vertAlign w:val="subscript"/>
        </w:rPr>
        <w:t>III</w:t>
      </w:r>
      <w:r>
        <w:rPr>
          <w:rFonts w:cs="Verdana" w:ascii="Verdana" w:hAnsi="Verdana"/>
          <w:sz w:val="20"/>
          <w:szCs w:val="20"/>
        </w:rPr>
        <w:t xml:space="preserve"> = </w:t>
      </w:r>
      <w:r>
        <w:rPr>
          <w:rFonts w:cs="Verdana" w:ascii="Verdana" w:hAnsi="Verdana"/>
          <w:sz w:val="20"/>
          <w:szCs w:val="20"/>
          <w:vertAlign w:val="subscript"/>
        </w:rPr>
        <w:t>3</w:t>
      </w:r>
      <w:r>
        <w:rPr>
          <w:rFonts w:cs="Verdana" w:ascii="Verdana" w:hAnsi="Verdana"/>
          <w:sz w:val="20"/>
          <w:szCs w:val="20"/>
        </w:rPr>
        <w:t>b</w:t>
      </w:r>
      <w:r>
        <w:rPr>
          <w:rFonts w:cs="Verdana" w:ascii="Verdana" w:hAnsi="Verdana"/>
          <w:sz w:val="20"/>
          <w:szCs w:val="20"/>
          <w:vertAlign w:val="subscript"/>
        </w:rPr>
        <w:t>III</w:t>
      </w:r>
      <w:r>
        <w:rPr>
          <w:rFonts w:cs="Verdana" w:ascii="Verdana" w:hAnsi="Verdana"/>
          <w:sz w:val="20"/>
          <w:szCs w:val="20"/>
        </w:rPr>
        <w:t xml:space="preserve"> = </w:t>
      </w:r>
      <w:r>
        <w:rPr>
          <w:rFonts w:cs="Verdana" w:ascii="Verdana" w:hAnsi="Verdana"/>
          <w:sz w:val="20"/>
          <w:szCs w:val="20"/>
          <w:vertAlign w:val="subscript"/>
        </w:rPr>
        <w:t>3</w:t>
      </w:r>
      <w:r>
        <w:rPr>
          <w:rFonts w:cs="Verdana" w:ascii="Verdana" w:hAnsi="Verdana"/>
          <w:sz w:val="20"/>
          <w:szCs w:val="20"/>
        </w:rPr>
        <w:t>d</w:t>
      </w:r>
      <w:r>
        <w:rPr>
          <w:rFonts w:cs="Verdana" w:ascii="Verdana" w:hAnsi="Verdana"/>
          <w:sz w:val="20"/>
          <w:szCs w:val="20"/>
          <w:vertAlign w:val="subscript"/>
        </w:rPr>
        <w:t>III</w:t>
      </w:r>
      <w:r>
        <w:rPr>
          <w:rFonts w:cs="Verdana" w:ascii="Verdana" w:hAnsi="Verdana"/>
          <w:sz w:val="20"/>
          <w:szCs w:val="20"/>
        </w:rPr>
        <w:t xml:space="preserve"> kvark,, továbbá: </w:t>
      </w:r>
    </w:p>
    <w:p>
      <w:pPr>
        <w:pStyle w:val="Normal"/>
        <w:rPr/>
      </w:pPr>
      <w:r>
        <w:rPr>
          <w:rFonts w:cs="Verdana" w:ascii="Verdana" w:hAnsi="Verdana"/>
          <w:sz w:val="20"/>
          <w:szCs w:val="20"/>
          <w:vertAlign w:val="subscript"/>
        </w:rPr>
        <w:t>1</w:t>
      </w:r>
      <w:r>
        <w:rPr>
          <w:rFonts w:cs="Verdana" w:ascii="Verdana" w:hAnsi="Verdana"/>
          <w:sz w:val="20"/>
          <w:szCs w:val="20"/>
        </w:rPr>
        <w:t>d</w:t>
      </w:r>
      <w:r>
        <w:rPr>
          <w:rFonts w:cs="Verdana" w:ascii="Verdana" w:hAnsi="Verdana"/>
          <w:sz w:val="20"/>
          <w:szCs w:val="20"/>
          <w:vertAlign w:val="subscript"/>
        </w:rPr>
        <w:t>I</w:t>
      </w:r>
      <w:r>
        <w:rPr>
          <w:rFonts w:cs="Verdana" w:ascii="Verdana" w:hAnsi="Verdana"/>
          <w:sz w:val="20"/>
          <w:szCs w:val="20"/>
        </w:rPr>
        <w:t xml:space="preserve"> = d , </w:t>
      </w:r>
      <w:r>
        <w:rPr>
          <w:rFonts w:cs="Verdana" w:ascii="Verdana" w:hAnsi="Verdana"/>
          <w:sz w:val="20"/>
          <w:szCs w:val="20"/>
          <w:vertAlign w:val="subscript"/>
        </w:rPr>
        <w:t>2</w:t>
      </w:r>
      <w:r>
        <w:rPr>
          <w:rFonts w:cs="Verdana" w:ascii="Verdana" w:hAnsi="Verdana"/>
          <w:sz w:val="20"/>
          <w:szCs w:val="20"/>
        </w:rPr>
        <w:t>d</w:t>
      </w:r>
      <w:r>
        <w:rPr>
          <w:rFonts w:cs="Verdana" w:ascii="Verdana" w:hAnsi="Verdana"/>
          <w:sz w:val="20"/>
          <w:szCs w:val="20"/>
          <w:vertAlign w:val="subscript"/>
        </w:rPr>
        <w:t>I</w:t>
      </w:r>
      <w:r>
        <w:rPr>
          <w:rFonts w:cs="Verdana" w:ascii="Verdana" w:hAnsi="Verdana"/>
          <w:sz w:val="20"/>
          <w:szCs w:val="20"/>
        </w:rPr>
        <w:t xml:space="preserve"> = </w:t>
      </w:r>
      <w:r>
        <w:rPr>
          <w:rFonts w:cs="Verdana" w:ascii="Verdana" w:hAnsi="Verdana"/>
          <w:sz w:val="20"/>
          <w:szCs w:val="20"/>
          <w:vertAlign w:val="subscript"/>
        </w:rPr>
        <w:t>2</w:t>
      </w:r>
      <w:r>
        <w:rPr>
          <w:rFonts w:cs="Verdana" w:ascii="Verdana" w:hAnsi="Verdana"/>
          <w:sz w:val="20"/>
          <w:szCs w:val="20"/>
        </w:rPr>
        <w:t>u</w:t>
      </w:r>
      <w:r>
        <w:rPr>
          <w:rFonts w:cs="Verdana" w:ascii="Verdana" w:hAnsi="Verdana"/>
          <w:sz w:val="20"/>
          <w:szCs w:val="20"/>
          <w:vertAlign w:val="subscript"/>
        </w:rPr>
        <w:t>I</w:t>
      </w:r>
      <w:r>
        <w:rPr>
          <w:rFonts w:cs="Verdana" w:ascii="Verdana" w:hAnsi="Verdana"/>
          <w:sz w:val="20"/>
          <w:szCs w:val="20"/>
        </w:rPr>
        <w:t xml:space="preserve"> , </w:t>
      </w:r>
      <w:r>
        <w:rPr>
          <w:rFonts w:cs="Verdana" w:ascii="Verdana" w:hAnsi="Verdana"/>
          <w:sz w:val="20"/>
          <w:szCs w:val="20"/>
          <w:vertAlign w:val="subscript"/>
        </w:rPr>
        <w:t>1</w:t>
      </w:r>
      <w:r>
        <w:rPr>
          <w:rFonts w:cs="Verdana" w:ascii="Verdana" w:hAnsi="Verdana"/>
          <w:sz w:val="20"/>
          <w:szCs w:val="20"/>
        </w:rPr>
        <w:t>d</w:t>
      </w:r>
      <w:r>
        <w:rPr>
          <w:rFonts w:cs="Verdana" w:ascii="Verdana" w:hAnsi="Verdana"/>
          <w:sz w:val="20"/>
          <w:szCs w:val="20"/>
          <w:vertAlign w:val="subscript"/>
        </w:rPr>
        <w:t>II</w:t>
      </w:r>
      <w:r>
        <w:rPr>
          <w:rFonts w:cs="Verdana" w:ascii="Verdana" w:hAnsi="Verdana"/>
          <w:sz w:val="20"/>
          <w:szCs w:val="20"/>
        </w:rPr>
        <w:t xml:space="preserve"> = </w:t>
      </w:r>
      <w:r>
        <w:rPr>
          <w:rFonts w:cs="Verdana" w:ascii="Verdana" w:hAnsi="Verdana"/>
          <w:sz w:val="20"/>
          <w:szCs w:val="20"/>
          <w:vertAlign w:val="subscript"/>
        </w:rPr>
        <w:t>1</w:t>
      </w:r>
      <w:r>
        <w:rPr>
          <w:rFonts w:cs="Verdana" w:ascii="Verdana" w:hAnsi="Verdana"/>
          <w:sz w:val="20"/>
          <w:szCs w:val="20"/>
        </w:rPr>
        <w:t>s</w:t>
      </w:r>
      <w:r>
        <w:rPr>
          <w:rFonts w:cs="Verdana" w:ascii="Verdana" w:hAnsi="Verdana"/>
          <w:sz w:val="20"/>
          <w:szCs w:val="20"/>
          <w:vertAlign w:val="subscript"/>
        </w:rPr>
        <w:t>II</w:t>
      </w:r>
      <w:r>
        <w:rPr>
          <w:rFonts w:cs="Verdana" w:ascii="Verdana" w:hAnsi="Verdana"/>
          <w:sz w:val="20"/>
          <w:szCs w:val="20"/>
        </w:rPr>
        <w:t xml:space="preserve"> , </w:t>
      </w:r>
      <w:r>
        <w:rPr>
          <w:rFonts w:cs="Verdana" w:ascii="Verdana" w:hAnsi="Verdana"/>
          <w:sz w:val="20"/>
          <w:szCs w:val="20"/>
          <w:vertAlign w:val="subscript"/>
        </w:rPr>
        <w:t>2</w:t>
      </w:r>
      <w:r>
        <w:rPr>
          <w:rFonts w:cs="Verdana" w:ascii="Verdana" w:hAnsi="Verdana"/>
          <w:sz w:val="20"/>
          <w:szCs w:val="20"/>
        </w:rPr>
        <w:t>d</w:t>
      </w:r>
      <w:r>
        <w:rPr>
          <w:rFonts w:cs="Verdana" w:ascii="Verdana" w:hAnsi="Verdana"/>
          <w:sz w:val="20"/>
          <w:szCs w:val="20"/>
          <w:vertAlign w:val="subscript"/>
        </w:rPr>
        <w:t>II</w:t>
      </w:r>
      <w:r>
        <w:rPr>
          <w:rFonts w:cs="Verdana" w:ascii="Verdana" w:hAnsi="Verdana"/>
          <w:sz w:val="20"/>
          <w:szCs w:val="20"/>
        </w:rPr>
        <w:t xml:space="preserve"> = </w:t>
      </w:r>
      <w:r>
        <w:rPr>
          <w:rFonts w:cs="Verdana" w:ascii="Verdana" w:hAnsi="Verdana"/>
          <w:sz w:val="20"/>
          <w:szCs w:val="20"/>
          <w:vertAlign w:val="subscript"/>
        </w:rPr>
        <w:t>2</w:t>
      </w:r>
      <w:r>
        <w:rPr>
          <w:rFonts w:cs="Verdana" w:ascii="Verdana" w:hAnsi="Verdana"/>
          <w:sz w:val="20"/>
          <w:szCs w:val="20"/>
        </w:rPr>
        <w:t>c</w:t>
      </w:r>
      <w:r>
        <w:rPr>
          <w:rFonts w:cs="Verdana" w:ascii="Verdana" w:hAnsi="Verdana"/>
          <w:sz w:val="20"/>
          <w:szCs w:val="20"/>
          <w:vertAlign w:val="subscript"/>
        </w:rPr>
        <w:t>II</w:t>
      </w:r>
      <w:r>
        <w:rPr>
          <w:rFonts w:cs="Verdana" w:ascii="Verdana" w:hAnsi="Verdana"/>
          <w:sz w:val="20"/>
          <w:szCs w:val="20"/>
        </w:rPr>
        <w:t xml:space="preserve"> , </w:t>
      </w:r>
      <w:r>
        <w:rPr>
          <w:rFonts w:cs="Verdana" w:ascii="Verdana" w:hAnsi="Verdana"/>
          <w:sz w:val="20"/>
          <w:szCs w:val="20"/>
          <w:vertAlign w:val="subscript"/>
        </w:rPr>
        <w:t>1</w:t>
      </w:r>
      <w:r>
        <w:rPr>
          <w:rFonts w:cs="Verdana" w:ascii="Verdana" w:hAnsi="Verdana"/>
          <w:sz w:val="20"/>
          <w:szCs w:val="20"/>
        </w:rPr>
        <w:t>d</w:t>
      </w:r>
      <w:r>
        <w:rPr>
          <w:rFonts w:cs="Verdana" w:ascii="Verdana" w:hAnsi="Verdana"/>
          <w:sz w:val="20"/>
          <w:szCs w:val="20"/>
          <w:vertAlign w:val="subscript"/>
        </w:rPr>
        <w:t>III</w:t>
      </w:r>
      <w:r>
        <w:rPr>
          <w:rFonts w:cs="Verdana" w:ascii="Verdana" w:hAnsi="Verdana"/>
          <w:sz w:val="20"/>
          <w:szCs w:val="20"/>
        </w:rPr>
        <w:t xml:space="preserve"> = </w:t>
      </w:r>
      <w:r>
        <w:rPr>
          <w:rFonts w:cs="Verdana" w:ascii="Verdana" w:hAnsi="Verdana"/>
          <w:sz w:val="20"/>
          <w:szCs w:val="20"/>
          <w:vertAlign w:val="subscript"/>
        </w:rPr>
        <w:t>1</w:t>
      </w:r>
      <w:r>
        <w:rPr>
          <w:rFonts w:cs="Verdana" w:ascii="Verdana" w:hAnsi="Verdana"/>
          <w:sz w:val="20"/>
          <w:szCs w:val="20"/>
        </w:rPr>
        <w:t>b</w:t>
      </w:r>
      <w:r>
        <w:rPr>
          <w:rFonts w:cs="Verdana" w:ascii="Verdana" w:hAnsi="Verdana"/>
          <w:sz w:val="20"/>
          <w:szCs w:val="20"/>
          <w:vertAlign w:val="subscript"/>
        </w:rPr>
        <w:t>III</w:t>
      </w:r>
      <w:r>
        <w:rPr>
          <w:rFonts w:cs="Verdana" w:ascii="Verdana" w:hAnsi="Verdana"/>
          <w:sz w:val="20"/>
          <w:szCs w:val="20"/>
        </w:rPr>
        <w:t xml:space="preserve"> , </w:t>
      </w:r>
      <w:r>
        <w:rPr>
          <w:rFonts w:cs="Verdana" w:ascii="Verdana" w:hAnsi="Verdana"/>
          <w:sz w:val="20"/>
          <w:szCs w:val="20"/>
          <w:vertAlign w:val="subscript"/>
        </w:rPr>
        <w:t>2</w:t>
      </w:r>
      <w:r>
        <w:rPr>
          <w:rFonts w:cs="Verdana" w:ascii="Verdana" w:hAnsi="Verdana"/>
          <w:sz w:val="20"/>
          <w:szCs w:val="20"/>
        </w:rPr>
        <w:t>d</w:t>
      </w:r>
      <w:r>
        <w:rPr>
          <w:rFonts w:cs="Verdana" w:ascii="Verdana" w:hAnsi="Verdana"/>
          <w:sz w:val="20"/>
          <w:szCs w:val="20"/>
          <w:vertAlign w:val="subscript"/>
        </w:rPr>
        <w:t>III</w:t>
      </w:r>
      <w:r>
        <w:rPr>
          <w:rFonts w:cs="Verdana" w:ascii="Verdana" w:hAnsi="Verdana"/>
          <w:sz w:val="20"/>
          <w:szCs w:val="20"/>
        </w:rPr>
        <w:t xml:space="preserve"> = </w:t>
      </w:r>
      <w:r>
        <w:rPr>
          <w:rFonts w:cs="Verdana" w:ascii="Verdana" w:hAnsi="Verdana"/>
          <w:sz w:val="20"/>
          <w:szCs w:val="20"/>
          <w:vertAlign w:val="subscript"/>
        </w:rPr>
        <w:t>2</w:t>
      </w:r>
      <w:r>
        <w:rPr>
          <w:rFonts w:cs="Verdana" w:ascii="Verdana" w:hAnsi="Verdana"/>
          <w:sz w:val="20"/>
          <w:szCs w:val="20"/>
        </w:rPr>
        <w:t>t</w:t>
      </w:r>
      <w:r>
        <w:rPr>
          <w:rFonts w:cs="Verdana" w:ascii="Verdana" w:hAnsi="Verdana"/>
          <w:sz w:val="20"/>
          <w:szCs w:val="20"/>
          <w:vertAlign w:val="subscript"/>
        </w:rPr>
        <w:t>III</w:t>
      </w:r>
      <w:r>
        <w:rPr>
          <w:rFonts w:cs="Verdana" w:ascii="Verdana" w:hAnsi="Verdana"/>
          <w:sz w:val="20"/>
          <w:szCs w:val="20"/>
        </w:rPr>
        <w:t xml:space="preserve"> ,, továbbá a </w:t>
      </w:r>
      <w:r>
        <w:rPr>
          <w:rFonts w:cs="Verdana" w:ascii="Verdana" w:hAnsi="Verdana"/>
          <w:sz w:val="20"/>
          <w:szCs w:val="20"/>
          <w:vertAlign w:val="subscript"/>
        </w:rPr>
        <w:t>0</w:t>
      </w:r>
      <w:r>
        <w:rPr>
          <w:rFonts w:cs="Verdana" w:ascii="Verdana" w:hAnsi="Verdana"/>
          <w:sz w:val="20"/>
          <w:szCs w:val="20"/>
        </w:rPr>
        <w:t>d</w:t>
      </w:r>
      <w:r>
        <w:rPr>
          <w:rFonts w:cs="Verdana" w:ascii="Verdana" w:hAnsi="Verdana"/>
          <w:sz w:val="20"/>
          <w:szCs w:val="20"/>
          <w:vertAlign w:val="subscript"/>
        </w:rPr>
        <w:t>I</w:t>
      </w:r>
      <w:r>
        <w:rPr>
          <w:rFonts w:cs="Verdana" w:ascii="Verdana" w:hAnsi="Verdana"/>
          <w:sz w:val="20"/>
          <w:szCs w:val="20"/>
        </w:rPr>
        <w:t xml:space="preserve"> és a </w:t>
      </w:r>
      <w:r>
        <w:rPr>
          <w:rFonts w:cs="Verdana" w:ascii="Verdana" w:hAnsi="Verdana"/>
          <w:sz w:val="20"/>
          <w:szCs w:val="20"/>
          <w:vertAlign w:val="subscript"/>
        </w:rPr>
        <w:t>0</w:t>
      </w:r>
      <w:r>
        <w:rPr>
          <w:rFonts w:cs="Verdana" w:ascii="Verdana" w:hAnsi="Verdana"/>
          <w:sz w:val="20"/>
          <w:szCs w:val="20"/>
        </w:rPr>
        <w:t>d</w:t>
      </w:r>
      <w:r>
        <w:rPr>
          <w:rFonts w:cs="Verdana" w:ascii="Verdana" w:hAnsi="Verdana"/>
          <w:sz w:val="20"/>
          <w:szCs w:val="20"/>
          <w:vertAlign w:val="subscript"/>
        </w:rPr>
        <w:t>II</w:t>
      </w:r>
      <w:r>
        <w:rPr>
          <w:rFonts w:cs="Verdana" w:ascii="Verdana" w:hAnsi="Verdana"/>
          <w:sz w:val="20"/>
          <w:szCs w:val="20"/>
        </w:rPr>
        <w:t xml:space="preserve"> és a </w:t>
      </w:r>
      <w:r>
        <w:rPr>
          <w:rFonts w:cs="Verdana" w:ascii="Verdana" w:hAnsi="Verdana"/>
          <w:sz w:val="20"/>
          <w:szCs w:val="20"/>
          <w:vertAlign w:val="subscript"/>
        </w:rPr>
        <w:t>0</w:t>
      </w:r>
      <w:r>
        <w:rPr>
          <w:rFonts w:cs="Verdana" w:ascii="Verdana" w:hAnsi="Verdana"/>
          <w:sz w:val="20"/>
          <w:szCs w:val="20"/>
        </w:rPr>
        <w:t>d</w:t>
      </w:r>
      <w:r>
        <w:rPr>
          <w:rFonts w:cs="Verdana" w:ascii="Verdana" w:hAnsi="Verdana"/>
          <w:sz w:val="20"/>
          <w:szCs w:val="20"/>
          <w:vertAlign w:val="subscript"/>
        </w:rPr>
        <w:t>III</w:t>
      </w:r>
      <w:r>
        <w:rPr>
          <w:rFonts w:cs="Verdana" w:ascii="Verdana" w:hAnsi="Verdana"/>
          <w:sz w:val="20"/>
          <w:szCs w:val="20"/>
        </w:rPr>
        <w:t xml:space="preserve"> a neutrínó féleségeknek feleltethető meg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hát az indexes jelölés szerint, „az elektron, a müon, a tauon,,” korpuszkális részecskék egymásnak a modifikációi, a „du/sc/bt kvarkok”{; tehát a kvark indexek: (0I)1I2I(3I)/(0II)1II2II(3II)/(0III)1III2III(3III)} szintén egymásnak a modifikációi ▪  Valamennyi modifikáció a legkisebb tömegű </w:t>
      </w:r>
      <w:r>
        <w:rPr>
          <w:rFonts w:cs="Verdana" w:ascii="Verdana" w:hAnsi="Verdana"/>
          <w:sz w:val="20"/>
          <w:szCs w:val="20"/>
          <w:vertAlign w:val="subscript"/>
        </w:rPr>
        <w:t>1</w:t>
      </w:r>
      <w:r>
        <w:rPr>
          <w:rFonts w:cs="Verdana" w:ascii="Verdana" w:hAnsi="Verdana"/>
          <w:sz w:val="20"/>
          <w:szCs w:val="20"/>
        </w:rPr>
        <w:t>d</w:t>
      </w:r>
      <w:r>
        <w:rPr>
          <w:rFonts w:cs="Verdana" w:ascii="Verdana" w:hAnsi="Verdana"/>
          <w:sz w:val="20"/>
          <w:szCs w:val="20"/>
          <w:vertAlign w:val="subscript"/>
        </w:rPr>
        <w:t>I</w:t>
      </w:r>
      <w:r>
        <w:rPr>
          <w:rFonts w:cs="Verdana" w:ascii="Verdana" w:hAnsi="Verdana"/>
          <w:sz w:val="20"/>
          <w:szCs w:val="20"/>
        </w:rPr>
        <w:t xml:space="preserve"> kvarkra van vissza vezetve, a többi ennek az indexes változatai ▪  A „kvarkok képzetes modifikációi”:, „az elektron, a müon, a tauon,,” csoport ahol a 3*1/3 töltés határesete érvényes, és a három neutrínó féleség csoport ahol a 0*1/3 töltés határesete érvényes ▪  Vagyis a három neutrínó féleség egymásnak az értelemszerű modifikációi:, </w:t>
      </w:r>
      <w:r>
        <w:rPr>
          <w:rFonts w:cs="Verdana" w:ascii="Verdana" w:hAnsi="Verdana"/>
          <w:sz w:val="20"/>
          <w:szCs w:val="20"/>
          <w:vertAlign w:val="subscript"/>
        </w:rPr>
        <w:t>0</w:t>
      </w:r>
      <w:r>
        <w:rPr>
          <w:rFonts w:cs="Verdana" w:ascii="Verdana" w:hAnsi="Verdana"/>
          <w:sz w:val="20"/>
          <w:szCs w:val="20"/>
        </w:rPr>
        <w:t>elektron-neutrínó</w:t>
      </w:r>
      <w:r>
        <w:rPr>
          <w:rFonts w:cs="Verdana" w:ascii="Verdana" w:hAnsi="Verdana"/>
          <w:sz w:val="20"/>
          <w:szCs w:val="20"/>
          <w:vertAlign w:val="subscript"/>
        </w:rPr>
        <w:t>I</w:t>
      </w:r>
      <w:r>
        <w:rPr>
          <w:rFonts w:cs="Verdana" w:ascii="Verdana" w:hAnsi="Verdana"/>
          <w:sz w:val="20"/>
          <w:szCs w:val="20"/>
        </w:rPr>
        <w:t xml:space="preserve"> = elektron-neutrínó = </w:t>
      </w:r>
      <w:r>
        <w:rPr>
          <w:rFonts w:cs="Verdana" w:ascii="Verdana" w:hAnsi="Verdana"/>
          <w:sz w:val="20"/>
          <w:szCs w:val="20"/>
          <w:vertAlign w:val="subscript"/>
        </w:rPr>
        <w:t>0</w:t>
      </w:r>
      <w:r>
        <w:rPr>
          <w:rFonts w:cs="Verdana" w:ascii="Verdana" w:hAnsi="Verdana"/>
          <w:sz w:val="20"/>
          <w:szCs w:val="20"/>
        </w:rPr>
        <w:t>d</w:t>
      </w:r>
      <w:r>
        <w:rPr>
          <w:rFonts w:cs="Verdana" w:ascii="Verdana" w:hAnsi="Verdana"/>
          <w:sz w:val="20"/>
          <w:szCs w:val="20"/>
          <w:vertAlign w:val="subscript"/>
        </w:rPr>
        <w:t>I</w:t>
      </w:r>
      <w:r>
        <w:rPr>
          <w:rFonts w:cs="Verdana" w:ascii="Verdana" w:hAnsi="Verdana"/>
          <w:sz w:val="20"/>
          <w:szCs w:val="20"/>
        </w:rPr>
        <w:t xml:space="preserve"> kvark , </w:t>
      </w:r>
      <w:r>
        <w:rPr>
          <w:rFonts w:cs="Verdana" w:ascii="Verdana" w:hAnsi="Verdana"/>
          <w:sz w:val="20"/>
          <w:szCs w:val="20"/>
          <w:vertAlign w:val="subscript"/>
        </w:rPr>
        <w:t>0</w:t>
      </w:r>
      <w:r>
        <w:rPr>
          <w:rFonts w:cs="Verdana" w:ascii="Verdana" w:hAnsi="Verdana"/>
          <w:sz w:val="20"/>
          <w:szCs w:val="20"/>
        </w:rPr>
        <w:t>elektron-neutrínó</w:t>
      </w:r>
      <w:r>
        <w:rPr>
          <w:rFonts w:cs="Verdana" w:ascii="Verdana" w:hAnsi="Verdana"/>
          <w:sz w:val="20"/>
          <w:szCs w:val="20"/>
          <w:vertAlign w:val="subscript"/>
        </w:rPr>
        <w:t>II</w:t>
      </w:r>
      <w:r>
        <w:rPr>
          <w:rFonts w:cs="Verdana" w:ascii="Verdana" w:hAnsi="Verdana"/>
          <w:sz w:val="20"/>
          <w:szCs w:val="20"/>
        </w:rPr>
        <w:t xml:space="preserve"> = </w:t>
      </w:r>
      <w:r>
        <w:rPr>
          <w:rFonts w:cs="Verdana" w:ascii="Verdana" w:hAnsi="Verdana"/>
          <w:sz w:val="20"/>
          <w:szCs w:val="20"/>
          <w:vertAlign w:val="subscript"/>
        </w:rPr>
        <w:t>0</w:t>
      </w:r>
      <w:r>
        <w:rPr>
          <w:rFonts w:cs="Verdana" w:ascii="Verdana" w:hAnsi="Verdana"/>
          <w:sz w:val="20"/>
          <w:szCs w:val="20"/>
        </w:rPr>
        <w:t>müon-neutrínó</w:t>
      </w:r>
      <w:r>
        <w:rPr>
          <w:rFonts w:cs="Verdana" w:ascii="Verdana" w:hAnsi="Verdana"/>
          <w:sz w:val="20"/>
          <w:szCs w:val="20"/>
          <w:vertAlign w:val="subscript"/>
        </w:rPr>
        <w:t>II</w:t>
      </w:r>
      <w:r>
        <w:rPr>
          <w:rFonts w:cs="Verdana" w:ascii="Verdana" w:hAnsi="Verdana"/>
          <w:sz w:val="20"/>
          <w:szCs w:val="20"/>
        </w:rPr>
        <w:t xml:space="preserve"> = </w:t>
      </w:r>
      <w:r>
        <w:rPr>
          <w:rFonts w:cs="Verdana" w:ascii="Verdana" w:hAnsi="Verdana"/>
          <w:sz w:val="20"/>
          <w:szCs w:val="20"/>
          <w:vertAlign w:val="subscript"/>
        </w:rPr>
        <w:t>0</w:t>
      </w:r>
      <w:r>
        <w:rPr>
          <w:rFonts w:cs="Verdana" w:ascii="Verdana" w:hAnsi="Verdana"/>
          <w:sz w:val="20"/>
          <w:szCs w:val="20"/>
        </w:rPr>
        <w:t>d</w:t>
      </w:r>
      <w:r>
        <w:rPr>
          <w:rFonts w:cs="Verdana" w:ascii="Verdana" w:hAnsi="Verdana"/>
          <w:sz w:val="20"/>
          <w:szCs w:val="20"/>
          <w:vertAlign w:val="subscript"/>
        </w:rPr>
        <w:t>II</w:t>
      </w:r>
      <w:r>
        <w:rPr>
          <w:rFonts w:cs="Verdana" w:ascii="Verdana" w:hAnsi="Verdana"/>
          <w:sz w:val="20"/>
          <w:szCs w:val="20"/>
        </w:rPr>
        <w:t xml:space="preserve"> kvark, </w:t>
      </w:r>
      <w:r>
        <w:rPr>
          <w:rFonts w:cs="Verdana" w:ascii="Verdana" w:hAnsi="Verdana"/>
          <w:sz w:val="20"/>
          <w:szCs w:val="20"/>
          <w:vertAlign w:val="subscript"/>
        </w:rPr>
        <w:t>0</w:t>
      </w:r>
      <w:r>
        <w:rPr>
          <w:rFonts w:cs="Verdana" w:ascii="Verdana" w:hAnsi="Verdana"/>
          <w:sz w:val="20"/>
          <w:szCs w:val="20"/>
        </w:rPr>
        <w:t>elektron-neutrínó</w:t>
      </w:r>
      <w:r>
        <w:rPr>
          <w:rFonts w:cs="Verdana" w:ascii="Verdana" w:hAnsi="Verdana"/>
          <w:sz w:val="20"/>
          <w:szCs w:val="20"/>
          <w:vertAlign w:val="subscript"/>
        </w:rPr>
        <w:t>III</w:t>
      </w:r>
      <w:r>
        <w:rPr>
          <w:rFonts w:cs="Verdana" w:ascii="Verdana" w:hAnsi="Verdana"/>
          <w:sz w:val="20"/>
          <w:szCs w:val="20"/>
        </w:rPr>
        <w:t xml:space="preserve"> = </w:t>
      </w:r>
      <w:r>
        <w:rPr>
          <w:rFonts w:cs="Verdana" w:ascii="Verdana" w:hAnsi="Verdana"/>
          <w:sz w:val="20"/>
          <w:szCs w:val="20"/>
          <w:vertAlign w:val="subscript"/>
        </w:rPr>
        <w:t>0</w:t>
      </w:r>
      <w:r>
        <w:rPr>
          <w:rFonts w:cs="Verdana" w:ascii="Verdana" w:hAnsi="Verdana"/>
          <w:sz w:val="20"/>
          <w:szCs w:val="20"/>
        </w:rPr>
        <w:t>tauon-neutrínó</w:t>
      </w:r>
      <w:r>
        <w:rPr>
          <w:rFonts w:cs="Verdana" w:ascii="Verdana" w:hAnsi="Verdana"/>
          <w:sz w:val="20"/>
          <w:szCs w:val="20"/>
          <w:vertAlign w:val="subscript"/>
        </w:rPr>
        <w:t>III</w:t>
      </w:r>
      <w:r>
        <w:rPr>
          <w:rFonts w:cs="Verdana" w:ascii="Verdana" w:hAnsi="Verdana"/>
          <w:sz w:val="20"/>
          <w:szCs w:val="20"/>
        </w:rPr>
        <w:t xml:space="preserve"> = </w:t>
      </w:r>
      <w:r>
        <w:rPr>
          <w:rFonts w:cs="Verdana" w:ascii="Verdana" w:hAnsi="Verdana"/>
          <w:sz w:val="20"/>
          <w:szCs w:val="20"/>
          <w:vertAlign w:val="subscript"/>
        </w:rPr>
        <w:t>0</w:t>
      </w:r>
      <w:r>
        <w:rPr>
          <w:rFonts w:cs="Verdana" w:ascii="Verdana" w:hAnsi="Verdana"/>
          <w:sz w:val="20"/>
          <w:szCs w:val="20"/>
        </w:rPr>
        <w:t>d</w:t>
      </w:r>
      <w:r>
        <w:rPr>
          <w:rFonts w:cs="Verdana" w:ascii="Verdana" w:hAnsi="Verdana"/>
          <w:sz w:val="20"/>
          <w:szCs w:val="20"/>
          <w:vertAlign w:val="subscript"/>
        </w:rPr>
        <w:t>III</w:t>
      </w:r>
      <w:r>
        <w:rPr>
          <w:rFonts w:cs="Verdana" w:ascii="Verdana" w:hAnsi="Verdana"/>
          <w:sz w:val="20"/>
          <w:szCs w:val="20"/>
        </w:rPr>
        <w:t xml:space="preserve"> kvark ▪  Ezek szerint a neutrínók olyan képzetes kvark féleségek amelyeknek a töltése nulla és ezért, csakis ezért elhagyhasák az elektromos kvarkbezárás kötést ▪  A neutrínó tényleges mibenléte, ha lehet még izgalmasabb kérdés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kvarkok általános index szériája szerint igen könnyen elképzelhető  a továbbiak:</w:t>
      </w:r>
    </w:p>
    <w:p>
      <w:pPr>
        <w:pStyle w:val="Normal"/>
        <w:rPr>
          <w:rFonts w:ascii="Verdana" w:hAnsi="Verdana" w:cs="Verdana"/>
          <w:sz w:val="20"/>
          <w:szCs w:val="20"/>
        </w:rPr>
      </w:pPr>
      <w:r>
        <w:rPr>
          <w:rFonts w:cs="Verdana" w:ascii="Verdana" w:hAnsi="Verdana"/>
          <w:sz w:val="20"/>
          <w:szCs w:val="20"/>
        </w:rPr>
        <w:t>{ &lt;elektron:(neutrínó:0*I)*:1d*:I2uI(*:3*I)&gt;/&lt;müon:(neutrínó:0II) *:1s*:II2cII(*:3*II)&gt;/&lt;tau:(neutrínó:0III) *:1b*:III2tIII(3*III)&gt; } a széria elnevezése tulajdonképen hiányos, mert a *-ek helyébe mű szavakat és betűket kellene írni értelemszerűen ▪  A dim7 részére a kvark széria igen könnyen analogizálható: { (0I)1I2I3I4I5I6I(7I)/(0II)1II2II3II4II5II6II(7II)/(0III)1III2III3III4III5III6III(7III)/ (0IV)1IV2IV3IV4IV5IV6IV(7IV)/(0V)1V2V3V4V5V6V(7V)/(0VI)1VI2VI3VI4VI5VI6VI(7VI)/ (0VII)1VII2VII3VII4VII5VII6VII(7VII) }  látható, hogy csak hatványozottan nő a kvarkok menyisége dimenzió fokozatonként ▪  A hetedik dimenzióban ezekből a kvark féleségekből épülnek fel az ottani elemi részecskék, ezekből meg az ottani anyag vagy az ottani kozmikus sugárzás, az anyagból meg az ottani fekete lyukak vagy más ottani égitestek ▪  Minden attól függ, hogy a felsőbb dimenziók elektronjai, protonjai és a neutronjai,, menyire stabilak ott ▪  Vannak olyan „ritka részecske fizikusok” akik feltételezik, hogy az egyik kvark móduszok átalakulhatnak más kvark móduszokká a szérián belül {;pl. Nap neutrínók esetében ezt feltételezik} ▪  Én még nem vagyok meggyőződve erről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korpuszkuláris részecskék egységes modellje/:</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orpuszkuláris részecskék egységes modellje a kvantum_folyadék és a kvantum_plazma modelljén alapul ▪  Ez a modell kiterjeszthető a több dimenziós térre is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kvantum folyadék és plazma fizikája részben analóg a kondenzált anyagok fizikájával ▪  A kvantum_folyadék {;kondenzátum} túlhevítésével a kvantum_plazmát kapjuk meg {;gőzt,gázt,plazmát} ▪  A kvantum_folyadék csepp korpuszkuláris részecskeként viselkedik amíg stabilis, van egy diszkontinuitás szerű felszíne, és ennek egy felületi feszültsége, ami az adhézió és a kohézió eredője ▪  A cseppek egyesülésénél vagy a szétválásánál a felületi feszültség energiájával és az energia tömegével számolni kell (E=mc</w:t>
      </w:r>
      <w:r>
        <w:rPr>
          <w:rFonts w:cs="Verdana" w:ascii="Verdana" w:hAnsi="Verdana"/>
          <w:sz w:val="20"/>
          <w:szCs w:val="20"/>
          <w:vertAlign w:val="superscript"/>
        </w:rPr>
        <w:t>2</w:t>
      </w:r>
      <w:r>
        <w:rPr>
          <w:rFonts w:cs="Verdana" w:ascii="Verdana" w:hAnsi="Verdana"/>
          <w:sz w:val="20"/>
          <w:szCs w:val="20"/>
        </w:rPr>
        <w:t xml:space="preserve">), ez a kvantum_folyadék csepp tömeg defektusának az oka ▪  A csepp rádirádioaktív spontán bomlást is mutathat, disszociációt vagy asszociációt ▪  És a belső szerkezet oszcillációjának a határozatlansági effektusa miatt alagúthatás lép fel a külső tartományok felé ▪  A korpuszkulumra vagy a kvantumokra a kvantum hatások miatt érvényes, hogy permeábilisak egymáson csekély ellenállással roncsolás mentesen részben áthatolhatnak(!){;pl. pszeudoatomoknál }, és hogy a képzetes tömegközéppontjuknak kvázi kiterjedése(!) van a Heisenberg féle effektus bizonytalansága miatt {;lásd. „A vacogó részecske modell”-nél} ▪ {; ellenben a makroszkopikus tárgyakkal, amelyek roncsolás mentesen nem hatolnak át egymáson{;kivéve a palládium fémen a hidrogén gázt, ...stb.? }, és ahol a tömegközéppont ideális kiterjedés nélküli geometriai pon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agy energiájú fotonok{;vagy az extrém magas hőmérsékletű termikus gravitonok} ütközése során elektronok és pozitronok emittálódnak ▪  Az elektronok és pozitronok egyesült halmaza az (extra) semleges leptonokat eredményezi ▪  Ha az (extra) semleges leptonokhoz elektront adunk, akkor negatív (extra) leptonokat, ha pedig elektront elveszünk akkor pozitív (extra) leptonokat kapunk eredményül ▪  A pozitív lepton nem antianyag, hanem olyan reális anyag amelyből hiányoznak az elektronok ▪  Mivel a proton olyan pozitív (extra) lepton, amelyiket kivételesen nagyfokú stabilitás jellemez, és ezért az elektron és a proton töltése egészen pontosan egyenlő ▪  A negatív leptonok az elektron nehezebb módosulatai, a pozitív leptonok a negatív leptonok társai ▪  A proton és az elektron képezik a neutront, a proton és az neutron együttes elnevezése nukleon, a nukleonok képezik az atommagokat, az atommag és az elektron héj alkotja a semleges atomot, és az atomokból a kémiai anyagok vannak ▪  A kémiai anyagok elektromos megosztása a poláros vagy az ionos vegyületeket eredményezi ▪  A nukleonok nehezebb módosulatai a hiperonok ▪  Az atommagon kívül bomló, atommagon belül stabilis neutron hosszú élettartama teszi lehetővé a stabilis atomokat, ha ez és a proton stabilitása nem lenne, akkor az anyagi vákuumból sok minden nem lenn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orpuszkuláris részecskék hierarchiája négy kvantum_folyadék szint alapján fokozódik, sorrendben:, leptonos(kvarkos), hiperonos, nukleonos, elektronhéjas(kémiai) ▪  A leptonos és nukleonos kvantum_folyadék bozonos, a hiperonos és elektronhéjas kvantum_folyadék Fermionos statisztikájú ▪  A leptonos és hiperonos kvantum_folyadék a neutrínó spektrumú, a nukleonos és elektronhéjas kvantum_folyadék a foton spektrumú ▪  Mind a négy kvantum_folyadékhoz külön kölcsönhatás tartozik a csepp felületi feszültségének az adhéziós és kohéziós erőhatása alapján ▪  Tehát az újszerű Marchiai sorrendjében:, a bozonos erős neutrínó kölcsönhatást, a fermionos gyenge neutrínó kölcsönhatást, a bozonos erős foton kölcsönhatást, a fermionos gyenge foton kölcsönhatást,, különböztetjük meg, sorrendben a leptonos, hiperonos, nukleonos, elektronhéjas,, 'kvantum részecske csepp felületi feszültség modell' alapján ▪  Itt válik érthetővé, hogy minden több dimenziós fokozatnál a kvantum_folyadék hierarchiája változatlanul négy szintje lesz ▪  A (hiper)kvantum_folyadék{;anyag,részecske} a hiperdimenzió metaUniverzumjainak az összetevője,alkotója,, ▪  Ha a leptonos és hiperonos kölcsönhatást egyneműnek vesszük és hozzávesszük a gravitációt, akkor a kortárs klasszikus kölcsönhatás leírást kapjuk meg ▪  Helyesebb a leptonos és hiperonos kölcsönhatást különböző neműnek venni, és a gravitációt elhagyni ▪  A gravitációt azért célszerű elhagyni, mert az egyik alternatíva szerint, a graviton és a neutrínó azonosak egymással, mind kettő virtuális és a nyugalmi tömegük nulla, csak a hullámhosszuk,frekvenciájuk,, sok nagyságrenddel tér el egymástól ▪  A másik alternatíva szerint, a virtuális gravitonok ütközésének a bomlásterméke, a nyugalmi tömeggel rendelkező neutrínó ▪  A harmadik alternatíva szerint a neutrínók nullás töltésű kvarkok ▪  Továbbá a hipotetikus semleges müon, tisztán neutrínókból állhat össze ▪  Ha a korpuszkuláris részecskét extra,extrém,, magas hőmérsékletre hevítjük, akkor fokozatosan mind a négy kvantum_folyadék szint, a hierarchia sorrendjében, elpárolog termikus kvantum_plazmává, legutoljára az elektron és a proton marad ▪  Az ilyen magas hőmérsékleten már csak a termikus és a Dirac vákuum jön számításba, mert az anyagi vákuum eliminálódik, ekkor főleg a „szabad annihiláció úthosszuk” lesz a jellemző mind kettőre ▪  Az extra,extrém,, magas nyomáshoz közeledve éppen fordított sorrendben kondenzálódik a kvantum_plazma a Marchiai szintjei szerint kvantum_folyadéká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vacogó részecske modell/:</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vacogó részecske modell igen jól illusztrálja a kvantum részecskéket, pl. a kvantum folyadékban vagy a kvantum plazmában, de a relativisztikus vacogó részecske modell is jól áll, csak lépten-nyomon a Lorentz féle korrekciókat kell figyelembe venni hozzá ▪  A vacogó részecske modell több dimenzióra is kiterjeszthető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Ha a részecskéket lehűtjük az abszolút nulla fok közelébe, akkor még mindig megmarad a nyugalmi tömegének az energia egyenértéke (E=mc</w:t>
      </w:r>
      <w:r>
        <w:rPr>
          <w:rFonts w:cs="Verdana" w:ascii="Verdana" w:hAnsi="Verdana"/>
          <w:sz w:val="20"/>
          <w:szCs w:val="20"/>
          <w:vertAlign w:val="superscript"/>
        </w:rPr>
        <w:t>2</w:t>
      </w:r>
      <w:r>
        <w:rPr>
          <w:rFonts w:cs="Verdana" w:ascii="Verdana" w:hAnsi="Verdana"/>
          <w:sz w:val="20"/>
          <w:szCs w:val="20"/>
        </w:rPr>
        <w:t xml:space="preserve">) ▪  Ez az energia a Heisenberg féle határozatlansági elvnél nem semmis, és ezért a részecskék a vákuumban spontán rezgést végeznek ▪  Minden részecske a vákuumban, a saját tömeg középpontja köröl spontán rezgést végez, egy bizonyos átmérővel, ami exponenciálisan viszonyítható az alakjának méretes átmérőjéhez ▪  Ettől a tömegközépont képzetesnek és kiterjedtnek látszik, ez a tömegközépont elvonatkoztatott(extrapolált) kvázi kiterjedése (extenziója) ▪  A nagyobb tömegű részecskék kisebb átmérővel és nagyobb frekvenciával rezegnek, a kisebb tömegű részecskék nagyobb átmérővel és kisebb frekvenciával rezegnek spontán ▪  A korpuszkuláris részecskék sűrűsége tetszőleges lehetne, de már eleve meghatározottak, mert az alapvető elemi részecskék számba vehetők, vagyis posszibilisek ▪  Talán valamelyik különösen kis sűrűségű bránt a húrelméletből, akár szabad szemmel is látni lehetne, fantasztikus lenne, ahogy a Heisenberg féle elv szerinti spontán rezgése akár mikroszkóppal látható lehetn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legkisebb tömegű korpuszkuláris részecskék:, a kötetlen és stabil elektron és a proton, kötött állapotban van a stabil kvark-gluon csoport, továbbá az alapvető kölcsönhatást közvetítő virtuális részecskék ▪  Nagyobbak a többé-kevésbé kötetlen vagy stabil:, a leptonok, a hiperonok, a nukleonok, a molekulák ▪  Legnagyobbak mondjuk: valamely közegben eloszlatott diszperz pollen szemcsék, de ezeknél az analóg szerű Brown mozgás elve érvényesül és nem a Heisenberg féle határozatlansági elv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z elektron és a proton fantomjai és a pszeudoatomok/:</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ár régen is keresték az atomokat majd az elemi részecskéket az elmélkedő filozófusok és a kísérletező kutatók ▪  Találtak is valamit: a molekulákat és az kozmikus részecskéket ▪  Megállapítható volt hogy elemibb összetevőkből állnak, tovább bonthatók vagy maguktól is elbomlanak összetevőikre ▪  A tovább már nem bomló részecskék az elektron, a proton, a foton, a neutrínók és a kvark-gluonok, illetve ezek anti párjai ▪  A kvark-gluonok sajátossága hogy szabadon nem fordul elő, csak részecskékben kötve a kvarkbezárás effektus által ▪  A foton csak fénysebességgel mozoghat, a neutrínónak talán nincsen nyugalmi tömege és szintén fénysebességgel mozognak ▪  Igazi elemi részecske a korpuszkuláris elektron és a proton, mert stabilisan és kötetlenül is gyakran előfordul ▪  Ha nagy energiával ütköztetjük, akkor a kinetikai energiából több elektron és a proton keletkezik, mind amennyit ütköztettünk egymással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ezonok lényegében elektronra és leptonokra,virtuális részecskékre,, bomlanak, ezért a mezonok és a müon, tauon,, az elektron bomló nehezebb módosulataiként is felfogható ▪  A hiperonok lényegében protonra,neutronra,, és leptonokra,virtuális részecskékre,, bomlanak, ezért a hiperonok a nukleonok, de főleg a proton,, bomló nehezebb módosulataiként is felfogható ▪  Hiszen a korpuszkális elemi részecskék közül csak az elektron és a proton mutat stabilitást és kötetlenséget ▪  És ez azért is így van mert az atomok vagy az atom magok elektronjai és nukleonjai{; proton, neutron(elektron, proton, neutrínó)} lecserélhető – nem csak elméletileg, hanem kísérletileg is – az elektron és a nukleon nehezebb módosulataira vagyis a mezonokra, leptonokra és a hiperonokra ▪  Az így keletkezett pszeudoatomokban, a fantom gerjesztett atomban,, valamivel nagyobb stabilitást mutatnak, tehát egészen analógok a stabil atomokkal, de aztán hamar elbomlana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hát bármilyen nagy energiájú újabb mezonokat{;főleg elektronra bomló} vagy bármilyen nagy energiájú újabb hiperonokat{;főleg protonra,nukleonra(neutronra),, bomló} állítanak elő vagy találnak meg, azok mind „csak” az elektron és a proton fantomjai{;nehezebb módosulatai, kompozíciói} leszne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kvázi részecskékről röviden/: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mikor a kvázi,rezonáns,-... ,, megjelölést alkalmazzuk ezekre a részecskékre, ezzel is mintegy hangsúlyozzuk, megkülönböztetjük,, azt, hogy a mikrovilágnak ezek a tiszavirág életű kvantumai különböznek a „teljes jogú” elemi részecskéktől ▪  Ezek a kísértet részecskék valamilyen környezet,esemény,, kvantum vonatkozású projekciói, ha el akarjuk különíteni az alapértelmezett környezetétől,eseményétől,, akkor áthidalhatatlan nehézségbe ütközünk ▪  Ezek a kvantum vonatkozású projekciók diszkrét adagokban emittálódnak ▪  Van amikor ezek a kísértet részecskék gáz szerűen viselkednek, nyomás és hőmérséklet tulajdonítható nekik, pl.:, fotongáz, -... ▪  Ezek a „kísértet kvantumok” nem az elméleti szakember szeszélye, hanem elkerülhetetlen, nélkülözhetetlen,, szükségszerűség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ütközéses két nehéz ion kölcsönhatásoknál magmolekulák vagy más néven kvázi molekulák dinamikus szerkezetei képződnek ▪  Érdekes az egyedi atommagok ütközéses deformációja, torzulása,, is, ez neutroncserés kölcsönhatásokhoz vezethet ▪  Ezek az atommag rezonanciái illetve a rezonanciás kvázi részecskéi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ang, az akusztikai tér,, kvázi részecskéje a 'fonon' ▪  Ja. I. Frenkel féle „a kollektív együttesek kóborló gerjesztése” kvázi kvantuma az 'exciton' ▪  Sz. I. Pekar féle kristály deformáció 'polaronja' ▪  L. D. Landau féle a szuperfluoid He II közeg kvázi részecskéje a ' roton' ▪  A plazmahullám kvázi kvantumai:,a 'plazmon', a 'helikon' ▪  A. B. Migdal akadémikus féle az atom mint kvázi részecske modellje ▪  A szupravezető kettős elektronja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kétes részecskékről röviden/: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eg kell megismerkednünk a többi „kétes” részecskével. Ezeknek a helyzete még sokkal inkább meghatározatlan mint a „kísértet” részecskéknek ▪  Semmi sem akadályozza a létezésüket, de senkinek sem sikerült őket megfigyelnie ▪  Elméletileg semmiféle ellenvetés nem merült fel velük szemben, de a kísérletezőknek még csak a nyomukra sem sikerült rábukkanniuk ▪  A tárgyilagosság kedvéért megjegyezzük, hogy több (elméleti) fizikus úgy véli, hogy mind a természet mind pedig az elmélet kiválóan elboldogul ezek nélkül a „kétes” részecskék nélkül is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neutrínók és a kvark-gluonok már kinőni látszanak a „kétes” részecskék közül, de még mindig izgalmas részecskék ▪  A pion hármas csoport analógiájára a müon hármas csoport is hipotetizálható: a nullás töltésű müon részecske kétes, ami talán két neutrínóra bomlik vagy esetleg stabilis ▪  A csillagászati rejtélyes fekete anyag is valamilyen „kétes” részecskét takarhat ▪  A graviton, a Higgs-bozon, az Erdős féle meddő hullámok kvantumjai, az ultra relativisztikus tachyonok, a húr elmélet bránjai, az E.A. fekete kvantum, -... ,, mind kétes részecské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Erdős féle határozatlansági törvény/:</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eisenberg féle határozatlansági elvhez,törvényhez,, hasonlón van Erdős féle határozatlansági elv,törvény,, is, az értelmezése is a Heisenberg félére épül, abból származtatható,, ▪  Arról van szó hogy egy mikrorészecske külső helyzetét és sebességét{; impulzusát, energiáját} egyszerre nem lehet egészen pontosan meghatározni, vagyis csak egy szórás függvénnyel ▪  De mivel a mikrorészecske belső struktúrája a helyzetek és sebességek integrációja, ezért ez a belső struktúra sem pontosan meghatározható, vagyis csak egy szórás függvénynek felel meg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ehát ugyanannak a fajta részecskének az egyike vagy a másika spontán szórást mutat a paramétereire vonatkoztatva, ez az Erdős féle határozatlansági elv,törvény,, ▪  Ez azt is jelenti, hogy az elemi korpuszkuláris elektronok illetve protonok nyugalmi tömegei is és a töltésük is bizonyos kis szórást kell hogy mutassanak egyedenként, mert a belső struktúrájuk energia akumlálásra és reflektálására képesek és a belső struktúra spontán Heisenberg féle határozatlanságot mutat ▪  A mezonok,leptonok,, és a hiperonok értelmezhetők, felfoghatók,, úgy is, hogy az extrém nagy gerjesztések olyan térben_integrált_szórásai amelyek elbomlanak, és úgy is hogy a detektálható bomlástermékek térben_differenciált_dinamikus kompozíciói ▪  Ez azt jelenti, hogy egy kisebb tömegű részecske lehet annyira gerjesztve, hogy egy nagyobb tömegű részecskével lesz eklivalens ▪  Illetve a nagyobb tömegű részecske a bomlástermékeiből tevődik össz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gravitációs reaktorták/: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gravitációs reaktorták olyan objektumok a világűrben, amit a saját gravitációja tart össze és valamilyen reakció működik bennük, gyakran exotermikus ▪  Tulajdonképen olyan mező is lehet a világűrben amelyet valamilyen reakció működése jellemez ▪  Megkülönböztetünk fizikai-kémiai és nukleáris reakciót, a nukleáris reakció lehet meleg fúziós egyesüléses vagy hideg rádioaktív bomlásos (fisszió)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csillagok körül keringő égitestek rendszerét jobbára a rádioaktív bomlás fűti, a központi csillagokat pedig a nukleáris fúziós reakció ▪  A Hertzsprung-Russell diagrammal vizsgálhatók a sok féle csillagok típusai és a szerteágazó valószínű fejlődési útvonaluk ▪ Általában a gravitációs reaktorták a fejlődésük során akkumulálnak vagy eliminálnak ▪   Többek közt megállapították, hogy a csillagok nukleáris fúziója csak a vas elemig terjed, a vason túli elemek a szupernóva robbanás szétszóródott termékei között vannak, miközben a csillag neutroncsillagá pulzárrá változik ▪  Éppen ezek a szétszóródott termékek tartalmazzák a rádioaktív bomlás alapvető elemeit, ami a bolygókat is fűti ▪  A csillagok atomok plazmájából áll, a neutron csillag tisztán neutronokból tevődik össze ▪  Joggal feltételezhető a 'kvantum folyadékok hierarchiája' szerint, hogy a további gravitációs kontrakció következtében tisztán hiperonból, majd tisztán leptonokból (kvarkokból), végül is tisztán 'termikus virtuális részecskék'ből fog össze tevődni a kolopaszus ▪  A kolopaszusra kétfajta modell kínálkozik, a konszolidált és az eszkalációs fekete lyuk, ahol a szingularitás folyamatosan zsugorodhat{; és nem ugrásszerűen}, a Dirac és a termikus vákuum kölcsönhathat valamiképpen ▪  Feltételezhető, hogy a spirális galaxisok középpontjában éppen ilyesmi kolopaszus fekete lyuk „működik”, és esetleg a metaUniverzum is '(hiper) gravitációs reaktorta'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Jelentős a világűrbeli objektumok vagy mezők különféle interakciója, nyilván gyakran a gravitációs reaktorták interakciójáról van szó ▪  Megkülömböztethettünk egymással összemérhető, és egymástól nagyságrendileg különböző,, dolgok interakcióját a világűrbe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gravitáló lézer fények/: </w:t>
      </w:r>
    </w:p>
    <w:p>
      <w:pPr>
        <w:pStyle w:val="Normal"/>
        <w:rPr/>
      </w:pPr>
      <w:r>
        <w:rPr>
          <w:rFonts w:cs="Verdana" w:ascii="Verdana" w:hAnsi="Verdana"/>
          <w:sz w:val="20"/>
          <w:szCs w:val="20"/>
        </w:rPr>
        <w:t>Vegyünk két darab lézer fény sugarat, úgy hogy kitérő pályán legyenek és a normáltranszverzálisuk annyira kicsi legyen, hogy még a geometriai optika vonatkozzon rájuk és ne a fizika optika vagy a kvantum hatások ▪  A lézerek fényereje elvileg olyan nagy is lehet, hogy az energia_tömeg reláció,egyenértékűség,,  (E=mc</w:t>
      </w:r>
      <w:r>
        <w:rPr>
          <w:rFonts w:cs="Verdana" w:ascii="Verdana" w:hAnsi="Verdana"/>
          <w:sz w:val="20"/>
          <w:szCs w:val="20"/>
          <w:vertAlign w:val="superscript"/>
        </w:rPr>
        <w:t>2</w:t>
      </w:r>
      <w:r>
        <w:rPr>
          <w:rFonts w:cs="Verdana" w:ascii="Verdana" w:hAnsi="Verdana"/>
          <w:sz w:val="20"/>
          <w:szCs w:val="20"/>
        </w:rPr>
        <w:t xml:space="preserve">) miatt, a lézer sugarak a saját gravitációjuk hatása alatt nagymértékben elgörbüljenek, hiperbola,láncgörbe,relativisztikus,, vagy valami más függvény szerint ▪  Ez azért fontos, mert extra, extrém,, szélsőséges körülmények között:, a „gravitáló lézer fény{;és általában a sugárzás} hatása”, a „sugár nyomás”, a Compton effektus, -... számottevő lehe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extrém nagy nyomás/: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 elég alacsony a hőmérséklet, akkor elegendően nagy nyomással kondenzálódásra lehet bírni az anyagot, gázt vagy plazmát ▪  Ha a hőmérséklet magasabb a kritikus hőmérsékletnél, akkor semmilyen nyomáson nem kondenzálódik az anyag ▪  A kondenzált anyagnak négy féle alapvető fokozata van a kvantum_folyadék hierarchiája szerint: leptonos(kvarkos), hiperonos, nukleonos, elektronhéjas(kémiai) ▪  Ezek szerint négy féle fokozata van a kritikus hőmérsékletnek is ▪  A kvantum_folyadék kvantum_plazmává eliminálódik, ahol a gáz és a plazma egyre megy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Általában a nyomás fokozódásával csökken a szemcsézettség finomsága, a szemcsék egyre nagyobbak lesznek, végül az egész egy nagy masszívum(egységesség) lesz ▪  A nyomás további fokozódásával, az egyre kompaktabb kvantum_folyadék hierarchiák masszívumai keletkeznek ▪  A legkompaktabb kvantum_folyadék a leptonos, ami tisztán kvarkokból áll ▪  A szemcséknek felületi feszültségük van, az egyesülésük után a felületi energiájuk mindig csökken, ezért az anyag összepréselődése(komprimációja) után ezt a fölös energiát el kell vezetni, vagyis végső soron ki kell sugároznia ▪  Tehát a csillagászati kolopaszus, ami általában gravitációs reaktorta, csak akkor zsugorodhat vagy roppanhat össze, ha ezt a fölös energiát nagyrészt kisugározza, ekkor a rendszer entrópiája növekszik ▪  Érdekes, hogy a biológiai(Bio.) képződmények keletkezéséhez is a rendszer entrópiájának a növekedése szükséges ▪  A csillagászati antropikus elv is akkor érvényesülhet, ha egyáltalán lehetőség van az entrópia növelésér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ivel a kvarkoknak 30x szoros a felületi energiás tömegdefektusuk, ezért amikor a csillag kolopaszus annyira össze zsugorodik vagy roppan már, hogy az anyagából a leptonos kvark masszívum képződik , akkor a tömegének a 29-ed részét termikus sugárzásként ki kell bocsátania magából, akkor is ha konszolidált fekete lyuk ▪  A konszolidált fekete lyuknak és a körülötte lévő akkréciónak az analitikus_tér modellje egyszerűbb mint a klasszikus fekete lyuknak, egy olyan galaxis megjelenéséhez hasonlítható, amelynek a galaxis magja arányaiban kiterjedtebb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elyes ha tisztában vagyunk a halmazállapot fázisainak a jellemzőivel ▪  A folyadéknak nagy kompresszió modulusa és kis csúsztatási modulusa van, a szilárd anyagnak valamilyen rugalmassági modulusa és nagy csúsztatási modulusa van, a gáznak{;gőznek,plazmának} a „gáz törvény{;függvény} konstans paraméterei” a jellemzők mert a kompresszió modulusa {;összenyomhatósága} nem értelmezhető, nem lineáris,, és kis sűrűség esetében nincs csúsztatási modulusa de nagy sűrűség esetében - ha az elemei egymással csaknem érintkeznek – akkor aránylag nagy sebességgel szemben akkora ellenállása is lehet mint a szilárd anyagnak {;szupergáz effektus} ▪  </w:t>
      </w:r>
    </w:p>
    <w:p>
      <w:pPr>
        <w:pStyle w:val="Normal"/>
        <w:rPr>
          <w:rFonts w:ascii="Verdana" w:hAnsi="Verdana" w:cs="Verdana"/>
          <w:sz w:val="20"/>
          <w:szCs w:val="20"/>
        </w:rPr>
      </w:pPr>
      <w:r>
        <w:drawing>
          <wp:anchor behindDoc="0" distT="0" distB="0" distL="114935" distR="114935" simplePos="0" locked="0" layoutInCell="0" allowOverlap="1" relativeHeight="30">
            <wp:simplePos x="0" y="0"/>
            <wp:positionH relativeFrom="column">
              <wp:posOffset>0</wp:posOffset>
            </wp:positionH>
            <wp:positionV relativeFrom="paragraph">
              <wp:posOffset>55880</wp:posOffset>
            </wp:positionV>
            <wp:extent cx="1752600" cy="124777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7"/>
                    <a:srcRect l="-21" t="-29" r="-21" b="-29"/>
                    <a:stretch>
                      <a:fillRect/>
                    </a:stretch>
                  </pic:blipFill>
                  <pic:spPr bwMode="auto">
                    <a:xfrm>
                      <a:off x="0" y="0"/>
                      <a:ext cx="1752600" cy="1247775"/>
                    </a:xfrm>
                    <a:prstGeom prst="rect">
                      <a:avLst/>
                    </a:prstGeom>
                  </pic:spPr>
                </pic:pic>
              </a:graphicData>
            </a:graphic>
          </wp:anchor>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1]</w:t>
      </w:r>
    </w:p>
    <w:p>
      <w:pPr>
        <w:pStyle w:val="Normal"/>
        <w:rPr>
          <w:rFonts w:ascii="Verdana" w:hAnsi="Verdana" w:cs="Verdana"/>
          <w:sz w:val="20"/>
          <w:szCs w:val="20"/>
        </w:rPr>
      </w:pPr>
      <w:r>
        <w:rPr>
          <w:rFonts w:cs="Verdana" w:ascii="Verdana" w:hAnsi="Verdana"/>
          <w:sz w:val="20"/>
          <w:szCs w:val="20"/>
        </w:rPr>
        <w:t xml:space="preserve">Az [:i1] ábrán baloldalt egy galaxis és jobboldalt egy konszolidált fekete lyuk látható ▪  A sárga spirál az akkréciót mutatja, a piros pont a legkompaktabb szinguláris szerű részt mutatja, a fekete folt a relativisztikus tartományt mutatja ▪  Jól látható, hogy a galaxis és a fekete lyuk itt csak arányaiban különböznek egymástól ▪  A forgó fekete lyukra még jellemző a Jet effektus, a zöld sáv mutatj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extrém magas hőmérsékletek elmélete/:</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 az anyagot{;Mengyelejev elvű} egyre magasabb hőmérsékletre hevítjük, akkor az elemei között az affinitások fokozatosan felbomlanak{;ha vannak, a flogisztonok felszabadulnak}:, először a keverékek és az elegyek, majd a kémiai vegyületek, majd az atommag is elbomlik protonra és neutronra, a neutron spontán is bomlik elektronra protonra neutrínóra ▪  Ha az anyagunkat a legvégső kritikus hőmérsékletek fölé hevítjük, akkor eredményül az elektronok és protonok plazmáját kapjuk ▪  Mivel az elektronok és protonok a legelemibb korpuszkuláris részecskék, ezért további bomlás nélkül hevíthetjük látszólag akármeddig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relativisztikusan magas hőmérsékleten már érvényesül az (E=mc2) reláció, a hőmennyiség tömege és a hősugárzás össz tömege már nem elhanyagolható, sőt a hevítés alanyának a nyugalmi tömeg kezd elhanyagolható lenni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kvantum elmélet szempontjából nagyon magas hőmérsékleten, több effektus is érvényre jut:, az elektron és a proton a nehezebb módosulatait veszi fel, az ütközésekben  elektronok és protonok emittálódnak fölös menyiségben{;az antirészecske párjukkal együtt egyenlő arányban}, az elektronok és a protonok paraméterei extrém mértékben szóródnak, a hősugárzás spektrumában a fotonon kívül más virtuális részecskék is hangsujosabb szerepet kapnak(pl. foton, graviton, neutrínó, gluon, W+ W- Z0 , -...), a kvark-gluon kötöttségének a rádiusza exponenciálisan kitágul és ez extra kvantum részecskéket is eredményezhet, -...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lektronok és protonok termikus emittálódása és annihilációja, illetve a Dirac vákuum virtuális részecskéinek az emittálódása és annihilációja között nincs nagy elvi különbség, csak a szabad úthossz tér el sok nagyságrendekkel ▪  Az elméleti Dirac virtualitást a kísérleti Lamb féle spektroszkópiai vonaleltolódás bizonyítja ▪  Elképzelhető, hogy a szingularitások a zsugorodásuk vagy roppanásuk során konvergálnak(!) egy olyan kolopaszushoz, ahol az emittálódás és annihiláció szabad úthossza a termikus és a Dirac vákuum között nem tér el sok nagyságrendekkel ▪  Tehát hipotetikusan a termikus és a Dirac vákuum között ezért átjárható függvényeket, relációkat, hatásokat,, képezhet és akár a vákuumot jellemző konstansokat is modifikálhatja miatta {;pl. Hubble konstans időben változó lehet} ▪  Az elektron a protonnal nem annihilálódhat mert nem az antirészecske párja, továbbá nem világos hogy a kvark-gluon kötöttség a termikus plazmában vagy a Dirac vákuumban hogyan szűnhetne meg, még extrém értékek esetében sem várható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A flogiszton csak egy összefoglaló mesterkélt mű szó, az alkímiától származik, az elméletemben nem fontos ▪  A flogiszton akadályozza meg, választja el,, az éghető anyagoknál az égést, égéskor ez a flogiszton felszabadul, megszűnik ▪  A flogiszton akadályozza meg az elektron és a proton idő előtti egyesülését az anyagban, ha ez megszűnik akkor kompaktabb struktúra jön létre ▪  Ellenkezőleg hasonlatos az entelechiahoz, az entelechia össze kapcsolja adekvát egységé az anyagiakat a szellemiekkel, szintén mesterkélt mű szó, ógörög eredetű ▪  A flogiszton meg akadályozza a kapcsolatot az éghetőség, kisülés, annihiláció,, között ▪  {; Összefoglaló megnevezése lehet:, a Bose-Einstein kvantum statisztikának, Fermi_Dirac-statisztikának, Pauli kizárási elvnek mert ez is akadályozza az egyesülést, kémiai gyulladási hőmérséklet határnak vagy a lobbanási koncentrációk határna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bookmarkStart w:id="7" w:name="_Hlk314030437"/>
      <w:bookmarkEnd w:id="7"/>
      <w:r>
        <w:rPr>
          <w:rFonts w:cs="Verdana" w:ascii="Verdana" w:hAnsi="Verdana"/>
          <w:sz w:val="20"/>
          <w:szCs w:val="20"/>
        </w:rPr>
        <w:t xml:space="preserve">-&gt; extra nagy nyomás és az extra magas hőmérséklet/: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z extra nyomás és hőmérséklet általában a csillagászati explózióknál(robbanás) jön létre vagy a gravitációs reaktorták, illetve az univerzum objektumainak,, a belsejében és a fekete lyukak közepén van,várható,szokványos,, ▪  Arról van szó a tétel(a1) szerint, hogy a nyomás(Pa:Pascal) és a hőmérséklet(K°:Kelvin fok) elérheti a 10</w:t>
      </w:r>
      <w:r>
        <w:rPr>
          <w:rFonts w:cs="Verdana" w:ascii="Verdana" w:hAnsi="Verdana"/>
          <w:sz w:val="20"/>
          <w:szCs w:val="20"/>
          <w:vertAlign w:val="superscript"/>
        </w:rPr>
        <w:t>±100</w:t>
      </w:r>
      <w:r>
        <w:rPr>
          <w:rFonts w:cs="Verdana" w:ascii="Verdana" w:hAnsi="Verdana"/>
          <w:sz w:val="20"/>
          <w:szCs w:val="20"/>
        </w:rPr>
        <w:t xml:space="preserve"> Pa -t és a 10</w:t>
      </w:r>
      <w:r>
        <w:rPr>
          <w:rFonts w:cs="Verdana" w:ascii="Verdana" w:hAnsi="Verdana"/>
          <w:sz w:val="20"/>
          <w:szCs w:val="20"/>
          <w:vertAlign w:val="superscript"/>
        </w:rPr>
        <w:t>±100</w:t>
      </w:r>
      <w:r>
        <w:rPr>
          <w:rFonts w:cs="Verdana" w:ascii="Verdana" w:hAnsi="Verdana"/>
          <w:sz w:val="20"/>
          <w:szCs w:val="20"/>
        </w:rPr>
        <w:t xml:space="preserve"> K° -t, sőt tetszőlegesen túl is szárnyalhatja, tehát minden fantasztikus jelenség elképzelhető lehet, számításba jöhet,, az ilyen nagyságrendek mellet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xtra nyomás és hőmérséklet tartományai az egyes jelenségek szerint vannak szakaszolva ▪  Legfontosabb a kvantum_folyadék hierarchiájának a szabályos négy fokozatú felosztása, elsősorban ezek szerint oszlik fel tartományokra a nyomás és hőmérséklet ▪  További szakaszoló jelenség a proton stabilitása, elbomlása leptonokra vagy asszociációja masszívummá ▪  További szakaszoló határ jelenség, amikor a hősugárzás vagy a hő energia tömeg egyenértéke (E=mc2) egyenlő az alap anyag tömegével ▪  További szakaszoló jelenség, amikor a hősugárzás olyan nagy, hogy anyag és antianyag emittálódik szimmetrikusan vagy még ennél is nagyobb a Big-Bang –nál ahol aszimmetrikus volt az anyag és antianyag keletkezése ▪  További szakaszoló jelenség, amikor még csak két kvarkos leptonok és három kvarkos hiperonok vannak illetve amikor már több mint három kvarkos „szuperonok” is vannak jelen ▪  További szakaszoló jelenség, amikor a Dirac vákuum és a fizikai vákuum között még nincs illetve amikor már van kölcsönhatás ▪  További szakaszoló jelenség, amikor még a szabad tachyonok menyisége elhanyagolható illetve amikor már jelentős az extra terhelés miatt ▪  További hipotetikus szakaszoló jelenség, amikor a vákuum állandó értékei sztatikusak illetve amikor már dinamikusan hullámzanak az extra terhelés alatt ▪  További hipotetikus szakaszoló jelenség, amikor elég a három dimenziós tér modell illetve amikor már a kiterjedésnek több dimenziós tér modell kiegészítésére van szüksége az extra nagy nyomás és az extra magas hőmérséklet helyes értelmezésér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vákuumok kölcsönhatása/: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sználjuk a következő megnevezéseket: A Dirac vákuum, ahol a virtuális részecskék és antirészecskék szakadatlanul emittálódnak és annihilálódnak bizonyos jellemző szabad átlag úthosszal ▪  A termikus vákuum, ahol az extrém magas hőmérsékleten a kvantum_plazmának a reális és anti részecskéi az uralkodó anyag formáció ▪ A termikus vákuumnak az anyagi szakadatlan emittálódás és annihilálódás az oka ▪  Az anyagi vákuum, ahol a kozmikus sugárzás hátterében, a kémiai elemek anyagai , illetve a hierarchikus kvantum_plazmának a kondenzátum anyaga az uralkodó formáció ▪  A fizikai vákuum a termikus vákuumnak és az anyagi vákuumnak a közös elnevezése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Lamb féle színkép vonal eltolódás igazolja, hogy a Dirac vákuum közvetlenül kölcsön hat a fizikai vákuummal ▪  A „fekete lyuk Hawking féle termikus sugárzása” elmélet prognosztizálja, hogy az esemény horizont közelében a Dirac vákuum által, sugárzás vagy részecske emittálódik a szingularitás tömege rovására ▪  Vagyis itt is a Dirac vákuum közvetve kölcsön hat a fizikai vákuummal ▪  A Hoyle és McCrea hírhedt „állandó állapot” csillagászati teorémája:, a semmiből folyamatosan nagyon kevés anyag jön létre, ami pótolja a felhíguló anyagi vákuumot ▪  Ez átkölthető úgy is, hogy itt is a Dirac vákuum hipotetikusan kölcsön hat a fizikai vákuummal, úgy hogy folyamatosan anyag képződik belőle, de az alapvető vákuumi változó fizikai állandók rovására ▪  Vagyis az energia mérleg ellensúlyozása miatt a vákuum paraméterei a csillagászati idő léptékében megváltoznak ▪  Az „Erdős féle vákuumok kölcsönhatása” a Dirac vákuum és a termikus vákuum között van valamiképpen, mert mind kettőben eklivalensek a szakadatlan emittálódás és annihilálódás 'szabad átlag úthossz' jellemzői, és ezért nincs elvileg nagy különbség köztük, kölcsön hathatnak ▪  Extrém körülmények között arányaiban nagyobb mértékű lehet ez a kölcsönhatás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eltételezik, hogy a fizikai vákuum protonjai 10</w:t>
      </w:r>
      <w:r>
        <w:rPr>
          <w:rFonts w:cs="Verdana" w:ascii="Verdana" w:hAnsi="Verdana"/>
          <w:sz w:val="20"/>
          <w:szCs w:val="20"/>
          <w:vertAlign w:val="superscript"/>
        </w:rPr>
        <w:t>30</w:t>
      </w:r>
      <w:r>
        <w:rPr>
          <w:rFonts w:cs="Verdana" w:ascii="Verdana" w:hAnsi="Verdana"/>
          <w:sz w:val="20"/>
          <w:szCs w:val="20"/>
        </w:rPr>
        <w:t xml:space="preserve"> sekundum felezési idővel bomlanak ▪  Mivel a Dirac óceánban proton és antiproton párok is vannak, ezért ha a protonok bomlanak, akkor a Dirac vákuum protonjainak is bomlaniuk kell ▪  Elképzelhető, hogy a vákuum protonjainak a bomlása okozza a Hubble konstanst lété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időben vagy térben változó fénysebesség/: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Big-Bang hipotézisénél elképzelhető, hogy a Big-Bang története során a fénysebessége folyamatosan változik vagy növekszik vagy csökken ▪  Ha azt az esetet vesszük alapul, hogy a fénysebessége a multban nagyobb volt és a jövőben kisebb lesz, akkor ez ezerszeres vagy akár milliárdszoros nagyságú vagy kicsiségű érték is lehe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lvileg felállítható olyan munkahipotézis, hogy a belső három dimenzióban a fénysebesség értéke egyforma, de a külső negyedik komplex dimenzió ág fele a fénysebesség értéke más mint a belső dimenzióban ▪  Ez általánosítható a hipertér végtelen sok ágú dimenzió tagolására is: a metaUniverzum lapultsága irányában a fénysebesség mindig más-más lehe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lképzelhető, hogy a tér különböző távoli vagy közeli tartományaiban más-más fénysebesség érték az uralkodó ▪  A Minkowski geometria ettől még használható rájuk ▪  Probléma lehet viszont az, hogy a tartományok átmeneti határán mi történi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énysebesség értéke lehet változó úgy, hogy a téridőben lévő tehetetlen dolgok részére (változó) határsebesség marad továbbra is ▪  A változó fénysebesség eseteire is érvényes, hogy a fénysebességet nem lehet túlhaladni ▪  A tachyonok is igazodnak a változó fénysebességhez ▪  Természetesen a változó fénysebességnél a meddő hullámok terjedési értéke is változó ▪  Tehát az erőtérmezők állandói is szinkronban változnak a fény és a meddő hullámok sebesség értékének a változásával ▪  A részecskefizikai jellemzőkre is kihatással van a változó fénysebesség ▪  A relativisztikus energia és impulzus megmaradás is a változó fénysebesség viszonyításában marad csak érvényes ▪  A változó fénysebesség közepette a tehetetlen vagy energia dús testeknek (részecskéknek) szabályszerűen megváltozik a tömegük és az energiáju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Big-Bang pró és kontra/: </w:t>
      </w:r>
    </w:p>
    <w:p>
      <w:pPr>
        <w:pStyle w:val="Normal"/>
        <w:rPr/>
      </w:pPr>
      <w:r>
        <w:rPr>
          <w:rFonts w:cs="Verdana" w:ascii="Verdana" w:hAnsi="Verdana"/>
          <w:sz w:val="20"/>
          <w:szCs w:val="20"/>
        </w:rPr>
        <w:t>A Big-Bang elmélet napjainkban széleskörűen elfogadott egyedülálló kozmogóniai elmélet ▪  Két bizonyítékra támaszkodik:, Hubble konstansra és a mikrohullámú háttér sugárzásra ▪  Pedig több aspektusból(szempontból) kritizálható: Mi féle robbanás az ahol az anyagi részecskék fénysebesség közeli értékeket vesznek fel ?  Milyen reakció szolgáltatta az energiát hozzá, lehetségesek-e még másfajta reakciók amik szóba jöhetnének hasonlóan átfogó robbanáshoz ?  Mivel a világegyetem végtelen, ezért egy kiinduló pontot hogyan foglalhatott el ?  A robbanó testnek fekete lyuknak kellett lennie, hogy hogy felrobbanhat egy fekete lyuk ?  A térben és időben végtelen világegyetemben a fénysebességnek, a tér három dimenzionáltságának és más állandóknak,, biztosan konstansnak kell –e lennie ?  Egy robbanásnak epicentruma és lökésFrontja van, a Big-Bang –é merre van ?  Ha a robbanás téridejét úgy kell elképzelni mint egy felfúvódó léggömböt a negyedik dimenzióban, ahol a léggömb fala három dimenziós, akkor ennek milyen a fizikája ?  Ez a téridő gömb miért éppen négy dimenziós(3dim</w:t>
      </w:r>
      <w:r>
        <w:rPr>
          <w:rFonts w:cs="Verdana" w:ascii="Verdana" w:hAnsi="Verdana"/>
          <w:sz w:val="20"/>
          <w:szCs w:val="20"/>
          <w:vertAlign w:val="superscript"/>
        </w:rPr>
        <w:t>4</w:t>
      </w:r>
      <w:r>
        <w:rPr>
          <w:rFonts w:cs="Verdana" w:ascii="Verdana" w:hAnsi="Verdana"/>
          <w:sz w:val="20"/>
          <w:szCs w:val="20"/>
        </w:rPr>
        <w:t>), amikor lehetne más dimenziós is: (7dim</w:t>
      </w:r>
      <w:r>
        <w:rPr>
          <w:rFonts w:cs="Verdana" w:ascii="Verdana" w:hAnsi="Verdana"/>
          <w:sz w:val="20"/>
          <w:szCs w:val="20"/>
          <w:vertAlign w:val="superscript"/>
        </w:rPr>
        <w:t>8</w:t>
      </w:r>
      <w:r>
        <w:rPr>
          <w:rFonts w:cs="Verdana" w:ascii="Verdana" w:hAnsi="Verdana"/>
          <w:sz w:val="20"/>
          <w:szCs w:val="20"/>
        </w:rPr>
        <w:t>), (15dim</w:t>
      </w:r>
      <w:r>
        <w:rPr>
          <w:rFonts w:cs="Verdana" w:ascii="Verdana" w:hAnsi="Verdana"/>
          <w:sz w:val="20"/>
          <w:szCs w:val="20"/>
          <w:vertAlign w:val="superscript"/>
        </w:rPr>
        <w:t>16</w:t>
      </w:r>
      <w:r>
        <w:rPr>
          <w:rFonts w:cs="Verdana" w:ascii="Verdana" w:hAnsi="Verdana"/>
          <w:sz w:val="20"/>
          <w:szCs w:val="20"/>
        </w:rPr>
        <w:t>), (31dim</w:t>
      </w:r>
      <w:r>
        <w:rPr>
          <w:rFonts w:cs="Verdana" w:ascii="Verdana" w:hAnsi="Verdana"/>
          <w:sz w:val="20"/>
          <w:szCs w:val="20"/>
          <w:vertAlign w:val="superscript"/>
        </w:rPr>
        <w:t>32</w:t>
      </w:r>
      <w:r>
        <w:rPr>
          <w:rFonts w:cs="Verdana" w:ascii="Verdana" w:hAnsi="Verdana"/>
          <w:sz w:val="20"/>
          <w:szCs w:val="20"/>
        </w:rPr>
        <w:t xml:space="preserve">), -... ▪  Vagy a hipertérben több felfúvódó téridő gömb is van ▪  Az entrópiának engedelmeskedik-e ez a robbanás ?  A biológiának, technikának,, milyen lehetőségei vannak az ilyen felfúvódó világegyetemben ?  Egyáltalán milyen alternatív magyarázat lehetséges a Hubble konstansra és a mikrohullámú háttér sugárzásra ?  Az anyag és az antianyag menyisége miért nincs pontosan szimmetrikus egyensúlyban ?  Honnan ered az a nagyfokú homogenitás a világegyetemben ?  A csillagászati sötét anyag elmélete, hogyan kapcsolódik a Big-Bang elméletéhez ?  Mi volt a Big-Bang előtt, mi lesz utána, hány darab Big-Bang lehet ? Mi az alapja a kozmikus háttérsugárzásnak, mert a tiszta vákuum magában nem sugárzás képes ▪  A kozmikus háttérsugárzás frekvenciája hogyan tudott lecsökkenni ?  A nem barionos sötét anyag tulajdonképen micsoda ?  -...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tt nem fogjuk átfogóan tárgyalni ezt a „szellemes infantalista” Big-Bang elméletet, hanem néhány másképp gondolkodásnak adunk szűk keretet ▪  A dolgozatomnak nem is ez a fő témája ▪  Nem arról van szó, hogy én személy szerint ellenezném a Big-Bang elméletet !  </w:t>
      </w:r>
    </w:p>
    <w:p>
      <w:pPr>
        <w:pStyle w:val="Normal"/>
        <w:rPr/>
      </w:pPr>
      <w:r>
        <w:rPr>
          <w:rFonts w:cs="Verdana" w:ascii="Verdana" w:hAnsi="Verdana"/>
          <w:sz w:val="20"/>
          <w:szCs w:val="20"/>
        </w:rPr>
        <w:t xml:space="preserve">{;, </w:t>
      </w:r>
      <w:hyperlink r:id="rId108">
        <w:r>
          <w:rPr>
            <w:rStyle w:val="InternetLink"/>
            <w:rFonts w:cs="Verdana" w:ascii="Verdana" w:hAnsi="Verdana"/>
            <w:sz w:val="20"/>
            <w:szCs w:val="20"/>
          </w:rPr>
          <w:t>http://helikon7.files.wordpress.com/2008/05/a-vilagmindenseg.pdf</w:t>
        </w:r>
      </w:hyperlink>
      <w:r>
        <w:rPr>
          <w:rFonts w:cs="Verdana" w:ascii="Verdana" w:hAnsi="Verdana"/>
          <w:sz w:val="20"/>
          <w:szCs w:val="20"/>
        </w:rPr>
        <w:t xml:space="preserve">  : „A VILÁGMINDENSÉG - Mai kozmológiai elmélete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Erdős tétel(*)/: </w:t>
      </w:r>
    </w:p>
    <w:p>
      <w:pPr>
        <w:pStyle w:val="Normal"/>
        <w:rPr>
          <w:rFonts w:ascii="Verdana" w:hAnsi="Verdana" w:cs="Verdana"/>
          <w:sz w:val="20"/>
          <w:szCs w:val="20"/>
        </w:rPr>
      </w:pPr>
      <w:r>
        <w:rPr>
          <w:rFonts w:cs="Verdana" w:ascii="Verdana" w:hAnsi="Verdana"/>
          <w:sz w:val="20"/>
          <w:szCs w:val="20"/>
        </w:rPr>
        <w:t xml:space="preserve">A fizikai világ Minkowski geometriája szerint a világvonalak nem metszhetik semmilyen körülmények között egymást, ezért a féreg lyukak, Kaluza-Klein féle zárt bránok, a „Big-Bang lufi balon modell”je, a sci-fi időutazásai, -... ,, nem lehetségese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Hubble konstans alternatív(Alt.) magyarázata/: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egyen adva egy (hiper)ellipszoid alakú metaUniverzum, néhány 100*10</w:t>
      </w:r>
      <w:r>
        <w:rPr>
          <w:rFonts w:cs="Verdana" w:ascii="Verdana" w:hAnsi="Verdana"/>
          <w:sz w:val="20"/>
          <w:szCs w:val="20"/>
          <w:vertAlign w:val="superscript"/>
        </w:rPr>
        <w:t>9</w:t>
      </w:r>
      <w:r>
        <w:rPr>
          <w:rFonts w:cs="Verdana" w:ascii="Verdana" w:hAnsi="Verdana"/>
          <w:sz w:val="20"/>
          <w:szCs w:val="20"/>
        </w:rPr>
        <w:t xml:space="preserve"> fényév átmérővel, vagyis egy gravitációs potenciálgödör ▪ Legyen ez a metaUniverzum egy fekete lyuknak a lassan zsugorodó rendes szingularitása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etaUniverzum szingularitás felszínnének valószínűleg igen nagy a saját felületi gravitációs gyorsulása és folyamatosan növekszik, ezért az általános relativitás elmélet szerint az inerciális idő{;kontínium órái} folyamatosan, egyre jobban,, lelassul ▪  Mivel ez az egész metaUniverzum szingularitásra vonatkozik, ezért a belsejében lévő galaxisai között a fényre is vonatkozik, ez a inerciális idő lassulás a „Doppler eltolódás a vörös spektrum felé” módon nyilvánul meg ▪  Vagyis ez a Hubble konstans alternatív(Alt.) magyarázata, a Big-Bang –mal szemben, ez az 'Erdős féle pokoli univerzum' modellje ▪  A kozmikus mikrohullámú hátérsugárzás értelemszerűen nem csökken, hanem növekszi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Figyeljük meg, hogy a magyarázat bármilyen dimenzió számú metaUniverzum esetén helytálló lehet, és a többszörösen skatulyázott elrendeződés esetében is helytálló, ellenben a Big-Bang modellel ami furcsa kizárólagos egyediséget(individuum) tulajdonít neki ▪  Továbbá a fizika antropikus elve is kiütközik, mert ha 100_10000 szer magasabb a kozmikus háttérsugárzás, akkor a fehérjék elbomlanak a hőtől, ha pedig 100_10000 szer alacsonyabb, akkor a hidrogén,anyag,, kozmikus sűrűsége elenyészően alacsony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A sötét anyag egyik logikus következménye/:</w:t>
      </w:r>
    </w:p>
    <w:p>
      <w:pPr>
        <w:pStyle w:val="Normal"/>
        <w:rPr>
          <w:rFonts w:ascii="Verdana" w:hAnsi="Verdana" w:cs="Verdana"/>
          <w:sz w:val="20"/>
          <w:szCs w:val="20"/>
        </w:rPr>
      </w:pPr>
      <w:r>
        <w:rPr>
          <w:rFonts w:cs="Verdana" w:ascii="Verdana" w:hAnsi="Verdana"/>
          <w:sz w:val="20"/>
          <w:szCs w:val="20"/>
        </w:rPr>
        <w:t xml:space="preserve">A sötét anyag a galaxisokban koncentrálódik, halmozódik fel ▪  Elképzelhető az a dinamikus folyamat, hogy a galaxisoknak folyamatosan növekszik a sötét anyag tartalmuk, míg az intergalaktikus térnek csökken a sötét anyag tartalma, mert a sötét anyag általában az intergalaktikus térből áramlik a galaxisokba, ezért onnan hiányzik ▪  Az intergalaktikus térnek a csökkenő sötét anyag tartalma, pedig a Hubble féle vörös eltolódást eredményezheti ▪  A kozmikus mikrohullámú hátérsugárzást pedig a sötét anyag összessége szolgáltatj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csillagászati állandó állapo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Nem kellett volna Hoylenek megtagadnia az elméletét ▪  A Hoyle és McCrea hírhedt „állandó állapot” csillagászati teorémája megmenthető:, a vákuum--dimenzió semmijéből folyamatosan nagyon kevés anyag jön létre, ami pótolja a felhíguló anyagi vákuumot ▪  Ez átkölthető úgy is, hogy itt is a Dirac vákuum hipotetikusan kölcsön hat a fizikai vákuummal, úgy hogy folyamatosan anyag képződik belőle, de az alapvető vákuumi változó fizikai állandók rovására ▪  Vagyis az energia mérleg ellensúlyozása miatt a vákuum paraméterei a csillagászati idő léptékében megváltoznak miatta ▪  Nem magyarázza viszont, hogy a végtelenül folyamatosan szaporodó fekete lyukakkal mi történik közben ▪  A csillagászati sötét anyag rejtélye továbbra is megmarad ▪  Hawking elmélete arra utal, hogy a fekete lyukak végül is szétsugározzák a tömegüke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alán ez megmagyarázza azt is, hogy miért nem áll fen az anyag és az antianyag szimmetrikus egyensuja az univerzumba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új kvázi stacionárius világmodell/: </w:t>
      </w:r>
    </w:p>
    <w:p>
      <w:pPr>
        <w:pStyle w:val="Normal"/>
        <w:rPr>
          <w:rFonts w:ascii="Verdana" w:hAnsi="Verdana" w:cs="Verdana"/>
          <w:sz w:val="20"/>
          <w:szCs w:val="20"/>
        </w:rPr>
      </w:pPr>
      <w:r>
        <w:rPr>
          <w:rFonts w:cs="Verdana" w:ascii="Verdana" w:hAnsi="Verdana"/>
          <w:sz w:val="20"/>
          <w:szCs w:val="20"/>
        </w:rPr>
        <w:t xml:space="preserve">Ez egy gondolatKísérlet konzekvenciája ▪  Adva van a tér, az idő és az anyag(energia),, kontíniuma ▪  Az idő etapokból(állomás) és epochákból(korszak) épül fel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anyag részecskéből és kvantumokból épül fel, a kvantumok rezgő erőtérmezőkből tevődenek össze kvantáltan ▪  A legalapvetőbb korpuszkális részecske a kvark, elsődleges származékai a neutrínó, az elektron, a proton, a nukleon, a DNS, -...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anyagnak a térben kiterjedése van:, a skaláris kiterjedés a vákuum, a vektoriális kiterjedés a dimenzió ▪  A térnek misztikus maradék tulajdonságai(Td.) vannak:, a vákuumnak permittivitása, permeabilitás, -... van, a dimenziónak kétOldalúGyorsulása, tömegEgyenértéke, -... van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ozgó anyag között a 'vektoriális Doppler eltolódás' van, a téridő két pontja között pedig a fiktív 'skaláris Doppler eltolódás' van ▪  A 'Hubble konstans' a téridő skaláris Doppler eltolódásának felel meg ▪  Tehát a tér két mozdulatlan pontja között vöröseltolódás mérhető, ettől skaláris, mert a térnek az a tulajdonsága, hogy skalárisan mutathat Dopler effektus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nagy kiterjedésű térben az anyag elektron és proton egyenlő arányú plazmájából áll, ez erősen homogén illetve izotrop ▪  Mert egyedül az elektron és a proton stabilis és független korpuszkális elemi részecske ▪  Ennek a plazmának a hőmérséklete kb. 3 K° , és a mikrohullámú hátérsugárzást szolgáltatja ▪  Tehát nem a Big-Bang maradvány sugárzása, mert a többi kisebb kiterjedésű sűrűbb plazmák magasabb hőfokon szintén ugyanúgy hő-sugározna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gravitációs vonzás hatása alatt a teret kitöltő anyag felhőkből csillagok keletkeznek, a csillagok 'csillag halmazokká' állnak össze, a csillag halmazok galaxisokká fejlődnek, a galaxisok 'galaxis halmazokká' állnak össze ▪  A galaxis olyan csillag halmaz, amelynek a közepén (konszolidált) fekete lyuk(f.ly.) működik ▪  A kvazárok és a blazárok olyan aktív galaxisok, amelyeknek a galaxis magja különösen aktív ▪  Tehát a metaGalaxis felépítése meglehetősen monoton:, tagolt anyag felhők, csoportos csillagok, fekete lyukak, csoportos galaxisok, sugártér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fekete lyuk hatásMechanizmusa a következő: A fekete lyuk(f.ly.) körül körpályán keringő magára hagyott égitest soha nem esik bele a f.ly.-ba ▪  Ha a körpályáról alacsonyabb körpályára akar kerülni, akkor a két körpálya potenciális energia különbségét ki kell sugároznia ▪  A kisugárzott energiának tömege van a (E=mc2) szerint ▪  A f.ly. és az égitest zárt fizikai rendszeréből ez a sugárTömeg hiányozni fog, vegyük úgy az egyszerűség kedvéért, hogy az égitest tömegéből vonódik el ▪  Tehát az egyre alacsonyabb pályák, megközelítve az eseményHorizontot, egyre több hányadát vonják el az égitest tömegének ▪  Az eseményHorizontot elérve teljesen szétsugárzik az égitest ▪  A stacionárius világmodell galaxisaival is éppen ez történik, a galaxis magban az égitestek kb. szétsugározzák a tömegüket, nem maradnak vissza a f.ly.-ak sem ▪  Az hogy a teret kitöltő anyag felhő honnan ered és az hogy a szétsugárzott tömeg fényével mi lesz, más hipotézisekre tartozi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stacionárius metaGalaxis minden pontjából nézve hasonló felépítést mutat ▪  Ha viszont az „egész világra” akarjuk vonatkoztatni, akkor értelmezni kell a végtelent is, nem csak távolságra, hanem a dimenzió ágak darab(db.) számára is, mert ez is lehet végtelen ▪  Nem mindenütt a tér három dimenziós !  A végtelen terünket hipertér mezőnek hívjuk, benne a metaUniverzum objektumokkal, amit a hiperkvantumok töltenek ki ▪  A metaUniverzumok a filozófiai lehetséges világok fizikai aspektusának a megtestesítő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E.A. modell a csillagok struktúráiról/: </w:t>
      </w:r>
    </w:p>
    <w:p>
      <w:pPr>
        <w:pStyle w:val="Normal"/>
        <w:rPr/>
      </w:pPr>
      <w:r>
        <w:rPr>
          <w:rFonts w:cs="Verdana" w:ascii="Verdana" w:hAnsi="Verdana"/>
          <w:sz w:val="20"/>
          <w:szCs w:val="20"/>
        </w:rPr>
        <w:t xml:space="preserve">.) A matematikában használatos igen nagy számot eredményező induktív vagy rekurzív számsornak fizikai megfelelője van, akkor is ha nem nagyon tudunk analitikusan számolni vele ▪  Sokkal nagyobb fizikai menyiségek{;kiterjedés, idő, tömeg, gyorsulás, -...} léteznek mint (10^±100), pl. 10^±(10^100) is fizikailag létező szám ▪  A modellem elfogadja a relativitás elméletet és a kvantumelméletet, legföljebb modernizálva, de ütközik az Ősrobbanás elmélettel és a húr elmélettel ▪  Mert az Ősrobbanás kizárólagossága és korlátolt mértékei elfogadhatatlanok az induktív vagy rekurzív számok szempontjából, a húr elmélet pedig megreked a 3 db metrikus dimenziónál, ugyanis a kiterjedésnek több millió ágú dimenzió fokozatai is létezhetnek ▪  A modellem szerint a filozófiai(flf.) lehetséges(lh.) világok(vlg.) fizikai(fzk.) aspektusának vannak ontológiai valóságai, és így tág teret ad a fantáziálásra(képzelődésr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A vektoriális teret illetve(ill.) a skaláris vákuumot anyag és sugárzás tölti ki ▪ Az anyag részecskékből áll ▪  A részecskékre a kvantum hatások és a relativisztikus hatások vonatkoznak ▪  A részecskék olyan rezgő erőtérmezők, amelyekre a kvantumstatisztikák érvényesülnek ▪  A hőmérséklet és a nyomás függvényében különböző halmazállapotokat, fázisokat, módosulatokat,, vesz fel az anyagi sűrűség ▪  A sugárzás lehet korpuszkális vagy hullám sugárzás, a korpuszkális részecskék árama, a hullám sugárzás rezgő erőtérmezők árama ▪  A legalapvetőbb részecskék a kvarkok ▪  A legegyszerűbb független és stabil részecske az elektron és a proton ▪  Tehát a teret ill. a vákuumot az anyagi elektron és proton származékai, és a sugárzások töltik ki ▪  A primer hidrogént az Ősrobbanástól(Big-Bang) eredeztetik, a többi szekunder kémiai elemet a szupernóva robbanástól ▪  Érdekes probléma, hogy miért nem tapasztalunk ugyanannyi antianyagot mint anyagot, mert ekkor elképzelhető, hogy kezdetben a teret tisztán a sugárzási energia töltötte ki ▪  A fizikai térnek vagy a vákuumnak járulékos tulajdonságai vannak, pl. fénysebesség, Planck állandó, kx. kétOldalúGyorsulás, -... ▪  Az elméletem szerint a Hubble féle vöröseltolódás is a tér vagy a vákuum tulajdonsága és nem a szerte repülő anyagé, ezért a neve skaláris Dopler eltolódás hatás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A tér ill. a vákuum anyagi felhők{;mezők} tartományaira oszlik ▪  Az anyagi felhők tetszőleges hőmérsékletű, nyomású, sűrűségű, összetételű,, lehetnek ▪  A csillagászati felhőkre az a jellemző, hogy a saját gravitációs ereje nem dominál és az alkotói független halmazok ▪  Ha az anyagi tartomány saját gravitációs erőtérmezője dominanciára tesz szert vagy az alkotói elvesztik a függetlenségüket, akkor gravitáló objektummá ill. égitesté alakul ▪  Ha a csillagászati(csllg.) objektum hidrosztatikai egyensúlyra is jut, akkor az alakja gömb szerű ill. forgás ellipszoid szerű lesz ▪  Ha a csllg. objektumban termonukleáris reakció folyik, akkor Nap szerű csillagokról van szó ▪  Ha nem akkor intersztelláris égitestekről van szó, ezeket a radioaktivitás, atombomlás,, fűti ▪  A csillagok és az égitestek mérete behatárolt, mert a méret mennyiségi változását minőségi változás követ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A csillagászati struktúra{;csoportok, halmazok, felhők} elemei ill. alsó határa tehát az anyagi felhők, a gravitáló csillagok és az összeállt égitestek ▪  A felső határa a 'lokális metaUniverzum' mint objektum ▪  A metaUniverzumok a nagyon sok dimenziós hipertérben vannak elszórtan ▪  Fontos megjegyezni, hogy egy konkrét metaUniverzumban kb. véges számú csillag van jele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A csillagok csoportokat, halmazokat képeznek ▪  A galaxis(glxs.) olyan csillag halmaz amelynek a középpontján konszolidált fekete lyuk működik ▪  A galaxisok csoportokat, halmazokat képeznek ▪  Tehát a galaxis csoportok, halmazok a csillag csoportoknak, halmazoknak a következetes folytatásai ▪  Viszont a csillagoknak, a galaxisoknak és a fekete lyukaknak több különböző változatai vannak ▪  A (sötét) kupolák olyan fekete lyukak amelyek a galaxisok felhőjét{;csoportjait, halmazait} belülről tartalmazzák ▪  A kupolák csoportokat, halmazokat képeznek ▪  A metaUniverzum olyan kupola amelynél a dimenzió szám megváltozik ▪  A metaUniverzumok csoportokat, halmazokat képeznek, de már a tetszőlegesen több dimenziós hipertérben ▪  Tehát a csillagok, a galaxisok, a kupolák, a metaUniverzumok,, egymásnak a következetes folytatásai ▪  Értelmezve vannak még az 'eszkalációs fekete lyuk'ak is, ezek belsejében tachyonos tartományok is vannak, míg a 'konszolidált fekete lyuk' belsejében eleve nincsene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A fekete lyukaknak(f. ly. -nak) is vannak változatai, fokozatai ▪  A neutronCsillagok ill. a pulzárok csillag szerű fekete lyukak, egyöntetű objektumként írhatók le ▪  A galaxisok középpontjában lévő konszolidált fekete lyukak olyan mag szerű komponensei a galaxisnak, amelyekben a csillagok felhője az esemény horizonton túl is folytatódik még ▪  Tehát a galaxis mag szerű fekete lyukában esetleg elszórtan neutronCsillagok is lehetnek ▪  Vannak olyan fekete lyukak amelyek belsejében szintén galaxis mag szerű fekete lyukak vannak, az ilyen f. ly. –ak általában több milliárd galaxist tartalmazhatnak belülről, több milliárd fényév átmérőjűek lehetnek, nevezzük őket kupolának ▪  A metaUniverzumok lehet hogy ilyen f. ly. –ak amelyek a galaxisokat belülről tartalmazzák ▪  Elképzelhető, hogy a f. ly. belső fizikája(fzk.) éppen olyan, hogy a skaláris Dopler eltolódás hatás mindig jelentkezik bennük ▪  Tehát a metaUniverzumok olyan sötét kupolák, amelynél a dimenzió szám már megváltozik egy fokozatta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A csillagászati struktúra textúrája számszerűen monoton átmenetet alkot a szemcsés(pixeles) és a szivacsos(raszteres) formáció között ▪  A textúra egyik jellemzője ami monoton változik a 'k' ( k=log(l/d) ), ahol az 'l' a struktúrák átlagos távolsága a középpont szerint mérve, a 'd' a struktúrák átlagos átmérője nyúlványok nélkül ▪  A textúra másik jellemzője ami szintén monoton változik a kontrasztot{; markáns, rémlés} adó sűrűség megjelenés, ami a legnagyobb és a legkisebb sűrűségű térrész arányának a logaritmusa ▪  A távolság növekedésével a galaxis felhők átlagsűrűsége és a kontrasztossága csökken, a szivacsossága növekszi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A kisebb és a nagyobb struktúrák kaotikus fraktált alkotnak, úgy hogy a fent tárgyalt struktúra textúrájának monotonitása közben érvényesül rájuk ▪  A fraktál szerkezetnek is van néhány jellemző száma, ezek is monoton változhatnak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Miért fekete az égbolt ?  A Hubble féle vöröseltolódás miatt, ami a tér, a vákuum,,  'skaláris Dopler eltolódás' hatása ▪  A nagyon távoli galaxisok fénye olyan mértékű vöröseltolódást szenved, hogy az infravörösben sőt a mikrohullámú tartományban látszik már csak !  Ezért a látható fényben látszó galaxisok menyisége véges db számú ▪  Tehát sokkal távolabbra is vannak galaxisok, mint ahogy az Ősrobbanás elmélete megengedné, mert a vöröseltolódás nem a Big-Bang miatt van, hanem a fizikai tér, a fizikai vákuum,, tulajdonsága{;lásd. kupolák, metaUniverzumok}, a skaláris Dopler eltolódás hatása nek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fizikai lehetséges világok elképzelt változékonysága/: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Az elektron és a proton mint abszolút elemi korpuszkuláris részecske” paraméterei és a „filozófiai lehetséges világok fizikai aspektusának” a változékonysága gyakorlatilag összefügg egymással, pl. exponenciális léptékben ▪  Az abszolút elemi részecskék jellemző tulajdonságai, paraméterei,,:, a nyugalmi tömegeik maguk, a nyugalmi tömegeik egymáshoz viszonyított aránylása, az elemi töltés nagysága, a mágneses nyomatékuk, kiterjedésük vagyis a méreteik, tömeg és töltés sűrűségeik, belső oszcillációik, külső hatású reakciós spektrumaik, általában a paraméterek egyedi szórása, ha van akkor a rádioaktív bomlásuk felezési értéke, -... ,, ▪  A 'filozófiai lehetséges(lh.) világok elmélete' szerint sok alternatív(Alt.) változata(wá.) lehet a világok kiválasztásának, a lehetséges világok a tulajdonságaikban(Td.) különböznek egymástól és a jellemzőik szerint parametrizálni(par.) lehet őket ▪  Ha a fizikai világ tulajdonságai alapján vesszük a lehetséges világokat, akkor a „filozófiai lehetséges világok” „fizikai aspektusát” képeztük le ▪  Mivel az elektron és a proton az egyedüli abszolút elemi korpuszkuláris részecske {;mert stabilak és kötetlenek}, ezért az elektron és a proton tulajdonságai, paraméterei,, nagyon jó, ideális alap,, a 'fizikai lehetséges világok' képezésére ▪  Megállapítottuk, hogy az iterációs nagy számokkal is lehetne jellemezni az értékeket, de az exponenciális számokkal viszonyítani az értékeket kényelmesebben elképzelhetőbb stratégia, mind két értékelési mód hűséges eredményt ad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proton tömege kb. 10</w:t>
      </w:r>
      <w:r>
        <w:rPr>
          <w:rFonts w:cs="Verdana" w:ascii="Verdana" w:hAnsi="Verdana"/>
          <w:sz w:val="20"/>
          <w:szCs w:val="20"/>
          <w:vertAlign w:val="superscript"/>
        </w:rPr>
        <w:t>-27</w:t>
      </w:r>
      <w:r>
        <w:rPr>
          <w:rFonts w:cs="Verdana" w:ascii="Verdana" w:hAnsi="Verdana"/>
          <w:sz w:val="20"/>
          <w:szCs w:val="20"/>
        </w:rPr>
        <w:t xml:space="preserve"> kg, elképzelhetők olyan lh. világok ahol a tömege: 10</w:t>
      </w:r>
      <w:r>
        <w:rPr>
          <w:rFonts w:cs="Verdana" w:ascii="Verdana" w:hAnsi="Verdana"/>
          <w:sz w:val="20"/>
          <w:szCs w:val="20"/>
          <w:vertAlign w:val="superscript"/>
        </w:rPr>
        <w:t>-20</w:t>
      </w:r>
      <w:r>
        <w:rPr>
          <w:rFonts w:cs="Verdana" w:ascii="Verdana" w:hAnsi="Verdana"/>
          <w:sz w:val="20"/>
          <w:szCs w:val="20"/>
        </w:rPr>
        <w:t xml:space="preserve"> kg, 10</w:t>
      </w:r>
      <w:r>
        <w:rPr>
          <w:rFonts w:cs="Verdana" w:ascii="Verdana" w:hAnsi="Verdana"/>
          <w:sz w:val="20"/>
          <w:szCs w:val="20"/>
          <w:vertAlign w:val="superscript"/>
        </w:rPr>
        <w:t>-10</w:t>
      </w:r>
      <w:r>
        <w:rPr>
          <w:rFonts w:cs="Verdana" w:ascii="Verdana" w:hAnsi="Verdana"/>
          <w:sz w:val="20"/>
          <w:szCs w:val="20"/>
        </w:rPr>
        <w:t xml:space="preserve"> kg, 10</w:t>
      </w:r>
      <w:r>
        <w:rPr>
          <w:rFonts w:cs="Verdana" w:ascii="Verdana" w:hAnsi="Verdana"/>
          <w:sz w:val="20"/>
          <w:szCs w:val="20"/>
          <w:vertAlign w:val="superscript"/>
        </w:rPr>
        <w:t>+1</w:t>
      </w:r>
      <w:r>
        <w:rPr>
          <w:rFonts w:cs="Verdana" w:ascii="Verdana" w:hAnsi="Verdana"/>
          <w:sz w:val="20"/>
          <w:szCs w:val="20"/>
        </w:rPr>
        <w:t xml:space="preserve"> kg, 10</w:t>
      </w:r>
      <w:r>
        <w:rPr>
          <w:rFonts w:cs="Verdana" w:ascii="Verdana" w:hAnsi="Verdana"/>
          <w:sz w:val="20"/>
          <w:szCs w:val="20"/>
          <w:vertAlign w:val="superscript"/>
        </w:rPr>
        <w:t>+10</w:t>
      </w:r>
      <w:r>
        <w:rPr>
          <w:rFonts w:cs="Verdana" w:ascii="Verdana" w:hAnsi="Verdana"/>
          <w:sz w:val="20"/>
          <w:szCs w:val="20"/>
        </w:rPr>
        <w:t xml:space="preserve"> kg, 10</w:t>
      </w:r>
      <w:r>
        <w:rPr>
          <w:rFonts w:cs="Verdana" w:ascii="Verdana" w:hAnsi="Verdana"/>
          <w:sz w:val="20"/>
          <w:szCs w:val="20"/>
          <w:vertAlign w:val="superscript"/>
        </w:rPr>
        <w:t>-30</w:t>
      </w:r>
      <w:r>
        <w:rPr>
          <w:rFonts w:cs="Verdana" w:ascii="Verdana" w:hAnsi="Verdana"/>
          <w:sz w:val="20"/>
          <w:szCs w:val="20"/>
        </w:rPr>
        <w:t xml:space="preserve"> kg, -... , vagyis egy protonnak akár 1 kg is lehetne a tömege, akármennyi ▪  Az elektron és a proton tömeg aránya kb. 1800x -szoros, elképzelhetők olyan lh. világok ahol az arányaik: 10x , 1x , 10</w:t>
      </w:r>
      <w:r>
        <w:rPr>
          <w:rFonts w:cs="Verdana" w:ascii="Verdana" w:hAnsi="Verdana"/>
          <w:sz w:val="20"/>
          <w:szCs w:val="20"/>
          <w:vertAlign w:val="superscript"/>
        </w:rPr>
        <w:t>+10</w:t>
      </w:r>
      <w:r>
        <w:rPr>
          <w:rFonts w:cs="Verdana" w:ascii="Verdana" w:hAnsi="Verdana"/>
          <w:sz w:val="20"/>
          <w:szCs w:val="20"/>
        </w:rPr>
        <w:t>x , 10</w:t>
      </w:r>
      <w:r>
        <w:rPr>
          <w:rFonts w:cs="Verdana" w:ascii="Verdana" w:hAnsi="Verdana"/>
          <w:sz w:val="20"/>
          <w:szCs w:val="20"/>
          <w:vertAlign w:val="superscript"/>
        </w:rPr>
        <w:t>-10</w:t>
      </w:r>
      <w:r>
        <w:rPr>
          <w:rFonts w:cs="Verdana" w:ascii="Verdana" w:hAnsi="Verdana"/>
          <w:sz w:val="20"/>
          <w:szCs w:val="20"/>
        </w:rPr>
        <w:t xml:space="preserve">x  , -... vagyis akármennyi ▪  És a többi tulajdonságra, paramétereikre,, is hasonlóképen variálhatun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valós világunkban, a látható csillagászati univerzumunkban,, azt tapasztaljuk, hogy térben és időben az anyagiak (elektron, proton) egyáltalán nem változékonyak, sőt sok helyértékig konstansok, a csillagászati univerzumunk(metaGalaxisunk) izotrop, homogén, és gyakran reverzibilis,, ▪  Ez azért van így, mert mi egy lokális metaUniverzumban vagyunk benne, ami egy kx. gravitációs potenciál gödör{;sztatikus} vagy egy éppen zsugorodó szingularitás{;dinamikus}, és ez az objektum törvényszerűen önmagára kényszeríti rá az izotrópiát, homogenitást és a jellemzők sok helyértékes pontosságát ▪  De a hipertér bármelyik másik metaUniverzumja, már más tulajdonságokra kényszeríti rá saját izotrópiáját, homogenitását és a jellemzők sok helyértékes pontosságát, és ez exponenciális léptékben is vagy iterációs nagy számokként is képezhető ▪  Nagyon sajnálatos, hogy nincs kitekintésünk, a lokális metaUniverzumunkból, talán az elképzelhetetlenül távoli jövőben lesz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extra,extrém,, fizikai lehetséges világokban:, a proton átmérője és a saját tömegének a gravitációs esemény horizont átmérője össze mérhető is lehet ahogyan a fekete kvantumnál van, továbbá a proton normál kiterjedése sokkal több mint három dimenzió is lehet ahogyan a hiperkvantumoknál van, -... ▪  Lehetségesek olyan extra,extrém,, fizikai világok, ahol a 'fizika antropikus elve' nem érvényesül, vagy olyan ahol sokkal jobban érvényesül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Feltételezik, hogy a proton 10</w:t>
      </w:r>
      <w:r>
        <w:rPr>
          <w:rFonts w:cs="Verdana" w:ascii="Verdana" w:hAnsi="Verdana"/>
          <w:sz w:val="20"/>
          <w:szCs w:val="20"/>
          <w:vertAlign w:val="superscript"/>
        </w:rPr>
        <w:t>30</w:t>
      </w:r>
      <w:r>
        <w:rPr>
          <w:rFonts w:cs="Verdana" w:ascii="Verdana" w:hAnsi="Verdana"/>
          <w:sz w:val="20"/>
          <w:szCs w:val="20"/>
        </w:rPr>
        <w:t xml:space="preserve"> sekundum felezési idővel bomlik ▪  Mivel a Dirac óceánban proton és antiproton párok is vannak, ezért ha a protonok bomlanak, akkor a Dirac vákuum protonjainak is bomlaniuk kell ▪  Elképzelhető, hogy a vákuum protonjainak a bomlása okozza a Hubble konstanst létét ▪  A látható csillagászati univerzum testes elemei gyakorlatilag a protonok bomlás állandójától és az atommagban lévő neutronok bomlás állandójától függnek, más lehetséges világokban egész más akár szélsőséges arányokban is lehetnek ezek az állandó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gt; A modifikált világűr elmélet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dolgozatom vége felé kuriózumként(különlegességként) szeretném elmondani az egyik „titkos(ezoterikus)” elméletemet ▪  Kétséges, hogy igaz volna, de a következetes vizsgálódásaim közben találkoztam vele, jöttem rá,, , azóta is izgat ▪  Ez a modifikált világűr tézis a (hiper)komplex relativitás elmélet befolyása alá tartozik ▪  </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rról van szó, hogy nincs éter, illetve a vákuumot éteretleníteni lehet ▪  Sok szkeptikus(kételkedő) profán(avatatlan) „okostojást” hord a hátán ez a Föld(Gea), akik anélkül, hogy alaposabban megismerkednének a relativitás elmélettel, elő rukkolnak mindenféle új éter spekulációkkal ▪  Nagyon sajnálom őket, mert evvel eltévelyednek a hiteles tudományoktól, laikusok maradnak ▪  Einstein azt mondta, hogy szükségtelen az éterre hivatkozni, mert enélkül is meg lehet lenni, a relativisztikusa Lorentz kontrakciós függvényekkel és a tömeg energia relációjával (E=mc</w:t>
      </w:r>
      <w:r>
        <w:rPr>
          <w:rFonts w:cs="Verdana" w:ascii="Verdana" w:hAnsi="Verdana"/>
          <w:sz w:val="20"/>
          <w:szCs w:val="20"/>
          <w:vertAlign w:val="superscript"/>
        </w:rPr>
        <w:t>2</w:t>
      </w:r>
      <w:r>
        <w:rPr>
          <w:rFonts w:cs="Verdana" w:ascii="Verdana" w:hAnsi="Verdana"/>
          <w:sz w:val="20"/>
          <w:szCs w:val="20"/>
        </w:rPr>
        <w:t xml:space="preserve">) helyettesíthető ▪  Tehát ez azt jelenti, hogy a tömeg, a távolság, az idő, a sebesség, az energia, -... ,, a körülményektől, a szituációtól, a komplexumtól, -... ,, függően 'modifikálható'(kiterjeszthető) állapotú ▪  No most, a vákuum éteretlenítését tovább lehet vinni, úgy hogy átesünk a ló másik oldalára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modifikált világűr elmélete azt állítja, hogy nemcsak  a Lorentz Einstein féle modifikációk léteznek, hanem szinte minden érték mennyiség és mérték annyira modifikálható, hogy a vákuum jellemző állandók is megszűnnek abszolút értékek lenni ▪  Tehát mivel a vákuum jellemző állandók mértéke az etanoli mértékekből állnak, erre visszavezethetők, ezért a vákuum mértékeire is vonatkozik az, hogy a relativisztikusan nagy sebességek közepette modifikálódnak megváltoznak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ovábbá azt állítja még, hogy a vákuum jellemző állandók az anyagi tömeghez hozzá veendő, annak egy kiterjesztése(modifikációja) lesz, a vákuum pedig valóban a „fizikai semmi” lesz ▪  Pl. a fény sebesség állandót el lehet orozni a vákuumtól, és az anyagi tömeghez hozzá lehet rendelni ▪  Ez azt jelentené, hogy az anyagi tömegnek nem azért határsebessége a fény sebesség, mert a vákuumot ez jellemzi, hanem mert az anyagi tömeget jellemzi a fény sebesség a vákuumot meg nem ▪  Ebből rögtön az a szakadár gondolat következik, hogy az anyagi tömegek egyik csoportjára ez a fény sebesség, a másik csoportjára az a fény sebesség vonatkozik, miközben a vákuumra rendre semmi nem vonatkozik ▪  Kísérletileg rögtön megállapíthatjuk, hogy a Mengyelejev elvű anyagok és az eddig ismert részecskék egy csoportot alkotnak ▪  Tehát az általunk ismert univerzum valószínűleg egy ilyen csoportot képez ▪   Ez viszont nem jelenti azt, hogy nincsenek más olyan csoportok, amelyekre a fénysebesség nagyon más ▪  Pl. a magasabb dimenzió fokozathoz tartozó anyagi tömegekre talán más fény sebesség érték vonatkozhat, de a többi (hiper)vákuum jellemzői is másmilyen lehe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bookmarkStart w:id="8" w:name="_Hlk320192185"/>
      <w:bookmarkEnd w:id="8"/>
      <w:r>
        <w:rPr>
          <w:rFonts w:cs="Verdana" w:ascii="Verdana" w:hAnsi="Verdana"/>
          <w:sz w:val="20"/>
          <w:szCs w:val="20"/>
        </w:rPr>
        <w:t xml:space="preserve">-&gt; befejezés/: </w:t>
      </w:r>
    </w:p>
    <w:p>
      <w:pPr>
        <w:pStyle w:val="Normal"/>
        <w:rPr>
          <w:rFonts w:ascii="Verdana" w:hAnsi="Verdana" w:cs="Verdana"/>
          <w:sz w:val="20"/>
          <w:szCs w:val="20"/>
        </w:rPr>
      </w:pPr>
      <w:r>
        <w:rPr>
          <w:rFonts w:cs="Verdana" w:ascii="Verdana" w:hAnsi="Verdana"/>
          <w:sz w:val="20"/>
          <w:szCs w:val="20"/>
        </w:rPr>
        <w:t xml:space="preserve">A görög filozófusok a tanításukat egyszerű alapelvekre igyekeztek visszavezetni, ezt arkhé(kiindulási elvek)nek hívták, latin megfelelője a princípium ▪  Már a kategorizáló(ktg.) görög filozófusok is bevezették a szubsztancia(közös lényeg) fogalmát ▪  A művem végén visszatekintünk és pontokba foglalva egy összefoglalóját adom ennek a fizikai(fzk.) természeti világnézetnek ▪  A kizárólagos világnézetek, teóriák, ideológiák, vallások, politikák,, konfliktusokat, rivalizálást, ellenséges szituációt,, teremtenek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1) A világmindenség tere tetszőlegesen sok dimenziós tér, hipertér mezőre és metaUniverzum objektumra tagolódik ▪  A hipertérben többnyire skatulyázottan vannak a metaUniverzumok ▪  Ezek közül a lokális metaUniverzum a sajátunk, ennek csak egy intervallumát obszerváljuk csillagászati univerzumként(metaGalaxisként) ▪  A világmindenség sok dimenziós tere a kink és pinch módon deformálódhat, a Minkowski{; relativisztikus} meg a Hilbert{; kvantumisztikus} geometria és a Markov szabály, -... ,, érvényesül rá ▪  A (hiper)komplex számok alapján feltehető, hogy a sok dimenziós tér dimenzió ág száma exponenciálisan növekszik(dim:Alt.II){; dim</w:t>
      </w:r>
      <w:r>
        <w:rPr>
          <w:rFonts w:cs="Verdana" w:ascii="Verdana" w:hAnsi="Verdana"/>
          <w:sz w:val="20"/>
          <w:szCs w:val="20"/>
          <w:vertAlign w:val="superscript"/>
        </w:rPr>
        <w:t>2^n-1</w:t>
      </w:r>
      <w:r>
        <w:rPr>
          <w:rFonts w:cs="Verdana" w:ascii="Verdana" w:hAnsi="Verdana"/>
          <w:sz w:val="20"/>
          <w:szCs w:val="20"/>
        </w:rPr>
        <w:t xml:space="preserve">}, minden metaUniverzumhoz külön valamilyen dimenzió fokozat tartozi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2) A világmindenség (hiper)vákuumában az anyagot a (hiper)kvantumok alkotják ▪  A legalapvetőbb (hiper)kvantum a (hiper)kvarkok, ezekből posszibilisen épülnek fel a többi részecskék ▪  Az összes részecske a kvantum statisztikák szerint négy szintű kvantum folyadék hierarchiába foglalható össze minden metaUniverzumban, közöttük vannak az atomok is ▪  A kvantum statisztikát a bozonos vagy fermionos és a neutrínós vagy elektromágneses módusok osztják szét rendszerekre ▪  Minden metaUniverzumban az „abszolút elemi” korpuszkális részecske az elektron és a proton, mert tovább nem bonthatók, stabilak és kötetlenek ▪  Az erőtérmezők a komplex tömegEgyenértékek segítségével a gravitációs távolba hatásra, a vákuum állandók pedig valamiképpen a metaUniverzum kétOldalúGyorsulására és a Dirac óceánjára vezethetők vissza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3) Az élőlények keletkezését a csillagászati antropikus elv határolja be térben és időben ▪  Az élőlények az evolúció által jöttek létre ▪  Feltételezhető, hogy UFO-k és hasonlók  vannak ▪  A szellemieket az anyagiakkal az entelechia kapcsolja össze adekvát egységé, enélkül a kapcsolat nélkül nem működhetnek közre egymással ▪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4) Minden metaUniverzumnak van egy db kiegészítő komplex dimenziója és egy hozzá illeszkedő dimenzió fokozata, így a sajátunkénak is ▪  A kiegészítő komplex dimenzió irányában hat a kétOldalúGyorsulás, ami minden dolgot a valós dimenzió fokozatba kényszerít:, mezőket, sugárzást, részecskéket, anyagot, testeket,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5) Minden forgó tömeg aminek a tengelye a kiegészítő komplex dimenzió irányába mutat elektromos töltésnek felel meg ▪  Ezt számszerűen a töltés tömegegyenértéke fejezi ki ▪  Tehát minden metaUniverzumban csak négy féle erőtérmező és gerjesztés van:, elektromos(ωk), mágneses(ωkωb), gravitációs, graviMágneses(ωb)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6) Az erőtérmezőket a permittivitás és a permeabilitás fejezi ki a legjobban ▪  Felhasználhatók az elemi és a felsőbb fizikai egyenletekben, mint pl. a Maxwell-egyenleteknél ▪  Következik belőlük a graviMágneseség, az új gravitációs hullámok, a meddő hullámok, tömegegyenértékek,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7) Sikerült kifejleszteni a (hiper)komplex számok matematikáját ▪  A (hiper)komplex számokkal a több dimenziós Descartes-féle koordinátarendszert általánosíthatjuk, ami a multi analitikus tér alapj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Vessük össze ezt a hagyományos természeti világnézettel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 Minden anyagból(matéria) áll, az űrt anyag tölt ki ▪  Ezért mindenre az anyagi fázisok a jellemzők, a legáltalánosabb fázisok a halmazállapotok:, acél-&gt;szilárd, plasztik-&gt;folyadék, gőz-&gt;gáz&lt;-plazma,, ▪  Az ókorban már négy őselemet tartottak számon:, föld, víz, levegő, tűz ▪  Voltak akik ismerték az űrt is ▪  A föld, víz, levegő,, a halmazállapotoknak, a tűz a hőnek és a fénynek felelt meg ▪  Tehát az égitestek is az anyag különböző fázisaiból és a tüzességből állnak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I) A tér és az űr, az anyag és a mező,, fogalma elválik egymástól ▪  Az égitesteket a gravitációs tér tartja össze ▪  Az égitestek között nagyfokú űr van, ami biztosítja az ellenállás mentes szabad mozgást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II) A különböző anyagi fázisok részecskékből állnak össze, ezért az anyagok átalakulhatnak egymásba ▪  A Nap és a csillagok tüzét többnyire az atommag fúzió szolgáltatja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V) Léteznek élőlények, a magasabb rendű állatoknak, embereknek,, lelkük van ▪  {;Az élőlények ingerlékenyek ▪  Az élő „anyag” alapegysége a sejt ▪  Az öröklődés hordozója a genom ▪}  Az emberiség civilizációt képez, és humán kultúrája van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V) A filozófia(flf.) megengedi a 'filozófiai Isten elméleteket' is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VI) A matematikával formalizálható egzakt módon a tudományok ▪  A mindenekre vonatkozó elmélet a Gödel féle bizonyítás elmélet, egy kellemetlen korlátozást ad a megismerésre ▪  A püthagoraszi ezoterikus matematika Hüppaszosz vértanúsága tragédiája következtében vált nyilvánossá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Úgy tartották, hogy kezdetben volt a káosz(rendetlenség), majd fokozatosan kivált belőle a kozmosz(rend) ▪  A modern natúr(holt természet) világnézetek az I),II),III) pontokra épülnek, ezeket fejlesztik tovább ▪  Zűr-zavar a IV),V) pontok miatt lép fel, az anyag(matéria) és a szellem dualizmusa miatt, amit az entelechia köt össze egységé ▪  Jelenleg is a nagy nyilvánosság előtt polémia(vitatkozás,veszekedés) folyik a dialektikus materialista evolúció(fejlődéstan) elméletei és a vallásos szofista kreacionista( teremtéshívő) nézetek között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Véleményem szerint filozófiailag az egyik vallás a másiktól abban különbözik, hogy a jó és a rossz vélt viselkedési formákat hogyan mutassa be, hogyan személyesíti meg, hogyan fejti példázatokba, milyen normákat sugall általa, milyen világ modellt állít fel hozzá,, ▪  A vallás legkényesebb része a világ modell, mert ez a tudományra tartozik, és a filozófiai inkonzisztenciák elemzése, mert ez kritikus dialektikus transzfinit ▪  Az elterjedt főbb vallások:, letűnt vallások,( judaizmus, keresztény, iszlám,) hinduizmus,( buddhizmus, konfucianizmus, taoizmus,) síntó{;japán}, törzsi vallások, ezoterikus szekták,  -... ,,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hagyományos materialikus natúr világnézet az anyag megmaradás és az energia impulzus megmaradás termodinamika törvényeit hirdeti ▪  Az új relativisztikus részecskefizikai világnézet viszont a tömeg és az energia relációját hirdeti ▪  Arról van szó, hogy a részecske átalakítások közben tömeg defektus lép fel ▪  Tehát a zárt fizikai rendszerben a nyugalmi tömeg és a többi energia aránya az időben változó lehet ▪  Az Én fizikai világnézetem is, a Big-Bang elmélet is,, küzd avval a paradoxonnal, hogy a világegyetemben az anyagnak és az antianyagnak szimmetrikus precíz egyensúlyban kéne lennie egymással ▪  Mert a világ vákuuma összességében energiából áll, deviáns felemás anyag előfordulása benne értelmetlenség lenne ▪  De a csillagászati univerzumban( metaGalaxisban) nem tapasztaljuk, hogy az égitestek interakciója – akár csak néha is – annihilációra vezetne, a csillagászati gamma felvillanásokat is más természetűnek tartják ▪  Mondhatnánk azt, hogy az egyik metaUniverzumban anyag van és a másik metaUniverzumban pedig antianyag van, de ez egyáltalán nem biztos ▪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z ókor és a felvilágosult középkor között az átmenetet az ateizmus előretörése, a mikroszkópok és a távcsövek felfedezése jelentette ▪  A középkor és a modern kor között az átmenetet az alkalmazott kibernetika, a részecske fizikai készülékek és az űrhajózás jelenti ▪  A jövő és a jelen idők között az átmenetet az emberi génsebészet engedélyezése és a kétOldalúGyorsulás felhasználása fogja jelenteni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109">
        <w:r>
          <w:rPr>
            <w:rStyle w:val="InternetLink"/>
            <w:rFonts w:cs="Verdana" w:ascii="Verdana" w:hAnsi="Verdana"/>
            <w:sz w:val="20"/>
            <w:szCs w:val="20"/>
          </w:rPr>
          <w:t>http://mek.oszk.hu/06800/06896/06896.pdf</w:t>
        </w:r>
      </w:hyperlink>
      <w:r>
        <w:rPr>
          <w:rFonts w:cs="Verdana" w:ascii="Verdana" w:hAnsi="Verdana"/>
          <w:sz w:val="20"/>
          <w:szCs w:val="20"/>
        </w:rPr>
        <w:t xml:space="preserve">  :( A világ alaptörvény kutatásának kezdetei) , </w:t>
      </w:r>
      <w:hyperlink r:id="rId110">
        <w:r>
          <w:rPr>
            <w:rStyle w:val="InternetLink"/>
            <w:rFonts w:cs="Verdana" w:ascii="Verdana" w:hAnsi="Verdana"/>
            <w:sz w:val="20"/>
            <w:szCs w:val="20"/>
          </w:rPr>
          <w:t>http://www.ujgalaxis.hu/ebooktar/pdf/nterr030.pdf</w:t>
        </w:r>
      </w:hyperlink>
      <w:r>
        <w:rPr>
          <w:rFonts w:cs="Verdana" w:ascii="Verdana" w:hAnsi="Verdana"/>
          <w:sz w:val="20"/>
          <w:szCs w:val="20"/>
        </w:rPr>
        <w:t xml:space="preserve">  :( Az ötödik csoda - Az élet eredetének a nyomában) , </w:t>
      </w:r>
      <w:hyperlink r:id="rId111">
        <w:r>
          <w:rPr>
            <w:rStyle w:val="InternetLink"/>
            <w:rFonts w:cs="Verdana" w:ascii="Verdana" w:hAnsi="Verdana"/>
            <w:sz w:val="20"/>
            <w:szCs w:val="20"/>
          </w:rPr>
          <w:t>http://astro.u-szeged.hu/szakdolg/nagyandrea_szdBSc/NagyAndrea_szd.pdf</w:t>
        </w:r>
      </w:hyperlink>
      <w:r>
        <w:rPr>
          <w:rFonts w:cs="Verdana" w:ascii="Verdana" w:hAnsi="Verdana"/>
          <w:sz w:val="20"/>
          <w:szCs w:val="20"/>
        </w:rPr>
        <w:t xml:space="preserve">  :( Az élet kialakulásának kozmikus feltételei) , </w:t>
      </w:r>
      <w:hyperlink r:id="rId112">
        <w:r>
          <w:rPr>
            <w:rStyle w:val="InternetLink"/>
            <w:rFonts w:cs="Verdana" w:ascii="Verdana" w:hAnsi="Verdana"/>
            <w:sz w:val="20"/>
            <w:szCs w:val="20"/>
          </w:rPr>
          <w:t>http://mek.niif.hu/05100/05150/05150.pdf</w:t>
        </w:r>
      </w:hyperlink>
      <w:r>
        <w:rPr>
          <w:rFonts w:cs="Verdana" w:ascii="Verdana" w:hAnsi="Verdana"/>
          <w:sz w:val="20"/>
          <w:szCs w:val="20"/>
        </w:rPr>
        <w:t xml:space="preserve">  :( Van ott valaki?) ,  ,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 - - - - - - - - - - - - - - - - - - - - - - - - - - - - - - - - -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gt; neves emberek/:</w:t>
      </w:r>
    </w:p>
    <w:p>
      <w:pPr>
        <w:pStyle w:val="Normal"/>
        <w:rPr>
          <w:rFonts w:ascii="Verdana" w:hAnsi="Verdana" w:cs="Verdana"/>
          <w:sz w:val="20"/>
          <w:szCs w:val="20"/>
        </w:rPr>
      </w:pPr>
      <w:r>
        <w:rPr>
          <w:rFonts w:cs="Verdana" w:ascii="Verdana" w:hAnsi="Verdana"/>
          <w:sz w:val="20"/>
          <w:szCs w:val="20"/>
        </w:rPr>
        <w:t xml:space="preserve">Ezeket felhasználhatod a Googlen vagy a Wikipedián való kereséshez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e. III század _ pergéi Apollóniosz : kúpszeletek</w:t>
      </w:r>
    </w:p>
    <w:p>
      <w:pPr>
        <w:pStyle w:val="Normal"/>
        <w:rPr>
          <w:rFonts w:ascii="Verdana" w:hAnsi="Verdana" w:cs="Verdana"/>
          <w:sz w:val="20"/>
          <w:szCs w:val="20"/>
        </w:rPr>
      </w:pPr>
      <w:r>
        <w:rPr>
          <w:rFonts w:cs="Verdana" w:ascii="Verdana" w:hAnsi="Verdana"/>
          <w:sz w:val="20"/>
          <w:szCs w:val="20"/>
        </w:rPr>
        <w:t>Johannes Kepler (1571--1630) : csllg.</w:t>
      </w:r>
    </w:p>
    <w:p>
      <w:pPr>
        <w:pStyle w:val="Normal"/>
        <w:rPr>
          <w:rFonts w:ascii="Verdana" w:hAnsi="Verdana" w:cs="Verdana"/>
          <w:sz w:val="20"/>
          <w:szCs w:val="20"/>
        </w:rPr>
      </w:pPr>
      <w:r>
        <w:rPr>
          <w:rFonts w:cs="Verdana" w:ascii="Verdana" w:hAnsi="Verdana"/>
          <w:sz w:val="20"/>
          <w:szCs w:val="20"/>
        </w:rPr>
        <w:t xml:space="preserve">Tycho Brahe (1546--1601) : csllg. </w:t>
      </w:r>
    </w:p>
    <w:p>
      <w:pPr>
        <w:pStyle w:val="Normal"/>
        <w:rPr>
          <w:rFonts w:ascii="Verdana" w:hAnsi="Verdana" w:cs="Verdana"/>
          <w:sz w:val="20"/>
          <w:szCs w:val="20"/>
        </w:rPr>
      </w:pPr>
      <w:r>
        <w:rPr>
          <w:rFonts w:cs="Verdana" w:ascii="Verdana" w:hAnsi="Verdana"/>
          <w:sz w:val="20"/>
          <w:szCs w:val="20"/>
        </w:rPr>
        <w:t xml:space="preserve">Isaac Newton (1643--1727) : fizikus </w:t>
      </w:r>
    </w:p>
    <w:p>
      <w:pPr>
        <w:pStyle w:val="Normal"/>
        <w:rPr>
          <w:rFonts w:ascii="Verdana" w:hAnsi="Verdana" w:cs="Verdana"/>
          <w:sz w:val="20"/>
          <w:szCs w:val="20"/>
        </w:rPr>
      </w:pPr>
      <w:r>
        <w:rPr>
          <w:rFonts w:cs="Verdana" w:ascii="Verdana" w:hAnsi="Verdana"/>
          <w:sz w:val="20"/>
          <w:szCs w:val="20"/>
        </w:rPr>
        <w:t xml:space="preserve">Dmitrij Ivanovics Mengyelejev (1834--1907) : kémikus </w:t>
      </w:r>
    </w:p>
    <w:p>
      <w:pPr>
        <w:pStyle w:val="Normal"/>
        <w:rPr>
          <w:rFonts w:ascii="Verdana" w:hAnsi="Verdana" w:cs="Verdana"/>
          <w:sz w:val="20"/>
          <w:szCs w:val="20"/>
        </w:rPr>
      </w:pPr>
      <w:r>
        <w:rPr>
          <w:rFonts w:cs="Verdana" w:ascii="Verdana" w:hAnsi="Verdana"/>
          <w:sz w:val="20"/>
          <w:szCs w:val="20"/>
        </w:rPr>
        <w:t xml:space="preserve">Lothar Meyer (1830--1895) német : kémikus </w:t>
      </w:r>
    </w:p>
    <w:p>
      <w:pPr>
        <w:pStyle w:val="Normal"/>
        <w:rPr>
          <w:rFonts w:ascii="Verdana" w:hAnsi="Verdana" w:cs="Verdana"/>
          <w:sz w:val="20"/>
          <w:szCs w:val="20"/>
        </w:rPr>
      </w:pPr>
      <w:r>
        <w:rPr>
          <w:rFonts w:cs="Verdana" w:ascii="Verdana" w:hAnsi="Verdana"/>
          <w:sz w:val="20"/>
          <w:szCs w:val="20"/>
        </w:rPr>
        <w:t xml:space="preserve">John Neper (1550--1617) : kémikus </w:t>
      </w:r>
    </w:p>
    <w:p>
      <w:pPr>
        <w:pStyle w:val="Normal"/>
        <w:rPr>
          <w:rFonts w:ascii="Verdana" w:hAnsi="Verdana" w:cs="Verdana"/>
          <w:sz w:val="20"/>
          <w:szCs w:val="20"/>
        </w:rPr>
      </w:pPr>
      <w:r>
        <w:rPr>
          <w:rFonts w:cs="Verdana" w:ascii="Verdana" w:hAnsi="Verdana"/>
          <w:sz w:val="20"/>
          <w:szCs w:val="20"/>
        </w:rPr>
        <w:t xml:space="preserve">Paul Dirac (1902--1984) : fizikus </w:t>
      </w:r>
    </w:p>
    <w:p>
      <w:pPr>
        <w:pStyle w:val="Normal"/>
        <w:rPr>
          <w:rFonts w:ascii="Verdana" w:hAnsi="Verdana" w:cs="Verdana"/>
          <w:sz w:val="20"/>
          <w:szCs w:val="20"/>
        </w:rPr>
      </w:pPr>
      <w:r>
        <w:rPr>
          <w:rFonts w:cs="Verdana" w:ascii="Verdana" w:hAnsi="Verdana"/>
          <w:sz w:val="20"/>
          <w:szCs w:val="20"/>
        </w:rPr>
        <w:t>Karl Friedrich Gauss (1777--1855) : mt. kx. számok</w:t>
      </w:r>
    </w:p>
    <w:p>
      <w:pPr>
        <w:pStyle w:val="Normal"/>
        <w:rPr>
          <w:rFonts w:ascii="Verdana" w:hAnsi="Verdana" w:cs="Verdana"/>
          <w:sz w:val="20"/>
          <w:szCs w:val="20"/>
        </w:rPr>
      </w:pPr>
      <w:r>
        <w:rPr>
          <w:rFonts w:cs="Verdana" w:ascii="Verdana" w:hAnsi="Verdana"/>
          <w:sz w:val="20"/>
          <w:szCs w:val="20"/>
        </w:rPr>
        <w:t>Bernhardt Riemann (1826--1866) : mt. görbe tér</w:t>
      </w:r>
    </w:p>
    <w:p>
      <w:pPr>
        <w:pStyle w:val="Normal"/>
        <w:rPr>
          <w:rFonts w:ascii="Verdana" w:hAnsi="Verdana" w:cs="Verdana"/>
          <w:sz w:val="20"/>
          <w:szCs w:val="20"/>
        </w:rPr>
      </w:pPr>
      <w:r>
        <w:rPr>
          <w:rFonts w:cs="Verdana" w:ascii="Verdana" w:hAnsi="Verdana"/>
          <w:sz w:val="20"/>
          <w:szCs w:val="20"/>
        </w:rPr>
        <w:t>Albert Einstein (1879--1955) : fizikus</w:t>
      </w:r>
    </w:p>
    <w:p>
      <w:pPr>
        <w:pStyle w:val="Normal"/>
        <w:rPr>
          <w:rFonts w:ascii="Verdana" w:hAnsi="Verdana" w:cs="Verdana"/>
          <w:sz w:val="20"/>
          <w:szCs w:val="20"/>
        </w:rPr>
      </w:pPr>
      <w:r>
        <w:rPr>
          <w:rFonts w:cs="Verdana" w:ascii="Verdana" w:hAnsi="Verdana"/>
          <w:sz w:val="20"/>
          <w:szCs w:val="20"/>
        </w:rPr>
        <w:t>Hermann Minkowski (1865--1909)</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olfgang Pauli (1900--1958) : fizikus, rádioaktív bomlás, energia hiány</w:t>
      </w:r>
    </w:p>
    <w:p>
      <w:pPr>
        <w:pStyle w:val="Normal"/>
        <w:rPr>
          <w:rFonts w:ascii="Verdana" w:hAnsi="Verdana" w:cs="Verdana"/>
          <w:sz w:val="20"/>
          <w:szCs w:val="20"/>
        </w:rPr>
      </w:pPr>
      <w:r>
        <w:rPr>
          <w:rFonts w:cs="Verdana" w:ascii="Verdana" w:hAnsi="Verdana"/>
          <w:sz w:val="20"/>
          <w:szCs w:val="20"/>
        </w:rPr>
        <w:t>C.L. Cowan és Fred Reines : neutrínó</w:t>
      </w:r>
    </w:p>
    <w:p>
      <w:pPr>
        <w:pStyle w:val="Normal"/>
        <w:rPr/>
      </w:pPr>
      <w:r>
        <w:rPr>
          <w:rFonts w:cs="Verdana" w:ascii="Verdana" w:hAnsi="Verdana"/>
          <w:sz w:val="20"/>
          <w:szCs w:val="20"/>
        </w:rPr>
        <w:t>Steven Weinberg :  Big-Bang rekonstrukció</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Theodor Kaluza : fizikus</w:t>
      </w:r>
    </w:p>
    <w:p>
      <w:pPr>
        <w:pStyle w:val="Normal"/>
        <w:rPr>
          <w:rFonts w:ascii="Verdana" w:hAnsi="Verdana" w:cs="Verdana"/>
          <w:sz w:val="20"/>
          <w:szCs w:val="20"/>
        </w:rPr>
      </w:pPr>
      <w:r>
        <w:rPr>
          <w:rFonts w:cs="Verdana" w:ascii="Verdana" w:hAnsi="Verdana"/>
          <w:sz w:val="20"/>
          <w:szCs w:val="20"/>
        </w:rPr>
        <w:t>Oscar Klein : fizikus</w:t>
      </w:r>
    </w:p>
    <w:p>
      <w:pPr>
        <w:pStyle w:val="Normal"/>
        <w:rPr>
          <w:rFonts w:ascii="Verdana" w:hAnsi="Verdana" w:cs="Verdana"/>
          <w:sz w:val="20"/>
          <w:szCs w:val="20"/>
        </w:rPr>
      </w:pPr>
      <w:r>
        <w:rPr>
          <w:rFonts w:cs="Verdana" w:ascii="Verdana" w:hAnsi="Verdana"/>
          <w:sz w:val="20"/>
          <w:szCs w:val="20"/>
        </w:rPr>
        <w:t>Maxwell : fizikus</w:t>
      </w:r>
    </w:p>
    <w:p>
      <w:pPr>
        <w:pStyle w:val="Normal"/>
        <w:rPr>
          <w:rFonts w:ascii="Verdana" w:hAnsi="Verdana" w:cs="Verdana"/>
          <w:sz w:val="20"/>
          <w:szCs w:val="20"/>
        </w:rPr>
      </w:pPr>
      <w:r>
        <w:rPr>
          <w:rFonts w:cs="Verdana" w:ascii="Verdana" w:hAnsi="Verdana"/>
          <w:sz w:val="20"/>
          <w:szCs w:val="20"/>
        </w:rPr>
        <w:t>Faraday : fiziku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113">
        <w:r>
          <w:rPr>
            <w:rStyle w:val="InternetLink"/>
            <w:rFonts w:cs="Verdana" w:ascii="Verdana" w:hAnsi="Verdana"/>
            <w:sz w:val="20"/>
            <w:szCs w:val="20"/>
          </w:rPr>
          <w:t>http://hu.wikipedia.org/wiki/Kateg%C3%B3ria:Szem%C3%A9lyek_list%C3%A1i</w:t>
        </w:r>
      </w:hyperlink>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bookmarkStart w:id="9" w:name="_Hlk320191262"/>
      <w:bookmarkEnd w:id="9"/>
      <w:r>
        <w:rPr>
          <w:rFonts w:cs="Verdana" w:ascii="Verdana" w:hAnsi="Verdana"/>
          <w:sz w:val="20"/>
          <w:szCs w:val="20"/>
        </w:rPr>
        <w:t>▪</w:t>
      </w:r>
      <w:r>
        <w:rPr>
          <w:rFonts w:cs="Verdana" w:ascii="Verdana" w:hAnsi="Verdana"/>
          <w:sz w:val="20"/>
          <w:szCs w:val="20"/>
        </w:rPr>
        <w:t>&gt; appendix(függelék), általános szimbolika, fejezet//:</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 </w:t>
      </w:r>
      <w:hyperlink r:id="rId114">
        <w:r>
          <w:rPr>
            <w:rStyle w:val="InternetLink"/>
            <w:rFonts w:cs="Verdana" w:ascii="Verdana" w:hAnsi="Verdana"/>
            <w:sz w:val="20"/>
            <w:szCs w:val="20"/>
          </w:rPr>
          <w:t>http://hu.wikipedia.org/wiki/Kateg%C3%B3ria:%C3%8Dr%C3%A1s</w:t>
        </w:r>
      </w:hyperlink>
      <w:r>
        <w:rPr>
          <w:rFonts w:cs="Verdana" w:ascii="Verdana" w:hAnsi="Verdana"/>
          <w:sz w:val="20"/>
          <w:szCs w:val="20"/>
        </w:rPr>
        <w:t xml:space="preserve">  ,  ,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 itt a vége, fuss el véle(punktum) !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dosattilask01.sokoldal.hu/" TargetMode="External"/><Relationship Id="rId3" Type="http://schemas.openxmlformats.org/officeDocument/2006/relationships/image" Target="media/image1.png"/><Relationship Id="rId4" Type="http://schemas.openxmlformats.org/officeDocument/2006/relationships/hyperlink" Target="http://sites.google.com/" TargetMode="External"/><Relationship Id="rId5" Type="http://schemas.openxmlformats.org/officeDocument/2006/relationships/hyperlink" Target="http://www.google.com/intl/cs/sky/" TargetMode="External"/><Relationship Id="rId6" Type="http://schemas.openxmlformats.org/officeDocument/2006/relationships/hyperlink" Target="http://www.startlap.hu/lapkatalogus" TargetMode="External"/><Relationship Id="rId7" Type="http://schemas.openxmlformats.org/officeDocument/2006/relationships/hyperlink" Target="http://hu.wikipedia.org/" TargetMode="External"/><Relationship Id="rId8" Type="http://schemas.openxmlformats.org/officeDocument/2006/relationships/hyperlink" Target="http://hu.wikipedia.org/wiki/Kateg&#243;ria:Szem&#233;lyek_list&#225;i" TargetMode="External"/><Relationship Id="rId9" Type="http://schemas.openxmlformats.org/officeDocument/2006/relationships/hyperlink" Target="http://www.vk-sopron.hu/pictures/allomany/folyoirat.pdf" TargetMode="External"/><Relationship Id="rId10" Type="http://schemas.openxmlformats.org/officeDocument/2006/relationships/hyperlink" Target="http://www.bbmk.hu/folyoirat.pdf" TargetMode="External"/><Relationship Id="rId11" Type="http://schemas.openxmlformats.org/officeDocument/2006/relationships/hyperlink" Target="http://www.youtube.com/watch" TargetMode="External"/><Relationship Id="rId12" Type="http://schemas.openxmlformats.org/officeDocument/2006/relationships/hyperlink" Target="http://www.youtube.com/watch?v=bbNa3DOPVqM&amp;feature=related" TargetMode="External"/><Relationship Id="rId13" Type="http://schemas.openxmlformats.org/officeDocument/2006/relationships/hyperlink" Target="http://www.azet.sk/" TargetMode="External"/><Relationship Id="rId14" Type="http://schemas.openxmlformats.org/officeDocument/2006/relationships/hyperlink" Target="http://minihry.azet.sk/" TargetMode="External"/><Relationship Id="rId15" Type="http://schemas.openxmlformats.org/officeDocument/2006/relationships/hyperlink" Target="http://www.youtube.com/watch?v=r_9L_NXYyVA" TargetMode="External"/><Relationship Id="rId16" Type="http://schemas.openxmlformats.org/officeDocument/2006/relationships/hyperlink" Target="http://hu.wikipedia.org/wiki/Sci-fi" TargetMode="External"/><Relationship Id="rId17" Type="http://schemas.openxmlformats.org/officeDocument/2006/relationships/hyperlink" Target="http://hu.wikipedia.org/wiki/Fantasy" TargetMode="External"/><Relationship Id="rId18" Type="http://schemas.openxmlformats.org/officeDocument/2006/relationships/hyperlink" Target="http://scifi.lap.hu/" TargetMode="External"/><Relationship Id="rId19" Type="http://schemas.openxmlformats.org/officeDocument/2006/relationships/hyperlink" Target="http://fantasy.lap.hu/" TargetMode="External"/><Relationship Id="rId20" Type="http://schemas.openxmlformats.org/officeDocument/2006/relationships/hyperlink" Target="http://ufo.lap.hu/" TargetMode="External"/><Relationship Id="rId21" Type="http://schemas.openxmlformats.org/officeDocument/2006/relationships/hyperlink" Target="https://sites.google.com/site/scifitort" TargetMode="External"/><Relationship Id="rId22" Type="http://schemas.openxmlformats.org/officeDocument/2006/relationships/hyperlink" Target="http://hu.wikipedia.org/wiki/Erich_von_D&#228;niken" TargetMode="External"/><Relationship Id="rId23" Type="http://schemas.openxmlformats.org/officeDocument/2006/relationships/hyperlink" Target="http://www.dunainterkonyvkiado.hu/site/OlvassBele/Daniken_203-205_210-216.pdf" TargetMode="External"/><Relationship Id="rId24" Type="http://schemas.openxmlformats.org/officeDocument/2006/relationships/hyperlink" Target="http://filozofia.lap.hu/" TargetMode="External"/><Relationship Id="rId25" Type="http://schemas.openxmlformats.org/officeDocument/2006/relationships/hyperlink" Target="http://hu.wikipedia.org/wiki/Filoz&#243;fia" TargetMode="External"/><Relationship Id="rId26" Type="http://schemas.openxmlformats.org/officeDocument/2006/relationships/hyperlink" Target="http://mek.oszk.hu/03600/03638/03638.doc" TargetMode="External"/><Relationship Id="rId27" Type="http://schemas.openxmlformats.org/officeDocument/2006/relationships/hyperlink" Target="http://epa.oszk.hu/00200/00296/00003/pdf/EPA_00296_ujgalx03.pdf" TargetMode="External"/><Relationship Id="rId28" Type="http://schemas.openxmlformats.org/officeDocument/2006/relationships/hyperlink" Target="http://sanawad.bplaced.net/lecke/Legy_isten.pdf" TargetMode="External"/><Relationship Id="rId29" Type="http://schemas.openxmlformats.org/officeDocument/2006/relationships/hyperlink" Target="http://mek.oszk.hu/05200/05266/05266html.zip" TargetMode="External"/><Relationship Id="rId30" Type="http://schemas.openxmlformats.org/officeDocument/2006/relationships/hyperlink" Target="http://mek.oszk.hu/04100/04179/04179pdf.zip" TargetMode="External"/><Relationship Id="rId31" Type="http://schemas.openxmlformats.org/officeDocument/2006/relationships/hyperlink" Target="http://mek.oszk.hu/04100/04180/04180pdf.zip" TargetMode="External"/><Relationship Id="rId32" Type="http://schemas.openxmlformats.org/officeDocument/2006/relationships/hyperlink" Target="http://joisten.uw.hu/ateizmus_cgy.pdf" TargetMode="External"/><Relationship Id="rId33" Type="http://schemas.openxmlformats.org/officeDocument/2006/relationships/hyperlink" Target="http://antiszekta.gportal.hu/" TargetMode="External"/><Relationship Id="rId34" Type="http://schemas.openxmlformats.org/officeDocument/2006/relationships/hyperlink" Target="http://epa.oszk.hu/00200/00296/00002/pdf/ujgalx02.pdf" TargetMode="External"/><Relationship Id="rId35" Type="http://schemas.openxmlformats.org/officeDocument/2006/relationships/hyperlink" Target="http://mommo.hu/media/Veszelyesek_lehetnek_rank_a_foldonkivuliek" TargetMode="External"/><Relationship Id="rId36" Type="http://schemas.openxmlformats.org/officeDocument/2006/relationships/hyperlink" Target="http://imgsrc.hubblesite.org/hu/db/2008/16/images/aa/formats/full_jpg.jpg" TargetMode="External"/><Relationship Id="rId37" Type="http://schemas.openxmlformats.org/officeDocument/2006/relationships/hyperlink" Target="http://www.ujgalaxis.hu/ebooktar/egyedul/nter3800.htm" TargetMode="External"/><Relationship Id="rId38" Type="http://schemas.openxmlformats.org/officeDocument/2006/relationships/hyperlink" Target="http://hu.wikipedia.org/wiki/Faktori&#225;lis" TargetMode="External"/><Relationship Id="rId39" Type="http://schemas.openxmlformats.org/officeDocument/2006/relationships/hyperlink" Target="http://mathworld.wolfram.com/DoubleFactorial.html" TargetMode="External"/><Relationship Id="rId40" Type="http://schemas.openxmlformats.org/officeDocument/2006/relationships/hyperlink" Target="http://mathworld.wolfram.com/Multifactorial.html" TargetMode="External"/><Relationship Id="rId41" Type="http://schemas.openxmlformats.org/officeDocument/2006/relationships/hyperlink" Target="http://mathworld.wolfram.com/Superfactorial.html" TargetMode="External"/><Relationship Id="rId42" Type="http://schemas.openxmlformats.org/officeDocument/2006/relationships/hyperlink" Target="http://mathworld.wolfram.com/Hyperfactorial.html" TargetMode="External"/><Relationship Id="rId43" Type="http://schemas.openxmlformats.org/officeDocument/2006/relationships/hyperlink" Target="http://www.tankonyvtar.hu/konyvek/kombinatorikai-problemak/kombinatorikai-problemak-081028-45" TargetMode="External"/><Relationship Id="rId44" Type="http://schemas.openxmlformats.org/officeDocument/2006/relationships/hyperlink" Target="http://hu.wikipedia.org/wiki/Tetr&#225;ci&#243;" TargetMode="External"/><Relationship Id="rId45" Type="http://schemas.openxmlformats.org/officeDocument/2006/relationships/hyperlink" Target="http://hu.wikipedia.org/wiki/Rekurz&#237;v_sorozat" TargetMode="External"/><Relationship Id="rId46" Type="http://schemas.openxmlformats.org/officeDocument/2006/relationships/hyperlink" Target="http://hu.wikipedia.org/wiki/Ackermann-f&#252;ggv&#233;ny" TargetMode="External"/><Relationship Id="rId47" Type="http://schemas.openxmlformats.org/officeDocument/2006/relationships/hyperlink" Target="http://hu.wikipedia.org/wiki/Fibonacci-sz&#225;mok" TargetMode="External"/><Relationship Id="rId48" Type="http://schemas.openxmlformats.org/officeDocument/2006/relationships/hyperlink" Target="http://hu.wikipedia.org/wiki/Graham-sz&#225;m" TargetMode="External"/><Relationship Id="rId49" Type="http://schemas.openxmlformats.org/officeDocument/2006/relationships/hyperlink" Target="http://hu.wikipedia.org/wiki/Markov-l&#225;nc" TargetMode="External"/><Relationship Id="rId50" Type="http://schemas.openxmlformats.org/officeDocument/2006/relationships/hyperlink" Target="http://hu.wikipedia.org/wiki/Lehets&#233;ges_vil&#225;gok" TargetMode="External"/><Relationship Id="rId51" Type="http://schemas.openxmlformats.org/officeDocument/2006/relationships/hyperlink" Target="http://hu.wikipedia.org/wiki/Metafizika" TargetMode="External"/><Relationship Id="rId52" Type="http://schemas.openxmlformats.org/officeDocument/2006/relationships/hyperlink" Target="http://hu.wikipedia.org/wiki/Transzfinit_indukci&#243;" TargetMode="External"/><Relationship Id="rId53" Type="http://schemas.openxmlformats.org/officeDocument/2006/relationships/hyperlink" Target="http://hu.wikipedia.org/wiki/Komplex_sz&#225;mok" TargetMode="External"/><Relationship Id="rId54" Type="http://schemas.openxmlformats.org/officeDocument/2006/relationships/hyperlink" Target="http://ftp.rit.bme.hu/pub/oktatas/2054/gyakorlatianyagok/Komplex szamok.doc" TargetMode="External"/><Relationship Id="rId55" Type="http://schemas.openxmlformats.org/officeDocument/2006/relationships/hyperlink" Target="http://hu.wikipedia.org/wiki/Kvaterni&#243;k" TargetMode="External"/><Relationship Id="rId56" Type="http://schemas.openxmlformats.org/officeDocument/2006/relationships/hyperlink" Target="http://www.ujkorklub.hu/load/konyveink/egyeb/michio_kaku_a_lehetetlen_fizikaja/60-1-0-3882" TargetMode="External"/><Relationship Id="rId57" Type="http://schemas.openxmlformats.org/officeDocument/2006/relationships/hyperlink" Target="http://filozofiaiszemle.net/szerzoinknek" TargetMode="External"/><Relationship Id="rId58" Type="http://schemas.openxmlformats.org/officeDocument/2006/relationships/hyperlink" Target="http://www.interpressmagazin.hu/index.php?page=archivum&amp;cid=1818" TargetMode="External"/><Relationship Id="rId59" Type="http://schemas.openxmlformats.org/officeDocument/2006/relationships/hyperlink" Target="http://www.pszichiapolas.hu/index_elemei/pszichiapolas20101123.pdf" TargetMode="External"/><Relationship Id="rId60" Type="http://schemas.openxmlformats.org/officeDocument/2006/relationships/hyperlink" Target="http://hu.wikipedia.org/wiki/Negyedik_dimenzi&#243;" TargetMode="External"/><Relationship Id="rId61" Type="http://schemas.openxmlformats.org/officeDocument/2006/relationships/image" Target="media/image2.png"/><Relationship Id="rId62" Type="http://schemas.openxmlformats.org/officeDocument/2006/relationships/hyperlink" Target="http://hu.wikipedia.org/wiki/H&#225;tt&#233;rf&#252;ggetlens&#233;g" TargetMode="External"/><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hyperlink" Target="http://astro.u-szeged.hu/ismeret/gravall.html" TargetMode="External"/><Relationship Id="rId67" Type="http://schemas.openxmlformats.org/officeDocument/2006/relationships/hyperlink" Target="http://hu.wikipedia.org/wiki/Gravit&#225;ci&#243;s_&#225;lland&#243;" TargetMode="External"/><Relationship Id="rId68" Type="http://schemas.openxmlformats.org/officeDocument/2006/relationships/hyperlink" Target="http://hu.wikipedia.org/wiki/Fizikai_&#225;lland&#243;" TargetMode="External"/><Relationship Id="rId69" Type="http://schemas.openxmlformats.org/officeDocument/2006/relationships/hyperlink" Target="http://hu.wikipedia.org/wiki/Kateg&#243;ria:&#193;lland&#243;k" TargetMode="External"/><Relationship Id="rId70" Type="http://schemas.openxmlformats.org/officeDocument/2006/relationships/hyperlink" Target="http://hirek.csillagaszat.hu/nap/20100902_nap_radioaktiv.html" TargetMode="External"/><Relationship Id="rId71" Type="http://schemas.openxmlformats.org/officeDocument/2006/relationships/hyperlink" Target="http://www.sg.hu/cikkek/76587" TargetMode="External"/><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hyperlink" Target="http://members.iif.hu/rad8012/kozegyfiz/h5-elektro1.doc" TargetMode="External"/><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image" Target="media/image18.png"/><Relationship Id="rId87" Type="http://schemas.openxmlformats.org/officeDocument/2006/relationships/image" Target="media/image19.png"/><Relationship Id="rId88" Type="http://schemas.openxmlformats.org/officeDocument/2006/relationships/image" Target="media/image15.pn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hyperlink" Target="http://members.iif.hu/rad8012/kozegyfiz/h6-elektro2.doc" TargetMode="External"/><Relationship Id="rId92" Type="http://schemas.openxmlformats.org/officeDocument/2006/relationships/hyperlink" Target="http://hu.wikipedia.org/wiki/Maxwell-egyenletek" TargetMode="External"/><Relationship Id="rId93" Type="http://schemas.openxmlformats.org/officeDocument/2006/relationships/hyperlink" Target="http://nimbus.elte.hu/~hagi/dinmet/DINMET_VEGLEGES/" TargetMode="External"/><Relationship Id="rId94" Type="http://schemas.openxmlformats.org/officeDocument/2006/relationships/image" Target="media/image22.png"/><Relationship Id="rId95" Type="http://schemas.openxmlformats.org/officeDocument/2006/relationships/hyperlink" Target="http://www.kfki.hu/fszemle/archivum/fsz0410/jaki0410.html" TargetMode="External"/><Relationship Id="rId96" Type="http://schemas.openxmlformats.org/officeDocument/2006/relationships/hyperlink" Target="http://www.metaelmelet.hu/pdfek/Hejjas_Tudatossag_es_ertelem_2.pdf" TargetMode="External"/><Relationship Id="rId97" Type="http://schemas.openxmlformats.org/officeDocument/2006/relationships/image" Target="media/image23.png"/><Relationship Id="rId98" Type="http://schemas.openxmlformats.org/officeDocument/2006/relationships/hyperlink" Target="http://hu.wikipedia.org/wiki/Nemeuklideszi_geometria" TargetMode="External"/><Relationship Id="rId99" Type="http://schemas.openxmlformats.org/officeDocument/2006/relationships/image" Target="media/image24.png"/><Relationship Id="rId100" Type="http://schemas.openxmlformats.org/officeDocument/2006/relationships/hyperlink" Target="http://fraktal.lap.hu/" TargetMode="External"/><Relationship Id="rId101" Type="http://schemas.openxmlformats.org/officeDocument/2006/relationships/hyperlink" Target="http://hu.wikipedia.org/wiki/Kateg&#243;ria:Frakt&#225;lok" TargetMode="External"/><Relationship Id="rId102" Type="http://schemas.openxmlformats.org/officeDocument/2006/relationships/hyperlink" Target="http://hu.wikipedia.org/wiki/Kateg&#243;ria:K&#225;oszelm&#233;let" TargetMode="External"/><Relationship Id="rId103" Type="http://schemas.openxmlformats.org/officeDocument/2006/relationships/hyperlink" Target="http://hu.wikipedia.org/wiki/Lev&#233;l&#225;ll&#225;s" TargetMode="External"/><Relationship Id="rId104" Type="http://schemas.openxmlformats.org/officeDocument/2006/relationships/image" Target="media/image25.png"/><Relationship Id="rId105" Type="http://schemas.openxmlformats.org/officeDocument/2006/relationships/image" Target="media/image26.png"/><Relationship Id="rId106" Type="http://schemas.openxmlformats.org/officeDocument/2006/relationships/hyperlink" Target="http://freeimagesarchive.com/data/media/8/1_images.jpg" TargetMode="External"/><Relationship Id="rId107" Type="http://schemas.openxmlformats.org/officeDocument/2006/relationships/image" Target="media/image27.png"/><Relationship Id="rId108" Type="http://schemas.openxmlformats.org/officeDocument/2006/relationships/hyperlink" Target="http://helikon7.files.wordpress.com/2008/05/a-vilagmindenseg.pdf" TargetMode="External"/><Relationship Id="rId109" Type="http://schemas.openxmlformats.org/officeDocument/2006/relationships/hyperlink" Target="http://mek.oszk.hu/06800/06896/06896.pdf" TargetMode="External"/><Relationship Id="rId110" Type="http://schemas.openxmlformats.org/officeDocument/2006/relationships/hyperlink" Target="http://www.ujgalaxis.hu/ebooktar/pdf/nterr030.pdf" TargetMode="External"/><Relationship Id="rId111" Type="http://schemas.openxmlformats.org/officeDocument/2006/relationships/hyperlink" Target="http://astro.u-szeged.hu/szakdolg/nagyandrea_szdBSc/NagyAndrea_szd.pdf" TargetMode="External"/><Relationship Id="rId112" Type="http://schemas.openxmlformats.org/officeDocument/2006/relationships/hyperlink" Target="http://mek.niif.hu/05100/05150/05150.pdf" TargetMode="External"/><Relationship Id="rId113" Type="http://schemas.openxmlformats.org/officeDocument/2006/relationships/hyperlink" Target="http://hu.wikipedia.org/wiki/Kateg&#243;ria:Szem&#233;lyek_list&#225;i" TargetMode="External"/><Relationship Id="rId114" Type="http://schemas.openxmlformats.org/officeDocument/2006/relationships/hyperlink" Target="http://hu.wikipedia.org/wiki/Kateg&#243;ria:&#205;r&#225;s"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42:00Z</dcterms:created>
  <dc:creator>Erdos Atila</dc:creator>
  <dc:description/>
  <cp:keywords/>
  <dc:language>en-US</dc:language>
  <cp:lastModifiedBy>Erdos Atila</cp:lastModifiedBy>
  <cp:lastPrinted>2012-02-20T18:21:00Z</cp:lastPrinted>
  <dcterms:modified xsi:type="dcterms:W3CDTF">2013-03-06T17:36:00Z</dcterms:modified>
  <cp:revision>13</cp:revision>
  <dc:subject/>
  <dc:title>-&gt; kolofon()/: </dc:title>
</cp:coreProperties>
</file>