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Style w:val="Applestylespan"/>
          <w:b/>
          <w:b/>
          <w:emboss/>
          <w:color w:val="BDC832"/>
          <w:sz w:val="40"/>
          <w:szCs w:val="40"/>
        </w:rPr>
      </w:pPr>
      <w:r>
        <w:rPr>
          <w:b/>
          <w:emboss/>
          <w:color w:val="BDC832"/>
          <w:sz w:val="40"/>
          <w:szCs w:val="40"/>
        </w:rPr>
        <w:t>RES GESTAE DIVI AVGVSTI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Style w:val="Applestylespan"/>
          <w:b/>
          <w:bCs/>
          <w:emboss/>
          <w:color w:val="8A7E36"/>
          <w:sz w:val="28"/>
          <w:szCs w:val="28"/>
        </w:rPr>
        <w:tab/>
        <w:t xml:space="preserve">RERVM GESTARVM DIVI AVGVSTI, QVIBVS ORBEM </w:t>
        <w:tab/>
        <w:t xml:space="preserve">TERRARVM </w:t>
        <w:tab/>
        <w:t xml:space="preserve">IMPERIO </w:t>
        <w:tab/>
        <w:t>POPVLI ROM.</w:t>
      </w:r>
      <w:r>
        <w:rPr>
          <w:rStyle w:val="Appleconvertedspace"/>
          <w:b/>
          <w:bCs/>
          <w:emboss/>
          <w:color w:val="8A7E36"/>
          <w:sz w:val="28"/>
          <w:szCs w:val="28"/>
        </w:rPr>
        <w:t> </w:t>
      </w:r>
      <w:r>
        <w:rPr>
          <w:rStyle w:val="Applestylespan"/>
          <w:b/>
          <w:bCs/>
          <w:emboss/>
          <w:color w:val="8A7E36"/>
          <w:sz w:val="28"/>
          <w:szCs w:val="28"/>
        </w:rPr>
        <w:t xml:space="preserve">SVBIECIT, ET </w:t>
        <w:tab/>
        <w:t>IMPENSARVM, QVAS IN REM PVBLICAM AHENEIS</w:t>
        <w:tab/>
        <w:t>POPVLVMQVE ROMANVM FECIT,</w:t>
      </w:r>
      <w:r>
        <w:rPr>
          <w:rStyle w:val="Appleconvertedspace"/>
          <w:b/>
          <w:bCs/>
          <w:emboss/>
          <w:color w:val="8A7E36"/>
          <w:sz w:val="28"/>
          <w:szCs w:val="28"/>
        </w:rPr>
        <w:t> </w:t>
      </w:r>
      <w:r>
        <w:rPr>
          <w:rStyle w:val="Applestylespan"/>
          <w:b/>
          <w:bCs/>
          <w:emboss/>
          <w:color w:val="8A7E36"/>
          <w:sz w:val="28"/>
          <w:szCs w:val="28"/>
        </w:rPr>
        <w:t xml:space="preserve">INCISARVM IN DVABVS </w:t>
        <w:tab/>
        <w:t xml:space="preserve">PILIS, </w:t>
        <w:tab/>
        <w:t xml:space="preserve">QVAE SVNT ROMAE POSITAE, </w:t>
        <w:tab/>
        <w:t xml:space="preserve">EXEMPLAR </w:t>
        <w:tab/>
        <w:t>SVBIECTVM.</w:t>
      </w:r>
    </w:p>
    <w:p>
      <w:pPr>
        <w:pStyle w:val="Heading2"/>
        <w:rPr/>
      </w:pPr>
      <w:r>
        <w:rPr>
          <w:emboss/>
          <w:color w:val="BDC832"/>
          <w:sz w:val="28"/>
          <w:szCs w:val="28"/>
        </w:rPr>
        <w:t>TABVLA I.</w:t>
      </w:r>
    </w:p>
    <w:p>
      <w:pPr>
        <w:pStyle w:val="Normal"/>
        <w:numPr>
          <w:ilvl w:val="0"/>
          <w:numId w:val="2"/>
        </w:numPr>
        <w:spacing w:before="280" w:after="270"/>
        <w:ind w:left="1083" w:hanging="181"/>
        <w:rPr/>
      </w:pPr>
      <w:r>
        <w:rPr>
          <w:emboss/>
          <w:color w:val="8A7E36"/>
          <w:sz w:val="27"/>
          <w:szCs w:val="27"/>
        </w:rPr>
        <w:t>ANNOS VNDEVIGINTI NATVS EXERCITVM PRIVATO CONSILIO ET PRIVATA IMPENSA COMPARAVI.- PER QVEM R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VBLICAM A DOMINATIONE FACTIONIS OPPRESSAM IN LIBERATATEM VINDICAVI. EO NOMINE SENATVS DECRET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HONORIFICIS IN ORDINEM SVVM ME ADLEGIT C. PANSA ET A. HIRTIO CONSVLIBVS, CONSVLAREM LOCVM SIMVL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AN SENTENTIAE FERENDAE, ET IMPERIVM MIHI DEDIT.- RES PVBLICA, NE QVID DETRIMENTI CAPERET, A ME PR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RAETORE SIMVL CVM CONSVLIBVS PROVIDENDVM IVSSIT. POPVLVS AVTEM EODEM ANNO ME CONSVLEM, C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S. VTERQVE IN BELLO CECIDISSET, ET TRIVMVIRVM REI PVBLICAE COSTITVENDAE CREAVIT.</w:t>
      </w:r>
    </w:p>
    <w:p>
      <w:pPr>
        <w:pStyle w:val="Normal"/>
        <w:numPr>
          <w:ilvl w:val="0"/>
          <w:numId w:val="2"/>
        </w:numPr>
        <w:spacing w:before="0" w:after="0"/>
        <w:ind w:left="1083" w:hanging="181"/>
        <w:rPr/>
      </w:pPr>
      <w:r>
        <w:rPr>
          <w:emboss/>
          <w:color w:val="8A7E36"/>
          <w:sz w:val="27"/>
          <w:szCs w:val="27"/>
        </w:rPr>
        <w:t>QVI PARENTEM MEVM INTERFECERVNT EOS IN EXILIVM EXPVLI IVDICIIS LEGITIMIS VLTVS EORVM FACINVS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T POSTEA BELLVM INFERENTIS REI PVBLICAE VICI BIS ACIE.</w:t>
      </w:r>
    </w:p>
    <w:p>
      <w:pPr>
        <w:pStyle w:val="Normal"/>
        <w:numPr>
          <w:ilvl w:val="0"/>
          <w:numId w:val="2"/>
        </w:numPr>
        <w:spacing w:before="0" w:after="0"/>
        <w:ind w:left="1083" w:hanging="181"/>
        <w:rPr/>
      </w:pPr>
      <w:r>
        <w:rPr>
          <w:emboss/>
          <w:color w:val="8A7E36"/>
          <w:sz w:val="27"/>
          <w:szCs w:val="27"/>
        </w:rPr>
        <w:t>BELLA TERRA ET MARI CIVILIA EXTERNAQVE TOTO IN ORBE TERRARVM SAEPE GESSI VICTORQVE OMNIB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ENIAM PETENTIBVS CIVIBVS PEPERCI. EXTERNAS GENTES, QVIBVS TVTO IGNOSCI POTVIT, CONSERVARE QVA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EXCIDERE MALVI. MILLIA CIVIVM ROMANORVM SVB SACRAMENTO MEO FVERVNT CIRCITER QVINGENTA. EX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IBVS DEDVXI IN COLONIAS AVT REMISI IN MVNICIPIA SVA STIPENDIS EMERITIS MILLIA ALIQVANTO PLVR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AM TRECENTA ET IIS OMNIBVS AGROS ADSIGNAVI AVT PECVNIAM PRO PRAEMIS MILITIAE DEDI. NAVES CEPISESCENTAS PRAETER EAS, SI QVAE MINORES QVAM TRIREMES FVERVNT.</w:t>
      </w:r>
    </w:p>
    <w:p>
      <w:pPr>
        <w:pStyle w:val="Normal"/>
        <w:numPr>
          <w:ilvl w:val="0"/>
          <w:numId w:val="2"/>
        </w:numPr>
        <w:spacing w:before="0" w:after="0"/>
        <w:ind w:left="1083" w:hanging="181"/>
        <w:rPr/>
      </w:pPr>
      <w:r>
        <w:rPr>
          <w:emboss/>
          <w:color w:val="8A7E36"/>
          <w:sz w:val="27"/>
          <w:szCs w:val="27"/>
        </w:rPr>
        <w:t>BIS OVANS TRIVMPHAVI ET TRIS EGI CVRVLIS TRIVMPHOS ET APPELLATVS SVM VICIEN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T SEMEL IMPERATOR. DECERNENTE PLVRIS TRIVMPHOS MIHI SENATV, QVATER EIS SVPERSEDI. - LAVR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E FASCIBVS DEPOSVI IN CAPITOLIO VOTIS, QVAE QVOQVE BELLO NVNCVPAVERAM, SOLVTIS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OB RES A ME AVT PER LEGATOS MEOS AVSPICIS MEIS TERRA MARIQVE PROSPERE GESTAS QVINQVAGENIENS ET QVINQVIENS DECREVIT SENAT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VPPLICANDVM ESSE DIS IMMORTALIBVS. DIES AVTEM, PER QVOS EX SENATVS CONSVLTO SVPPLICATVM EST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VERE DCCCLXXXX. IN TRIVMPHIS MEIS DVCTI SVNT ANTE CVRRVM MEVM REGES AVT REGVM LIBER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NOVEM. CONSVL FVERAM TERDECIENS, CVM SCRIBEBAM HAEC, ET ERAM SEPTIMVM ET TRICENSIM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RIBVNICIAE POTESTATIS.</w:t>
      </w:r>
    </w:p>
    <w:p>
      <w:pPr>
        <w:pStyle w:val="Normal"/>
        <w:numPr>
          <w:ilvl w:val="0"/>
          <w:numId w:val="2"/>
        </w:numPr>
        <w:spacing w:before="0" w:after="0"/>
        <w:ind w:left="1083" w:hanging="181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DICTATVRAM ET APSENTI ET PRAESENTI MIHI DELATAM ET A POPVLO ET A SENATV M. MARCELLO ET L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RRVNTIO COS. NON RECEPI. NON SVM DEPRECATVS IN SVMMA FRVMENTI PENVRIA CVRATION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NNONAE. QVAM ITA ADMINISTRAVI, VT INTRA DIES PAVCOS METV ET PERICLO PRAESENTI CIVITAT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NIVERSAM LIBERAREM IMPENSA ET CVRA MEA. CONSVLATVM QVOQVE TVM ANNVM ET PERPETVVM MIH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ELATVM NON RECEPI.</w:t>
      </w:r>
    </w:p>
    <w:p>
      <w:pPr>
        <w:pStyle w:val="Normal"/>
        <w:numPr>
          <w:ilvl w:val="0"/>
          <w:numId w:val="2"/>
        </w:numPr>
        <w:spacing w:before="0" w:after="0"/>
        <w:ind w:left="1083" w:hanging="181"/>
        <w:rPr/>
      </w:pPr>
      <w:r>
        <w:rPr>
          <w:emboss/>
          <w:color w:val="8A7E36"/>
          <w:sz w:val="27"/>
          <w:szCs w:val="27"/>
        </w:rPr>
        <w:t>CONSVLIBVS M. VINICIO ET Q. LVCRETIO ET POSTEA P. LENTVLO ET CN. LENTVLO ET TERTIVM PAVLLO FABI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AXIMO ET Q. TVBERONE SENATV POPVLOQVE ROMANO CONSENTIENTIBVS VT CVRATOR LEGVM ET MOR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AXIMA POTESTATE SOLVS CREARER NVLLVM MAGISTRATVM CONTRA MOREM MAIOREM DELATVM RECEPI. QVAE TVM PER ME FIERI SENATVS VOLVIT, PER TRIBVNICIAM POTESTATEM PERFECI, CVIVS POTESTATIS CONLEGAM ET IPS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LTRO QVINQVIENS MIHI A SENATVDEPOPOSCI ET ACCEPI.</w:t>
      </w:r>
    </w:p>
    <w:p>
      <w:pPr>
        <w:pStyle w:val="Normal"/>
        <w:numPr>
          <w:ilvl w:val="0"/>
          <w:numId w:val="2"/>
        </w:numPr>
        <w:spacing w:before="0" w:after="280"/>
        <w:ind w:left="1083" w:hanging="181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TRIVMVIRVM REI PVBLICAE CONSTITVENDAE FVI PER CONTINVOS ANNOS DECEM. PRINCEPS SENAT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VI VSQVE AD EVM DIEM, QVO SCRIPSERAM HAEC, PER ANNOS QVADRAGINTA. PONTIFEX MAXIMVS, AVGVR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XV VIRVM SACRIS FACIVNDIS, VII VIRVM EPVLONVM, FRATER ARVALIS, SODALIS TITIVS, FETIALIS FVI.</w:t>
      </w:r>
      <w:r>
        <w:rPr>
          <w:rStyle w:val="Appleconvertedspace"/>
          <w:emboss/>
          <w:color w:val="8A7E36"/>
          <w:sz w:val="27"/>
          <w:szCs w:val="27"/>
        </w:rPr>
        <w:t> </w:t>
      </w:r>
    </w:p>
    <w:p>
      <w:pPr>
        <w:pStyle w:val="Heading2"/>
        <w:rPr/>
      </w:pPr>
      <w:r>
        <w:rPr>
          <w:emboss/>
          <w:color w:val="BDC832"/>
          <w:sz w:val="28"/>
          <w:szCs w:val="28"/>
        </w:rPr>
        <w:t>TABVLA II.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emboss/>
          <w:color w:val="8A7E36"/>
          <w:sz w:val="27"/>
          <w:szCs w:val="27"/>
        </w:rPr>
        <w:t>PATRICIORVM NVMERVM AVXI CONSVL QVINTVM IVSSV POPVLI ET SENATVS. SENATVM TER LEGI. ET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NSVLATV SEXTO CENSVM POPVLI CONLEGA M. AGRIPPA EGI. LVSTRVM POST ANNVM ALTERVM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ADRAGENSIMVM FECI. QVO LVSTRO CIVIVM ROMANORVM CENSA SVNT CAPITA QVADRAGIENS CENTVM MILLIA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EXAGIINTA TRIA MILLIA. - TVM ITERVM CONSVLARI COM IMPERIO LVSTRVM SOLVS FECI C. CENSORINO ET C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SINIO COS. QVO LVSTRO CENSA SVNT CIVIVM ROMANORVM CAPITA QVADRAGIENS CENTVM MILLIA ET DVCENT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RIGINTA TRIA MILLIA. ET TERTIVM CONSVLARI CVM IMPERIO LVSTRVM CONLEGA TIB. CAESARE FILIO MEO FECI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EX. POMPEIO ET SEX. APPVLEIO COS. QVO LVSTRO CENSA SVNTCIVIVM ROMANORVM CAPITVM QVADRAGIEN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ENTVM MILLIA ET NONGENTA TRIGINTA ET SEPTEM MILLIA. LEGIBVS NOVIS ME AVCTORE LATIS MVLT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XEMPLA MAIORVM EXOLESCENTIA IAM EX NOSTRO SAECVLO REDVXI ET IPSE MVLTARVM RERVM EXEMPLAIMITANDA POSTERIS TRADID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VOTA PRO VALETVDINE MEO SVSCIPI PER CONSVLES ET SACERDOTES QVINTO QVOQVE ANNO SENATVS DECREVIT. EX IIS VOTIS SAEPE FECERVNT VIVO ME LVDOS ALIQVOTIENS SACERDOTVM QVATTVOR AMPLISSIM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LLEGIA, ALIQVOTIENS CONSVLES. PRIVATIM ETIAM ET MVNICIPATIM VNIVERSI CIVES VNANIMITER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NTINENTER APVD OMNIA PVLVINARIA PRO VALETVDINE MEA SVPPLICAVERV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NOMEN MEVM SENATVS CONSVLTO INCLVSVM EST IN SALIARE CARMEN ET SACROSANCTVS IN PERPET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T ESSEM ET, QVOAD IVIEREM, TRIBVNICIA POTESTAS MIHI ESSE, PER LEGEM SANCTVM EST. PONTIFEX MAXIM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NE FIEREM IN VIVI CONLEGAE LOCVM, POPVLO ID SACERDOTIVM DEFERENTE MIHI, QVOD PATER ME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HABVERAT, RECVSAVI. QVOD SACERDOTIVM ALIQVOD POST ANNOS, EO MORTVO QVI CIVILIS MOTVS OCCASION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OCCVPAVERAT, - CVNCTA EX ITALIA AD COMITIA MEA CONFLVENTE MVLTITVDINE, QVANTA ROMAE NVNQVAM FERTVR ANTE ID TEMPVS FVISSE, RECEPI P. SVLPICIO C. VALGIO CONSVLIBV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ARAM FORTVNAE REDVCIS ANTE AEDES HONORIS ET VIRTVTIS AD PORTAM CAPENAM PRO REDITV MEO SENATVS CONSACRAVIT, IN QVA PONTIFICES ET VIRGINES VESTALES ANNIVERSARIVM SACRIFICIVM FACER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ECREVIT EO DIE QVO CONSVLIBVS Q. LVCRETIO ET M. VINICIO IN VRBEM EX SYRIA REDIERAM, ET DI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VGVSTALIA EX COGNOMINE NOSTRO APPELLAV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SENATVS CONSVLTO EA OCCASIONE PARS PRAETORVM ET TRIBVNORVM PLEBI CVM CONSVLE Q. LVCRETIO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RINCIPI BVS VIRIS OBVIAM MIHI MISSA EST IN CAMPANIAM, QVO HONOS AD HOC TEMPVS NEMIN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RAETER ME EST DECRETVS. CVM EX HISANIA GALLIAQVE, REBVS IN IIS PROVINCIS PROSPERE GESTIS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ROMAM REDI TI. NERONE P. QVINTILIO CONSVLIBVS, - ARAM PACIS AVGVSTAE SENATVS PROREDITV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EO CONSACRANDAM CENSVIT AD CAMPAM MARTIVM, IN QVA MAGISTRATVS ET SACERDOTES ET VIRGINE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ESTALES ANNIVERSARIVM SACRIFICIVM FACERE DECREVIT.</w:t>
      </w:r>
    </w:p>
    <w:p>
      <w:pPr>
        <w:pStyle w:val="Normal"/>
        <w:numPr>
          <w:ilvl w:val="0"/>
          <w:numId w:val="2"/>
        </w:numPr>
        <w:spacing w:before="0" w:after="0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IANVM QVIRINVM, QVEM CLAVSSVM ESSE MAIORES NOSTRI VOLVERVNT, CVM PER TOTVM IMPERI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OPVLI ROMANI TERRA MARIQVE ESSET PARTA VICTORIIS PAX, CVM PRIVS QVAM NASCERER, A CONDITA VRB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BIS OMNINO CLAVSVM FVISSE PRODATVR MEMORIAE, TER ME PRINCIPE SENATVS CLAVDENDVM ESSE CENSVIT.</w:t>
      </w:r>
      <w:r>
        <w:rPr>
          <w:rStyle w:val="Appleconvertedspace"/>
          <w:emboss/>
          <w:color w:val="8A7E36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FILIOS MEOS, QVOS IVVENES MIHI ERIPVIT FORTVNA, GAIVM ET LVCIVM CAESARES,</w:t>
      </w:r>
      <w:r>
        <w:rPr>
          <w:rStyle w:val="Appleconvertedspace"/>
          <w:emboss/>
          <w:color w:val="8A7E36"/>
          <w:sz w:val="27"/>
          <w:szCs w:val="27"/>
        </w:rPr>
        <w:t> </w:t>
      </w:r>
    </w:p>
    <w:p>
      <w:pPr>
        <w:pStyle w:val="Heading2"/>
        <w:rPr/>
      </w:pPr>
      <w:r>
        <w:rPr>
          <w:emboss/>
          <w:color w:val="BDC832"/>
          <w:sz w:val="28"/>
          <w:szCs w:val="28"/>
        </w:rPr>
        <w:t>TABVLA III.</w:t>
      </w:r>
    </w:p>
    <w:p>
      <w:pPr>
        <w:pStyle w:val="Normal"/>
        <w:tabs>
          <w:tab w:val="clear" w:pos="709"/>
          <w:tab w:val="left" w:pos="1080" w:leader="none"/>
        </w:tabs>
        <w:spacing w:before="280" w:after="270"/>
        <w:ind w:left="1080" w:hanging="0"/>
        <w:rPr/>
      </w:pPr>
      <w:r>
        <w:rPr>
          <w:emboss/>
          <w:color w:val="8A7E36"/>
          <w:sz w:val="27"/>
          <w:szCs w:val="27"/>
        </w:rPr>
        <w:t>HONORIS MEI CAVSSA SENATVS POPVLVSQVE ROMANVS ANNVM QVINTVM ET DECIMVM AGENTIS CONSVLE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ESIGNAVIT, VT EVM MAGISTRATVM INIRENT POST QVINQVENNIVM. ET EX EO DIE, QVO DEDVCTI SVNT IN FOR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T INTERESSENT CONSILIIS PVBLICIS DECREVIT SENATVS. EQVITES AVTEM ROMANI VNIVERSI PRINCIP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IVVENTVTIS VTRVMQVE EORVM PARMIS ET HASTIS ARGENTEIS DONATVM APPELLAVERVNT.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emboss/>
          <w:color w:val="8A7E36"/>
          <w:sz w:val="27"/>
          <w:szCs w:val="27"/>
        </w:rPr>
        <w:t>PLEBEI ROMANAE VIRITVM HS TRECENOS NVMERAVI EX TESTAMENTO PATRIS MEI. ET NOMINE MEO H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ADRINGENOS EX BELLORVM MANIBIIS CONSVL QVINTVM DEDI, ITERVM AVTEM IN CONSVLATV DECIMO EX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PATRIMONIO MEO HS QVADRINGENOS CONGIARI VIRITIM PERNVMERAVI, ET CONSVL VNDECIMVM DVODECI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RVMENTATIONES FRVMENTO PRIVATIM COEMPTO EMENSVS SVM. - ET TRIBVNICIA POTESTATE DVODECIM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ADRINGENOS NVMMOS TERTIVM VIRITIM DEDI. QVAE MEA CONGIARIA PERVENERVNT AD HOMINVM MILLI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NVNQVAM MINVS QVINQVAGINTA ET DVCENTA. TRIBVNICIAE POTESTATIS DVODEVICENSIMVM CONSVL XII TRECENT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ET VIGINTI MILLIBVS PLEBIS VRBANAE SEXAGENOS DENARIOS VIRITIM DEDI. ET COLONIS MILITVM MEORVM CONSVL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INTVM EX MANIBIIS VIRITIM MILLIA NVMMVM SINGVLA DEDI. ACCEPERVNT ID TRIVMPHALE CONGIARIVM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LONIS HOMINVM CIRCITER CENTVM ET VIGINTI MILLIA. CONSVL TERTIVM DECIMVM SEXAGENOS DENARIO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LEBEI, QVAE TVM FRVMENTVM PVBLICVM ACCIEBAT, DEDI; EA MILLIA HOMINVM PAVLLO PLVRA QVAM DVCENT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VERV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PECVNIAM PRO AGRIS, QVOS IN CONSVLATV MEO QVARTO ET POSTEA CONSVLIBVS M. CRASSAO ET CN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LENTVLO AVGVRE ADSIGNAVI MILITIBVS, SOLIV MVNICIPIS. EA SVMMA SESTERTIVM CIRCITER SEXSIENS MILLIEN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FVIT, QVAM PRO ITALICIS PRAEDIS NVMERAVI. ET CIRCITER BIS MILLIENS ET SESCENTIENS, QVOD PRO AGR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ROVINCIALIBVS SOLIV. ID PRIMVS ET SOLVS OMNIVM, QVI DEDVXERVNT COLONIAS MILITVM IN ITALIA AVT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ROVINCIS, AD MEMORIAM AETATIS MEAE FECI. ET POSTEA TI. NERONE ET CN. PISONE CONSVLIBVS, - ET D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LAELIO COS., ET C. CALVISIO ET L. PASIENO CONSVLIBVS, ET L. LENTVLO ET M. MESSALLA CONSVLIBVS, ET L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ANINIO - ET Q. FABRICIO COS., MILITIBVS, QVOS EMERITEIS STIPENDIS IN SVA MVNICPIA DEDVXI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RAEMIA NVMERATO PERSOLVI. - QVAM IN REM SESTERTIVM QVATER MILLIENS CIRCITER IMPEND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QVATER PECVNIA MEA IVVI AERARIVM, ITA VT SESTERTIVM MILLIENS ET QVINGENTIES AD EOS QVI PRAERAN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ERARIO DETVLERIM. ET M. LEPIDO ET L. ARRVNTIO COS. IN AERARIVM MILITARE, QVOD EX CONSILIO NE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NSTITVTVM EST, EX QVO PRAEMIA DARENTVR MILITIBVS, QVI VICENA AVT PLVRA STIPENDIA EMERVISSENT —HS MILLIENS ET SEPTINGENTIENS EX PATRIMONIO MEO DETVLI.</w:t>
      </w:r>
    </w:p>
    <w:p>
      <w:pPr>
        <w:pStyle w:val="Normal"/>
        <w:numPr>
          <w:ilvl w:val="0"/>
          <w:numId w:val="2"/>
        </w:numPr>
        <w:spacing w:before="0" w:after="280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AB EO ANNO QVO CN. ET P. LENTVLI CONSVLES FVERVNT, CVM DEFICERENT VECTIGALIA, TVM CENT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ILLIBVS HOMINVM, TVM PLVRIBVS MVLTO FRVMENTARIOS ET NVMMARIOS TRIBVTVS EX HORREO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ATRIMONIO MEO EDIDI.</w:t>
      </w:r>
      <w:r>
        <w:rPr>
          <w:rStyle w:val="Appleconvertedspace"/>
          <w:emboss/>
          <w:color w:val="8A7E36"/>
          <w:sz w:val="27"/>
          <w:szCs w:val="27"/>
        </w:rPr>
        <w:t> </w:t>
      </w:r>
    </w:p>
    <w:p>
      <w:pPr>
        <w:pStyle w:val="Heading2"/>
        <w:rPr/>
      </w:pPr>
      <w:r>
        <w:rPr>
          <w:emboss/>
          <w:color w:val="BDC832"/>
          <w:sz w:val="28"/>
          <w:szCs w:val="28"/>
        </w:rPr>
        <w:t>TABVLA IV.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emboss/>
          <w:color w:val="8A7E36"/>
          <w:sz w:val="27"/>
          <w:szCs w:val="27"/>
        </w:rPr>
        <w:t>CVRIAM ET CONTINENS EI CHALCIDICVM TEMPLVMQVE APOLLINIS IN PALATIO CVM PORTICIBVS, AEDEM DIV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IVLI, LVPERCAL, PORTICVM AD CIRCVM FLAMINIVM, QVAM SVM APPELLARI PASSVS EX NOMINE EIVS QVI PRIOR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EODEM IN SOLO FECERAT OCTAVIAM, PVLVINAR AD CIRCVM MAXIMVM, AEDES IN CAPITOLIO IOVIS FERETRI ET IOV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ONANTIS, - AEDEM QVIRINI, AEDES MINERVAE ET IVNONIS REGINAE ET IOVIS LIBERTATIS IN AVENTINO, AED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LARVM IN SVMMA SACRA VIA, AEDEM DEVM PENATIVM IN VELIA, AEDEM IVVENTATIS, AEDEM MATRIS MAGNA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IN PALATIO FE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CAPITOLIVM ET POMPEIVM THEATRVM VTRVMQVE OPVS IMPENSA GRANDI REFECI SINE VLLA INSCRIPTION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NOMINIS MEI. ROVOS AQVARVM COMPLVRIBVS LOCIS VETVSTATE LABENTES REFECI, - ET AQVAM QVAE MARCI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PPELLATVR DVPLICAVI FONTE NOVO IN RIVVM EIVS INMISSO. FORVM IVLIVM ET BASILICAM QVAE FVIT INTER AED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ASTORIS ET AEDEM SATVRNI, - COEPTA PROFLIGATAQVE POERA A PATRE MEO, PERFECI, ET EANDEM BASILICA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CONSVMPTAM INCENDIO AMPLIATO EIVS SOLO SVB TITVLO NOMINIS FILIORVM MEORVM INCOHAVI, - ET, SI VIV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NON PERFECISSEM, PERFICI AB HEREDIBVS MEIS IVSSI. DVO ET OCTOGINTA TEMPLA DEVM IN VRBE CONSVL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SEXTVM EX AVCTORITATE SENATVS REFECI, NVLLO PRAETERMISSO QVOD EO TEMPORE REFICI DEBEBAT. CONSVL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EPTIMVM VIAM FLAMINIAM AB VRBE ARIMINVM REFECI PONTESQVE OMNES PRAETER MVLVIVM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INVCIV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IN PRIVATO SOLO MARTIS VLTORIS TEMPLVM FORVMQVE AVGVSTVM EX MANIBIIS FECI. THEATRVM AD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EDE APOLLINIS IN SOLO MAGNA EX PARTE A PRIVATIS EMPTO FECI, QVOD SVB NOMINE M. MARCELLI GENER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EI ESSET. DONA EX MANIBIIS IN CAPITOLIO ET IN AEDE DIVI IVLI ET IN AEDE APOLLINIS DE VESTAE ET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EMPLO MARTIS VLTORIS CONSECRAVI, QVAE MIHI CONSTITVERVNT HS CIRCITER MILLIENS. AVRI CORONARI POND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RIGINTA ET QVINQVE MILLIA MVNICIPIIS ET COLONIS ITALIAE CONFERENTIBVS AD TRIVMPHOS MEOS QVINT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NSVL REMISI, ET POSTEA, QVOTIENSCVMQVE IMPERATOR APPELLATVS SVM, AVRVM CORONARIVM NON ACCEPI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ECERNENTIBVS MVNICIPIIS ET COLONIS AEQVE BENIGNE ADQVE ANTEA DECREVERA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TER MVNVS GLADIATORIVM DEDI MEO NOMINE ET QVINQVIENS FILIORVM MEORVM AVT NEPOTVM NOMINE;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IBVS MVNERIBVS DEPVGNAVERVNT HOMINVM CIRCITER DECEM MILLIA. - BIS ATHLETARVM VNDIQVE ACCITOR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PECTACVLVM POPVLO PRAEBVI MEO NOMINE ET TERTIVM NEPOTIS MEI NOMINE. LVDOS FECI ME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NOMINE QVATER, - ALIORVM AVTEM MAGISTRATVVM VICEM TER ET VICIENS. - PRO CONLEGIO XV VIROR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MAGISTER CONLEGII COLLEGA M. AGRIPPA - LVDOS SAECLARES, C. FVRNIO C. SILANO COS. FECI. CONSVL XII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LVDOS MARTIALES PRIMVS FECI, QVOS POST ID TEMPVS DEINCEPS INSEQVENTIBVS ANNIS EX SENAT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NSVLTO ET LEGE FECERVNT CONSVLES. - VENATIONES BESTIARVM AFRICANARVM MEO NOMINE AV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ILIORVM MEORVM ET NEPOTVM IN CIRCO AVT IN FORO AVT IN AMPHITHEATRIS, POPVLO DEDI SEXIENS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ICIENS, QVIBVS CONFECTA SVNT BESTIARVM CIRCITER TRIA MILLIA ET QVINGENTA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NAVALIS PROELI SPECTACLVM POPVLO DEDI TRANS TIBERIM, IN QVO LOCO NVNC NEMVS EST CAESARVM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AVATO SOLO IN LONGITVDINEM MILLE ET OCTINGENTOS PEDES - IN LATVDINEM MILLE ET DVCENTI. IN QV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RIGINTA ROSTRATAE NAVES TRIREMES AVT BIREMES - PLVRES AVTEM MINORES INTER SE CONFLIXERVNT. QVIBVS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LASSIBVS PVGNAVERVNT PRAETER REMIGES MILLIA HOMINVM TRIA CIRCITER.</w:t>
      </w:r>
    </w:p>
    <w:p>
      <w:pPr>
        <w:pStyle w:val="Normal"/>
        <w:numPr>
          <w:ilvl w:val="0"/>
          <w:numId w:val="2"/>
        </w:numPr>
        <w:spacing w:before="0" w:after="280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IN TEMPLIS OMNIVM CIVITATIVM PROVINCIAE ASIAE VICTOR ORNAMENTA REPOSVI, QVAE SPOLIATIS TEMPL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IS CVM QVO BELLVM GESSERAM PRIVATIM POSSEDERAT. SATATVAE MEAE PEDESTRES ET EQVESTRES ET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QVADRIGEIS ARGENTEAE STETERVNT IN VRBE XXC CIRCITER, QVAS IPSE SVSTVLI - EXQVE EA PECVNIA DONA AVREA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EDE APOLLINIS MEO NOMINE ET ILLORVM, QVI MIHI STATVARVM HONOREM HABVERVNT, POSVI.</w:t>
      </w:r>
      <w:r>
        <w:rPr>
          <w:rStyle w:val="Appleconvertedspace"/>
          <w:emboss/>
          <w:color w:val="8A7E36"/>
          <w:sz w:val="27"/>
          <w:szCs w:val="27"/>
        </w:rPr>
        <w:t> </w:t>
      </w:r>
    </w:p>
    <w:p>
      <w:pPr>
        <w:pStyle w:val="Heading2"/>
        <w:rPr/>
      </w:pPr>
      <w:r>
        <w:rPr>
          <w:emboss/>
          <w:color w:val="BDC832"/>
          <w:sz w:val="28"/>
          <w:szCs w:val="28"/>
        </w:rPr>
        <w:t>TABVLA V.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emboss/>
          <w:color w:val="8A7E36"/>
          <w:sz w:val="27"/>
          <w:szCs w:val="27"/>
        </w:rPr>
        <w:t>MARE PACAVI A PRAEDONIBVS. EO BELLO SERVORVM, QVI FVGERANT A DOMINIS SVIS ET ARMA CONTRA R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VBLICAM CEPERANT, TRIGINTA FERE MILLIA CAPTA DOMINIS AD SVPPLICIVM SVMENDVM TRADIDI. IVRAVIT IN ME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ERBA TOTA ITALIA SPONTE SVAL ET ME BELLI QVO VICI AD ACTIVM DVCEM DEPOPOSCIT. IVRAVERVNT IN EAD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ERBA PROVINCIAE GALLIAE, HISPANIAE, AFRICA, SICILIA, SARDINIA. QVI SVB SIGNIS MEIS TVM MILITAVERINT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VERVNT SENATORES PLVRES QVAM DCC, IN IIS QVI VEL ANTEA VEL POSTEA CONSVLES FACTI SVNT AD EVM DIE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O SCRIPTA SVNT HAEC LXXXIII, SACERDOTES CIRCITER CLX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OMNIVM PROVINCIARVM POPVLI ROMANI, QVIBVS FINITIMAE FVERVNT GENTES QVAE NON PAREREN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IMPERIO NOSTRO, FINES AVXI. GALLIAS ET HISPANIAS PROVINCIAS, ITEM GERMANIAM QVA INCLVDIT OCEANVS A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GADIBVS AD OSTIVM ALBIS FLVMINIS PACAVI. ALPES A REGIONE EA, QVAE PROXIMA EST HADRIANO MARI, AD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VSCVM PACARI FECI. NVLLI GENTI BELLO PER INIVRIAM INLATO. CLASSIS MEA PER OCEANVM AB OSTIO RHEN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br/>
        <w:t>AD SOLIS ORIENTIS REGIONEM VSQVE AD FINES CIMBRORVM NAVIGAVIT, - QVO NEQVE TERRA NEQVE MAR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ISQVAM ROMANVS ANTE ID TEMPVS ADIT, CIMBRIQVE ET CHARYDES ET SEMNONES ET EIVSDEM TRACTVS ALL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GERMANORVM POPVLI PER LEGATOS AMICITIAM MEAN ET POPVLI ROMANI PETIERVNT. MEO IVSSV ET AVSPICI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VCTI SVNT DVO EXERCITVS EODEM FERE TEMPORE IN AETHIOPIAM ET IN ARABIAM, QVAE APPELLATVR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VDAEMON, MAXIMAEQVE HOSTIVM GENTIS VTRIVSQVE COPIAE CAESAE SVNT IN ACIE ET COMPLVRAOPPIDA CAPTA. IN AETHIOPIAM VSQVE AD OPPIDVM NABATA PERVENTVMEST, CVI PROXIMA EST MEROE.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RABIAM VSQVE IN FINES SABAEORVM PROCESSIT EXERCITVS AD OPPIDVM MARIB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AEGYPTVM IMPERIO POPVLI ROMANI ADIECI. ARMENIAM MAIORVM, INTERFECTO REGE EIVS ARTAXE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VM POSSEM FACERE PROVINCIAM, MALVI MAIORVM NOSTRORVM EXEMPLO REGNVM ID TIGRANI, REG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RTAVASDIS FILIO, NEPOTI AVTEM TIGRANIS REGIS, PER TI. NERONEM TRADER, QVI TVM MIHI PRIVIGNVS ERAT.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T EANDEM GENTEM POSTEA DESCISCENTEM ET REBELLANTEM DOMITAM PER GAIVM FILIVM MEVM REG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RIOBARZANI, REGIS MEDORVM ARTABAZI FILIO, REGENDAM TRADIDI - ET POST EIVS MORTEM FILIO EI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RTAVASDI. - QVO INTERFECTO, TIGRANE QVI ERAT EX REGIO GENERE ARMENIORVM ORIVNDVS, IN ID REGN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ISI. PROVINCIAS OMNIS, QVAE TRANS HADRIANVM MARE VERGVNT AD ORIENTEM, CYRENASQVE, IAM EX PARTE MAGNA REGIBVS EAS POSSIDENTIBVS, ET ANTEA SICILIAM ET SARDINIAM OCCVPATAS BELLO SERVILI RECIPERAV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COLONIAS IN AFRICA SICILIA MACEDONIA VTRAQVE HISPANIA ACHAIA ASIA SYRIA GALLIA NARBONENS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ISIDIA MILITVM DEDVXI. ITALIA AVTEM XXVIII COLONIAS, QVAE VIVO ME CELEBERRIMAE ET FREQVENTISSIMA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VERVNT, ME AVCTORE DEDVCTAS HABE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SIGNA MILITARIA COMPLVRA PER ALIOS DVCES AMISSA DEVICTIS HOSTIBVS RECIPERAVI EX HISPANIA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GALLIA ET A DALMATEIS. PARTHOS TRIVM EXERCITVM ROMANORVM SPOLIA ET SIGNA REDDERE MIH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VPPLICESQVE AMICITIAM POPVLI ROMANI PETERE COEGI. EA AVTEM SIGNA IN PENETRALI, QVOD EST IN TEMPL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ARTIS VLTORIS, REPOSV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PANNONIORVM GENTES, QVAS ANTE ME PRINCIPEM POPVLI RPMANI EXERCITVS NVMQVAM ADIT, DEVICTA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ER TI. NERONEM, QVI TVM ERAT PRIVIGNVS ET LEGATVS MEVS, IMPERIO POPVLI ROMANI SVBIECI PROTVLIQV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INES ILLYRICI AD RIPAM FLVMINIS DANVVI. CITRA QVOD DACORVM TRANSGRESSVS EXERCITVS ME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VSPICIS VICTVS PROFLIGATVSQVE EST, ET POSTEA TRANS DANVVIVM DVCTVS EXERCITVS ME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ACORVM GENTIS IMPERIA POPVLI ROMANI PERFERRE COEGIT.</w:t>
      </w:r>
    </w:p>
    <w:p>
      <w:pPr>
        <w:pStyle w:val="Normal"/>
        <w:numPr>
          <w:ilvl w:val="0"/>
          <w:numId w:val="2"/>
        </w:numPr>
        <w:spacing w:before="0" w:after="280"/>
        <w:rPr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AD ME EX INDIA REGVM LEGATIONES SAEPE MISSAE SVNT NVNQVAM VISAE ANTE ID TEMPVS APVD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QVEMQVAM ROMANORVM DVCEM. NOSTRAM AMICITIAM PETIERVNT PER LEGATOS BASTARNA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CYTHAEQVE ET SARMATARVM QVI SVNT CITRA FLVMEN TANAIM ET VLTRA REGES. ALBANORVMQVE REX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HIBERORVM ET MEDORVM .</w:t>
      </w:r>
      <w:r>
        <w:rPr>
          <w:rStyle w:val="Appleconvertedspace"/>
          <w:emboss/>
          <w:color w:val="8A7E36"/>
          <w:sz w:val="27"/>
          <w:szCs w:val="27"/>
        </w:rPr>
        <w:t> </w:t>
      </w:r>
    </w:p>
    <w:p>
      <w:pPr>
        <w:pStyle w:val="Heading2"/>
        <w:rPr/>
      </w:pPr>
      <w:r>
        <w:rPr>
          <w:emboss/>
          <w:color w:val="BDC832"/>
          <w:sz w:val="28"/>
          <w:szCs w:val="28"/>
        </w:rPr>
        <w:t>TABVLA VI.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emboss/>
          <w:color w:val="8A7E36"/>
          <w:sz w:val="27"/>
          <w:szCs w:val="27"/>
        </w:rPr>
        <w:t>AD ME SVPPLICES CONFVGERVNT REGES PARTHORVM TIRIDATES ET POSTEA PHRATES REGIS PHRATI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FILIVS. - MEDORVM ARTAVASDES, ADIABENORVM ARTAXARES, BRITANNORVM DVMNOBELLAVNVS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INCOMMIVS, SVGAMBRORVM MAELO, MARCOMANNORVM SVEBORVM SEGIMERVS. AD ME REX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ARTHORVM PHRATES, ORODIS FILIVS, FILIOS SVOS NEPOTESQVE OMNES MISIT IN ITALIAM, NON BELLO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SVPERATVS, SED AMICITIAM NOSTRAM PER LIBERORVM SVORVM PIGNORA PETENS. PLVRIMAEQVE ALIAE GENTE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XPERTAE SVNT P. R. FIDEM ME PRINCIPE, QVIBVS ANTEA CVM POPVLO ROMANO NVLLVM EXTITERAT LEGATION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ET AMICITIAE COMMERCIV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A ME GENTES PARTHORVM ET MEDORVM PER LEGATOS PRINCIPES EARVM GENTIVM REGES PETITO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CCEPERVNT: PARTHI VONONEM, REGIS PHRATIS FILIVM, REGIS ORODIS NEPOTEM. MEDI ARIOBARZANEM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REGIS ARTAVAZDIS FILIVM, REGIS ARIOBARZANIS NEPOT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emboss/>
          <w:color w:val="8A7E36"/>
          <w:sz w:val="27"/>
          <w:szCs w:val="27"/>
        </w:rPr>
        <w:t>IN CONSVLATV SEXTO ET SEPTIMO, POSTQVAM BELLA CIVILIA OXSTINXERAM, PERCONSENSVM VNIVERSOR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POTITVS RERVM OMNIVM, REM PVBLICAM EX PEA POTESTATE - IN SENATVS POPVLIQVE ROMANI ARBITRI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RANSTVLI. QVO PRO MERITO MEO SENATVS CONSVLTO AVGVSTVS APPELLATVS SVM ET LAVREIS POSTES AEDIVM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EARVM VESTITI PVBLICE CORONAQVE CIVICA SVPER IANVAM MEAM FIXA EST - ET CLVPEVS AVREVS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VRIA IVLIA POSITVS, QVEM MIHI SENATVM POPVLVMQVE ROMANVM DARE VIRTVTIS CLEMENTIAEQV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IVSTITIAE ET PIETATIS CAVSSA TESTATVM EST PER EIVS CLVPEI INSCRIPTIONEM. POST ID TEMPVS AVCTORITAT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OMNIBVS PRAESTITI, POTESTATIS AVTEM NIHILO AMPLIVS HABVI QVAM CETERI QVI MIHI QVOQVE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AGISTRATV CONLEGAE FVERVNT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Applestylespan"/>
          <w:emboss/>
          <w:color w:val="8A7E36"/>
          <w:sz w:val="27"/>
          <w:szCs w:val="27"/>
        </w:rPr>
      </w:pPr>
      <w:r>
        <w:rPr>
          <w:emboss/>
          <w:color w:val="8A7E36"/>
          <w:sz w:val="27"/>
          <w:szCs w:val="27"/>
        </w:rPr>
        <w:t>TERTIVM DECIMVM CONSVLATVM CVM GEREBAM, SENATVS ET EQVESTER ORDER POPVLVSQVE ROMANVS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NIVERSVS APPELLAVIT ME PATREM PATRIAE IDQVE IN VESTIBVLO AEDIVM MEARVM INSCRIBENDVM ET IN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VRIA IVLIA ET IN FORO AVG. SVB QVADRIGIS, QVAE MIHI EX S.C. POSITAE SVNT, DECREVIT. CVM SCRIPSI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HAEC, ANNVS AGEBAM SEPTVAGENSVMVM SEXTVM.</w:t>
      </w:r>
    </w:p>
    <w:p>
      <w:pPr>
        <w:pStyle w:val="Normal"/>
        <w:spacing w:before="280" w:after="270"/>
        <w:ind w:left="1418" w:hanging="1058"/>
        <w:rPr>
          <w:emboss/>
          <w:color w:val="8A7E36"/>
        </w:rPr>
      </w:pPr>
      <w:r>
        <w:rPr>
          <w:emboss/>
          <w:color w:val="8A7E36"/>
          <w:sz w:val="27"/>
          <w:szCs w:val="27"/>
        </w:rPr>
        <w:t xml:space="preserve">APP. I. </w:t>
        <w:tab/>
        <w:t>SVMMA PECVNIAE, QVAM DEDIT VEL IN AERARIVM VEL PLEBEI ROMANAE VEL DIMISSIS MILITIBVS: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DENARIVM SEXIENS MILLIENS.</w:t>
      </w:r>
    </w:p>
    <w:p>
      <w:pPr>
        <w:pStyle w:val="Normal"/>
        <w:tabs>
          <w:tab w:val="clear" w:pos="709"/>
          <w:tab w:val="left" w:pos="1440" w:leader="none"/>
        </w:tabs>
        <w:spacing w:before="280" w:after="270"/>
        <w:ind w:left="1418" w:hanging="1058"/>
        <w:rPr/>
      </w:pPr>
      <w:r>
        <w:rPr>
          <w:emboss/>
          <w:color w:val="8A7E36"/>
          <w:sz w:val="27"/>
          <w:szCs w:val="27"/>
        </w:rPr>
        <w:t xml:space="preserve">APP. II. </w:t>
        <w:tab/>
        <w:t>OPERA FECIT NOVA AEDEM MARTIS, IOVIS TONANTIS ET FERETRI, APOLLINIS, DIVI IVLI, QVIRINI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MINERVAE, IVNONIS REGINAE, IOVIS LIBERTATIS, LARVM, DEVM PENATIVM, - IVVENTATIS, MATRIS MAGNAE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LVPERCAL, PVLVINAR AD CIRCVM, - CVRIAM CVM CHALCIDICO, FORVM AVGVSTVM, BASILICAM IVLIAM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THEATRVM MARCELLI, -PORTICVM OCTAVIAM, NEMVS TRANS TIBERIM CAESARVM.</w:t>
      </w:r>
    </w:p>
    <w:p>
      <w:pPr>
        <w:pStyle w:val="Normal"/>
        <w:tabs>
          <w:tab w:val="clear" w:pos="709"/>
          <w:tab w:val="left" w:pos="1440" w:leader="none"/>
        </w:tabs>
        <w:spacing w:before="280" w:after="270"/>
        <w:ind w:left="1418" w:hanging="1058"/>
        <w:rPr/>
      </w:pPr>
      <w:r>
        <w:rPr>
          <w:emboss/>
          <w:color w:val="8A7E36"/>
          <w:sz w:val="27"/>
          <w:szCs w:val="27"/>
        </w:rPr>
        <w:t xml:space="preserve">APP. III. </w:t>
        <w:tab/>
        <w:t>REFECIT CAPITOLIAM SACRASQVE AEDES NVMERO OCTOGINTA DVAS, THEATRVM POMPEI,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AQVARAM RIVAS, VIAM FLAMINIAM.</w:t>
      </w:r>
    </w:p>
    <w:p>
      <w:pPr>
        <w:pStyle w:val="Normal"/>
        <w:tabs>
          <w:tab w:val="clear" w:pos="709"/>
          <w:tab w:val="left" w:pos="1440" w:leader="none"/>
        </w:tabs>
        <w:spacing w:before="280" w:after="270"/>
        <w:ind w:left="1418" w:hanging="1058"/>
        <w:rPr/>
      </w:pPr>
      <w:r>
        <w:rPr>
          <w:emboss/>
          <w:color w:val="8A7E36"/>
          <w:sz w:val="27"/>
          <w:szCs w:val="27"/>
        </w:rPr>
        <w:t xml:space="preserve">APP. IV. </w:t>
        <w:tab/>
        <w:t>IMPENSA PRAESTITA IN SPECTACVLA SCAENICA ET MVNERA GLADIATORVM ATQVE ATHLETAS ET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VENATIONES ET NAVMACHIAM ET DONATA PECVNIA COLONIS MVNICIPIIS OPPIDIS TERRAE MOTV INCENDIOQVE</w:t>
      </w:r>
      <w:r>
        <w:rPr>
          <w:rStyle w:val="Appleconvertedspace"/>
          <w:emboss/>
          <w:color w:val="8A7E36"/>
          <w:sz w:val="27"/>
          <w:szCs w:val="27"/>
        </w:rPr>
        <w:t> </w:t>
      </w:r>
      <w:r>
        <w:rPr>
          <w:emboss/>
          <w:color w:val="8A7E36"/>
          <w:sz w:val="27"/>
          <w:szCs w:val="27"/>
        </w:rPr>
        <w:t>CONSVMPTIS AVT VIRITIM</w:t>
      </w:r>
      <w:r>
        <w:rPr>
          <w:color w:val="8A7E36"/>
          <w:sz w:val="27"/>
          <w:szCs w:val="27"/>
        </w:rPr>
        <w:t xml:space="preserve"> </w:t>
      </w:r>
      <w:r>
        <w:rPr>
          <w:emboss/>
          <w:color w:val="8A7E36"/>
          <w:sz w:val="27"/>
          <w:szCs w:val="27"/>
        </w:rPr>
        <w:t>AMICIS SENATORIBVSQVE, QVORVM CENSVS EXPLEVIT, INNVMERABIL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6:00Z</dcterms:created>
  <dc:creator>Szabó László</dc:creator>
  <dc:description/>
  <cp:keywords/>
  <dc:language>en-US</dc:language>
  <cp:lastModifiedBy>Szabó László</cp:lastModifiedBy>
  <dcterms:modified xsi:type="dcterms:W3CDTF">2009-12-29T10:56:00Z</dcterms:modified>
  <cp:revision>2</cp:revision>
  <dc:subject/>
  <dc:title>Res gestae divi Augusti</dc:title>
</cp:coreProperties>
</file>