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versek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ándor, József, Benedek (kicsit másképp)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allottam már eleget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iben szállít meleget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ándor, József, s Benedek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ó nagy lehet az a zsák…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ész csoda, hogy elbírják!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anyi háta, mint egy szekrény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izonyára akkora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ózsinak a háta beton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eninek meg muszklija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igyeljetek gyerekek!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Őszintén feleljetek!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ogy bírjátok ennyi év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igasságot félretév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atyuzni a meleget?!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ipeltétek eleget!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napság már plazma tévé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osolyog ránk a falon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tejbegríz mikróban fő,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ielőtt jól felfalom…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ondjátok meg, hogy lehet,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ogy a tavasz, s a meleg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háton, zsákban érkezik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ások sosem kérdezik?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 ha netán a zsák kilyukad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indörökre tél marad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Sándor, József, Benedek!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ajnállak benneteket!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üldjétek a meleget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ímélben, hogyha lehet!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Merre csavarogtál tavasz?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Hohó, hohó, huncut tavasz!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ol bujkáltál, te kis ravasz?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ó hosszasan megvárattál…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alán nagyon elfáradtál,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időltél az elmúlt évben,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 nem pihented ki a télen?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lényeg, hogy végre itt vagy!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ordonbord tél hosszan itt hagy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úcsút intek hónak, fagynak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sapka nélkül, hogyha hagynak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reatív - Apró virágoskert a gyerekszobában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„</w:t>
      </w:r>
      <w:r>
        <w:rPr>
          <w:rFonts w:cs="Book Antiqua" w:ascii="Book Antiqua" w:hAnsi="Book Antiqua"/>
          <w:sz w:val="22"/>
        </w:rPr>
        <w:t>Kiskertemben uborka…”szól a dalocska. Ám ezekben a ládikókban nem ubi van, hanem virágmagok, melyek megörvendeztetik a tavaszt, ha bekacsint az ablakon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ozzávalók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virágláda, esetleg cserép, vagy fonott kosár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irágföld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irágmagok, hagymák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lelkes lapátos kertészpalánta, vagy palánták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virágládát csemeténk örömmel feltöltögeti a homokozó-szettből bérelt lapáttal, majd kis segítséggel ügyesen elföldeli a magokat, hagymákat. Következhet aztán a láda csinosítása, kertészeti magazinokból kivágott képekkel, vagy rajzokkal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„</w:t>
      </w:r>
      <w:r>
        <w:rPr>
          <w:rFonts w:cs="Book Antiqua" w:ascii="Book Antiqua" w:hAnsi="Book Antiqua"/>
          <w:sz w:val="22"/>
        </w:rPr>
        <w:t xml:space="preserve">Kert-keveredés”megelőzése végett táblácskával jelölhetjük meg a talpalatnyi földet, mely állhat hurkapálcikán, szívószálon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b/>
        </w:rPr>
        <w:t>Tudtad-e rovat - Márci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n a napon született Albert Einstein, s ennek kapcsán ünneplik minden évben a Nemzetközi PI napot. A </w:t>
      </w:r>
      <w:r>
        <w:rPr>
          <w:rFonts w:cs="Arial"/>
        </w:rPr>
        <w:t>π</w:t>
      </w:r>
      <w:r>
        <w:rPr/>
        <w:t xml:space="preserve"> (PI) a matematika leghíresebb száma, 3.14-el kezdődik, s a végtelenségig tart. Segítségével a kör kerületét, és területét számíthatju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ép mellé:</w:t>
      </w:r>
    </w:p>
    <w:p>
      <w:pPr>
        <w:pStyle w:val="Normal"/>
        <w:jc w:val="both"/>
        <w:rPr/>
      </w:pPr>
      <w:r>
        <w:rPr/>
        <w:t xml:space="preserve">Ez a mosolygós szemű, hószín hajú, kissé torzonborz bácsi Albert Einstein. Őt tartják a huszadik század legnagyobb tudósána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upa kibetűzhetetlen dolog foglalkoztatta, megalkotta például a relativitáselméletet, hozzájárult a kvantummechanika és a kozmológia fejlőd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a korában lassú felfogású gyereknek tartották, szóval ne csüggedj, ha néha nem sikerül összeadni az ujjaidat, vagy eltalálni, milyen nap is lesz holnap…Sőt! Einstein egyik híressé vált mondása imígyen hangzik: „</w:t>
      </w:r>
      <w:r>
        <w:rPr>
          <w:b/>
          <w:i/>
        </w:rPr>
        <w:t>A játék a kutatás legjobb módja</w:t>
      </w:r>
      <w:r>
        <w:rPr/>
        <w:t>” – abban pedig, gondolom nincs hiba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imek1">
    <w:name w:val="cimek1"/>
    <w:basedOn w:val="Bekezdsalapbettpusa"/>
    <w:qFormat/>
    <w:rPr>
      <w:rFonts w:ascii="Arial" w:hAnsi="Arial" w:cs="Arial"/>
      <w:b/>
      <w:bCs/>
      <w:color w:val="004040"/>
      <w:sz w:val="20"/>
      <w:szCs w:val="20"/>
    </w:rPr>
  </w:style>
  <w:style w:type="character" w:styleId="Fontok1">
    <w:name w:val="fontok1"/>
    <w:basedOn w:val="Bekezdsalapbettpusa"/>
    <w:qFormat/>
    <w:rPr>
      <w:rFonts w:ascii="Arial" w:hAnsi="Arial" w:cs="Arial"/>
      <w:b/>
      <w:bCs/>
      <w:color w:val="8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0:00Z</dcterms:created>
  <dc:creator>MS-USER</dc:creator>
  <dc:description/>
  <cp:keywords/>
  <dc:language>en-US</dc:language>
  <cp:lastModifiedBy>MS-USER</cp:lastModifiedBy>
  <dcterms:modified xsi:type="dcterms:W3CDTF">2011-05-11T13:49:00Z</dcterms:modified>
  <cp:revision>17</cp:revision>
  <dc:subject/>
  <dc:title/>
</cp:coreProperties>
</file>