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4"/>
        <w:gridCol w:w="5368"/>
      </w:tblGrid>
      <w:tr>
        <w:trPr>
          <w:trHeight w:val="72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Klub neve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Címe</w:t>
            </w:r>
          </w:p>
        </w:tc>
        <w:tc>
          <w:tcPr>
            <w:tcW w:w="5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 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Ičo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Dič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Mobilszám</w:t>
            </w:r>
          </w:p>
        </w:tc>
        <w:tc>
          <w:tcPr>
            <w:tcW w:w="53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WEB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Email: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Klubtagok</w:t>
            </w:r>
          </w:p>
        </w:tc>
        <w:tc>
          <w:tcPr>
            <w:tcW w:w="5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száma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4605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Termék tapasztalatok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sk-SK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sk-SK"/>
              </w:rPr>
              <w:t xml:space="preserve">Ján Markovics - János-aerobik 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sk-SK"/>
              </w:rPr>
              <w:t xml:space="preserve">Kameničná  č.492  94601  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sk-SK"/>
              </w:rPr>
              <w:t>Ičo: 44914911</w:t>
            </w:r>
          </w:p>
        </w:tc>
      </w:tr>
      <w:tr>
        <w:trPr>
          <w:trHeight w:val="465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  <w:lang w:eastAsia="sk-SK"/>
              </w:rPr>
              <w:t>Dič: 1081712643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obil: 00421-905-793338</w:t>
            </w:r>
          </w:p>
        </w:tc>
      </w:tr>
      <w:tr>
        <w:trPr>
          <w:trHeight w:val="300" w:hRule="atLeast"/>
        </w:trPr>
        <w:tc>
          <w:tcPr>
            <w:tcW w:w="3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sk-SK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sk-SK"/>
                </w:rPr>
                <w:t>budoshop2010@gmail.com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shop201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8:00Z</dcterms:created>
  <dc:creator>János Markovics</dc:creator>
  <dc:description/>
  <dc:language>en-US</dc:language>
  <cp:lastModifiedBy>János Markovics</cp:lastModifiedBy>
  <dcterms:modified xsi:type="dcterms:W3CDTF">2009-10-26T07:48:00Z</dcterms:modified>
  <cp:revision>2</cp:revision>
  <dc:subject/>
  <dc:title/>
</cp:coreProperties>
</file>