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lada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kóhelyén nagy ellentéteket váltott ki a szelektív hulladékgyűjtők kihelyezése. A polgármester felkéri mint egészségügyi dolgozót, hogy beszéljen az emberekkel a szelektív hulladékgyűjtésről, érveljen a környezetvédelem mellett. Tájékoztassa a megjelenteket a környezetvédelemről és a szelektív hulladékgyűjtés fontosságáról!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tájékoztató során az alábbi szempontokra térjen ki: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környezetvédelem fogalma, tárgya, feladat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A környezetvédelemről az </w:t>
      </w:r>
      <w:r>
        <w:rPr>
          <w:rFonts w:cs="Times New Roman" w:ascii="Times New Roman" w:hAnsi="Times New Roman"/>
          <w:i/>
          <w:sz w:val="24"/>
          <w:szCs w:val="24"/>
        </w:rPr>
        <w:t>1995. évi LIII. törvény</w:t>
      </w:r>
      <w:bookmarkStart w:id="0" w:name="pr2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a környezet védelmének általános szabályairól</w:t>
      </w:r>
      <w:r>
        <w:rPr>
          <w:rFonts w:cs="Times New Roman" w:ascii="Times New Roman" w:hAnsi="Times New Roman"/>
          <w:sz w:val="24"/>
          <w:szCs w:val="24"/>
        </w:rPr>
        <w:t xml:space="preserve"> törvény rendelkezik. Ennek értelméb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örnyezetvédelem fogal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környezetvédelem: olyan tevékenységek és intézkedések összessége, amelyeknek célja a környezet veszélyeztetésének, károsításának, szennyezésének </w:t>
      </w:r>
      <w:r>
        <w:rPr>
          <w:rFonts w:cs="Times New Roman" w:ascii="Times New Roman" w:hAnsi="Times New Roman"/>
          <w:b/>
          <w:iCs/>
          <w:sz w:val="24"/>
          <w:szCs w:val="24"/>
        </w:rPr>
        <w:t>megelőzése</w:t>
      </w:r>
      <w:r>
        <w:rPr>
          <w:rFonts w:cs="Times New Roman" w:ascii="Times New Roman" w:hAnsi="Times New Roman"/>
          <w:iCs/>
          <w:sz w:val="24"/>
          <w:szCs w:val="24"/>
        </w:rPr>
        <w:t xml:space="preserve">, a kialakult károk mérséklése vagy </w:t>
      </w:r>
      <w:r>
        <w:rPr>
          <w:rFonts w:cs="Times New Roman" w:ascii="Times New Roman" w:hAnsi="Times New Roman"/>
          <w:b/>
          <w:iCs/>
          <w:sz w:val="24"/>
          <w:szCs w:val="24"/>
        </w:rPr>
        <w:t>megszüntetése</w:t>
      </w:r>
      <w:r>
        <w:rPr>
          <w:rFonts w:cs="Times New Roman" w:ascii="Times New Roman" w:hAnsi="Times New Roman"/>
          <w:iCs/>
          <w:sz w:val="24"/>
          <w:szCs w:val="24"/>
        </w:rPr>
        <w:t xml:space="preserve">, a károsító tevékenységet megelőző állapot </w:t>
      </w:r>
      <w:r>
        <w:rPr>
          <w:rFonts w:cs="Times New Roman" w:ascii="Times New Roman" w:hAnsi="Times New Roman"/>
          <w:b/>
          <w:iCs/>
          <w:sz w:val="24"/>
          <w:szCs w:val="24"/>
        </w:rPr>
        <w:t>helyreállítás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örnyezet védelmének alapelvei: az </w:t>
      </w:r>
      <w:r>
        <w:rPr>
          <w:rFonts w:cs="Times New Roman" w:ascii="Times New Roman" w:hAnsi="Times New Roman"/>
          <w:b/>
          <w:iCs/>
          <w:sz w:val="24"/>
          <w:szCs w:val="24"/>
        </w:rPr>
        <w:t>elővigyázatosság</w:t>
      </w:r>
      <w:r>
        <w:rPr>
          <w:rFonts w:cs="Times New Roman" w:ascii="Times New Roman" w:hAnsi="Times New Roman"/>
          <w:iCs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iCs/>
          <w:sz w:val="24"/>
          <w:szCs w:val="24"/>
        </w:rPr>
        <w:t>megelőzés</w:t>
      </w:r>
      <w:r>
        <w:rPr>
          <w:rFonts w:cs="Times New Roman" w:ascii="Times New Roman" w:hAnsi="Times New Roman"/>
          <w:iCs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iCs/>
          <w:sz w:val="24"/>
          <w:szCs w:val="24"/>
        </w:rPr>
        <w:t>helyreállítá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örnyezethasználatot az </w:t>
      </w:r>
      <w:r>
        <w:rPr>
          <w:rFonts w:cs="Times New Roman" w:ascii="Times New Roman" w:hAnsi="Times New Roman"/>
          <w:i/>
          <w:iCs/>
          <w:sz w:val="24"/>
          <w:szCs w:val="24"/>
        </w:rPr>
        <w:t>elővigyázatosság</w:t>
      </w:r>
      <w:r>
        <w:rPr>
          <w:rFonts w:cs="Times New Roman" w:ascii="Times New Roman" w:hAnsi="Times New Roman"/>
          <w:iCs/>
          <w:sz w:val="24"/>
          <w:szCs w:val="24"/>
        </w:rPr>
        <w:t xml:space="preserve"> elvének figyelembevételével, a környezeti elemek (a föld, a levegő, a víz, az élővilág, valamint az ember által létrehozott épített környezet) </w:t>
      </w:r>
      <w:r>
        <w:rPr>
          <w:rFonts w:cs="Times New Roman" w:ascii="Times New Roman" w:hAnsi="Times New Roman"/>
          <w:b/>
          <w:iCs/>
          <w:sz w:val="24"/>
          <w:szCs w:val="24"/>
        </w:rPr>
        <w:t>kíméletév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takarékos</w:t>
      </w:r>
      <w:r>
        <w:rPr>
          <w:rFonts w:cs="Times New Roman" w:ascii="Times New Roman" w:hAnsi="Times New Roman"/>
          <w:iCs/>
          <w:sz w:val="24"/>
          <w:szCs w:val="24"/>
        </w:rPr>
        <w:t xml:space="preserve"> használatával, továbbá a </w:t>
      </w:r>
      <w:r>
        <w:rPr>
          <w:rFonts w:cs="Times New Roman" w:ascii="Times New Roman" w:hAnsi="Times New Roman"/>
          <w:b/>
          <w:iCs/>
          <w:sz w:val="24"/>
          <w:szCs w:val="24"/>
        </w:rPr>
        <w:t>hulladékkeletkezé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csökkentésével</w:t>
      </w:r>
      <w:r>
        <w:rPr>
          <w:rFonts w:cs="Times New Roman" w:ascii="Times New Roman" w:hAnsi="Times New Roman"/>
          <w:iCs/>
          <w:sz w:val="24"/>
          <w:szCs w:val="24"/>
        </w:rPr>
        <w:t xml:space="preserve">, a természetes és az előállított anyagok </w:t>
      </w:r>
      <w:r>
        <w:rPr>
          <w:rFonts w:cs="Times New Roman" w:ascii="Times New Roman" w:hAnsi="Times New Roman"/>
          <w:b/>
          <w:iCs/>
          <w:sz w:val="24"/>
          <w:szCs w:val="24"/>
        </w:rPr>
        <w:t>visszaforgatására</w:t>
      </w:r>
      <w:r>
        <w:rPr>
          <w:rFonts w:cs="Times New Roman" w:ascii="Times New Roman" w:hAnsi="Times New Roman"/>
          <w:iCs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iCs/>
          <w:sz w:val="24"/>
          <w:szCs w:val="24"/>
        </w:rPr>
        <w:t>újrafelhasználására</w:t>
      </w:r>
      <w:r>
        <w:rPr>
          <w:rFonts w:cs="Times New Roman" w:ascii="Times New Roman" w:hAnsi="Times New Roman"/>
          <w:iCs/>
          <w:sz w:val="24"/>
          <w:szCs w:val="24"/>
        </w:rPr>
        <w:t xml:space="preserve"> törekedve kell végezni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megelőzés</w:t>
      </w:r>
      <w:r>
        <w:rPr>
          <w:rFonts w:cs="Times New Roman" w:ascii="Times New Roman" w:hAnsi="Times New Roman"/>
          <w:iCs/>
          <w:sz w:val="24"/>
          <w:szCs w:val="24"/>
        </w:rPr>
        <w:t xml:space="preserve"> érdekében a környezethasználat során a leghatékonyabb megoldást, továbbá az elérhető </w:t>
      </w:r>
      <w:r>
        <w:rPr>
          <w:rFonts w:cs="Times New Roman" w:ascii="Times New Roman" w:hAnsi="Times New Roman"/>
          <w:b/>
          <w:iCs/>
          <w:sz w:val="24"/>
          <w:szCs w:val="24"/>
        </w:rPr>
        <w:t>legjobb technikát</w:t>
      </w:r>
      <w:r>
        <w:rPr>
          <w:rFonts w:cs="Times New Roman" w:ascii="Times New Roman" w:hAnsi="Times New Roman"/>
          <w:iCs/>
          <w:sz w:val="24"/>
          <w:szCs w:val="24"/>
        </w:rPr>
        <w:t xml:space="preserve"> kell alkalmazni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örnyezetvédelem tárg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nyezetvédelmi törvény szól </w:t>
      </w:r>
      <w:bookmarkStart w:id="1" w:name="pr20"/>
      <w:bookmarkStart w:id="2" w:name="pr19"/>
      <w:bookmarkStart w:id="3" w:name="2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az élő szervezetek (életközösségeik) és a környezet élettelen elemeinek védelméről</w:t>
      </w:r>
      <w:bookmarkStart w:id="4" w:name="pr26"/>
      <w:bookmarkStart w:id="5" w:name="3"/>
      <w:bookmarkStart w:id="6" w:name="pr25"/>
      <w:bookmarkStart w:id="7" w:name="pr24"/>
      <w:bookmarkStart w:id="8" w:name="pr23"/>
      <w:bookmarkStart w:id="9" w:name="pr22"/>
      <w:bookmarkStart w:id="10" w:name="pr2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, illetve a környezetet veszélyeztető tevékenységekről. Külön törvények rendelkeznek</w:t>
      </w:r>
      <w:bookmarkStart w:id="11" w:name="pr27"/>
      <w:bookmarkEnd w:id="11"/>
      <w:r>
        <w:rPr>
          <w:rFonts w:cs="Times New Roman" w:ascii="Times New Roman" w:hAnsi="Times New Roman"/>
          <w:sz w:val="24"/>
          <w:szCs w:val="24"/>
        </w:rPr>
        <w:t xml:space="preserve"> továbbá a nukleáris energiáról és a radioaktivitás felhasználásáról,</w:t>
      </w:r>
      <w:bookmarkStart w:id="12" w:name="pr28"/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ányászatról,</w:t>
      </w:r>
      <w:bookmarkStart w:id="13" w:name="pr29"/>
      <w:bookmarkEnd w:id="13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nergiáról,</w:t>
      </w:r>
      <w:bookmarkStart w:id="14" w:name="pr30"/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rdőkről,</w:t>
      </w:r>
      <w:bookmarkStart w:id="15" w:name="pr31"/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pített környezet alakításáról és védelméről,</w:t>
      </w:r>
      <w:bookmarkStart w:id="16" w:name="pr32"/>
      <w:bookmarkEnd w:id="16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rmőföldről,</w:t>
      </w:r>
      <w:bookmarkStart w:id="17" w:name="pr33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lászatról,</w:t>
      </w:r>
      <w:bookmarkStart w:id="18" w:name="pr34"/>
      <w:bookmarkEnd w:id="18"/>
      <w:r>
        <w:rPr>
          <w:rFonts w:cs="Times New Roman" w:ascii="Times New Roman" w:hAnsi="Times New Roman"/>
          <w:sz w:val="24"/>
          <w:szCs w:val="24"/>
        </w:rPr>
        <w:t xml:space="preserve"> a közlekedésről, </w:t>
      </w:r>
      <w:bookmarkStart w:id="19" w:name="pr35"/>
      <w:bookmarkEnd w:id="19"/>
      <w:r>
        <w:rPr>
          <w:rFonts w:cs="Times New Roman" w:ascii="Times New Roman" w:hAnsi="Times New Roman"/>
          <w:sz w:val="24"/>
          <w:szCs w:val="24"/>
        </w:rPr>
        <w:t>a katasztrófák megelőzéséről és következményeik elhárításáról,</w:t>
      </w:r>
      <w:bookmarkStart w:id="20" w:name="pr37"/>
      <w:bookmarkStart w:id="21" w:name="pr36"/>
      <w:bookmarkEnd w:id="20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adgazdálkodásról, </w:t>
      </w:r>
      <w:bookmarkStart w:id="22" w:name="pr38"/>
      <w:bookmarkEnd w:id="22"/>
      <w:r>
        <w:rPr>
          <w:rFonts w:cs="Times New Roman" w:ascii="Times New Roman" w:hAnsi="Times New Roman"/>
          <w:sz w:val="24"/>
          <w:szCs w:val="24"/>
        </w:rPr>
        <w:t>a vízgazdálkodásról,</w:t>
      </w:r>
      <w:bookmarkStart w:id="23" w:name="pr39"/>
      <w:bookmarkEnd w:id="23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ulladékokról,</w:t>
      </w:r>
      <w:bookmarkStart w:id="24" w:name="pr40"/>
      <w:bookmarkEnd w:id="24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eszélyes anyagokról.</w:t>
      </w:r>
    </w:p>
    <w:p>
      <w:pPr>
        <w:pStyle w:val="NormlWeb"/>
        <w:spacing w:before="0" w:after="0"/>
        <w:ind w:right="100" w:hanging="0"/>
        <w:jc w:val="both"/>
        <w:rPr/>
      </w:pPr>
      <w:bookmarkStart w:id="25" w:name="pr41"/>
      <w:bookmarkEnd w:id="25"/>
      <w:r>
        <w:rPr/>
        <w:t>Az élővilág változatossága, élőhelyeinek megőrzése, a tudományos, kulturális vagy esztétikai értékekkel bíró területek, képződmények, létesítmények megőrzése és helyreállítása érdekében - e törvénnyel összhangban - külön törvények rendelkeznek</w:t>
      </w:r>
      <w:bookmarkStart w:id="26" w:name="pr42"/>
      <w:bookmarkEnd w:id="26"/>
      <w:r>
        <w:rPr>
          <w:i/>
          <w:iCs/>
        </w:rPr>
        <w:t xml:space="preserve"> </w:t>
      </w:r>
      <w:r>
        <w:rPr/>
        <w:t>a természet és a táj védelméről,</w:t>
      </w:r>
      <w:bookmarkStart w:id="27" w:name="pr43"/>
      <w:bookmarkEnd w:id="27"/>
      <w:r>
        <w:rPr>
          <w:i/>
          <w:iCs/>
        </w:rPr>
        <w:t xml:space="preserve"> </w:t>
      </w:r>
      <w:r>
        <w:rPr/>
        <w:t>az állatvédelemről, továbbá az állategészségügyről,</w:t>
      </w:r>
      <w:bookmarkStart w:id="28" w:name="pr44"/>
      <w:bookmarkEnd w:id="28"/>
      <w:r>
        <w:rPr>
          <w:i/>
          <w:iCs/>
        </w:rPr>
        <w:t xml:space="preserve"> </w:t>
      </w:r>
      <w:r>
        <w:rPr/>
        <w:t>a növényvédelemről, a növényegészségügyről,</w:t>
      </w:r>
      <w:bookmarkStart w:id="29" w:name="pr45"/>
      <w:bookmarkEnd w:id="29"/>
      <w:r>
        <w:rPr>
          <w:i/>
          <w:iCs/>
        </w:rPr>
        <w:t xml:space="preserve"> </w:t>
      </w:r>
      <w:r>
        <w:rPr/>
        <w:t>a műemlékek védelmé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örnyezetvédelem feladata, célja </w:t>
      </w:r>
      <w:r>
        <w:rPr>
          <w:rFonts w:cs="Times New Roman" w:ascii="Times New Roman" w:hAnsi="Times New Roman"/>
          <w:iCs/>
          <w:sz w:val="24"/>
          <w:szCs w:val="24"/>
        </w:rPr>
        <w:t>: A törvény célja az ember és környezete harmonikus kapcsolatának kialakítása, a környezet egészének, valamint elemeinek és folyamatainak magas szintű, összehangolt védelme, a fenntartható fejlődés biztosítás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  <w:szCs w:val="24"/>
        </w:rPr>
        <w:t>fenntartható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ejlődés</w:t>
      </w:r>
      <w:r>
        <w:rPr>
          <w:rFonts w:cs="Times New Roman" w:ascii="Times New Roman" w:hAnsi="Times New Roman"/>
          <w:iCs/>
          <w:sz w:val="24"/>
          <w:szCs w:val="24"/>
        </w:rPr>
        <w:t xml:space="preserve">: társadalmi-gazdasági viszonyok és tevékenységek rendszere, amely a természeti értékeket megőrzi a jelen és a </w:t>
      </w:r>
      <w:r>
        <w:rPr>
          <w:rFonts w:cs="Times New Roman" w:ascii="Times New Roman" w:hAnsi="Times New Roman"/>
          <w:b/>
          <w:iCs/>
          <w:sz w:val="24"/>
          <w:szCs w:val="24"/>
        </w:rPr>
        <w:t>jövő nemzedékek</w:t>
      </w:r>
      <w:r>
        <w:rPr>
          <w:rFonts w:cs="Times New Roman" w:ascii="Times New Roman" w:hAnsi="Times New Roman"/>
          <w:iCs/>
          <w:sz w:val="24"/>
          <w:szCs w:val="24"/>
        </w:rPr>
        <w:t xml:space="preserve"> számára, a természeti erőforrásokat </w:t>
      </w:r>
      <w:r>
        <w:rPr>
          <w:rFonts w:cs="Times New Roman" w:ascii="Times New Roman" w:hAnsi="Times New Roman"/>
          <w:b/>
          <w:iCs/>
          <w:sz w:val="24"/>
          <w:szCs w:val="24"/>
        </w:rPr>
        <w:t>takarékosan</w:t>
      </w:r>
      <w:r>
        <w:rPr>
          <w:rFonts w:cs="Times New Roman" w:ascii="Times New Roman" w:hAnsi="Times New Roman"/>
          <w:iCs/>
          <w:sz w:val="24"/>
          <w:szCs w:val="24"/>
        </w:rPr>
        <w:t xml:space="preserve"> és célszerűen használja, ökológiai szempontból hosszú távon biztosítja az </w:t>
      </w:r>
      <w:r>
        <w:rPr>
          <w:rFonts w:cs="Times New Roman" w:ascii="Times New Roman" w:hAnsi="Times New Roman"/>
          <w:b/>
          <w:iCs/>
          <w:sz w:val="24"/>
          <w:szCs w:val="24"/>
        </w:rPr>
        <w:t>életminőség javítását</w:t>
      </w:r>
      <w:r>
        <w:rPr>
          <w:rFonts w:cs="Times New Roman" w:ascii="Times New Roman" w:hAnsi="Times New Roman"/>
          <w:iCs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iCs/>
          <w:sz w:val="24"/>
          <w:szCs w:val="24"/>
        </w:rPr>
        <w:t>sokféleség</w:t>
      </w:r>
      <w:r>
        <w:rPr>
          <w:rFonts w:cs="Times New Roman" w:ascii="Times New Roman" w:hAnsi="Times New Roman"/>
          <w:iCs/>
          <w:sz w:val="24"/>
          <w:szCs w:val="24"/>
        </w:rPr>
        <w:t xml:space="preserve"> megőrzését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rnyezetvédelem alapelvei az EU jogrendszerrel összhangban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z egészséges környezethez fűződő jog alapvető emberi jog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ozó elve – a környezeti terhelést okozó köteles megtéríteni a károkat (a szennyező fizet elve)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Elővigyázatosság elve – a környezeti ártalmakat tudatosan meg kell előzni (hatáselemzés készítése kötelező minden beruházást megelőzően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gas szintű védelem elve – a lehető legmagasabb szintű technikát kell alkalmazni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tegrálás elve – a környezetvédelmet a gazdaságpolitikába, a társadalmi tevékenységbe kell beépíteni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ötelező a környezetvédelem oktatása 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zubszidiaritás elve – a problémákat a keletkezési szinten kell megoldani, az EU csak akkor lép közbe, ha az állam nem tud közbenjárni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elyettesítés elve – magasabb veszéllyel járó technikát alacsonyabb veszéllyel járóra kell cserélni; a környezetre veszélyes anyagok betiltása 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Mérhetőség elve – termékeket össze lehessen hasonlítani (káros anyag tartalom egységes mérése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iodiverzitás védelmének az elve (az élővilág sokféleségének megőrzése)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gyüttműködés elve – információs kötelezettségek az országon belül, illetve az országokon kívül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a környezetvédelem jogi szabályozás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Kormányrendeletek illetve törvények alapján. Lásd a felsorolást!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zek közül a legfontosabb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995. évi LIII. törvény</w:t>
      </w:r>
      <w:r>
        <w:rPr>
          <w:rFonts w:cs="Times New Roman" w:ascii="Times New Roman" w:hAnsi="Times New Roman"/>
          <w:iCs/>
          <w:sz w:val="24"/>
          <w:szCs w:val="24"/>
        </w:rPr>
        <w:t xml:space="preserve"> a környezet védelmének általános szabályairól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17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000. évi XLIII. törvé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hulladékgazdálkodásról /Hgt. – Hulladékgazdálkodási törvény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13/2001. (XI. 14.) Korm. rendelet</w:t>
      </w:r>
      <w:r>
        <w:rPr>
          <w:rFonts w:cs="Times New Roman" w:ascii="Times New Roman" w:hAnsi="Times New Roman"/>
          <w:iCs/>
          <w:sz w:val="24"/>
          <w:szCs w:val="24"/>
        </w:rPr>
        <w:t xml:space="preserve"> a települési hulladékkal kapcsolatos tevékenységek végzésének feltételei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8/2001. (VI. 15.) Korm. rendelet</w:t>
      </w:r>
      <w:r>
        <w:rPr>
          <w:rFonts w:cs="Times New Roman" w:ascii="Times New Roman" w:hAnsi="Times New Roman"/>
          <w:iCs/>
          <w:sz w:val="24"/>
          <w:szCs w:val="24"/>
        </w:rPr>
        <w:t xml:space="preserve"> a veszélyes hulladékkal kapcsolatos tevékenységek végzésének feltételeiről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a környezetvédelem módszerei, eszközei, területe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lWeb"/>
        <w:spacing w:before="0" w:after="0"/>
        <w:rPr>
          <w:u w:val="single"/>
        </w:rPr>
      </w:pPr>
      <w:r>
        <w:rPr>
          <w:bCs/>
          <w:u w:val="single"/>
        </w:rPr>
        <w:t>A környezet használata után fizetendő díjak</w:t>
      </w:r>
      <w:bookmarkStart w:id="30" w:name="pr479"/>
      <w:bookmarkStart w:id="31" w:name="59"/>
      <w:bookmarkEnd w:id="30"/>
      <w:bookmarkEnd w:id="31"/>
    </w:p>
    <w:p>
      <w:pPr>
        <w:pStyle w:val="NormlWeb"/>
        <w:spacing w:before="0" w:after="0"/>
        <w:rPr/>
      </w:pPr>
      <w:r>
        <w:rPr/>
        <w:t>A környezet terhelését, igénybevételét csökkentő intézkedések fedezetét megteremtő díjak:</w:t>
      </w:r>
      <w:bookmarkStart w:id="32" w:name="pr480"/>
      <w:bookmarkEnd w:id="32"/>
      <w:r>
        <w:rPr>
          <w:i/>
          <w:iCs/>
        </w:rPr>
        <w:t xml:space="preserve"> </w:t>
      </w:r>
      <w:r>
        <w:rPr/>
        <w:t>környezetterhelési díjak,</w:t>
      </w:r>
      <w:bookmarkStart w:id="33" w:name="pr481"/>
      <w:bookmarkEnd w:id="33"/>
      <w:r>
        <w:rPr>
          <w:i/>
          <w:iCs/>
        </w:rPr>
        <w:t xml:space="preserve"> </w:t>
      </w:r>
      <w:r>
        <w:rPr/>
        <w:t>igénybevételi járulékok,</w:t>
      </w:r>
      <w:bookmarkStart w:id="34" w:name="pr482"/>
      <w:bookmarkEnd w:id="34"/>
      <w:r>
        <w:rPr>
          <w:i/>
          <w:iCs/>
        </w:rPr>
        <w:t xml:space="preserve"> </w:t>
      </w:r>
      <w:r>
        <w:rPr/>
        <w:t>termékdíjak,</w:t>
      </w:r>
      <w:bookmarkStart w:id="35" w:name="pr483"/>
      <w:bookmarkEnd w:id="35"/>
      <w:r>
        <w:rPr>
          <w:i/>
          <w:iCs/>
        </w:rPr>
        <w:t xml:space="preserve"> </w:t>
      </w:r>
      <w:r>
        <w:rPr/>
        <w:t>betétdíjak.</w:t>
      </w:r>
    </w:p>
    <w:p>
      <w:pPr>
        <w:pStyle w:val="NormlWeb"/>
        <w:spacing w:before="0" w:after="0"/>
        <w:ind w:right="100" w:hanging="0"/>
        <w:rPr/>
      </w:pPr>
      <w:bookmarkStart w:id="36" w:name="pr485"/>
      <w:bookmarkStart w:id="37" w:name="pr484"/>
      <w:bookmarkEnd w:id="36"/>
      <w:bookmarkEnd w:id="37"/>
      <w:r>
        <w:rPr/>
        <w:t>A díjak mértékét úgy kell megállapítani, hogy azok ösztönözzék a környezethasználót a környezet igénybevételének és terhelésének csökkentésére.</w:t>
      </w:r>
      <w:bookmarkStart w:id="38" w:name="pr487"/>
      <w:bookmarkStart w:id="39" w:name="pr486"/>
      <w:bookmarkEnd w:id="38"/>
      <w:bookmarkEnd w:id="39"/>
      <w:r>
        <w:rPr/>
        <w:t xml:space="preserve"> A befolyt összeg döntő részét a környezetterhelés mérséklésére kell fordítani.</w:t>
      </w:r>
    </w:p>
    <w:p>
      <w:pPr>
        <w:pStyle w:val="NormlWeb"/>
        <w:spacing w:before="0" w:after="0"/>
        <w:rPr>
          <w:i/>
          <w:i/>
        </w:rPr>
      </w:pPr>
      <w:bookmarkStart w:id="40" w:name="pr489"/>
      <w:bookmarkStart w:id="41" w:name="pr488"/>
      <w:bookmarkEnd w:id="40"/>
      <w:bookmarkEnd w:id="41"/>
      <w:r>
        <w:rPr>
          <w:bCs/>
          <w:i/>
          <w:iCs/>
        </w:rPr>
        <w:t>Környezetterhelési díj</w:t>
      </w:r>
    </w:p>
    <w:p>
      <w:pPr>
        <w:pStyle w:val="NormlWeb"/>
        <w:spacing w:before="0" w:after="0"/>
        <w:ind w:right="100" w:hanging="0"/>
        <w:jc w:val="both"/>
        <w:rPr/>
      </w:pPr>
      <w:bookmarkStart w:id="42" w:name="pr492"/>
      <w:bookmarkStart w:id="43" w:name="pr491"/>
      <w:bookmarkStart w:id="44" w:name="pr490"/>
      <w:bookmarkStart w:id="45" w:name="60"/>
      <w:bookmarkEnd w:id="42"/>
      <w:bookmarkEnd w:id="43"/>
      <w:bookmarkEnd w:id="44"/>
      <w:bookmarkEnd w:id="45"/>
      <w:r>
        <w:rPr/>
        <w:t>A környezetterhelési díj olyan anyagra és energiafajtára határozható meg, amelyekre érvényes mérési szabvány van (kibocsátási határérték – ami még elviselhető terhelés). Illetve amelynek kibocsátása megbízhatóan megállapítható (pl. légszennyező gázok, szálló por).</w:t>
      </w:r>
    </w:p>
    <w:p>
      <w:pPr>
        <w:pStyle w:val="NormlWeb"/>
        <w:spacing w:before="0" w:after="0"/>
        <w:rPr/>
      </w:pPr>
      <w:bookmarkStart w:id="46" w:name="pr501"/>
      <w:bookmarkStart w:id="47" w:name="pr495"/>
      <w:bookmarkStart w:id="48" w:name="pr494"/>
      <w:bookmarkStart w:id="49" w:name="pr493"/>
      <w:bookmarkEnd w:id="46"/>
      <w:bookmarkEnd w:id="47"/>
      <w:bookmarkEnd w:id="48"/>
      <w:bookmarkEnd w:id="49"/>
      <w:r>
        <w:rPr>
          <w:bCs/>
          <w:i/>
          <w:iCs/>
        </w:rPr>
        <w:t>Termékdíj</w:t>
      </w:r>
    </w:p>
    <w:p>
      <w:pPr>
        <w:pStyle w:val="NormlWeb"/>
        <w:spacing w:before="0" w:after="0"/>
        <w:ind w:right="100" w:hanging="0"/>
        <w:rPr/>
      </w:pPr>
      <w:bookmarkStart w:id="50" w:name="pr502"/>
      <w:bookmarkStart w:id="51" w:name="62"/>
      <w:bookmarkEnd w:id="50"/>
      <w:bookmarkEnd w:id="51"/>
      <w:r>
        <w:rPr/>
        <w:t>A környezetet vagy annak valamely elemét különösen terhelő termékek előállítását, behozatalát, forgalmazását, egyszeri termékdíj fizetési kötelezettség terheli.</w:t>
      </w:r>
    </w:p>
    <w:p>
      <w:pPr>
        <w:pStyle w:val="NormlWeb"/>
        <w:spacing w:before="0" w:after="0"/>
        <w:ind w:right="100" w:hanging="0"/>
        <w:jc w:val="both"/>
        <w:rPr/>
      </w:pPr>
      <w:bookmarkStart w:id="52" w:name="pr506"/>
      <w:bookmarkStart w:id="53" w:name="pr505"/>
      <w:bookmarkStart w:id="54" w:name="pr504"/>
      <w:bookmarkStart w:id="55" w:name="pr503"/>
      <w:bookmarkEnd w:id="52"/>
      <w:bookmarkEnd w:id="53"/>
      <w:bookmarkEnd w:id="54"/>
      <w:bookmarkEnd w:id="55"/>
      <w:r>
        <w:rPr/>
        <w:t>A termékdíj fizetési kötelezettség alá tartozó egyes elhasználódott termékek visszafogadására és megfelelő kezelésére a termék előállítója, forgalmazója kötelezhető.</w:t>
      </w:r>
    </w:p>
    <w:p>
      <w:pPr>
        <w:pStyle w:val="NormlWeb"/>
        <w:spacing w:before="0" w:after="0"/>
        <w:rPr>
          <w:bCs/>
          <w:i/>
          <w:i/>
          <w:iCs/>
        </w:rPr>
      </w:pPr>
      <w:bookmarkStart w:id="56" w:name="pr508"/>
      <w:bookmarkStart w:id="57" w:name="pr507"/>
      <w:bookmarkEnd w:id="56"/>
      <w:bookmarkEnd w:id="57"/>
      <w:r>
        <w:rPr>
          <w:bCs/>
          <w:i/>
          <w:iCs/>
        </w:rPr>
        <w:t>Betétdíj</w:t>
      </w:r>
      <w:bookmarkStart w:id="58" w:name="pr509"/>
      <w:bookmarkStart w:id="59" w:name="63"/>
      <w:bookmarkEnd w:id="58"/>
      <w:bookmarkEnd w:id="59"/>
    </w:p>
    <w:p>
      <w:pPr>
        <w:pStyle w:val="NormlWeb"/>
        <w:spacing w:before="0" w:after="0"/>
        <w:jc w:val="both"/>
        <w:rPr/>
      </w:pPr>
      <w:r>
        <w:rPr/>
        <w:t>Azon termékekre vonatkozik, amelyeknek visszafogadása a környezet terhelésének, szennyezésének csökkentése érdekében indokolt. A visszafogadás ösztönzésére a termék forgalmazójának betétdíjat kell felszámítania.</w:t>
      </w:r>
      <w:bookmarkStart w:id="60" w:name="pr510"/>
      <w:bookmarkEnd w:id="60"/>
      <w:r>
        <w:rPr/>
        <w:t xml:space="preserve"> A betétdíjas termék forgalmazója köteles a használt termék visszavételéről és megfelelő kezeléséről gondoskodni, továbbá a forgalmazáskor felszámított betétdíjat a termék visszaszolgáltatójának megfizetni. (Betétdíjasok egyes csomagolások Magyarországon: pl. sörösüveg, boros üveg. Sajnos nagyon kevés csomagolás vihető vissza az üzletekbe, pedig ezzel jelentősen lehetne csökkenteni a hulladék mennyiségét!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örnyezetvédelmi igazga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jel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környezetvédelmi hatósági tevékenység ellátását, így különösen a környezethasználat engedélyezését, a környezetért való jogi felelősség érvényesítésé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atkezelési, valamint tájékoztatási feladatok ellátását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yagok, termékek és technológiák környezetvédelmi szempontból történő minősítését, forgalomba hozataluk, alkalmazásuk engedélyezését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környezeti károk elhárítására irányuló feladatok szervezésé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leghatékonyabb megoldás, az elérhető legjobb technika alkalmazására vonatkozó követelmények érvényesítésé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örnyezet védelmét és javítását, valamint helyreállítását szolgáló intézkedések, programok kidolgoz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nyezetvédelmi igazgatás feladatait e törvény és más jogszabályok rendelkezései alapján a </w:t>
      </w:r>
      <w:r>
        <w:rPr>
          <w:rFonts w:cs="Times New Roman" w:ascii="Times New Roman" w:hAnsi="Times New Roman"/>
          <w:b/>
          <w:sz w:val="24"/>
          <w:szCs w:val="24"/>
        </w:rPr>
        <w:t>miniszter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sz w:val="24"/>
          <w:szCs w:val="24"/>
        </w:rPr>
        <w:t>államigazga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rvek</w:t>
      </w:r>
      <w:r>
        <w:rPr>
          <w:rFonts w:cs="Times New Roman" w:ascii="Times New Roman" w:hAnsi="Times New Roman"/>
          <w:sz w:val="24"/>
          <w:szCs w:val="24"/>
        </w:rPr>
        <w:t xml:space="preserve">, a települési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 xml:space="preserve"> és szervei, valamint a </w:t>
      </w:r>
      <w:r>
        <w:rPr>
          <w:rFonts w:cs="Times New Roman" w:ascii="Times New Roman" w:hAnsi="Times New Roman"/>
          <w:b/>
          <w:sz w:val="24"/>
          <w:szCs w:val="24"/>
        </w:rPr>
        <w:t>jegyző</w:t>
      </w:r>
      <w:r>
        <w:rPr>
          <w:rFonts w:cs="Times New Roman" w:ascii="Times New Roman" w:hAnsi="Times New Roman"/>
          <w:sz w:val="24"/>
          <w:szCs w:val="24"/>
        </w:rPr>
        <w:t xml:space="preserve"> látják el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zelektív hulladékgyűjtés szabálya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 hulladék és a szemét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Hulladé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inden olyan gáznemű, folyékony vagy szilárd anyag, amely keletkezése helyén haszontalanná vált, de nyersanyagként még hasznosíthat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zemé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rendezetlenül szétszórt, általában háztartásokban keletkező vegyes hulladék. További felhasználásáról már lemondtak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 hulladék hasznosítás jelentőség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 hulladékok zöme értékes alapanyag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Bennük már jelentős emberi munka, energia és nyersanyag rejtőzik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a nem hasznosítjuk, új természeti erőforrásokat kell igénybe venni, amely ellenkezik a fenntarthatóság eszméjével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 hulladékgazdálkodás alapelvei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Öt lépcsős hulladékgazdálkodási rendszer jellemző az EU országaiban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megelőz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a legfontosabb, a hulladék mennyiségének csökkentése a célj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újrahasznál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a hulladék eredeti funkciója szerint hasznosul (többutas csomagolások, betétdíjas rendszerek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újrahasznosítá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a hulladék anyagában hasznosul újra, formája, feladata megváltozhat. Másodnyersanyagként kerül újra a rendszerbe. pl. a PET palackokból műszálas textília készül, papírból újrapapír, használt autógumiból futópálya, műanyag csomagolóanyagokból szigetelő lemezek stb. Feltétele a jól működő szelektív hulladékgyűjtési rendszer és a társadalom aktivitása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égeté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termikus hasznosítás. A hulladékokat égetőben energiatermelésre használják fel. A hulladék nem vész el, csak átalakul! Levegőszennyező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leraká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az előző lépésekből visszamaradt anyagok lerakókba kerülnek. Sajnos nálunk a hulladék jelentős rész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A települési szilárd hulladék gyűjtése (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000. évi XLIII. törvé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hulladékgazdálkodásról /Hgt./, </w:t>
      </w:r>
      <w:r>
        <w:rPr>
          <w:rFonts w:cs="Times New Roman" w:ascii="Times New Roman" w:hAnsi="Times New Roman"/>
          <w:b/>
          <w:iCs/>
          <w:sz w:val="24"/>
          <w:szCs w:val="24"/>
        </w:rPr>
        <w:t>213/2001. (XI. 14.) Korm. rendelet</w:t>
      </w:r>
      <w:r>
        <w:rPr>
          <w:rFonts w:cs="Times New Roman" w:ascii="Times New Roman" w:hAnsi="Times New Roman"/>
          <w:iCs/>
          <w:sz w:val="24"/>
          <w:szCs w:val="24"/>
        </w:rPr>
        <w:t xml:space="preserve"> a települési hulladékkal kapcsolatos tevékenységek végzésének feltételeiről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ingatlan tulajdonosa, birtokosa, használója az ingatlanán keletkező vagy birtokába került települési szilárd hulladékot a környezet szennyezését megelőző, károsítását kizáró módon köteles gyűjteni. (okozó elve!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települési szilárd hulladék vegyesen történő gyűjtéséhez, vagy szelektív hulladékgyűjtés bevezetése esetén a maradék hulladék gyűjtéséhez biztosítani kell az ingatlantulajdonos számára, hogy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ülönböző űrméretű gyűjtőedények </w:t>
      </w:r>
      <w:r>
        <w:rPr>
          <w:rFonts w:cs="Times New Roman" w:ascii="Times New Roman" w:hAnsi="Times New Roman"/>
          <w:iCs/>
          <w:sz w:val="24"/>
          <w:szCs w:val="24"/>
        </w:rPr>
        <w:t>közül választhasson. (Ez ösztönzi a lakosságot a szelektív hulladékgyűjtésre, ugyanis minél több hulladékot rakunk a szelektív gyűjtőkbe, annál kevesebb a maradék hulladék. Ha kevés a maradék hulladék, igényelhetünk kisebb edényt. A legjobb megoldás az, ha ezért kevesebbet kell fizetnünk, mint a nagy edényért!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zelektív gyűjtésnek három formája működik hazánkban is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házhoz menő </w:t>
      </w:r>
      <w:r>
        <w:rPr>
          <w:rFonts w:cs="Times New Roman" w:ascii="Times New Roman" w:hAnsi="Times New Roman"/>
          <w:b/>
          <w:iCs/>
          <w:sz w:val="24"/>
          <w:szCs w:val="24"/>
        </w:rPr>
        <w:t>begyűjtőjárat</w:t>
      </w:r>
      <w:r>
        <w:rPr>
          <w:rFonts w:cs="Times New Roman" w:ascii="Times New Roman" w:hAnsi="Times New Roman"/>
          <w:iCs/>
          <w:sz w:val="24"/>
          <w:szCs w:val="24"/>
        </w:rPr>
        <w:t xml:space="preserve"> (Debrecen egyes részein, pl. Józs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hulladékgyűjtő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udvart</w:t>
      </w:r>
      <w:r>
        <w:rPr>
          <w:rFonts w:cs="Times New Roman" w:ascii="Times New Roman" w:hAnsi="Times New Roman"/>
          <w:iCs/>
          <w:sz w:val="24"/>
          <w:szCs w:val="24"/>
        </w:rPr>
        <w:t xml:space="preserve"> (István úti hulladékudvar): a települési szilárd hulladék, valamint veszélyes hulladék gyűjthető itt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gyűjtőszigetet</w:t>
      </w:r>
      <w:r>
        <w:rPr>
          <w:rFonts w:cs="Times New Roman" w:ascii="Times New Roman" w:hAnsi="Times New Roman"/>
          <w:iCs/>
          <w:sz w:val="24"/>
          <w:szCs w:val="24"/>
        </w:rPr>
        <w:t xml:space="preserve"> (több száz működik a városban, színes gyűjtőedények): csak a települési szilárd hulladék hasznosítható összetevőinek begyűjtésére való. Színekkel kell jelölni az edényeket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árga</w:t>
      </w:r>
      <w:r>
        <w:rPr>
          <w:rFonts w:cs="Times New Roman" w:ascii="Times New Roman" w:hAnsi="Times New Roman"/>
          <w:iCs/>
          <w:sz w:val="24"/>
          <w:szCs w:val="24"/>
        </w:rPr>
        <w:t>: műanyaghulladék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fehér</w:t>
      </w:r>
      <w:r>
        <w:rPr>
          <w:rFonts w:cs="Times New Roman" w:ascii="Times New Roman" w:hAnsi="Times New Roman"/>
          <w:iCs/>
          <w:sz w:val="24"/>
          <w:szCs w:val="24"/>
        </w:rPr>
        <w:t>. fehér üveghulladék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öld</w:t>
      </w:r>
      <w:r>
        <w:rPr>
          <w:rFonts w:cs="Times New Roman" w:ascii="Times New Roman" w:hAnsi="Times New Roman"/>
          <w:iCs/>
          <w:sz w:val="24"/>
          <w:szCs w:val="24"/>
        </w:rPr>
        <w:t>: színes üveg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kék</w:t>
      </w:r>
      <w:r>
        <w:rPr>
          <w:rFonts w:cs="Times New Roman" w:ascii="Times New Roman" w:hAnsi="Times New Roman"/>
          <w:iCs/>
          <w:sz w:val="24"/>
          <w:szCs w:val="24"/>
        </w:rPr>
        <w:t>: papírhulladék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arna</w:t>
      </w:r>
      <w:r>
        <w:rPr>
          <w:rFonts w:cs="Times New Roman" w:ascii="Times New Roman" w:hAnsi="Times New Roman"/>
          <w:iCs/>
          <w:sz w:val="24"/>
          <w:szCs w:val="24"/>
        </w:rPr>
        <w:t>: biohulladé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sákos gyűjtés esetében az elkülönített hulladékgyűjtésre sárga színű, biohulladék esetében színtelen zsákot kell alkalmazni és a zsákot felirattal kell ellá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házhoz menő begyűjtőjárathoz alkalmazott gyűjtőedények színezésének meg kell egyeznie a közterületi szelektív gyűjtésnél alkalmazott színekk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hulladékgyűjtő udvar, illetve gyűjtősziget használata ingyene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forgalmazó - az általa forgalmazott termékből származó települési szilárd hulladék átvételére - a forgalmazás helyén elkülönített hulladékgyűjtésre alkalmas gyűjtőedényt a környezetvédelmi, természetvédelmi és vízügyi felügyelőség engedélye nélkül helyezhet el. (pl. speciális gyűjtőedényekben veszik vissza a használt elemeket, fénycsöveket olyan üzletekben, ahol ezeket árusítják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hulladék elkülönített - a forgalmazó által telephelyén vagy közterületen szervezett - gyűjtése esetén teljesíteni kell a gyűjtősziget kialakítására vonatkozó, külön jogszabályban meghatározott előírásoka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  <w:tab/>
        <w:t>feladat</w:t>
      </w:r>
    </w:p>
    <w:p>
      <w:pPr>
        <w:pStyle w:val="Normal"/>
        <w:shd w:fill="FFFFFF" w:val="clear"/>
        <w:spacing w:lineRule="exact" w:line="264" w:before="269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8 éves húsbolti eladó varratszedésen volt a sebészeti szakrendelőben, de izgalmában elfelejtette az ott kapott információkat. Öntől kér tanácsot. Tájékoztassa a beteget a sérülés kezelésének otthoni szabályairól!</w:t>
      </w:r>
    </w:p>
    <w:p>
      <w:pPr>
        <w:pStyle w:val="Normal"/>
        <w:shd w:fill="FFFFFF" w:val="clear"/>
        <w:spacing w:lineRule="exact" w:line="264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jékoztatás során az alábbi szempontokra térjen ki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bek fajtái és a fertőzések viszony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bváladékozás és a fertőzés veszély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 fertőzések megelőzésének módjai, eszköze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zövődmények megelőzésének fontosság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veszélyes hulladékok kezelés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yek a veszélyes hulladékok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ulladékok veszélyes vagy nem veszélyes jellegének megállapításához a hazai hulladékgazdálkodási jogszabályok közül alapvetően az alábbiak ismerete szükséges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0. évi XLIII. törvény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lladékgazdálkodásról /Hgt.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/2001. (VI. 15.) Korm.rendelet a veszélyes hulladékkal kapcsolat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vékenység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égzésének feltételeirő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/2001. (VII. 18.) KöM rendelet a hulladéko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gyzékéről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gt a veszélyességi jellemzőket tartalmazza, a Korm.rendelet a besorolás folyamatát írja le, a 16/2001. KöM rendeletben a hulladékok listája áll rendelkezésre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eket együttesen alkalmazva veszélyes hulladéknak kell tekinteni azokat a hulladékokat, amelyek a 16/2001. KöM rende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A” listáján *-gal vannak jelöl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 a rende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 listájá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tüntetett hulladékokat, továbbá a veszélyesség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llemzők bármelyiké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ndelkező hulladékokat és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meret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sszetételű hulladékokat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ulladékok besorolása a 98/2001. Korm.rendelet rendelkezései alapjá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lladék termelőjé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ötelessé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hát annak kell a hulladék kódszámát, megnevezését és veszélyes voltát meghatározni, akinél a hulladék keletkezett, vagy akinek a birtokában van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 törvény a veszélyességi jellemzők körét az alábbiak szerint állapítja meg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bbanó</w:t>
      </w:r>
      <w:r>
        <w:rPr>
          <w:rFonts w:cs="Times New Roman" w:ascii="Times New Roman" w:hAnsi="Times New Roman"/>
          <w:color w:val="000000"/>
          <w:sz w:val="24"/>
          <w:szCs w:val="24"/>
        </w:rPr>
        <w:t>": folyékony, képlékeny, kocsonyás vagy szilárd anyagok és készítmény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2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xidáló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3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űzveszélyes</w:t>
      </w:r>
      <w:r>
        <w:rPr>
          <w:rFonts w:cs="Times New Roman" w:ascii="Times New Roman" w:hAnsi="Times New Roman"/>
          <w:color w:val="000000"/>
          <w:sz w:val="24"/>
          <w:szCs w:val="24"/>
        </w:rPr>
        <w:t>"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ritáló vagy izgató</w:t>
      </w:r>
      <w:r>
        <w:rPr>
          <w:rFonts w:cs="Times New Roman" w:ascii="Times New Roman" w:hAnsi="Times New Roman"/>
          <w:color w:val="000000"/>
          <w:sz w:val="24"/>
          <w:szCs w:val="24"/>
        </w:rPr>
        <w:t>": nem maró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5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rtalmas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6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érgező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7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cinogén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ó</w:t>
      </w:r>
      <w:r>
        <w:rPr>
          <w:rFonts w:cs="Times New Roman" w:ascii="Times New Roman" w:hAnsi="Times New Roman"/>
          <w:color w:val="000000"/>
          <w:sz w:val="24"/>
          <w:szCs w:val="24"/>
        </w:rPr>
        <w:t>" (korrozív)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9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rtőző</w:t>
      </w:r>
      <w:r>
        <w:rPr>
          <w:rFonts w:cs="Times New Roman" w:ascii="Times New Roman" w:hAnsi="Times New Roman"/>
          <w:color w:val="000000"/>
          <w:sz w:val="24"/>
          <w:szCs w:val="24"/>
        </w:rPr>
        <w:t>": életképes mikroorganizmusokat vagy azok toxinjait tartalmazó anyago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10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rodukciót és az utódok fejlődését károsító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1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tagén</w:t>
      </w:r>
      <w:r>
        <w:rPr>
          <w:rFonts w:cs="Times New Roman" w:ascii="Times New Roman" w:hAnsi="Times New Roman"/>
          <w:color w:val="000000"/>
          <w:sz w:val="24"/>
          <w:szCs w:val="24"/>
        </w:rPr>
        <w:t>": anyagok és készítmények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12 Anyagok és készítmények, amelyek vízzel, levegővel vagy savval érintkezve mérgező vagy nagyon mérgező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ázok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jleszten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13 Anyagok és készítmények, amelyek hajlamosak arra, hogy belőlük a lerakást követően valamely formában - pl. kimosódás - a felsorolt tulajdonságok bármelyikével rendelkező any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letkezzé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Környezetre veszélyes"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yagok és készítmények, amelyek a környezetbe jutva a környezet egy vagy több elemét azonnal vagy meghatározott idő elteltével károsítják, illetve a környezet állapotát, természetes ökológiai egyensúlyát, biológiai sokféleségét megváltoztatják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A veszélyes hulladékok kezelésének általános szabályai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inden </w:t>
      </w:r>
      <w:r>
        <w:rPr>
          <w:rFonts w:cs="Times New Roman" w:ascii="Times New Roman" w:hAnsi="Times New Roman"/>
          <w:b/>
          <w:iCs/>
          <w:sz w:val="24"/>
          <w:szCs w:val="24"/>
        </w:rPr>
        <w:t>tevékenységet</w:t>
      </w:r>
      <w:r>
        <w:rPr>
          <w:rFonts w:cs="Times New Roman" w:ascii="Times New Roman" w:hAnsi="Times New Roman"/>
          <w:iCs/>
          <w:sz w:val="24"/>
          <w:szCs w:val="24"/>
        </w:rPr>
        <w:t>, amelynek végzése során veszélyes hulladék keletkezik, úgy kell megtervezni és végezni, hogy a veszélyes hulladék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mennyisége, illetve veszélyessége a lehető legkisebb legye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sznosítását minél nagyobb mértékben segítse elő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eletkezésének, kezelésének ellenőrzése és mennyiségének meghatározása biztosítva legye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ezelése a munka-egészségügyi és munkabiztonsági szabályok maradéktalan betartásával történje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 birtokosa köteles </w:t>
      </w:r>
      <w:r>
        <w:rPr>
          <w:rFonts w:cs="Times New Roman" w:ascii="Times New Roman" w:hAnsi="Times New Roman"/>
          <w:b/>
          <w:iCs/>
          <w:sz w:val="24"/>
          <w:szCs w:val="24"/>
        </w:rPr>
        <w:t>megakadályozni</w:t>
      </w:r>
      <w:r>
        <w:rPr>
          <w:rFonts w:cs="Times New Roman" w:ascii="Times New Roman" w:hAnsi="Times New Roman"/>
          <w:iCs/>
          <w:sz w:val="24"/>
          <w:szCs w:val="24"/>
        </w:rPr>
        <w:t>, hogy a veszélyes hulladék a talajba, a felszíni, a felszín alatti vizekbe, a levegőbe jutva szennyezze vagy károsítsa a környezete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 birtokosa köteles az ingatlanán, telephelyén, illetve a tevékenység végzése során keletkező veszélyes hulladék </w:t>
      </w:r>
      <w:r>
        <w:rPr>
          <w:rFonts w:cs="Times New Roman" w:ascii="Times New Roman" w:hAnsi="Times New Roman"/>
          <w:b/>
          <w:iCs/>
          <w:sz w:val="24"/>
          <w:szCs w:val="24"/>
        </w:rPr>
        <w:t>biztonságos gyűjtéséről</w:t>
      </w:r>
      <w:r>
        <w:rPr>
          <w:rFonts w:cs="Times New Roman" w:ascii="Times New Roman" w:hAnsi="Times New Roman"/>
          <w:iCs/>
          <w:sz w:val="24"/>
          <w:szCs w:val="24"/>
        </w:rPr>
        <w:t xml:space="preserve"> gondoskodni, amíg a veszélyes hulladékot a kezelőnek át nem adj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ot kezelő tevékenységek végzése során a </w:t>
      </w:r>
      <w:r>
        <w:rPr>
          <w:rFonts w:cs="Times New Roman" w:ascii="Times New Roman" w:hAnsi="Times New Roman"/>
          <w:b/>
          <w:iCs/>
          <w:sz w:val="24"/>
          <w:szCs w:val="24"/>
        </w:rPr>
        <w:t>leghatékonyabb</w:t>
      </w:r>
      <w:r>
        <w:rPr>
          <w:rFonts w:cs="Times New Roman" w:ascii="Times New Roman" w:hAnsi="Times New Roman"/>
          <w:iCs/>
          <w:sz w:val="24"/>
          <w:szCs w:val="24"/>
        </w:rPr>
        <w:t xml:space="preserve"> megoldást, az elérhető legjobb </w:t>
      </w:r>
      <w:r>
        <w:rPr>
          <w:rFonts w:cs="Times New Roman" w:ascii="Times New Roman" w:hAnsi="Times New Roman"/>
          <w:b/>
          <w:iCs/>
          <w:sz w:val="24"/>
          <w:szCs w:val="24"/>
        </w:rPr>
        <w:t>technikát</w:t>
      </w:r>
      <w:r>
        <w:rPr>
          <w:rFonts w:cs="Times New Roman" w:ascii="Times New Roman" w:hAnsi="Times New Roman"/>
          <w:iCs/>
          <w:sz w:val="24"/>
          <w:szCs w:val="24"/>
        </w:rPr>
        <w:t xml:space="preserve"> kell alkalmazni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fenti feltételek a </w:t>
      </w:r>
      <w:r>
        <w:rPr>
          <w:rFonts w:cs="Times New Roman" w:ascii="Times New Roman" w:hAnsi="Times New Roman"/>
          <w:b/>
          <w:iCs/>
          <w:sz w:val="24"/>
          <w:szCs w:val="24"/>
        </w:rPr>
        <w:t>háztartásokban</w:t>
      </w:r>
      <w:r>
        <w:rPr>
          <w:rFonts w:cs="Times New Roman" w:ascii="Times New Roman" w:hAnsi="Times New Roman"/>
          <w:iCs/>
          <w:sz w:val="24"/>
          <w:szCs w:val="24"/>
        </w:rPr>
        <w:t xml:space="preserve"> keletkező veszélyes hulladékok esetében a veszélyes hulladék átvételére jogosultnak történő átadással, illetve az elkülönített gyűjtését biztosító </w:t>
      </w:r>
      <w:r>
        <w:rPr>
          <w:rFonts w:cs="Times New Roman" w:ascii="Times New Roman" w:hAnsi="Times New Roman"/>
          <w:b/>
          <w:iCs/>
          <w:sz w:val="24"/>
          <w:szCs w:val="24"/>
        </w:rPr>
        <w:t>gyűjtőhelyek</w:t>
      </w:r>
      <w:r>
        <w:rPr>
          <w:rFonts w:cs="Times New Roman" w:ascii="Times New Roman" w:hAnsi="Times New Roman"/>
          <w:iCs/>
          <w:sz w:val="24"/>
          <w:szCs w:val="24"/>
        </w:rPr>
        <w:t xml:space="preserve"> (speciális gyűjtőhely, hulladékgyűjtő udvar) igénybevételével teljesíthetők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hulladékkezelőnek a külön jogszabályban meghatározottak szerint </w:t>
      </w:r>
      <w:r>
        <w:rPr>
          <w:rFonts w:cs="Times New Roman" w:ascii="Times New Roman" w:hAnsi="Times New Roman"/>
          <w:b/>
          <w:iCs/>
          <w:sz w:val="24"/>
          <w:szCs w:val="24"/>
        </w:rPr>
        <w:t>környezetvédelm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megbízottat</w:t>
      </w:r>
      <w:r>
        <w:rPr>
          <w:rFonts w:cs="Times New Roman" w:ascii="Times New Roman" w:hAnsi="Times New Roman"/>
          <w:iCs/>
          <w:sz w:val="24"/>
          <w:szCs w:val="24"/>
        </w:rPr>
        <w:t xml:space="preserve"> kell alkalmaz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háztartások kivételével a veszélyes hulladék termelője köteles: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nden veszélyes hulladékot eredményező tevékenységéről </w:t>
      </w:r>
      <w:r>
        <w:rPr>
          <w:rFonts w:cs="Times New Roman" w:ascii="Times New Roman" w:hAnsi="Times New Roman"/>
          <w:b/>
          <w:iCs/>
          <w:sz w:val="24"/>
          <w:szCs w:val="24"/>
        </w:rPr>
        <w:t>anyagmérlege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szíteni - az adott termelési technológiába bemenő anyagok mennyisége és összetétele, a keletkező termékek mennyisége és összetétele, a veszélyes hulladékok mennyisége és összetétele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 tárolására és kezelésére használt létesítményei és berendezései üzemeltetéséről </w:t>
      </w:r>
      <w:r>
        <w:rPr>
          <w:rFonts w:cs="Times New Roman" w:ascii="Times New Roman" w:hAnsi="Times New Roman"/>
          <w:b/>
          <w:iCs/>
          <w:sz w:val="24"/>
          <w:szCs w:val="24"/>
        </w:rPr>
        <w:t>üzemnaplót</w:t>
      </w:r>
      <w:r>
        <w:rPr>
          <w:rFonts w:cs="Times New Roman" w:ascii="Times New Roman" w:hAnsi="Times New Roman"/>
          <w:iCs/>
          <w:sz w:val="24"/>
          <w:szCs w:val="24"/>
        </w:rPr>
        <w:t xml:space="preserve"> vezetni,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yilvántartást</w:t>
      </w:r>
      <w:r>
        <w:rPr>
          <w:rFonts w:cs="Times New Roman" w:ascii="Times New Roman" w:hAnsi="Times New Roman"/>
          <w:iCs/>
          <w:sz w:val="24"/>
          <w:szCs w:val="24"/>
        </w:rPr>
        <w:t xml:space="preserve"> vezetni és adatot szolgáltatni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ra vonatkozó hulladékgazdálkodási feladatokat az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általános hulladékgazdálkodási terveken belül </w:t>
      </w:r>
      <w:r>
        <w:rPr>
          <w:rFonts w:cs="Times New Roman" w:ascii="Times New Roman" w:hAnsi="Times New Roman"/>
          <w:iCs/>
          <w:sz w:val="24"/>
          <w:szCs w:val="24"/>
        </w:rPr>
        <w:t>kell érvényesíteni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települési hulladékgazdálkodási tervnek tartalmaznia kell a </w:t>
      </w:r>
      <w:r>
        <w:rPr>
          <w:rFonts w:cs="Times New Roman" w:ascii="Times New Roman" w:hAnsi="Times New Roman"/>
          <w:b/>
          <w:iCs/>
          <w:sz w:val="24"/>
          <w:szCs w:val="24"/>
        </w:rPr>
        <w:t>háztartásokbó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zármazó</w:t>
      </w:r>
      <w:r>
        <w:rPr>
          <w:rFonts w:cs="Times New Roman" w:ascii="Times New Roman" w:hAnsi="Times New Roman"/>
          <w:iCs/>
          <w:sz w:val="24"/>
          <w:szCs w:val="24"/>
        </w:rPr>
        <w:t xml:space="preserve"> veszélyes hulladékok szelektív gyűjtésének és kezelésének lehetőségeit (speciális gyűjtőhelyek, hulladékgyűjtő udvar stb.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ok </w:t>
      </w:r>
      <w:r>
        <w:rPr>
          <w:rFonts w:cs="Times New Roman" w:ascii="Times New Roman" w:hAnsi="Times New Roman"/>
          <w:b/>
          <w:iCs/>
          <w:sz w:val="24"/>
          <w:szCs w:val="24"/>
        </w:rPr>
        <w:t>kezelése</w:t>
      </w:r>
      <w:r>
        <w:rPr>
          <w:rFonts w:cs="Times New Roman" w:ascii="Times New Roman" w:hAnsi="Times New Roman"/>
          <w:iCs/>
          <w:sz w:val="24"/>
          <w:szCs w:val="24"/>
        </w:rPr>
        <w:t xml:space="preserve"> csak a környezetvédelmi, természetvédelmi és vízügyi felügyelőség </w:t>
      </w:r>
      <w:r>
        <w:rPr>
          <w:rFonts w:cs="Times New Roman" w:ascii="Times New Roman" w:hAnsi="Times New Roman"/>
          <w:b/>
          <w:iCs/>
          <w:sz w:val="24"/>
          <w:szCs w:val="24"/>
        </w:rPr>
        <w:t>engedélyével</w:t>
      </w:r>
      <w:r>
        <w:rPr>
          <w:rFonts w:cs="Times New Roman" w:ascii="Times New Roman" w:hAnsi="Times New Roman"/>
          <w:iCs/>
          <w:sz w:val="24"/>
          <w:szCs w:val="24"/>
        </w:rPr>
        <w:t xml:space="preserve"> végezhető, </w:t>
      </w:r>
      <w:r>
        <w:rPr>
          <w:rFonts w:cs="Times New Roman" w:ascii="Times New Roman" w:hAnsi="Times New Roman"/>
          <w:b/>
          <w:iCs/>
          <w:sz w:val="24"/>
          <w:szCs w:val="24"/>
        </w:rPr>
        <w:t>kivév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hulladékoknak a termelő telephelyén (létesítményen) belüli </w:t>
      </w:r>
      <w:r>
        <w:rPr>
          <w:rFonts w:cs="Times New Roman" w:ascii="Times New Roman" w:hAnsi="Times New Roman"/>
          <w:b/>
          <w:iCs/>
          <w:sz w:val="24"/>
          <w:szCs w:val="24"/>
        </w:rPr>
        <w:t>gyűjt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(munkahelyi gyűjtőhelyen, üzemi gyűjtőhelyen) és </w:t>
      </w:r>
      <w:r>
        <w:rPr>
          <w:rFonts w:cs="Times New Roman" w:ascii="Times New Roman" w:hAnsi="Times New Roman"/>
          <w:b/>
          <w:iCs/>
          <w:sz w:val="24"/>
          <w:szCs w:val="24"/>
        </w:rPr>
        <w:t>mozgatását</w:t>
      </w:r>
      <w:r>
        <w:rPr>
          <w:rFonts w:cs="Times New Roman" w:ascii="Times New Roman" w:hAnsi="Times New Roman"/>
          <w:iCs/>
          <w:sz w:val="24"/>
          <w:szCs w:val="24"/>
        </w:rPr>
        <w:t>, valamint a termelő által végzett előkezelését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veszélyes áruk szállítására is jogosult </w:t>
      </w:r>
      <w:r>
        <w:rPr>
          <w:rFonts w:cs="Times New Roman" w:ascii="Times New Roman" w:hAnsi="Times New Roman"/>
          <w:b/>
          <w:iCs/>
          <w:sz w:val="24"/>
          <w:szCs w:val="24"/>
        </w:rPr>
        <w:t>termelőnek</w:t>
      </w:r>
      <w:r>
        <w:rPr>
          <w:rFonts w:cs="Times New Roman" w:ascii="Times New Roman" w:hAnsi="Times New Roman"/>
          <w:iCs/>
          <w:sz w:val="24"/>
          <w:szCs w:val="24"/>
        </w:rPr>
        <w:t xml:space="preserve">, az előírásoknak megfelelő járművével saját veszélyes hulladékának saját telephelyei közötti vagy a kezelőhöz átadásra történő </w:t>
      </w:r>
      <w:r>
        <w:rPr>
          <w:rFonts w:cs="Times New Roman" w:ascii="Times New Roman" w:hAnsi="Times New Roman"/>
          <w:b/>
          <w:iCs/>
          <w:sz w:val="24"/>
          <w:szCs w:val="24"/>
        </w:rPr>
        <w:t>szállításá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Cs/>
          <w:sz w:val="24"/>
          <w:szCs w:val="24"/>
        </w:rPr>
        <w:t>háztartásokban</w:t>
      </w:r>
      <w:r>
        <w:rPr>
          <w:rFonts w:cs="Times New Roman" w:ascii="Times New Roman" w:hAnsi="Times New Roman"/>
          <w:iCs/>
          <w:sz w:val="24"/>
          <w:szCs w:val="24"/>
        </w:rPr>
        <w:t xml:space="preserve"> keletkező veszélyes hulladéknak a speciális gyűjtőhelyre, hulladékgyűjtő udvarra vagy átvételre jogosult kezelőhöz saját járművel történő </w:t>
      </w:r>
      <w:r>
        <w:rPr>
          <w:rFonts w:cs="Times New Roman" w:ascii="Times New Roman" w:hAnsi="Times New Roman"/>
          <w:b/>
          <w:iCs/>
          <w:sz w:val="24"/>
          <w:szCs w:val="24"/>
        </w:rPr>
        <w:t>szállításá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gyes veszélyes hulladékoknak a lakosságtól való begyűjtése [lejárt szavatosságú gyógyszerek esetében </w:t>
      </w:r>
      <w:r>
        <w:rPr>
          <w:rFonts w:cs="Times New Roman" w:ascii="Times New Roman" w:hAnsi="Times New Roman"/>
          <w:b/>
          <w:iCs/>
          <w:sz w:val="24"/>
          <w:szCs w:val="24"/>
        </w:rPr>
        <w:t>gyógyszertárakban</w:t>
      </w:r>
      <w:r>
        <w:rPr>
          <w:rFonts w:cs="Times New Roman" w:ascii="Times New Roman" w:hAnsi="Times New Roman"/>
          <w:iCs/>
          <w:sz w:val="24"/>
          <w:szCs w:val="24"/>
        </w:rPr>
        <w:t xml:space="preserve">, elemek és akkumulátorok esetében </w:t>
      </w:r>
      <w:r>
        <w:rPr>
          <w:rFonts w:cs="Times New Roman" w:ascii="Times New Roman" w:hAnsi="Times New Roman"/>
          <w:b/>
          <w:iCs/>
          <w:sz w:val="24"/>
          <w:szCs w:val="24"/>
        </w:rPr>
        <w:t>elárusítóhelyeken</w:t>
      </w:r>
      <w:r>
        <w:rPr>
          <w:rFonts w:cs="Times New Roman" w:ascii="Times New Roman" w:hAnsi="Times New Roman"/>
          <w:iCs/>
          <w:sz w:val="24"/>
          <w:szCs w:val="24"/>
        </w:rPr>
        <w:t xml:space="preserve">, hulladékká vált kenőolajok esetében </w:t>
      </w:r>
      <w:r>
        <w:rPr>
          <w:rFonts w:cs="Times New Roman" w:ascii="Times New Roman" w:hAnsi="Times New Roman"/>
          <w:b/>
          <w:iCs/>
          <w:sz w:val="24"/>
          <w:szCs w:val="24"/>
        </w:rPr>
        <w:t>üzemanyagtöltő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állomásoknál</w:t>
      </w:r>
      <w:r>
        <w:rPr>
          <w:rFonts w:cs="Times New Roman" w:ascii="Times New Roman" w:hAnsi="Times New Roman"/>
          <w:iCs/>
          <w:sz w:val="24"/>
          <w:szCs w:val="24"/>
        </w:rPr>
        <w:t xml:space="preserve"> stb.] 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ilos</w:t>
      </w:r>
      <w:r>
        <w:rPr>
          <w:rFonts w:cs="Times New Roman" w:ascii="Times New Roman" w:hAnsi="Times New Roman"/>
          <w:iCs/>
          <w:sz w:val="24"/>
          <w:szCs w:val="24"/>
        </w:rPr>
        <w:t xml:space="preserve"> a veszélyes hulladékot más veszélyes hulladékkal, nem veszélyes hulladékkal, vagy bármilyen más anyaggal </w:t>
      </w:r>
      <w:r>
        <w:rPr>
          <w:rFonts w:cs="Times New Roman" w:ascii="Times New Roman" w:hAnsi="Times New Roman"/>
          <w:b/>
          <w:iCs/>
          <w:sz w:val="24"/>
          <w:szCs w:val="24"/>
        </w:rPr>
        <w:t>keverni</w:t>
      </w:r>
      <w:r>
        <w:rPr>
          <w:rFonts w:cs="Times New Roman" w:ascii="Times New Roman" w:hAnsi="Times New Roman"/>
          <w:iCs/>
          <w:sz w:val="24"/>
          <w:szCs w:val="24"/>
        </w:rPr>
        <w:t>, ha e tevékenység kizárólag a szennyező összetevők hígítására irányul.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veszélyes hulladék hígítása csak engedélyezett kezelési művelet részeként végezhető.</w:t>
      </w:r>
    </w:p>
    <w:p>
      <w:pPr>
        <w:pStyle w:val="Normal"/>
        <w:numPr>
          <w:ilvl w:val="0"/>
          <w:numId w:val="25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veszélyes hulladéknak keverése csak az alábbi feltételek esetében engedélyezhető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everés következtében a hasznosítás, illetve az ártalmatlanítás </w:t>
      </w:r>
      <w:r>
        <w:rPr>
          <w:rFonts w:cs="Times New Roman" w:ascii="Times New Roman" w:hAnsi="Times New Roman"/>
          <w:b/>
          <w:iCs/>
          <w:sz w:val="24"/>
          <w:szCs w:val="24"/>
        </w:rPr>
        <w:t>nagyobb hatásfokka</w:t>
      </w:r>
      <w:r>
        <w:rPr>
          <w:rFonts w:cs="Times New Roman" w:ascii="Times New Roman" w:hAnsi="Times New Roman"/>
          <w:iCs/>
          <w:sz w:val="24"/>
          <w:szCs w:val="24"/>
        </w:rPr>
        <w:t>l végezhető el, mintha a hulladékot önmagában kezelné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keverés következtében a környezet veszélyeztetésének mértéke az előző állapothoz képest nem növeksz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everés </w:t>
      </w:r>
      <w:r>
        <w:rPr>
          <w:rFonts w:cs="Times New Roman" w:ascii="Times New Roman" w:hAnsi="Times New Roman"/>
          <w:b/>
          <w:iCs/>
          <w:sz w:val="24"/>
          <w:szCs w:val="24"/>
        </w:rPr>
        <w:t>nem jelent kockázatot</w:t>
      </w:r>
      <w:r>
        <w:rPr>
          <w:rFonts w:cs="Times New Roman" w:ascii="Times New Roman" w:hAnsi="Times New Roman"/>
          <w:iCs/>
          <w:sz w:val="24"/>
          <w:szCs w:val="24"/>
        </w:rPr>
        <w:t xml:space="preserve"> az emberi egészségre, élő szervezetre, a vízre, levegőre, talajra, az élővilág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everés </w:t>
      </w:r>
      <w:r>
        <w:rPr>
          <w:rFonts w:cs="Times New Roman" w:ascii="Times New Roman" w:hAnsi="Times New Roman"/>
          <w:b/>
          <w:iCs/>
          <w:sz w:val="24"/>
          <w:szCs w:val="24"/>
        </w:rPr>
        <w:t>ne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okoz</w:t>
      </w:r>
      <w:r>
        <w:rPr>
          <w:rFonts w:cs="Times New Roman" w:ascii="Times New Roman" w:hAnsi="Times New Roman"/>
          <w:iCs/>
          <w:sz w:val="24"/>
          <w:szCs w:val="24"/>
        </w:rPr>
        <w:t xml:space="preserve"> kellemetlen környezeti hatásokat </w:t>
      </w:r>
      <w:r>
        <w:rPr>
          <w:rFonts w:cs="Times New Roman" w:ascii="Times New Roman" w:hAnsi="Times New Roman"/>
          <w:b/>
          <w:iCs/>
          <w:sz w:val="24"/>
          <w:szCs w:val="24"/>
        </w:rPr>
        <w:t>zaj- vagy bűzhatás</w:t>
      </w:r>
      <w:r>
        <w:rPr>
          <w:rFonts w:cs="Times New Roman" w:ascii="Times New Roman" w:hAnsi="Times New Roman"/>
          <w:iCs/>
          <w:sz w:val="24"/>
          <w:szCs w:val="24"/>
        </w:rPr>
        <w:t xml:space="preserve"> révé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everés végzése során vagy következményeként </w:t>
      </w:r>
      <w:r>
        <w:rPr>
          <w:rFonts w:cs="Times New Roman" w:ascii="Times New Roman" w:hAnsi="Times New Roman"/>
          <w:b/>
          <w:iCs/>
          <w:sz w:val="24"/>
          <w:szCs w:val="24"/>
        </w:rPr>
        <w:t>nem szennyeződik</w:t>
      </w:r>
      <w:r>
        <w:rPr>
          <w:rFonts w:cs="Times New Roman" w:ascii="Times New Roman" w:hAnsi="Times New Roman"/>
          <w:iCs/>
          <w:sz w:val="24"/>
          <w:szCs w:val="24"/>
        </w:rPr>
        <w:t xml:space="preserve"> a környezet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környezetet, illetve az emberi életet, egészséget fenyegető veszélyhelyzet esetén a hígítás külön engedély nélkül elvégezhető, ha ezzel a veszélyeztetés mértéke csökkenthető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61" w:name="pr451"/>
      <w:bookmarkStart w:id="62" w:name="pr451"/>
      <w:bookmarkEnd w:id="62"/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7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4.</w:t>
        <w:tab/>
        <w:t>feladat</w:t>
      </w:r>
    </w:p>
    <w:p>
      <w:pPr>
        <w:pStyle w:val="Normal"/>
        <w:shd w:fill="FFFFFF" w:val="clear"/>
        <w:spacing w:lineRule="exact" w:line="264" w:before="269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Szakközépiskola 11. évfolyamán előadásra kérik fel az egészségügy és a környezetvédel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pcsolatáról! Tervezze meg, majd tartsa meg előadását!</w:t>
      </w:r>
    </w:p>
    <w:p>
      <w:pPr>
        <w:pStyle w:val="Normal"/>
        <w:shd w:fill="FFFFFF" w:val="clear"/>
        <w:spacing w:lineRule="exact" w:line="264" w:before="269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Az előadás során az alábbi szempontokra térjen ki:</w:t>
      </w:r>
    </w:p>
    <w:p>
      <w:pPr>
        <w:pStyle w:val="Normal"/>
        <w:shd w:fill="FFFFFF" w:val="clear"/>
        <w:spacing w:lineRule="exact" w:line="264" w:before="269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a környezetvédelem fogalma, szerep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feladatnál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az ivóvíz és az egészség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öldünk ivóvízkészlete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lWeb"/>
        <w:shd w:fill="F8FCFF" w:val="clear"/>
        <w:spacing w:before="0" w:after="0"/>
        <w:rPr/>
      </w:pPr>
      <w:r>
        <w:rPr/>
        <w:t xml:space="preserve">Az </w:t>
      </w:r>
      <w:r>
        <w:rPr>
          <w:b/>
          <w:bCs/>
        </w:rPr>
        <w:t>ivóvíz</w:t>
      </w:r>
      <w:r>
        <w:rPr/>
        <w:t xml:space="preserve"> az ember által fogyasztásra alkalmas víz.</w:t>
      </w:r>
    </w:p>
    <w:p>
      <w:pPr>
        <w:pStyle w:val="NormlWeb"/>
        <w:shd w:fill="F8FCFF" w:val="clear"/>
        <w:spacing w:before="0" w:after="0"/>
        <w:rPr/>
      </w:pPr>
      <w:r>
        <w:rPr/>
        <w:t xml:space="preserve">Drasztikusan csökken a Föld ivóvízkészlete a </w:t>
      </w:r>
      <w:r>
        <w:rPr>
          <w:b/>
        </w:rPr>
        <w:t>népességrobbanás</w:t>
      </w:r>
      <w:r>
        <w:rPr/>
        <w:t xml:space="preserve">, a víz </w:t>
      </w:r>
      <w:r>
        <w:rPr>
          <w:b/>
        </w:rPr>
        <w:t>pocséklása</w:t>
      </w:r>
      <w:r>
        <w:rPr/>
        <w:t xml:space="preserve"> és a </w:t>
      </w:r>
      <w:r>
        <w:rPr>
          <w:b/>
        </w:rPr>
        <w:t>szennyezések</w:t>
      </w:r>
      <w:r>
        <w:rPr/>
        <w:t xml:space="preserve"> miatt. Korunknak egyik nagy problémája az </w:t>
      </w:r>
      <w:hyperlink r:id="rId2">
        <w:r>
          <w:rPr>
            <w:rStyle w:val="InternetLink"/>
            <w:color w:val="000000"/>
          </w:rPr>
          <w:t>ivóvízhiány</w:t>
        </w:r>
      </w:hyperlink>
      <w:r>
        <w:rPr/>
        <w:t xml:space="preserve">. A </w:t>
      </w:r>
      <w:r>
        <w:rPr>
          <w:b/>
        </w:rPr>
        <w:t>mezőgazdaság</w:t>
      </w:r>
      <w:r>
        <w:rPr/>
        <w:t xml:space="preserve"> felelős a globális vízfogyasztás mintegy 80%-áért. </w:t>
      </w:r>
    </w:p>
    <w:p>
      <w:pPr>
        <w:pStyle w:val="NormlWeb"/>
        <w:shd w:fill="F8FCFF" w:val="clear"/>
        <w:spacing w:before="0" w:after="0"/>
        <w:rPr/>
      </w:pPr>
      <w:r>
        <w:rPr/>
        <w:t xml:space="preserve">Egyes források szerint 2025-re az emberiség 66%-ának nem lesz elegendő ivóvize. </w:t>
      </w:r>
    </w:p>
    <w:p>
      <w:pPr>
        <w:pStyle w:val="NormlWeb"/>
        <w:shd w:fill="F8FCFF" w:val="clear"/>
        <w:spacing w:before="0" w:after="0"/>
        <w:rPr/>
      </w:pPr>
      <w:r>
        <w:rPr/>
        <w:t xml:space="preserve">Földünk édesvízkészletének kétharmada </w:t>
      </w:r>
      <w:r>
        <w:rPr>
          <w:b/>
        </w:rPr>
        <w:t>fagyott</w:t>
      </w:r>
      <w:r>
        <w:rPr/>
        <w:t xml:space="preserve"> állapotban van, egyharmada felszín alatt található illetve a levegőben. </w:t>
      </w:r>
    </w:p>
    <w:p>
      <w:pPr>
        <w:pStyle w:val="NormlWeb"/>
        <w:shd w:fill="F8FCFF" w:val="clear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Miért fontos a tiszta ivóvíz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mb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rvezeté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ő alkotó eleme a víz. Az újszülöttek testének 75-80 % - a, míg a felnőtteké 60-70 % - a víz. 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vezet jelentős mennyiségben ürít vizet, (lehelet, izzadás, vizelet) ezt a vízmennyiséget folyamatosan pótolni kell. (Természetesen a leves, a tej, a Coca Cola stb. is vízből áll!) 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ervezetben levő vízmennyiség csökkenését jelzi az, hogy szomjúságot érzünk, ilyenkor a véráram nem tudja a szervezetünkben a tápanyagokat kellő mértékben a rendeltetési helyükre szállítani. Ha nem fogyasztunk naponta legalább k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2 li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lyadékot, szervezetünk kiszáradhat, mert nem kellően működik a belső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ápanyagszállítás</w:t>
      </w:r>
      <w:r>
        <w:rPr>
          <w:rFonts w:cs="Times New Roman" w:ascii="Times New Roman" w:hAnsi="Times New Roman"/>
          <w:color w:val="000000"/>
          <w:sz w:val="24"/>
          <w:szCs w:val="24"/>
        </w:rPr>
        <w:t>, ez betegségekhez vezethet.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mber élelem nélkül 1-2 hétig kibírja, víz nélkül 1-2 napig, levegő nélkül 1-2 percig, tehát a levegő után a víz a legfontosabb az ember számára. Egy ember élete folyamán k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millió li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szta vizet használ el. 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rségünkben különösen szerencsés helyzetben vagyunk, mert a folyóink és felszín alatti vizeink bőségesen biztosítják számunkra a szükséges vízkészletet. </w:t>
      </w:r>
    </w:p>
    <w:p>
      <w:pPr>
        <w:pStyle w:val="NormlWeb"/>
        <w:shd w:fill="F8FC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hd w:fill="F8FCFF" w:val="clear"/>
        <w:spacing w:before="0" w:after="0"/>
        <w:rPr>
          <w:u w:val="single"/>
        </w:rPr>
      </w:pPr>
      <w:r>
        <w:rPr>
          <w:u w:val="single"/>
        </w:rPr>
        <w:t>Az ivóvíz eredete</w:t>
      </w:r>
    </w:p>
    <w:p>
      <w:pPr>
        <w:pStyle w:val="NormlWeb"/>
        <w:shd w:fill="F8FC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8FC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szín alat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gy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szí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ízkészletből (tó, folyó, víztározó, stb.) mesterséges módon nyert vizet fizikai, kémiai és/vagy biológia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zelés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rtőtlenít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xidáci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sztításnak vetik alá, és csak ezt követően nyeri el a szolgáltató által garantált ivóvíz (csapvíz, hálózati víz) minősítést.</w:t>
      </w:r>
    </w:p>
    <w:p>
      <w:pPr>
        <w:pStyle w:val="Normal"/>
        <w:shd w:fill="F8FC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zetékes ivóví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őségének társadalmi megítélése egyre gyengül, amit leginkább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lackoz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vóvizek fogyasztásának növekedése jellemez. A kémiailag tisztább palackozott ivóvíz népszerűsége növekszik, egyre nagyob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kológiai terh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lentve környezetünkre. </w:t>
      </w:r>
    </w:p>
    <w:p>
      <w:pPr>
        <w:pStyle w:val="NormlWeb"/>
        <w:shd w:fill="F8FC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hd w:fill="F8FCFF" w:val="clear"/>
        <w:spacing w:before="0" w:after="0"/>
        <w:rPr/>
      </w:pPr>
      <w:r>
        <w:rPr>
          <w:rStyle w:val="Mwheadline"/>
          <w:u w:val="single"/>
        </w:rPr>
        <w:t>A ivóvíz minősége</w:t>
      </w:r>
    </w:p>
    <w:p>
      <w:pPr>
        <w:pStyle w:val="NormlWeb"/>
        <w:shd w:fill="F8FCFF" w:val="clear"/>
        <w:spacing w:before="0" w:after="0"/>
        <w:rPr>
          <w:rStyle w:val="Mwheadline"/>
          <w:u w:val="single"/>
        </w:rPr>
      </w:pPr>
      <w:r>
        <w:rPr/>
      </w:r>
    </w:p>
    <w:p>
      <w:pPr>
        <w:pStyle w:val="NormlWeb"/>
        <w:shd w:fill="F8FCFF" w:val="clear"/>
        <w:spacing w:before="0" w:after="0"/>
        <w:rPr/>
      </w:pPr>
      <w:r>
        <w:rPr/>
        <w:t xml:space="preserve">A közfogyasztású ivóvizek vizsgálatát és ellenőrzését </w:t>
      </w:r>
      <w:hyperlink r:id="rId3">
        <w:r>
          <w:rPr>
            <w:rStyle w:val="InternetLink"/>
            <w:color w:val="000000"/>
          </w:rPr>
          <w:t>Magyarországon</w:t>
        </w:r>
      </w:hyperlink>
      <w:r>
        <w:rPr/>
        <w:t xml:space="preserve"> az </w:t>
      </w:r>
      <w:hyperlink r:id="rId4">
        <w:r>
          <w:rPr>
            <w:rStyle w:val="InternetLink"/>
            <w:color w:val="000000"/>
          </w:rPr>
          <w:t>Országos Közegészségügyi Intézet</w:t>
        </w:r>
      </w:hyperlink>
      <w:r>
        <w:rPr>
          <w:color w:val="000000"/>
        </w:rPr>
        <w:t xml:space="preserve">, valamint a helyi </w:t>
      </w:r>
      <w:hyperlink r:id="rId5">
        <w:r>
          <w:rPr>
            <w:rStyle w:val="InternetLink"/>
            <w:color w:val="000000"/>
          </w:rPr>
          <w:t>Állami Népegészségügyi és Tisztiorvosi Szolgálat</w:t>
        </w:r>
      </w:hyperlink>
      <w:r>
        <w:rPr/>
        <w:t xml:space="preserve"> (</w:t>
      </w:r>
      <w:r>
        <w:rPr>
          <w:b/>
        </w:rPr>
        <w:t>ÁNTSZ</w:t>
      </w:r>
      <w:r>
        <w:rPr/>
        <w:t xml:space="preserve">) végzik. </w:t>
      </w:r>
    </w:p>
    <w:p>
      <w:pPr>
        <w:pStyle w:val="NormlWeb"/>
        <w:shd w:fill="F8FCFF" w:val="clear"/>
        <w:spacing w:before="0" w:after="0"/>
        <w:jc w:val="both"/>
        <w:rPr/>
      </w:pPr>
      <w:r>
        <w:rPr/>
        <w:t xml:space="preserve">Az uniós jogrenddel harmonizáló </w:t>
      </w:r>
      <w:r>
        <w:rPr>
          <w:b/>
        </w:rPr>
        <w:t>201/2001 (X.25.) kormányrendelet</w:t>
      </w:r>
      <w:r>
        <w:rPr/>
        <w:t xml:space="preserve"> rendelete az ivóvíz minőségi követelményeiről és az ellenőrzés rendjéről foglalja össze a minőségi követelményeket.</w:t>
      </w:r>
    </w:p>
    <w:p>
      <w:pPr>
        <w:pStyle w:val="NormlWeb"/>
        <w:shd w:fill="F8FCFF" w:val="clear"/>
        <w:spacing w:before="0" w:after="0"/>
        <w:rPr/>
      </w:pPr>
      <w:r>
        <w:rPr/>
        <w:t xml:space="preserve">A </w:t>
      </w:r>
      <w:hyperlink r:id="rId6">
        <w:r>
          <w:rPr>
            <w:rStyle w:val="InternetLink"/>
            <w:color w:val="000000"/>
          </w:rPr>
          <w:t>közegészségügyi</w:t>
        </w:r>
      </w:hyperlink>
      <w:r>
        <w:rPr/>
        <w:t xml:space="preserve"> előírások </w:t>
      </w:r>
      <w:r>
        <w:rPr>
          <w:color w:val="000000"/>
        </w:rPr>
        <w:t xml:space="preserve">a </w:t>
      </w:r>
      <w:hyperlink r:id="rId7">
        <w:r>
          <w:rPr>
            <w:rStyle w:val="InternetLink"/>
            <w:color w:val="000000"/>
          </w:rPr>
          <w:t>főzésre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mosogatásra</w:t>
        </w:r>
      </w:hyperlink>
      <w:r>
        <w:rPr>
          <w:color w:val="000000"/>
        </w:rPr>
        <w:t xml:space="preserve">, testi </w:t>
      </w:r>
      <w:hyperlink r:id="rId9">
        <w:r>
          <w:rPr>
            <w:rStyle w:val="InternetLink"/>
            <w:color w:val="000000"/>
          </w:rPr>
          <w:t>tisztálkodásra</w:t>
        </w:r>
      </w:hyperlink>
      <w:r>
        <w:rPr/>
        <w:t xml:space="preserve"> szolgáló víztől ugyanazokat a tulajdonságokat követelik meg, mint az ivóvíztől.</w:t>
      </w:r>
    </w:p>
    <w:p>
      <w:pPr>
        <w:pStyle w:val="NormlWeb"/>
        <w:shd w:fill="F8FCFF" w:val="clear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shd w:fill="F8FC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íntelen, átlátsz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asoxihidrá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örösessé, az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gá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öldessé, a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őzeg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alaj sárgássá festi, míg az algák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ktériumo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gyag, és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omo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avarossá tehetik a vizet. </w:t>
      </w:r>
    </w:p>
    <w:p>
      <w:pPr>
        <w:pStyle w:val="Normal"/>
        <w:widowControl/>
        <w:numPr>
          <w:ilvl w:val="0"/>
          <w:numId w:val="8"/>
        </w:numPr>
        <w:shd w:fill="F8FC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gta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énhidrogé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ló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lórfenolo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szerves anyagok, gyári termékek és gázok élvezhetetlenné, nagyobb mértékben az egészségre is károssá tehetik a vizet. </w:t>
      </w:r>
    </w:p>
    <w:p>
      <w:pPr>
        <w:pStyle w:val="Normal"/>
        <w:widowControl/>
        <w:numPr>
          <w:ilvl w:val="0"/>
          <w:numId w:val="18"/>
        </w:numPr>
        <w:shd w:fill="F8FC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llemes íz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őzeges talajból származó vizek úgynevezett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csárízz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a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gnéziumsó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eserű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létromsava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ók édes, a kloridok sós, 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a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intaízű vizet eredményeznek. </w:t>
      </w:r>
    </w:p>
    <w:p>
      <w:pPr>
        <w:pStyle w:val="Normal"/>
        <w:widowControl/>
        <w:numPr>
          <w:ilvl w:val="0"/>
          <w:numId w:val="17"/>
        </w:numPr>
        <w:shd w:fill="F8FC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llemes hőfokú legy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8FCFF" w:val="clear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egjobb a 10-14 °C-os ivóvíz. </w:t>
      </w:r>
    </w:p>
    <w:p>
      <w:pPr>
        <w:pStyle w:val="Normal"/>
        <w:widowControl/>
        <w:numPr>
          <w:ilvl w:val="0"/>
          <w:numId w:val="13"/>
        </w:numPr>
        <w:shd w:fill="F8FC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 legyen sem túl lágy, sem túl kemé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8FCFF" w:val="clear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íz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eménységé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benne oldott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lciu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és magnéziumsók adják. 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e tartalmazzon az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egészségre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ártalmas szennyező, fertőző anyagokat</w:t>
      </w:r>
    </w:p>
    <w:p>
      <w:pPr>
        <w:pStyle w:val="Normal"/>
        <w:widowControl/>
        <w:shd w:fill="F8FC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8FCFF" w:val="clear"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vóvizeinkben előforduló szennyező anyagok:</w:t>
      </w:r>
    </w:p>
    <w:p>
      <w:pPr>
        <w:pStyle w:val="Normal"/>
        <w:widowControl/>
        <w:shd w:fill="F8FCFF" w:val="clear"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Ó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sak igen kis mennyiségben fordul elő; hazai ivóvizeink túlnyomó többségében nem mutatható 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színi vizekbe szennyvízzel kerülhet nagyobb mennyiségben, pl. egyes mosószerek bejutása révé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zai ivóvizeinkben egyértelműen természetes, réteg eredetű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ísérleti állatokon a hím állatok szaporító szervein – elsősorban a heréken – jelentkeztek toxikus hatások, illetve a fiatal egyed fejlődésére is káros hatást gyakorolt a bór-adagolá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UORID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ontok és a fog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jlődésében fontos ásványi anyag, ezért ivóvízzel vagy más módon történő bevitele alacsony koncentrációban kifejezetten kívánatos,véd a fogszuvasodás elle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világon sok helyen éppen az ivóvíz fluor-adagolásával kívánják ezt a problémát megoldani, máshol pl. fluorid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gkrémm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luortablettá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átják el a fogfejlődés legérzékenyebb szakaszaiban levő gyermekeket. Számos viszonylag magas fluorid tartalmú ásványvíz is van, amelyek alkalmasak lehetnek kiegészítő fluorid bevitelr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luorid pótlással óvatosan kell eljárni, mivel a kívánatos és a toxikus mennyiség közti különbség igen kics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es élelmiszerek, pl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. viszonylag nagy mennyiségű fluoridot tartalmaznak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luori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úladagol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yhébb esetben csak a fogak elszíneződését, súlyosabb esetekben azok maradandó károsodását, sőt a csontok fokozott törékenységét okozhatj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on csak kevés olyan település van, amelynek ivóvizében a fluorid koncentrációja meghaladja a határértéke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ZÉN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ső számú ivóvíz szennyező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elynek jelenlétéről több, mint 1,5 millió állampolgár ivóvizében csak mintegy két évtizede szereztünk tudomást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vóvízben oldott arzén forrá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vízadó rétegek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eresendő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sát a bőr- és tüdőrák, a hólyag- és veserák kockázatának növekedésére kísérletek bizonyítottá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TRIT és NITRÁ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eri tevékenységből ered. Leggyakrabban az </w:t>
      </w:r>
      <w:r>
        <w:rPr>
          <w:rFonts w:cs="Times New Roman" w:ascii="Times New Roman" w:hAnsi="Times New Roman"/>
          <w:b/>
          <w:sz w:val="24"/>
          <w:szCs w:val="24"/>
        </w:rPr>
        <w:t>állattenyésztéssel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űtrágyázással</w:t>
      </w:r>
      <w:r>
        <w:rPr>
          <w:rFonts w:cs="Times New Roman" w:ascii="Times New Roman" w:hAnsi="Times New Roman"/>
          <w:sz w:val="24"/>
          <w:szCs w:val="24"/>
        </w:rPr>
        <w:t xml:space="preserve"> hozható összefüggésbe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nságosabb vízbázisok feltárásával és a talajvíz-szennyezés visszaszorításával mára szinte teljesen megszűnt Magyarországon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itrátot, nitritet határérték feletti koncentrációban tartalmazó ivóvíz  az </w:t>
      </w:r>
      <w:r>
        <w:rPr>
          <w:rFonts w:cs="Times New Roman" w:ascii="Times New Roman" w:hAnsi="Times New Roman"/>
          <w:b/>
          <w:sz w:val="24"/>
          <w:szCs w:val="24"/>
        </w:rPr>
        <w:t>újszülöttek</w:t>
      </w:r>
      <w:r>
        <w:rPr>
          <w:rFonts w:cs="Times New Roman" w:ascii="Times New Roman" w:hAnsi="Times New Roman"/>
          <w:sz w:val="24"/>
          <w:szCs w:val="24"/>
        </w:rPr>
        <w:t xml:space="preserve"> és a kis csecsemők egészségét veszélyezteti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itrátot a bélrendszerben élő egyes baktériumok a sokkal mérgezőbb hatású nitritté alakítják, amely a bélből felszívódva a vér </w:t>
      </w:r>
      <w:r>
        <w:rPr>
          <w:rFonts w:cs="Times New Roman" w:ascii="Times New Roman" w:hAnsi="Times New Roman"/>
          <w:b/>
          <w:sz w:val="24"/>
          <w:szCs w:val="24"/>
        </w:rPr>
        <w:t>hemoglobinjának</w:t>
      </w:r>
      <w:r>
        <w:rPr>
          <w:rFonts w:cs="Times New Roman" w:ascii="Times New Roman" w:hAnsi="Times New Roman"/>
          <w:sz w:val="24"/>
          <w:szCs w:val="24"/>
        </w:rPr>
        <w:t xml:space="preserve"> oxigénszállító képességét csökkentve idézi elő a gyakran életveszélyes sőt halálos kimenetelű un. </w:t>
      </w:r>
      <w:r>
        <w:rPr>
          <w:rFonts w:cs="Times New Roman" w:ascii="Times New Roman" w:hAnsi="Times New Roman"/>
          <w:b/>
          <w:sz w:val="24"/>
          <w:szCs w:val="24"/>
        </w:rPr>
        <w:t>kékkórt</w:t>
      </w:r>
      <w:r>
        <w:rPr>
          <w:rFonts w:cs="Times New Roman" w:ascii="Times New Roman" w:hAnsi="Times New Roman"/>
          <w:sz w:val="24"/>
          <w:szCs w:val="24"/>
        </w:rPr>
        <w:t>, vagy tudományos nevén methemoglobinémiát.</w:t>
      </w:r>
    </w:p>
    <w:p>
      <w:pPr>
        <w:pStyle w:val="Normal"/>
        <w:shd w:fill="F8FC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8FC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ÉB</w:t>
      </w:r>
    </w:p>
    <w:p>
      <w:pPr>
        <w:pStyle w:val="Normal"/>
        <w:numPr>
          <w:ilvl w:val="0"/>
          <w:numId w:val="7"/>
        </w:numPr>
        <w:shd w:fill="F8FC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as és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ngá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zennyeződéseket levegőztetéssel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ktívszéne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aló átszűréssel javítják. </w:t>
      </w:r>
    </w:p>
    <w:p>
      <w:pPr>
        <w:pStyle w:val="Normal"/>
        <w:numPr>
          <w:ilvl w:val="0"/>
          <w:numId w:val="7"/>
        </w:numPr>
        <w:shd w:fill="F8FC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jódhiánytó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lyvá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aphatnak az emberek, ezért kívánatos jelenléte az ivóvízben.</w:t>
      </w:r>
    </w:p>
    <w:p>
      <w:pPr>
        <w:pStyle w:val="Normal"/>
        <w:numPr>
          <w:ilvl w:val="0"/>
          <w:numId w:val="7"/>
        </w:numPr>
        <w:shd w:fill="F8FC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fordulhat még a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ekáliáv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aló fertőzés, a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ólibaktériu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kozta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smenéss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kell számolnunk. Ennek megszüntetésére felforralják, ultraibolya fénnyel besugározzák, vagy ozonizálják, klórozzák. A háztartási és ipari víztisztítás jelenleg igen elterjedt módszere még a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ordított ozmózi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lve alapján történő víztisztítás</w:t>
      </w:r>
    </w:p>
    <w:p>
      <w:pPr>
        <w:pStyle w:val="Normal"/>
        <w:shd w:fill="F8FC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api vízszükségletün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ember egy nap alatt 100-150 liter vizet használ el. </w:t>
      </w:r>
    </w:p>
    <w:p>
      <w:pPr>
        <w:pStyle w:val="Normal"/>
        <w:widowControl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rdéshez 75-95 liter,</w:t>
      </w:r>
    </w:p>
    <w:p>
      <w:pPr>
        <w:pStyle w:val="Normal"/>
        <w:widowControl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hanyozáshoz 20-40 liter, </w:t>
      </w:r>
    </w:p>
    <w:p>
      <w:pPr>
        <w:pStyle w:val="Normal"/>
        <w:widowControl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C leöblítéséhez 11-26 liter, </w:t>
      </w:r>
    </w:p>
    <w:p>
      <w:pPr>
        <w:pStyle w:val="Normal"/>
        <w:widowControl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ogatáshoz 40 liter, </w:t>
      </w:r>
    </w:p>
    <w:p>
      <w:pPr>
        <w:pStyle w:val="Normal"/>
        <w:widowControl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sógépben 120 liter vizet használunk el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 lassan csöpögő csap 40-120 liter vizet pazarol el!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nnak olyan tevékenységeink is, amelyekhez nem kellene okvetlenül tiszta ivóvíz. Ilyenek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WC öblít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kertlocsolá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utómosá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i kertes házban lakik, annak célszerű esővizet gyűjteni, vagy a régi ásott kutakat használni kertlocsolás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Hogyan takarékoskodhatunk a vízzel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Fürdés helyett inkább zuhanyozz, egészségesebb és takarékosabb is, mint a kádban fürdé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Ne folyasd feleslegesen a vizet, fogmosáshoz használj pohar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Ha csöpögő csapot látsz, zárd e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kertet reggel vagy este locsold, ilyenkor kevésbé párolog el a víz, mint a déli melegben. Locsolásra használhatjuk az összegyűjtött esővizet is. A vizet a növények gyökeréhez juttasd e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mosógépet rakjuk tele ruhával, ha beindítjuk! Egy-két pólóért pazarlás beindítani. Azzal is vizet spórolunk, ha vigyázunk a ruháink tisztaságára.</w:t>
      </w:r>
    </w:p>
    <w:p>
      <w:pPr>
        <w:pStyle w:val="NormlWeb"/>
        <w:spacing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élelmiszerbiztonság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Az élelmiszerfogyasztás kockázata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lelmiszerek fogyasztásával járó kockázatot egyaránt növeli a veszély mértéke és az expozíciója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z elfogyasztott mennyiség, adag, dózis, porció nagyság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rvezetünk az élelmiszerek által hordozott káros anyagok legnagyobb részét hatástalanítani tudja, de méregtelenítő kapacitása és ezeket eltávolító, kiválasztó rendszere nem terhelhető tú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rnyezetbő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zikai, kémiai és biológi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ikrobiológiai) jellegű szennyeződések kerülhetnek az élelmi anyagokba. Külön elbírálás alá esnek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kroorganizmuso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ltal okozott fertőzések, melyek a kedvező tápanyagokon elszaporodnak, valamint mérgező anyagokat termelnek. A veszélyek egy rész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zonnal ható mérgezést okoz, míg többségü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ónikus</w:t>
      </w:r>
      <w:r>
        <w:rPr>
          <w:rFonts w:cs="Times New Roman" w:ascii="Times New Roman" w:hAnsi="Times New Roman"/>
          <w:color w:val="000000"/>
          <w:sz w:val="24"/>
          <w:szCs w:val="24"/>
        </w:rPr>
        <w:t>, rendszeres, egyoldalú fogyasztással járó szervkárosodás, betegsé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mber szervezetébe kerülő káros, szennyező anyagok 70%-át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lelmiszer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vetítik, míg a maradék 20%-ot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óvízz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10%-ot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vegő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lélegzésével vesszük magunkhoz. Egészségünk veszélyeztetése részbe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plálé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int a mikroorganizmusok hordozója, részben pedig közvetetten a termesztés, állati takarmányozás során a talajból, vízből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ápláléklánc </w:t>
      </w:r>
      <w:r>
        <w:rPr>
          <w:rFonts w:cs="Times New Roman" w:ascii="Times New Roman" w:hAnsi="Times New Roman"/>
          <w:color w:val="000000"/>
          <w:sz w:val="24"/>
          <w:szCs w:val="24"/>
        </w:rPr>
        <w:t>útján következik b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uniós élelmiszer-stratég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urópai Uni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lelmiszerbiztonsági politikáján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ő célja az embe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észsé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z élelmiszerekhez kapcsoló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gyasztói érdek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gmagasabb szintű védelmének szavatolása. Mindezek érdekében az EU átfogó élelmiszerbiztonsági szabályozást alakított 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uniós jog átfogó szabályozást biztosít, mely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lelmiszerekk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öbbek között az élelmiszer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giéniá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apcsolatos kérdéseken túl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karmányok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kiterjed. Az előírások Unió-szerte egységesen szigorúa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osabb szempontok a szabályozásban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övényvédő szerek, a táplálékkiegészítők, a színezékek, az antibiotikumok és a hormonok használat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lelmiszerekhez adható vitaminok, ásványi anyagok stb. mennyiségét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lelmiszerekkel kapcsolatba kerülő termékek, így például a műanyag csomagolóeszközök használata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z európai élelmiszer-biztonság a következő időszak egyik legfontosabb kérdése lesz. Jelenleg az EU27 </w:t>
      </w:r>
      <w:r>
        <w:rPr>
          <w:b/>
        </w:rPr>
        <w:t>őshonos</w:t>
      </w:r>
      <w:r>
        <w:rPr/>
        <w:t xml:space="preserve"> élelmiszer-termelése messze a </w:t>
      </w:r>
      <w:r>
        <w:rPr>
          <w:b/>
        </w:rPr>
        <w:t>fogyasztás szintje alatt</w:t>
      </w:r>
      <w:r>
        <w:rPr/>
        <w:t xml:space="preserve"> marad. A </w:t>
      </w:r>
      <w:r>
        <w:rPr>
          <w:b/>
        </w:rPr>
        <w:t>fenntartható</w:t>
      </w:r>
      <w:r>
        <w:rPr/>
        <w:t xml:space="preserve"> </w:t>
      </w:r>
      <w:r>
        <w:rPr>
          <w:b/>
        </w:rPr>
        <w:t>mezőgazdaság</w:t>
      </w:r>
      <w:r>
        <w:rPr/>
        <w:t xml:space="preserve"> szükségessé teszi, hogy az unió mind jobban használja ezt a természeti tőkét, a haszonnövények és az állatállomány genotípusában rejlő adottságok, valamint a természeti adottságok lehető legjobb kihasználásáv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 xml:space="preserve">A fenntartható mezőgazdaság a legfontosabb tényező az </w:t>
      </w:r>
      <w:r>
        <w:rPr>
          <w:b/>
        </w:rPr>
        <w:t>élelmiszer- tartalékok</w:t>
      </w:r>
      <w:r>
        <w:rPr/>
        <w:t xml:space="preserve"> környezetrombolás nélküli megóvásában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tengeri</w:t>
      </w:r>
      <w:r>
        <w:rPr/>
        <w:t xml:space="preserve"> és tengerparti erőforrások fenntartható felhasználása érdekében egyre inkább előtérbe kerül a nagyléptékű, természeti </w:t>
      </w:r>
      <w:r>
        <w:rPr>
          <w:b/>
        </w:rPr>
        <w:t>vizeket érintő</w:t>
      </w:r>
      <w:r>
        <w:rPr/>
        <w:t xml:space="preserve"> emberi </w:t>
      </w:r>
      <w:r>
        <w:rPr>
          <w:b/>
        </w:rPr>
        <w:t>beavatkozások</w:t>
      </w:r>
      <w:r>
        <w:rPr/>
        <w:t xml:space="preserve"> (pl. olajvezetékek és olajfúró mesterséges szigetek könnyen szennyeződő vizekben) országhatárokat meghaladó </w:t>
      </w:r>
      <w:r>
        <w:rPr>
          <w:b/>
        </w:rPr>
        <w:t>hatásainak kezelése</w:t>
      </w:r>
      <w:r>
        <w:rPr/>
        <w:t xml:space="preserve"> és napirenden tartás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genetikailag módosított élőlények</w:t>
      </w:r>
      <w:r>
        <w:rPr/>
        <w:t xml:space="preserve"> fejlesztésével kapcsolatban hozandó döntéseknek tudományos </w:t>
      </w:r>
      <w:r>
        <w:rPr>
          <w:b/>
        </w:rPr>
        <w:t>tényeken</w:t>
      </w:r>
      <w:r>
        <w:rPr/>
        <w:t xml:space="preserve"> és </w:t>
      </w:r>
      <w:r>
        <w:rPr>
          <w:b/>
        </w:rPr>
        <w:t>közvélemény-kutatásokon</w:t>
      </w:r>
      <w:r>
        <w:rPr/>
        <w:t xml:space="preserve"> kell alapulniuk, amelyek felmérik a génkezelésnek az élelmiszerbiztonságra, az egészségre, a gazdasági versenyképességre ható következményei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iemelten kezelt politikák egymással összefüggésben vannak. </w:t>
      </w:r>
      <w:r>
        <w:rPr>
          <w:rFonts w:cs="Times New Roman" w:ascii="Times New Roman" w:hAnsi="Times New Roman"/>
          <w:sz w:val="24"/>
          <w:szCs w:val="24"/>
        </w:rPr>
        <w:t xml:space="preserve">A klímaváltozással és a légszennyezéssel kapcsolatos politikák egymást erősítik. A bioüzemanyagokkal és az élelmiszerbiztonsággal kapcsolatos politikák között viszont </w:t>
      </w:r>
      <w:r>
        <w:rPr>
          <w:rFonts w:cs="Times New Roman" w:ascii="Times New Roman" w:hAnsi="Times New Roman"/>
          <w:b/>
          <w:sz w:val="24"/>
          <w:szCs w:val="24"/>
        </w:rPr>
        <w:t>összeütközések</w:t>
      </w:r>
      <w:r>
        <w:rPr>
          <w:rFonts w:cs="Times New Roman" w:ascii="Times New Roman" w:hAnsi="Times New Roman"/>
          <w:sz w:val="24"/>
          <w:szCs w:val="24"/>
        </w:rPr>
        <w:t xml:space="preserve"> vannak. A fosszilis tüzelőanyagok </w:t>
      </w:r>
      <w:r>
        <w:rPr>
          <w:rFonts w:cs="Times New Roman" w:ascii="Times New Roman" w:hAnsi="Times New Roman"/>
          <w:b/>
          <w:sz w:val="24"/>
          <w:szCs w:val="24"/>
        </w:rPr>
        <w:t>bioüzemanyaggal</w:t>
      </w:r>
      <w:r>
        <w:rPr>
          <w:rFonts w:cs="Times New Roman" w:ascii="Times New Roman" w:hAnsi="Times New Roman"/>
          <w:sz w:val="24"/>
          <w:szCs w:val="24"/>
        </w:rPr>
        <w:t xml:space="preserve"> (pl. repceolaj) való helyettesítését az EU támogatja, ezzel hozzájárulva az üvegházgázok kibocsátásának csökkentéséhez. Az olajnövények termelésével azonban csökken az élelmiszernövények termőterülete, ami világszerte fokozza az </w:t>
      </w:r>
      <w:r>
        <w:rPr>
          <w:rFonts w:cs="Times New Roman" w:ascii="Times New Roman" w:hAnsi="Times New Roman"/>
          <w:b/>
          <w:sz w:val="24"/>
          <w:szCs w:val="24"/>
        </w:rPr>
        <w:t>élelmiszerválságo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zai szabályozá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on az élelmiszerek biztonságának alapvető követelményeit az ú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d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imentar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lelmiszerekről szóló törvé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tározza meg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3. évi LXXXII. törvény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A Codex Alimentarius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magyarul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"élelmiszer szabálykönyv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Az élelmiszerek termelését, feldolgozását, összetételét, csomagolását, kereskedelmét kívánja szabályozni. Az ENSZ két szervezete, a FAO (Élelmiszer és Mezőgazdasági Szervezet), illetve a WHO (Egészségügyi Világszervezete) 1963-ban hozták létre a CA-t.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A cél: kidolgozni az egész világra érvényes kereskedelmi szabványokat, amelyek garantálják a legkülönfélébb élelmiszerek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a gyümölcslétől a tengeri halon keresztül a húslevesig)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minőségét a fogyasztók biztonsága és védelme érdekébe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z élelmiszerek biztonságát a gyártónak és az importőrnek kell bizonyítani, illetve tanúsítani.</w:t>
      </w:r>
    </w:p>
    <w:p>
      <w:pPr>
        <w:pStyle w:val="NormlWeb"/>
        <w:spacing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éghajlat változás hatása az emberi szervezetr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 klímaváltozás oka: az üvegházhatás fokozódás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vegházhatás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földfelszínre érkező fénysugarak elnyelődnek és ezzel melegítik a felszín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meleg felszín hősugarakat bocsát ki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hősugarakat az üvegházgázok visszatartják a légkörben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 nélkül – 30 oC körüli hőmérséklet uralkodna a Földön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klímaváltozás a 20. századba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üvegházgázok fokozott kibocsátása az iparosodás és a városiasodás termék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sú, de tartós hőmérséklet emelkedés zajlik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sősorban a szén-dioxid termelés miatt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főbb kibocsát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energiaipar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közlekedés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nagyüzemi állattartás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erdőégetés és irtás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övetkezménye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ghajlati övek eltolódás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élsőséges éghajlat (száraz, csapadékos, hideg, meleg), hirtelen lezúduló esők, tornádók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engerek hőmérséklete emelkedik, egyre erősebb hurrikánok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gerszintemelkedés – menekültek az elárasztott területekről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ópusi betegségek terjedése (malária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irágzási szezon korábban kezdődik, hosszabb allergiaszezon, több allergiás beteg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ív- és érrendszeri betegségek miatti halálozás megnő a forró nyári napokon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eendők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iotói Egyezmé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tartása és továbbgondolás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őírja az országok számára a szén-dioxid kibocsátás csökkentésé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m mindenki írta alá (USA, Kína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szén-dioxid kvóták áruba bocsáthatók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sszilis tüzelőanyagok használatának drasztikus csökkentés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ív energiahordozók használata (víz, nap, szél, geotermikus energia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zlekedés újragondolás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légköri szennyeződések hatás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mo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gőzzel és légszennyező gázokkal, porral, füsttel telített városi levegő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ndon-típusú szmog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csendes, őszi-téli időjárási helyzetben alakul k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 és közlekedés eredetű gázok halmozódnak fel a vízgőzzel teli levegőben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bb komponensei a kén-dioxid, por, korom és a szén-monoxid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s Angeles-típusú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-ban Los Angelesben figyelték meg először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Fotokémiai szmog: napfény hatására kémiai reakciók mennek végbe, veszélyes anyagok keletkeznek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nkább a meleg, napsütéses nyári hónapokban jelentkezik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leg közlekedés eredetű gázok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Fő alkotóelemei az ózon, a nitrogén-oxidok, szén-monoxid és a szénhidrogéne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legfontosabb légszennyező anyagok és hatásuk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zén-monox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fosszilis tüzelőanyagok (kőszén, kőolaj, földgáz) tökéletlen égésénél, erőművekből, a kipufogógázból és a fűtésből származik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vérben lévő hemoglobinhoz kapcsolódva kiszorítja onnan az oxigént. A hemoglobin szén-monoxid-hemoglobinná alakul, amely az idegrendszer és a szívizom oxigén hiányát okozza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llett agykárosító hatása is ismert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n-monoxid mérgezés tünetei a fejfájás, a nehéz légzés, a szívműködési zavarok, súlyos esetben eszméletvesztés, légzésbénulá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 kén-diox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zintén a fosszilis tüzelőanyagok elégetéséből és egyéb ipari tevékenységből származik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élegezve a légúti nyálkahártyához kötődik, és mivel savas kémhatású, izgatja az orr- és a torok nyálkahártyáját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véráramba jutva a hemoglobint szulf-hemoglobinná alakítja, ezzel gátolja az oxigénfelvételt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högést, váladékképződést és asztmás rohamokat okozhat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n-dioxid a levegő páratartalmával kénsavvá alakul, amely károsítja az élővilágot és az épületeket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zálló p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Fosszilis tüzelőanyag és a biomassza égetés, a közúti közlekedés, poros utak, a bányászat, a cementgyártás és a kohászat a kibocsát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0 mikron átmérőnél kisebb részecskéket foglalja össze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gerlik a szem kötőhártyáját, a légutak nyálkahártyáját, és a tüdőhólyagokba is lejuthatnak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gzőszervi betegekre jelent komoly veszély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ökkenti a tüdő ellenálló képességét a fertőzésekkel szemben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elületén megkötött mérgező anyagok (pl. nehézfémek, dioxinok), baktériumok, vírusok lehetnek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Ózo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ínközelben mérgező hatású!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 oxidáló hatása van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 hatására keletkez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08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08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5DAB"/>
      <w:u w:val="none"/>
    </w:rPr>
  </w:style>
  <w:style w:type="character" w:styleId="Mwheadline">
    <w:name w:val="mw-headlin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Texttitle1">
    <w:name w:val="text_title1"/>
    <w:basedOn w:val="Bekezdsalapbettpusa"/>
    <w:qFormat/>
    <w:rPr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v&#243;v&#237;zhi&#225;ny" TargetMode="External"/><Relationship Id="rId3" Type="http://schemas.openxmlformats.org/officeDocument/2006/relationships/hyperlink" Target="http://hu.wikipedia.org/wiki/Magyarorsz&#225;g" TargetMode="External"/><Relationship Id="rId4" Type="http://schemas.openxmlformats.org/officeDocument/2006/relationships/hyperlink" Target="http://hu.wikipedia.org/wiki/Orsz&#225;gos_K&#246;zeg&#233;szs&#233;g&#252;gyi_Int&#233;zet" TargetMode="External"/><Relationship Id="rId5" Type="http://schemas.openxmlformats.org/officeDocument/2006/relationships/hyperlink" Target="http://hu.wikipedia.org/wiki/&#193;llami_N&#233;peg&#233;szs&#233;g&#252;gyi_&#233;s_Tisztiorvosi_Szolg&#225;lat" TargetMode="External"/><Relationship Id="rId6" Type="http://schemas.openxmlformats.org/officeDocument/2006/relationships/hyperlink" Target="http://hu.wikipedia.org/w/index.php?title=K&#246;zeg&#233;szs&#233;g&#252;gy&amp;action=edit&amp;redlink=1" TargetMode="External"/><Relationship Id="rId7" Type="http://schemas.openxmlformats.org/officeDocument/2006/relationships/hyperlink" Target="http://hu.wikipedia.org/w/index.php?title=F&#337;z&#233;s&amp;action=edit&amp;redlink=1" TargetMode="External"/><Relationship Id="rId8" Type="http://schemas.openxmlformats.org/officeDocument/2006/relationships/hyperlink" Target="http://hu.wikipedia.org/w/index.php?title=Mosogat&#225;s&amp;action=edit&amp;redlink=1" TargetMode="External"/><Relationship Id="rId9" Type="http://schemas.openxmlformats.org/officeDocument/2006/relationships/hyperlink" Target="http://hu.wikipedia.org/w/index.php?title=Tiszt&#225;lkod&#225;s&amp;action=edit&amp;redlink=1" TargetMode="External"/><Relationship Id="rId10" Type="http://schemas.openxmlformats.org/officeDocument/2006/relationships/hyperlink" Target="http://hu.wikipedia.org/w/index.php?title=Vasoxihidr&#225;t&amp;action=edit&amp;redlink=1" TargetMode="External"/><Relationship Id="rId11" Type="http://schemas.openxmlformats.org/officeDocument/2006/relationships/hyperlink" Target="http://hu.wikipedia.org/wiki/Alga" TargetMode="External"/><Relationship Id="rId12" Type="http://schemas.openxmlformats.org/officeDocument/2006/relationships/hyperlink" Target="http://hu.wikipedia.org/wiki/T&#337;zeg" TargetMode="External"/><Relationship Id="rId13" Type="http://schemas.openxmlformats.org/officeDocument/2006/relationships/hyperlink" Target="http://hu.wikipedia.org/wiki/Bakt&#233;rium" TargetMode="External"/><Relationship Id="rId14" Type="http://schemas.openxmlformats.org/officeDocument/2006/relationships/hyperlink" Target="http://hu.wikipedia.org/wiki/Homok" TargetMode="External"/><Relationship Id="rId15" Type="http://schemas.openxmlformats.org/officeDocument/2006/relationships/hyperlink" Target="http://hu.wikipedia.org/wiki/K&#233;nhidrog&#233;n" TargetMode="External"/><Relationship Id="rId16" Type="http://schemas.openxmlformats.org/officeDocument/2006/relationships/hyperlink" Target="http://hu.wikipedia.org/wiki/Kl&#243;r" TargetMode="External"/><Relationship Id="rId17" Type="http://schemas.openxmlformats.org/officeDocument/2006/relationships/hyperlink" Target="http://hu.wikipedia.org/w/index.php?title=Kl&#243;rfenol&amp;action=edit&amp;redlink=1" TargetMode="External"/><Relationship Id="rId18" Type="http://schemas.openxmlformats.org/officeDocument/2006/relationships/hyperlink" Target="http://hu.wikipedia.org/w/index.php?title=Mocs&#225;r&#237;z&amp;action=edit&amp;redlink=1" TargetMode="External"/><Relationship Id="rId19" Type="http://schemas.openxmlformats.org/officeDocument/2006/relationships/hyperlink" Target="http://hu.wikipedia.org/wiki/Magn&#233;zium" TargetMode="External"/><Relationship Id="rId20" Type="http://schemas.openxmlformats.org/officeDocument/2006/relationships/hyperlink" Target="http://hu.wikipedia.org/wiki/Sal&#233;tromsav" TargetMode="External"/><Relationship Id="rId21" Type="http://schemas.openxmlformats.org/officeDocument/2006/relationships/hyperlink" Target="http://hu.wikipedia.org/wiki/Vas" TargetMode="External"/><Relationship Id="rId22" Type="http://schemas.openxmlformats.org/officeDocument/2006/relationships/hyperlink" Target="http://hu.wikipedia.org/wiki/V&#237;zkem&#233;nys&#233;g" TargetMode="External"/><Relationship Id="rId23" Type="http://schemas.openxmlformats.org/officeDocument/2006/relationships/hyperlink" Target="http://hu.wikipedia.org/wiki/Kalcium" TargetMode="External"/><Relationship Id="rId24" Type="http://schemas.openxmlformats.org/officeDocument/2006/relationships/hyperlink" Target="http://hu.wikipedia.org/wiki/Eg&#233;szs&#233;g" TargetMode="External"/><Relationship Id="rId25" Type="http://schemas.openxmlformats.org/officeDocument/2006/relationships/hyperlink" Target="http://hu.wikipedia.org/wiki/Mang&#225;n" TargetMode="External"/><Relationship Id="rId26" Type="http://schemas.openxmlformats.org/officeDocument/2006/relationships/hyperlink" Target="http://hu.wikipedia.org/w/index.php?title=Akt&#237;vsz&#233;n&amp;action=edit&amp;redlink=1" TargetMode="External"/><Relationship Id="rId27" Type="http://schemas.openxmlformats.org/officeDocument/2006/relationships/hyperlink" Target="http://hu.wikipedia.org/wiki/J&#243;d" TargetMode="External"/><Relationship Id="rId28" Type="http://schemas.openxmlformats.org/officeDocument/2006/relationships/hyperlink" Target="http://hu.wikipedia.org/wiki/Golyva" TargetMode="External"/><Relationship Id="rId29" Type="http://schemas.openxmlformats.org/officeDocument/2006/relationships/hyperlink" Target="http://hu.wikipedia.org/wiki/Fek&#225;lia" TargetMode="External"/><Relationship Id="rId30" Type="http://schemas.openxmlformats.org/officeDocument/2006/relationships/hyperlink" Target="http://hu.wikipedia.org/wiki/K&#243;libakt&#233;rium" TargetMode="External"/><Relationship Id="rId31" Type="http://schemas.openxmlformats.org/officeDocument/2006/relationships/hyperlink" Target="http://hu.wikipedia.org/wiki/Hasmen&#233;s" TargetMode="External"/><Relationship Id="rId32" Type="http://schemas.openxmlformats.org/officeDocument/2006/relationships/hyperlink" Target="http://hu.wikipedia.org/wiki/Ford&#237;tott_ozm&#243;zi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31:00Z</dcterms:created>
  <dc:creator>Penge</dc:creator>
  <dc:description/>
  <cp:keywords/>
  <dc:language>en-US</dc:language>
  <cp:lastModifiedBy>Penge</cp:lastModifiedBy>
  <dcterms:modified xsi:type="dcterms:W3CDTF">2010-01-07T21:31:00Z</dcterms:modified>
  <cp:revision>56</cp:revision>
  <dc:subject/>
  <dc:title>1</dc:title>
</cp:coreProperties>
</file>